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8" w:leader="none"/>
          <w:tab w:val="center" w:pos="4252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88" w:leader="none"/>
          <w:tab w:val="center" w:pos="4252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8" w:leader="none"/>
          <w:tab w:val="center" w:pos="4252" w:leader="none"/>
        </w:tabs>
        <w:spacing w:lineRule="auto" w:line="360" w:before="0" w:after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OVAS DE AFERIÇÃO INTERNA 2012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CIC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" w:ascii="Arial" w:hAnsi="Arial"/>
        </w:rPr>
        <w:t>CRITÉRIOS DE CORRE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RTUGUÊS</w:t>
      </w:r>
      <w:r>
        <w:rPr/>
        <w:t xml:space="preserve"> – 4º ANO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08"/>
        <w:gridCol w:w="6406"/>
      </w:tblGrid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GUNTA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TAÇÃO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RITÉRIOS DE CORREÇÃO</w:t>
            </w:r>
          </w:p>
        </w:tc>
      </w:tr>
      <w:tr>
        <w:trPr>
          <w:trHeight w:val="204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ENSÃO DO TEXTO</w:t>
            </w:r>
          </w:p>
        </w:tc>
      </w:tr>
      <w:tr>
        <w:trPr>
          <w:trHeight w:val="1109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sta correta:</w:t>
            </w:r>
          </w:p>
          <w:p>
            <w:pPr>
              <w:pStyle w:val="Normal"/>
              <w:autoSpaceDE w:val="false"/>
              <w:spacing w:lineRule="exact" w:line="20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reguiçoso e desinteressad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7940</wp:posOffset>
                      </wp:positionV>
                      <wp:extent cx="2165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.2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persistente e trabalhador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510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3pt;mso-position-vertical-relative:text;margin-left:2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straído e convencid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160</wp:posOffset>
                      </wp:positionV>
                      <wp:extent cx="2165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8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urioso e despreocup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795</wp:posOffset>
                      </wp:positionV>
                      <wp:extent cx="2165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8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eastAsia="pt-P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t-PT"/>
              </w:rPr>
            </w:r>
          </w:p>
        </w:tc>
      </w:tr>
      <w:tr>
        <w:trPr>
          <w:trHeight w:val="293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834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posta correta: </w:t>
            </w:r>
            <w:r>
              <w:rPr>
                <w:rFonts w:cs="Arial" w:ascii="Arial" w:hAnsi="Arial"/>
              </w:rPr>
              <w:t xml:space="preserve">apresenta 3 diferenças relevantes. </w:t>
            </w:r>
            <w:r>
              <w:rPr>
                <w:rFonts w:cs="Arial" w:ascii="Arial" w:hAnsi="Arial"/>
                <w:i/>
              </w:rPr>
              <w:t>Ex: o balão é cheio com ar, não tem motor, sobe a pouca altitude; o foguetão tem motor, trabalha com combustível e sobe a grandes altitudes.</w:t>
            </w:r>
          </w:p>
        </w:tc>
      </w:tr>
      <w:tr>
        <w:trPr>
          <w:trHeight w:val="128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resenta 2 diferenças relevantes.</w:t>
            </w:r>
          </w:p>
        </w:tc>
      </w:tr>
      <w:tr>
        <w:trPr>
          <w:trHeight w:val="17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</w:rPr>
              <w:t>Apresenta 1 diferença relevante.</w:t>
            </w:r>
          </w:p>
        </w:tc>
      </w:tr>
      <w:tr>
        <w:trPr>
          <w:trHeight w:val="25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339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 a sua explicação para o facto de, apesar de ser uma criança, a personagem possuir muitos conhecimentos.</w:t>
            </w:r>
          </w:p>
        </w:tc>
      </w:tr>
      <w:tr>
        <w:trPr>
          <w:trHeight w:val="38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 uma explicação coerente, mas não compreende o sentido da frase.</w:t>
            </w:r>
          </w:p>
        </w:tc>
      </w:tr>
      <w:tr>
        <w:trPr>
          <w:trHeight w:val="164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Resposta correta: </w:t>
            </w:r>
            <w:r>
              <w:rPr>
                <w:rFonts w:cs="Arial" w:ascii="Arial" w:hAnsi="Arial"/>
                <w:i/>
              </w:rPr>
              <w:t xml:space="preserve">o rapaz realizou a sua experiência final </w:t>
            </w:r>
            <w:r>
              <w:rPr>
                <w:rFonts w:cs="Arial" w:ascii="Arial" w:hAnsi="Arial"/>
                <w:i/>
                <w:u w:val="single"/>
              </w:rPr>
              <w:t>num dia de verão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394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Resposta correta: </w:t>
            </w:r>
            <w:r>
              <w:rPr>
                <w:rFonts w:cs="Arial" w:ascii="Arial" w:hAnsi="Arial"/>
                <w:i/>
              </w:rPr>
              <w:t xml:space="preserve">enorme, azul, encarnado, </w:t>
            </w:r>
            <w:r>
              <w:rPr>
                <w:rFonts w:cs="Arial" w:ascii="Arial" w:hAnsi="Arial"/>
                <w:i/>
                <w:lang w:eastAsia="pt-PT"/>
              </w:rPr>
              <w:t xml:space="preserve">espécie de cápsula de antibiótico em ponto grande; 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(aceita-se a palavra pequeno, uma vez que aparece no texto)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 2 ou 3 palavras/expressões;</w:t>
            </w:r>
          </w:p>
        </w:tc>
      </w:tr>
      <w:tr>
        <w:trPr>
          <w:trHeight w:val="179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53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sta correta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445</wp:posOffset>
                      </wp:positionV>
                      <wp:extent cx="2277745" cy="471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720" cy="471240"/>
                                <a:chOff x="0" y="0"/>
                                <a:chExt cx="2277720" cy="47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240" y="126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3720" y="126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7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268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3720" y="3268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0.35pt;width:179.35pt;height:37.1pt" coordorigin="314,7" coordsize="3587,7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4;top:7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4;top:27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74;top:27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4;top:512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54;top:522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74;top:522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 xml:space="preserve">medo                      aflição                   excitação  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t-PT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>felicidad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>preocupaçã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>tristez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i/>
                <w:sz w:val="12"/>
                <w:szCs w:val="20"/>
                <w:lang w:eastAsia="pt-PT"/>
              </w:rPr>
            </w:r>
          </w:p>
        </w:tc>
      </w:tr>
      <w:tr>
        <w:trPr>
          <w:trHeight w:val="167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la uma resposta correta.</w:t>
            </w:r>
          </w:p>
        </w:tc>
      </w:tr>
      <w:tr>
        <w:trPr>
          <w:trHeight w:val="167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483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Resposta correta:</w:t>
            </w:r>
            <w:r>
              <w:rPr>
                <w:rFonts w:cs="Arial" w:ascii="Arial" w:hAnsi="Arial"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Arial" w:ascii="Arial" w:hAnsi="Arial"/>
                <w:i/>
                <w:lang w:eastAsia="pt-PT"/>
              </w:rPr>
              <w:t>estava feliz por entrar no espaço a grande velocidade.</w:t>
            </w:r>
            <w:r>
              <w:rPr>
                <w:rFonts w:cs="Arial" w:ascii="Arial" w:hAnsi="Arial"/>
                <w:sz w:val="28"/>
                <w:szCs w:val="28"/>
                <w:lang w:eastAsia="pt-PT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pt-PT"/>
              </w:rPr>
              <w:t xml:space="preserve">         </w:t>
            </w:r>
          </w:p>
        </w:tc>
      </w:tr>
      <w:tr>
        <w:trPr>
          <w:trHeight w:val="6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444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 uma resposta fazendo referência a </w:t>
            </w:r>
            <w:r>
              <w:rPr>
                <w:rFonts w:cs="Arial" w:ascii="Arial" w:hAnsi="Arial"/>
                <w:i/>
                <w:u w:val="single"/>
              </w:rPr>
              <w:t>não ter cumprido o itinerário</w:t>
            </w:r>
            <w:r>
              <w:rPr>
                <w:rFonts w:cs="Arial" w:ascii="Arial" w:hAnsi="Arial"/>
              </w:rPr>
              <w:t xml:space="preserve"> e a </w:t>
            </w:r>
            <w:r>
              <w:rPr>
                <w:rFonts w:cs="Arial" w:ascii="Arial" w:hAnsi="Arial"/>
                <w:i/>
                <w:u w:val="single"/>
              </w:rPr>
              <w:t>ter-se afastado dos pontos que marcara no map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1080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46685</wp:posOffset>
                      </wp:positionV>
                      <wp:extent cx="157480" cy="622300"/>
                      <wp:effectExtent l="5080" t="5080" r="508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622440"/>
                                <a:chOff x="0" y="0"/>
                                <a:chExt cx="157320" cy="62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1620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 xml:space="preserve">X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3218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4780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pt;margin-top:11.55pt;width:12.4pt;height:48.95pt" coordorigin="2424,231" coordsize="248,979">
                      <v:shape id="shape_0" fillcolor="white" stroked="t" o:allowincell="t" style="position:absolute;left:2424;top:231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7;top:486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X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7;top:738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45;top:984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Resposta correta: </w:t>
              <w:tab/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Trebuchet MS" w:hAnsi="Trebuchet MS" w:cs="Helvetica"/>
                <w:sz w:val="20"/>
                <w:szCs w:val="20"/>
                <w:lang w:eastAsia="pt-P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sentia-se desiludido e só.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Trebuchet MS" w:hAnsi="Trebuchet MS" w:cs="Helvetica"/>
                <w:sz w:val="20"/>
                <w:szCs w:val="20"/>
                <w:lang w:eastAsia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PT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não sabia como regressar.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t-PT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tinha muitas saudades da família.</w:t>
            </w:r>
            <w:r>
              <w:rPr>
                <w:rFonts w:cs="Helvetica" w:ascii="Trebuchet MS" w:hAnsi="Trebuchet MS"/>
                <w:sz w:val="20"/>
                <w:szCs w:val="20"/>
                <w:lang w:eastAsia="pt-PT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PT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sentia falta do seu cão.</w:t>
            </w:r>
          </w:p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sz w:val="14"/>
                <w:szCs w:val="20"/>
                <w:lang w:eastAsia="pt-PT"/>
              </w:rPr>
            </w:pPr>
            <w:r>
              <w:rPr>
                <w:rFonts w:cs="Arial" w:ascii="Arial" w:hAnsi="Arial"/>
                <w:sz w:val="14"/>
                <w:szCs w:val="20"/>
                <w:lang w:eastAsia="pt-PT"/>
              </w:rPr>
            </w:r>
          </w:p>
        </w:tc>
      </w:tr>
      <w:tr>
        <w:trPr>
          <w:trHeight w:val="267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1154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posta correta: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6675</wp:posOffset>
                      </wp:positionV>
                      <wp:extent cx="2908300" cy="410210"/>
                      <wp:effectExtent l="10160" t="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410040"/>
                                <a:chOff x="0" y="0"/>
                                <a:chExt cx="2908440" cy="410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25200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5200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204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138960"/>
                                  <a:ext cx="25200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5200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060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0" y="15192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0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6080" y="15804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8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5560" y="14544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7080" y="12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6680" y="145440"/>
                                  <a:ext cx="25200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5200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0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5.25pt;width:229pt;height:32.3pt" coordorigin="555,105" coordsize="4580,64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942;top:1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group id="shape_0" style="position:absolute;left:555;top:324;width:397;height:408">
                        <v:oval id="shape_0" fillcolor="white" stroked="t" o:allowincell="t" style="position:absolute;left:555;top:334;width:396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747;top:32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48;top:324;width:397;height:408">
                        <v:oval id="shape_0" fillcolor="white" stroked="t" o:allowincell="t" style="position:absolute;left:1348;top:334;width:396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1538;top:32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05;top:344;width:397;height:397">
                        <v:oval id="shape_0" fillcolor="white" stroked="t" o:allowincell="t" style="position:absolute;left:2205;top:344;width:396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2395;top:34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738;top:354;width:397;height:397">
                        <v:oval id="shape_0" fillcolor="white" stroked="t" o:allowincell="t" style="position:absolute;left:4738;top:354;width:396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4940;top:35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55;top:334;width:397;height:397">
                        <v:oval id="shape_0" fillcolor="white" stroked="t" o:allowincell="t" style="position:absolute;left:3855;top:334;width:396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4055;top:35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85;top:334;width:397;height:407">
                        <v:oval id="shape_0" fillcolor="white" stroked="t" o:allowincell="t" style="position:absolute;left:3085;top:344;width:396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3275;top:33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 4 ou 5 lacunas corretamente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</w:rPr>
              <w:t>Preenche 2 ou 3 lacunas corretamente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 uma notícia respeitando na íntegra as indicações dadas no que se refere ao conteúdo, formato específico e função deste tipo de texto.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 uma notícia respeitando parcialmente as indicações dadas no que se refere ao conteúdo, formato específico e função deste tipo de texto.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 um texto, mas não respeita as indicações dadas no que se refere ao conteúdo, formato específico e função deste tipo de texto.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5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GUNTA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TAÇÃO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HECIMENTO EXPLÍCITO DA LÍNGUA</w:t>
            </w:r>
          </w:p>
        </w:tc>
      </w:tr>
      <w:tr>
        <w:trPr>
          <w:trHeight w:val="898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.1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54940</wp:posOffset>
                      </wp:positionV>
                      <wp:extent cx="1248410" cy="3448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44880"/>
                                <a:chOff x="0" y="0"/>
                                <a:chExt cx="1248480" cy="34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30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120" y="2005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904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pt;margin-top:12.2pt;width:98.3pt;height:27.15pt" coordorigin="638,244" coordsize="1966,543">
                      <v:shape id="shape_0" fillcolor="white" stroked="t" o:allowincell="t" style="position:absolute;left:2375;top:244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7;top:560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8;top:244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;top:544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Resposta correta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t-PT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lang w:eastAsia="pt-PT"/>
              </w:rPr>
              <w:t>vender                 desviar</w:t>
            </w:r>
            <w:r>
              <w:rPr>
                <w:rFonts w:cs="Arial" w:ascii="Arial" w:hAnsi="Arial"/>
                <w:i/>
                <w:lang w:eastAsia="pt-P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ab/>
            </w:r>
            <w:r>
              <w:rPr>
                <w:rFonts w:cs="Arial" w:ascii="Arial" w:hAnsi="Arial"/>
                <w:i/>
                <w:lang w:eastAsia="pt-PT"/>
              </w:rPr>
              <w:t xml:space="preserve">descobrir </w:t>
            </w:r>
            <w:r>
              <w:rPr>
                <w:rFonts w:cs="Arial" w:ascii="Arial" w:hAnsi="Arial"/>
                <w:lang w:eastAsia="pt-PT"/>
              </w:rPr>
              <w:t xml:space="preserve">            tirar a venda dos olhos</w:t>
            </w:r>
            <w:r>
              <w:rPr>
                <w:rFonts w:cs="Arial" w:ascii="Arial" w:hAnsi="Arial"/>
                <w:i/>
                <w:lang w:eastAsia="pt-PT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1327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sta corret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firstLine="709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35</wp:posOffset>
                      </wp:positionV>
                      <wp:extent cx="151130" cy="596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596880"/>
                                <a:chOff x="0" y="0"/>
                                <a:chExt cx="151200" cy="59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7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3024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PT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4528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0pt;width:11.9pt;height:47pt" coordorigin="1094,0" coordsize="238,940">
                      <v:shape id="shape_0" fillcolor="white" stroked="t" o:allowincell="t" style="position:absolute;left:1103;top:0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4;top:242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5;top:476;width:22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5;top:713;width:226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A viagem ao espaço demorou três di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firstLine="709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O foguetão aterrará no planeta azul clar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>As crianças falavam das suas terras distant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firstLine="709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O menino é um cosmonauta.</w:t>
            </w:r>
          </w:p>
        </w:tc>
      </w:tr>
      <w:tr>
        <w:trPr>
          <w:trHeight w:val="208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33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Resposta correta: </w:t>
            </w:r>
            <w:r>
              <w:rPr>
                <w:rFonts w:cs="Arial" w:ascii="Arial" w:hAnsi="Arial"/>
                <w:i/>
                <w:u w:val="single"/>
              </w:rPr>
              <w:t>As crianças falarão das suas terras distantes.</w:t>
            </w:r>
          </w:p>
        </w:tc>
      </w:tr>
      <w:tr>
        <w:trPr>
          <w:trHeight w:val="233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Escreve qualquer outra das frases no futuro.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638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4.1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sta correta: </w:t>
            </w:r>
          </w:p>
          <w:tbl>
            <w:tblPr>
              <w:tblW w:w="4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3969"/>
            </w:tblGrid>
            <w:tr>
              <w:trPr>
                <w:trHeight w:val="24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Grau comparativo de igualdade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 xml:space="preserve">Grau superlativo absoluto analítico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PMingLiU;新細明體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PMingLiU;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Grau superlativo absoluto sintétic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PMingLiU;新細明體" w:cs="Arial"/>
                      <w:b/>
                      <w:b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color w:val="000000"/>
                      <w:sz w:val="20"/>
                      <w:szCs w:val="20"/>
                      <w:lang w:eastAsia="zh-TW"/>
                    </w:rPr>
                    <w:t>X</w:t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PMingLiU;新細明體" w:cs="Arial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szCs w:val="20"/>
                      <w:lang w:eastAsia="zh-TW"/>
                    </w:rPr>
                    <w:t>Grau superlativo relativo de superiorida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sz w:val="12"/>
                <w:u w:val="single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sz w:val="2"/>
                <w:u w:val="single"/>
                <w:lang w:eastAsia="pt-PT"/>
              </w:rPr>
            </w:r>
          </w:p>
        </w:tc>
      </w:tr>
      <w:tr>
        <w:trPr>
          <w:trHeight w:val="248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P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129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4.2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Resposta correta: </w:t>
            </w:r>
            <w:r>
              <w:rPr>
                <w:rFonts w:cs="Arial" w:ascii="Arial" w:hAnsi="Arial"/>
                <w:i/>
                <w:u w:val="single"/>
              </w:rPr>
              <w:t>O menino é muito aventureiro.</w:t>
            </w:r>
          </w:p>
        </w:tc>
      </w:tr>
      <w:tr>
        <w:trPr>
          <w:trHeight w:val="258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screve uma das outras frases no futuro do indicativo.</w:t>
            </w:r>
          </w:p>
        </w:tc>
      </w:tr>
      <w:tr>
        <w:trPr>
          <w:trHeight w:val="22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/>
              <w:t xml:space="preserve">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sta correta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080</wp:posOffset>
                      </wp:positionV>
                      <wp:extent cx="3305810" cy="1096010"/>
                      <wp:effectExtent l="10160" t="10160" r="952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5880" cy="1095840"/>
                                <a:chOff x="0" y="0"/>
                                <a:chExt cx="330588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2280" y="95184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95184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040" y="951840"/>
                                  <a:ext cx="144000" cy="14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pt-PT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0588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360" cy="899640"/>
                                  </a:xfrm>
                                  <a:custGeom>
                                    <a:avLst/>
                                    <a:gdLst>
                                      <a:gd name="textAreaLeft" fmla="*/ 23760 w 489960"/>
                                      <a:gd name="textAreaRight" fmla="*/ 466200 w 489960"/>
                                      <a:gd name="textAreaTop" fmla="*/ 23760 h 510120"/>
                                      <a:gd name="textAreaBottom" fmla="*/ 486360 h 51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48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888"/>
                                        </a:lnTo>
                                        <a:arcTo wR="3600" hR="3600" stAng="10800000" swAng="-5400000"/>
                                        <a:lnTo>
                                          <a:pt x="18000" y="2248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/>
                                        </w:rPr>
                                        <w:t>viage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bidi="ar-SA" w:eastAsia="pt-PT"/>
                                        </w:rPr>
                                        <w:t xml:space="preserve"> brincadeira quint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eastAsia="pt-PT" w:bidi="ar-SA"/>
                                        </w:rPr>
                                        <w:t>velocida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4360" y="0"/>
                                    <a:ext cx="864360" cy="899640"/>
                                  </a:xfrm>
                                  <a:custGeom>
                                    <a:avLst/>
                                    <a:gdLst>
                                      <a:gd name="textAreaLeft" fmla="*/ 23760 w 489960"/>
                                      <a:gd name="textAreaRight" fmla="*/ 466200 w 489960"/>
                                      <a:gd name="textAreaTop" fmla="*/ 23760 h 510120"/>
                                      <a:gd name="textAreaBottom" fmla="*/ 486360 h 51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48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888"/>
                                        </a:lnTo>
                                        <a:arcTo wR="3600" hR="3600" stAng="10800000" swAng="-5400000"/>
                                        <a:lnTo>
                                          <a:pt x="18000" y="2248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eastAsia="pt-PT" w:bidi="ar-SA"/>
                                        </w:rPr>
                                        <w:t>antibiótic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eastAsia="pt-PT" w:bidi="ar-SA"/>
                                        </w:rPr>
                                        <w:t>minúscul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eastAsia="pt-PT" w:bidi="ar-SA"/>
                                        </w:rPr>
                                        <w:t>êxi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eastAsia="pt-PT" w:bidi="ar-SA"/>
                                        </w:rPr>
                                        <w:t>amáve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41520" y="0"/>
                                    <a:ext cx="864360" cy="899640"/>
                                  </a:xfrm>
                                  <a:custGeom>
                                    <a:avLst/>
                                    <a:gdLst>
                                      <a:gd name="textAreaLeft" fmla="*/ 23760 w 489960"/>
                                      <a:gd name="textAreaRight" fmla="*/ 466200 w 489960"/>
                                      <a:gd name="textAreaTop" fmla="*/ 23760 h 510120"/>
                                      <a:gd name="textAreaBottom" fmla="*/ 486360 h 51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48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888"/>
                                        </a:lnTo>
                                        <a:arcTo wR="3600" hR="3600" stAng="10800000" swAng="-5400000"/>
                                        <a:lnTo>
                                          <a:pt x="18000" y="2248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eastAsia="pt-PT" w:bidi="ar-SA"/>
                                        </w:rPr>
                                        <w:t>saú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eastAsia="pt-PT" w:bidi="ar-SA"/>
                                        </w:rPr>
                                        <w:t>prováve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eastAsia="pt-PT" w:bidi="ar-SA"/>
                                        </w:rPr>
                                        <w:t>miúd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pt-PT" w:eastAsia="pt-PT" w:bidi="ar-SA"/>
                                        </w:rPr>
                                        <w:t>combustíve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0.4pt;width:260.3pt;height:86.3pt" coordorigin="65,8" coordsize="5206,1726">
                      <v:roundrect id="shape_0" fillcolor="white" stroked="t" o:allowincell="t" style="position:absolute;left:588;top:1507;width:226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t" style="position:absolute;left:2510;top:1507;width:226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white" stroked="t" o:allowincell="t" style="position:absolute;left:4509;top:1507;width:226;height:2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group id="shape_0" style="position:absolute;left:65;top:8;width:5206;height:1417">
                        <v:roundrect id="shape_0" fillcolor="white" stroked="t" o:allowincell="t" style="position:absolute;left:65;top:8;width:1360;height:141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viage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bidi="ar-SA" w:eastAsia="pt-PT"/>
                                  </w:rPr>
                                  <w:t xml:space="preserve"> brincadeira qui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veloc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roundrect>
                        <v:roundrect id="shape_0" fillcolor="white" stroked="t" o:allowincell="t" style="position:absolute;left:1993;top:8;width:1360;height:141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antibiót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minúscu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êx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amáv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roundrect>
                        <v:roundrect id="shape_0" fillcolor="white" stroked="t" o:allowincell="t" style="position:absolute;left:3910;top:8;width:1360;height:141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saú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prováv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miú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combustív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.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o quadro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3 ou 4 espaços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2 espaços corretamente</w:t>
            </w:r>
          </w:p>
        </w:tc>
      </w:tr>
      <w:tr>
        <w:trPr>
          <w:trHeight w:val="256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sta corr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1038225</wp:posOffset>
                      </wp:positionH>
                      <wp:positionV relativeFrom="page">
                        <wp:posOffset>178435</wp:posOffset>
                      </wp:positionV>
                      <wp:extent cx="937895" cy="142494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7"/>
                                    <w:gridCol w:w="340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  <w:t>esvoaç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PMingLiU;新細明體" w:cs="Arial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" w:hAnsi="Arial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foguet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" w:hAnsi="Arial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plan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" w:hAnsi="Arial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barrac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" w:hAnsi="Arial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vi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" w:hAnsi="Arial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bal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" w:hAnsi="Arial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experiê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Arial" w:ascii="Arial" w:hAnsi="Arial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cáps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pt-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85pt;height:112.2pt;mso-wrap-distance-left:7.05pt;mso-wrap-distance-right:7.05pt;mso-wrap-distance-top:0pt;mso-wrap-distance-bottom:0pt;margin-top:14.05pt;mso-position-vertical-relative:page;margin-left:8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34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PT"/>
                                    </w:rPr>
                                    <w:t>esvoaça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PMingLiU;新細明體" w:cs="Arial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>foguetã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>planet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>barracã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  <w:pict>
                                      <v:roundrect id="shape_0" fillcolor="white" stroked="t" o:allowincell="t" style="position:absolute;margin-left:330.05pt;margin-top:15.4pt;width:19.8pt;height:19.8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Arial" w:hAnsi="Arial" w:eastAsia="Calibri" w:cs="Arial"/>
                                                  <w:color w:val="auto"/>
                                                  <w:lang w:val="pt-PT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>viage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>balõe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>experiênci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8"/>
                                      <w:szCs w:val="18"/>
                                      <w:lang w:eastAsia="zh-TW"/>
                                    </w:rPr>
                                    <w:t>cápsul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pt-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635</wp:posOffset>
                      </wp:positionH>
                      <wp:positionV relativeFrom="paragraph">
                        <wp:posOffset>195580</wp:posOffset>
                      </wp:positionV>
                      <wp:extent cx="252095" cy="2520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pt-P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05pt;margin-top:15.4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 corretamente 4 ou 5 palavras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rdena corretamente 2 ou 3 palavras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sta corr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307975</wp:posOffset>
                      </wp:positionH>
                      <wp:positionV relativeFrom="paragraph">
                        <wp:posOffset>98425</wp:posOffset>
                      </wp:positionV>
                      <wp:extent cx="2591435" cy="31115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"/>
                                    <w:gridCol w:w="2964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Suje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Os três amig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Predic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Conversavam animadame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05pt;height:24.5pt;mso-wrap-distance-left:7.05pt;mso-wrap-distance-right:7.05pt;mso-wrap-distance-top:0pt;mso-wrap-distance-bottom:0pt;margin-top:7.75pt;mso-position-vertical-relative:text;margin-left:2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296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PT"/>
                                    </w:rPr>
                                    <w:t>Sujeito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Os três ami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PT"/>
                                    </w:rPr>
                                    <w:t>Predicado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Conversavam animadamen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 corretamente um espaço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sta corr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025</wp:posOffset>
                      </wp:positionV>
                      <wp:extent cx="3174365" cy="1605915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"/>
                                    <w:gridCol w:w="1005"/>
                                    <w:gridCol w:w="895"/>
                                    <w:gridCol w:w="2094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0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PREFIX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ANTÓNIM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sapon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indomáv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incapa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sfigur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spreocupa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95pt;height:126.45pt;mso-wrap-distance-left:7.05pt;mso-wrap-distance-right:7.05pt;mso-wrap-distance-top:0pt;mso-wrap-distance-bottom:0pt;margin-top:5.75pt;mso-position-vertical-relative:text;margin-left:2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005"/>
                              <w:gridCol w:w="895"/>
                              <w:gridCol w:w="209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PREFIXO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NTÓN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pt-PT"/>
                                    </w:rPr>
                                    <w:pict>
                                      <v:group id="shape_0" style="position:absolute;margin-left:11.75pt;margin-top:5.35pt;width:18.7pt;height:48.15pt" coordorigin="235,107" coordsize="374,963">
                                        <v:shape id="shape_0" stroked="t" o:allowincell="t" style="position:absolute;left:235;top:339;width:340;height:1" type="_x0000_t32">
                                          <v:stroke color="black" weight="2844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41;top:614;width:341;height:2" type="_x0000_t32">
                                          <v:stroke color="black" weight="2844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53;top:854;width:341;height:2" type="_x0000_t32">
                                          <v:stroke color="black" weight="2844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41;top:107;width:341;height:1" type="_x0000_t32">
                                          <v:stroke color="black" weight="2844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268;top:1068;width:340;height:1" type="_x0000_t32">
                                          <v:stroke color="black" weight="2844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desapon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indom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incap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desfigu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pt-PT"/>
                                    </w:rPr>
                                    <w:t>despreocupa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7945</wp:posOffset>
                      </wp:positionV>
                      <wp:extent cx="237490" cy="611505"/>
                      <wp:effectExtent l="635" t="42545" r="0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611640"/>
                                <a:chOff x="0" y="0"/>
                                <a:chExt cx="237600" cy="61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7240"/>
                                  <a:ext cx="2167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" y="32184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60" y="47412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" y="0"/>
                                  <a:ext cx="2170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80" y="610200"/>
                                  <a:ext cx="2167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5.35pt;width:18.7pt;height:48.15pt" coordorigin="235,107" coordsize="374,963">
                      <v:shape id="shape_0" stroked="t" o:allowincell="t" style="position:absolute;left:235;top:339;width:340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;top:614;width:341;height:2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;top:854;width:341;height:2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;top:107;width:341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8;top:1068;width:340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 corretamente 3 ou 4 espaços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eenche corretamente 1 ou 2 espaços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sta corre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r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r 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rqu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r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r qu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4 espaços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3 espaços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2 espaços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1 espaço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o quadro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4 espaços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3 espaços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2 espaços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1 espaço corretamente</w:t>
            </w:r>
          </w:p>
        </w:tc>
      </w:tr>
      <w:tr>
        <w:trPr>
          <w:trHeight w:val="23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respos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EXPRESSÃO ESCRITA – </w:t>
      </w:r>
      <w:r>
        <w:rPr>
          <w:b/>
          <w:i/>
          <w:sz w:val="24"/>
          <w:szCs w:val="24"/>
          <w:highlight w:val="lightGray"/>
          <w:u w:val="single"/>
        </w:rPr>
        <w:t>Opção A</w:t>
      </w:r>
    </w:p>
    <w:tbl>
      <w:tblPr>
        <w:tblW w:w="141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33"/>
        <w:gridCol w:w="11228"/>
        <w:gridCol w:w="1304"/>
      </w:tblGrid>
      <w:tr>
        <w:trPr/>
        <w:tc>
          <w:tcPr>
            <w:tcW w:w="1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ÂMETROS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S NÍVEIS DE DESEMPENHO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ÇÃO</w:t>
            </w:r>
          </w:p>
        </w:tc>
      </w:tr>
      <w:tr>
        <w:trPr>
          <w:trHeight w:val="169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XTENSÃO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12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com um mínimo de 20 linhas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de 16 a 19 linhas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com um mínimo de 15 linhas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de 11 a 14 linhas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com um mínimo de 10 linhas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EMA E TIPOLOGIA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Arial"/>
              </w:rPr>
              <w:t>Respeita integralmente as instruções no que se refere ao registo (narrativa). Eventualmente, utiliza diálogo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  <w:t>Respeita a maioria das instruções, ainda que possam ocorrer desvios pontuais no registo ou no equilíbrio das sequências narrativas/descritiv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cs="Calibri"/>
                <w:lang w:eastAsia="pt-PT"/>
              </w:rPr>
            </w:pPr>
            <w:r>
              <w:rPr>
                <w:rFonts w:cs="Calibri"/>
                <w:lang w:eastAsia="pt-PT"/>
              </w:rPr>
              <w:t>Respeita algumas das instruções, ainda que possam ocorrer desvios pontuais no registo ou no equilíbrio das sequências narrativas/descritiv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Redige um texto com algumas correspondências relativamente às instruçõe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MT"/>
                <w:color w:val="231F20"/>
                <w:lang w:eastAsia="pt-PT"/>
              </w:rPr>
              <w:t>Redige um texto que não corresponde ao tipo, à modalidade, ao tema e ao formato propostos, ou redige um texto com ambiguidades e/ou incoerênci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ÊNCIA E PERTINÊNCIA DO CONTEÚDO INFORMATIVO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Redige um texto que respeita plenamente as coordenadas narrativas (tempo/espaço), respeitando os aspetos sugeridos nas instruções (título, descrição das aventuras)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Redige um texto que respeita plenamente as coordenadas narrativas (tempo/espaço), respeitando a maior parte dos aspetos sugeridos nas instruções (título, descrição das aventuras)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Redige um texto que respeita parcialmente as coordenadas narrativas (tempo/espaço), respeitando alguns aspetos sugeridos nas instruções (título, descrição das aventuras)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Redige um texto que respeita pouco as coordenadas narrativas (tempo/espaço), respeitando poucos aspetos sugeridos nas instruções (título, descrição das aventuras)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dige um texto que desrespeita totalmente o tema proposto, transmitindo informação ambígua ou ininteligível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/>
              <w:t>ESTRUTURA E COESÃO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Redige um texto com estrutura bem definida. Segmenta as unidades de discurso (por exemplo, usando parágrafos) de acordo com essa estrutura. Usa processos variados de articulação interfrásica (substituições nominais/pronominais; concordância de tempos, modos e pessoas verbais; selecção de organizadores e conectores susceptíveis de expressarem relações diversificadas)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MT"/>
                <w:color w:val="231F20"/>
                <w:lang w:eastAsia="pt-PT"/>
              </w:rPr>
              <w:t>Redige um texto estruturado de forma satisfatória. Segmenta parcialmente as unidades de discurso (por exemplo, usando alguns parágrafos). Utiliza os sinais de pontuação de forma satisfatóri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Redige um texto estruturado de forma satisfatória, ainda que com algum desequilíbrio e descontinuidade na sequência lógica das ideias. Manifesta um domínio razoável de processos de articulação interfrásica (com algumas estruturas subordinadas, mas ainda com predominância de conexão linear e repetitiva e com algumas ambiguidades)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MT"/>
                <w:color w:val="231F20"/>
                <w:lang w:eastAsia="pt-PT"/>
              </w:rPr>
              <w:t>Redige um texto utilizando sobretudo frases isoladas. Utiliza os sinais de pontuação principalmente para marcar os limites da frase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Redige um texto confuso, se recurso a mecanismos de estruturação. Organiza o texto de modo muito elementar ou indiscernível, com repetições e lacunas geradoras de ruturas de coes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INTAXE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453EO00"/>
                <w:lang w:eastAsia="pt-PT"/>
              </w:rPr>
            </w:pPr>
            <w:r>
              <w:rPr>
                <w:rFonts w:cs="TT453EO00"/>
                <w:lang w:eastAsia="pt-PT"/>
              </w:rPr>
              <w:t>Manifesta bom domínio das regras de funcionamento da língua no plano intrafrásico, construindo frases de tipos e estruturas variados, respeitando concordâncias, flexão verbal e regências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T453EO00"/>
                <w:lang w:eastAsia="pt-PT"/>
              </w:rPr>
            </w:pPr>
            <w:r>
              <w:rPr>
                <w:rFonts w:cs="TT453EO00"/>
                <w:lang w:eastAsia="pt-PT"/>
              </w:rPr>
              <w:t>Manifesta bom domínio das regras de funcionamento da língua no plano intrafrásico, construindo frases de tipos e estruturas variados, respeitando concordâncias, flexão verbal e regências, embora com algumas lacun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453EO0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Manifesta domínio aceitável das regras de funcionamento da língua no plano interfrásico, apresentando erros/falhas não sistemáticos, sem conduzir a mal-entendido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Manifesta algum controlo das regras de funcionamento da língua no plano interfrásico, apresentando erros/falhas sistemáticos, conduzindo a uma reduzida inteligibilidade do text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453EO0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Manifesta controlo muito limitado das estruturas sintáticas intrafrásicas, com disfunções e erros sistemáticos, que prejudicam a inteligibilidade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VOCABULÁRIO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/>
                <w:color w:val="231F20"/>
                <w:lang w:eastAsia="pt-PT"/>
              </w:rPr>
              <w:t>Utiliza com correção vocabulário adequado e diversificado, com recurso a estratégias substitutivas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Utiliza vocabulário ajustado ao conteúdo, utilizando alguma diversificaçã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Utiliza vocabulário ajustado ao conteúdo, mas pouco variado, eventualmente com confusões pontuais que, no entanto, não perturbam a comunicaçã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Utiliza vocabulário restrito, com alguma redundânci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Utiliza vocabulário muito elementar e restrito, com elevado grau de redundância, por vezes com grave inadequaçã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RTOGRAFIA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lang w:eastAsia="pt-PT"/>
              </w:rPr>
              <w:t>Escreve com correção ortográfica ou com eventual ocorrência de erro, sobretudo, em palavras pouco frequentes ou em formas instáveis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/>
                <w:lang w:eastAsia="pt-PT"/>
              </w:rPr>
              <w:t>Escreve com alguns erros ortográficos, de caráter não sistemático, cuja frequência não exceda a proporção: 2 erros em 50 palavr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lang w:eastAsia="pt-PT"/>
              </w:rPr>
              <w:t>Escreve com alguns erros ortográficos, de caráter não sistemático, cuja frequência não exceda a proporção: 5 erros em 50 palavr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/>
                <w:lang w:eastAsia="pt-PT"/>
              </w:rPr>
              <w:t>Escreve com alguns erros ortográficos, de algum caráter sistemátic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/>
                <w:lang w:eastAsia="pt-PT"/>
              </w:rPr>
              <w:t>Escreve com elevada frequência de erros ortográficos, com caráter sistemátic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EXPRESSÃO ESCRITA – </w:t>
      </w:r>
      <w:r>
        <w:rPr>
          <w:b/>
          <w:i/>
          <w:sz w:val="24"/>
          <w:szCs w:val="24"/>
          <w:highlight w:val="lightGray"/>
          <w:u w:val="single"/>
        </w:rPr>
        <w:t>Opção B</w:t>
      </w:r>
    </w:p>
    <w:tbl>
      <w:tblPr>
        <w:tblW w:w="141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33"/>
        <w:gridCol w:w="11228"/>
        <w:gridCol w:w="1304"/>
      </w:tblGrid>
      <w:tr>
        <w:trPr/>
        <w:tc>
          <w:tcPr>
            <w:tcW w:w="1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ÂMETROS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S NÍVEIS DE DESEMPENHO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ÇÃO</w:t>
            </w:r>
          </w:p>
        </w:tc>
      </w:tr>
      <w:tr>
        <w:trPr>
          <w:trHeight w:val="169" w:hRule="atLeast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XTENSÃO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12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com um mínimo de 20 linhas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de 16 a 19 linhas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com um mínimo de 15 linhas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de 11 a 14 linhas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Redige um texto com um mínimo de 10 linhas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EMA E TIPOLOGIA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Redige uma carta, respeitando as instruções no que se refere ao tipo, à modalidade (discurso na 1ª pessoa), ao tema (aventuras vividas) e ao formato do texto (preenchimento do início e do final da carta)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dige uma carta, respeitando as instruções, embora com alguns desvio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Redige uma carta, respeitando no essencial a proposta, embora com algumas insuficiênci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Redige um texto com algumas correspondências relativamente às instruçõe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Redige um texto que não corresponde ao tipo, à modalidade, ao tema e ao formato propostos, ou redige um texto com ambiguidades e/ou incoerênci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ÊNCIA E PERTINÊNCIA DO CONTEÚDO INFORMATIVO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Redige um texto que respeita plenamente as coordenadas dadas e o universo de referência inicial – locutor (o aluno), acontecimento (descrição das aventuras vividas) – e que se desenvolve numa progressão coerente, com um desfecho adequado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Redige um texto que respeita parcialmente as coordenadas dadas e o universo de referência inicial – locutor (o aluno), acontecimento (descrição das aventuras vividas) – e que se desenvolve numa progressão coerente, embora com algumas lacunas que não afetam a lógica e a sua inteligibilidade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Redige um texto que, globalmente, respeita as coordenadas dadas e o universo de referência inicial, embora com desvios e alguma ambiguidade. Não consegue manter de forma consistente a coerência do enunciado, mas as lacunas não afetam grandemente a lógica e a inteligibilidade do text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Redige um texto, respeitando pouco as coordenadas dadas e o universo de referência inicial. Produz um discurso pouco consistente, com alguma informação ambígua, mas ainda assim inteligível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Redige um texto que desrespeita totalmente as indicações propostas. Produz um discurso de conteúdo inconsistente, transmitindo informação ambígua ou ininteligível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/>
              <w:t>ESTRUTURA E COESÃO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cs="ArialMT"/>
                <w:color w:val="231F20"/>
                <w:lang w:eastAsia="pt-PT"/>
              </w:rPr>
              <w:t>Redige um texto com estrutura bem definida. Segmenta as unidades de discurso (por exemplo, usando parágrafos) de acordo com essa estrutura. Usa processos variados de articulação interfrásica (substituições nominais/pronominais; concordância de tempos, modos e pessoas verbais; seleção de organizadores e conectores suscetíveis de expressarem relações diversificadas)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MT"/>
                <w:color w:val="231F20"/>
                <w:lang w:eastAsia="pt-PT"/>
              </w:rPr>
              <w:t>Redige um texto estruturado de forma satisfatória. Segmenta parcialmente as unidades de discurso (por exemplo, usando alguns parágrafos). Utiliza os sinais de pontuação de forma satisfatóri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Redige um texto estruturado de forma satisfatória, ainda que com algum desequilíbrio e descontinuidade na sequência lógica das ideias. Manifesta um domínio razoável de processos de articulação interfrásica (com algumas estruturas subordinadas, mas ainda com predominância de conexão linear e repetitiva e com algumas ambiguidades)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MT"/>
                <w:color w:val="231F20"/>
                <w:lang w:eastAsia="pt-PT"/>
              </w:rPr>
              <w:t>Redige um texto utilizando sobretudo frases isoladas. Utiliza os sinais de pontuação principalmente para marcar os limites da frase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/>
                <w:color w:val="231F20"/>
                <w:lang w:eastAsia="pt-PT"/>
              </w:rPr>
              <w:t>Redige um texto confuso, se recurso a mecanismos de estruturação. Organiza o texto de modo muito elementar ou indiscernível, com repetições e lacunas geradoras de ruturas de coesã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INTAXE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453EO00"/>
                <w:lang w:eastAsia="pt-PT"/>
              </w:rPr>
            </w:pPr>
            <w:r>
              <w:rPr>
                <w:rFonts w:cs="TT453EO00"/>
                <w:lang w:eastAsia="pt-PT"/>
              </w:rPr>
              <w:t>Manifesta bom domínio das regras de funcionamento da língua no plano intrafrásico, construindo frases de tipos e estruturas variados, respeitando concordâncias, flexão verbal e regências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T453EO00"/>
                <w:lang w:eastAsia="pt-PT"/>
              </w:rPr>
            </w:pPr>
            <w:r>
              <w:rPr>
                <w:rFonts w:cs="TT453EO00"/>
                <w:lang w:eastAsia="pt-PT"/>
              </w:rPr>
              <w:t>Manifesta bom domínio das regras de funcionamento da língua no plano intrafrásico, construindo frases de tipos e estruturas variados, respeitando concordâncias, flexão verbal e regências, embora com algumas lacun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453EO0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Manifesta domínio aceitável das regras de funcionamento da língua no plano interfrásico, apresentando erros/falhas não sistemáticos, sem conduzir a mal-entendido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Manifesta algum controlo das regras de funcionamento da língua no plano interfrásico, apresentando erros/falhas sistemáticos, conduzindo a uma reduzida inteligibilidade do text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453EO0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Manifesta controlo muito limitado das estruturas sintáticas intrafrásicas, com disfunções e erros sistemáticos, que prejudicam a inteligibilidade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VOCABULÁRIO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/>
                <w:color w:val="231F20"/>
                <w:lang w:eastAsia="pt-PT"/>
              </w:rPr>
              <w:t>Utiliza com correção vocabulário adequado e diversificado, com recurso a estratégias substitutivas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Utiliza vocabulário ajustado ao conteúdo, utilizando alguma diversificaçã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Utiliza vocabulário ajustado ao conteúdo, mas pouco variado, eventualmente com confusões pontuais que, no entanto, não perturbam a comunicaçã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Utiliza vocabulário restrito, com alguma redundânci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MT"/>
                <w:color w:val="231F20"/>
                <w:lang w:eastAsia="pt-PT"/>
              </w:rPr>
            </w:pPr>
            <w:r>
              <w:rPr>
                <w:rFonts w:cs="ArialMT"/>
                <w:color w:val="231F20"/>
                <w:lang w:eastAsia="pt-PT"/>
              </w:rPr>
              <w:t>Utiliza vocabulário muito elementar e restrito, com elevado grau de redundância, por vezes com grave inadequaçã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RTOGRAFIA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</w:t>
            </w:r>
          </w:p>
        </w:tc>
        <w:tc>
          <w:tcPr>
            <w:tcW w:w="11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lang w:eastAsia="pt-PT"/>
              </w:rPr>
              <w:t>Escreve com correção ortográfica ou com eventual ocorrência de erro, sobretudo, em palavras pouco frequentes ou em formas instáveis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/>
                <w:lang w:eastAsia="pt-PT"/>
              </w:rPr>
              <w:t>Escreve com alguns erros ortográficos, de caráter não sistemático, cuja frequência não exceda a proporção: 2 erros em 50 palavr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lang w:eastAsia="pt-PT"/>
              </w:rPr>
              <w:t>Escreve com alguns erros ortográficos, de caráter não sistemático, cuja frequência não exceda a proporção: 5 erros em 50 palavras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/>
                <w:lang w:eastAsia="pt-PT"/>
              </w:rPr>
              <w:t>Escreve com alguns erros ortográficos, de algum caráter sistemátic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/>
                <w:lang w:eastAsia="pt-PT"/>
              </w:rPr>
              <w:t>Escreve com elevada frequência de erros ortográficos, com caráter sistemático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254635</wp:posOffset>
                </wp:positionV>
                <wp:extent cx="6533515" cy="18180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81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ão erros ortográficos, entre outr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lgun Gothic"/>
                              </w:rPr>
                              <w:t>•</w:t>
                            </w:r>
                            <w:r>
                              <w:rPr/>
                              <w:t>Ausência, colocação errada ou desenho ambíguo do acent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lgun Gothic"/>
                              </w:rPr>
                              <w:t>•</w:t>
                            </w:r>
                            <w:r>
                              <w:rPr/>
                              <w:t>A troca de acento grave por agudo, de acento agudo por grave, ou do til por acento circunflexo, et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lgun Gothic"/>
                              </w:rPr>
                              <w:t>•</w:t>
                            </w:r>
                            <w:r>
                              <w:rPr/>
                              <w:t>A incorrecta translineação de palavr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Malgun Gothic"/>
                              </w:rPr>
                            </w:pPr>
                            <w:r>
                              <w:rPr>
                                <w:rFonts w:eastAsia="Malgun Gothic"/>
                              </w:rPr>
                              <w:t>•</w:t>
                            </w:r>
                            <w:r>
                              <w:rPr>
                                <w:rFonts w:eastAsia="Malgun Gothic"/>
                              </w:rPr>
                              <w:t>A ausência de duplo hífen na translineação de palavras com hífe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algun Gothic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</w:rPr>
                              <w:t>Incorrecta utilização de maiúscula e minúscu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eastAsia="Malgun Gothic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Malgun Gothic"/>
                                <w:b/>
                                <w:i/>
                                <w:u w:val="single"/>
                              </w:rPr>
                              <w:t>Para efeitos de contagem desses erros, só serão contabilizados uma vez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Malgun Gothic"/>
                              </w:rPr>
                            </w:pPr>
                            <w:r>
                              <w:rPr>
                                <w:rFonts w:eastAsia="Malgun Gothic"/>
                              </w:rPr>
                              <w:t>•</w:t>
                            </w:r>
                            <w:r>
                              <w:rPr>
                                <w:rFonts w:eastAsia="Malgun Gothic"/>
                              </w:rPr>
                              <w:t>O mesmo erro numa palavra repetid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Malgun Gothic"/>
                              </w:rPr>
                            </w:pPr>
                            <w:r>
                              <w:rPr>
                                <w:rFonts w:eastAsia="Malgun Gothic"/>
                              </w:rPr>
                              <w:t>•</w:t>
                            </w:r>
                            <w:r>
                              <w:rPr>
                                <w:rFonts w:eastAsia="Malgun Gothic"/>
                              </w:rPr>
                              <w:t>Os erros padronizáveis em função de uma categoria (por exemplo, acentuação de advérbios de modo terminados em –mente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algun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45pt;height:143.15pt;mso-wrap-distance-left:9.05pt;mso-wrap-distance-right:9.05pt;mso-wrap-distance-top:0pt;mso-wrap-distance-bottom:0pt;margin-top:20.0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ão erros ortográficos, entre outr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lgun Gothic"/>
                        </w:rPr>
                        <w:t>•</w:t>
                      </w:r>
                      <w:r>
                        <w:rPr/>
                        <w:t>Ausência, colocação errada ou desenho ambíguo do acent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lgun Gothic"/>
                        </w:rPr>
                        <w:t>•</w:t>
                      </w:r>
                      <w:r>
                        <w:rPr/>
                        <w:t>A troca de acento grave por agudo, de acento agudo por grave, ou do til por acento circunflexo, et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lgun Gothic"/>
                        </w:rPr>
                        <w:t>•</w:t>
                      </w:r>
                      <w:r>
                        <w:rPr/>
                        <w:t>A incorrecta translineação de palavr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Malgun Gothic"/>
                        </w:rPr>
                      </w:pPr>
                      <w:r>
                        <w:rPr>
                          <w:rFonts w:eastAsia="Malgun Gothic"/>
                        </w:rPr>
                        <w:t>•</w:t>
                      </w:r>
                      <w:r>
                        <w:rPr>
                          <w:rFonts w:eastAsia="Malgun Gothic"/>
                        </w:rPr>
                        <w:t>A ausência de duplo hífen na translineação de palavras com hífe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algun Gothic"/>
                        </w:rPr>
                        <w:t>•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Malgun Gothic"/>
                        </w:rPr>
                        <w:t>Incorrecta utilização de maiúscula e minúscu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eastAsia="Malgun Gothic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Malgun Gothic"/>
                          <w:b/>
                          <w:i/>
                          <w:u w:val="single"/>
                        </w:rPr>
                        <w:t>Para efeitos de contagem desses erros, só serão contabilizados uma vez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Malgun Gothic"/>
                        </w:rPr>
                      </w:pPr>
                      <w:r>
                        <w:rPr>
                          <w:rFonts w:eastAsia="Malgun Gothic"/>
                        </w:rPr>
                        <w:t>•</w:t>
                      </w:r>
                      <w:r>
                        <w:rPr>
                          <w:rFonts w:eastAsia="Malgun Gothic"/>
                        </w:rPr>
                        <w:t>O mesmo erro numa palavra repetid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Malgun Gothic"/>
                        </w:rPr>
                      </w:pPr>
                      <w:r>
                        <w:rPr>
                          <w:rFonts w:eastAsia="Malgun Gothic"/>
                        </w:rPr>
                        <w:t>•</w:t>
                      </w:r>
                      <w:r>
                        <w:rPr>
                          <w:rFonts w:eastAsia="Malgun Gothic"/>
                        </w:rPr>
                        <w:t>Os erros padronizáveis em função de uma categoria (por exemplo, acentuação de advérbios de modo terminados em –mente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eastAsia="Malgun Gothic"/>
                          <w:sz w:val="24"/>
                          <w:szCs w:val="24"/>
                        </w:rPr>
                      </w:pPr>
                      <w:r>
                        <w:rPr>
                          <w:rFonts w:eastAsia="Malgun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72085</wp:posOffset>
                </wp:positionV>
                <wp:extent cx="2628900" cy="1240790"/>
                <wp:effectExtent l="5080" t="11430" r="762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40920"/>
                        </a:xfrm>
                        <a:prstGeom prst="rightArrow">
                          <a:avLst>
                            <a:gd name="adj1" fmla="val 50000"/>
                            <a:gd name="adj2" fmla="val 52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Instruções para assinalar os erros, na Expressão Escri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45pt;margin-top:13.55pt;width:206.95pt;height:97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Instruções para assinalar os erros, na Expressão Escri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3"/>
      <w:type w:val="nextPage"/>
      <w:pgSz w:orient="landscape" w:w="16838" w:h="11906"/>
      <w:pgMar w:left="993" w:right="1701" w:gutter="0" w:header="0" w:top="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08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08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4D54D70F1A9046EB876012C360592B20">
    <w:name w:val="4D54D70F1A9046EB876012C360592B2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8:00Z</dcterms:created>
  <dc:creator>Utilizador</dc:creator>
  <dc:description/>
  <cp:keywords/>
  <dc:language>en-US</dc:language>
  <cp:lastModifiedBy>FUJITSU</cp:lastModifiedBy>
  <dcterms:modified xsi:type="dcterms:W3CDTF">2014-04-10T21:45:00Z</dcterms:modified>
  <cp:revision>216</cp:revision>
  <dc:subject/>
  <dc:title/>
</cp:coreProperties>
</file>