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8406"/>
      </w:tblGrid>
      <w:tr>
        <w:trPr>
          <w:trHeight w:val="2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/>
              <w:drawing>
                <wp:inline distT="0" distB="0" distL="0" distR="0">
                  <wp:extent cx="92710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grupamento Vertical de Escolas de Grând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2225</wp:posOffset>
                      </wp:positionV>
                      <wp:extent cx="769620" cy="487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4835" cy="394335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47" r="-3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8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38.35pt;mso-wrap-distance-left:9.05pt;mso-wrap-distance-right:9.05pt;mso-wrap-distance-top:0pt;mso-wrap-distance-bottom:0pt;margin-top:1.75pt;mso-position-vertical-relative:text;margin-left:3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394335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BI D. Jorge de Lencast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6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Ficha de Avaliação Sumativa – 1ºPeríodo – 4º A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>Língua Portuguesa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Nome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Data:</w:t>
            </w:r>
          </w:p>
        </w:tc>
        <w:tc>
          <w:tcPr>
            <w:tcW w:w="8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i/>
                <w:lang w:val="en-GB" w:eastAsia="en-US"/>
              </w:rPr>
              <w:t xml:space="preserve">                                                                 </w:t>
            </w:r>
            <w:r>
              <w:rPr>
                <w:b/>
                <w:lang w:val="en-GB" w:eastAsia="en-US"/>
              </w:rPr>
              <w:t>Classificaçã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BFBFBF" w:val="clear"/>
          <w:lang w:val="en-US" w:eastAsia="en-US"/>
        </w:rPr>
      </w:pPr>
      <w:r>
        <w:rPr>
          <w:b/>
          <w:sz w:val="28"/>
          <w:szCs w:val="28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90805</wp:posOffset>
                </wp:positionV>
                <wp:extent cx="1918335" cy="2443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350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92.4pt;mso-wrap-distance-left:9.05pt;mso-wrap-distance-right:9.05pt;mso-wrap-distance-top:0pt;mso-wrap-distance-bottom:0pt;margin-top:7.15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350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>Lê atentamente o tex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Uma coisa especial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Era uma vez um menino que se chamava Óscar e que vivia no Pólo Norte onde há neve e gelo durante todo o ano. Como todas as outras crianças, o Óscar também queria dar no Natal uma prenda aos pais e aos irmãos. Para a sua irmã mais velha tinha uma pena de pássaro e para o seu irmão mais novo uma pedra brilhante. Em segredo, tinha esculpido um urso polar em madeira para dar ao pai. Só lhe faltava arranjar um presente para a mãe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 w:eastAsia="en-US"/>
        </w:rPr>
        <w:tab/>
        <w:t>O Natal estava quase a chegar e o Óscar estava cada vez mais preocupado com o presente que lhe faltava. Queria dar à mãe uma coisa muito especial, mas o quê? Resolveu então ir outra vez procurar nos seus tesouros, mas só encontrou a ponta de um arpão, um dente de foca, um botão dourado e algumas pedras brilhantes. Pegou no botão dourado, olhou para ele durante um bocado e voltou a guardá-lo. Não, ali não havia nada que ele pudesse dar de presente à mãe. Tinha de encontrar outra coisa para el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flito, sentou-se no trenó a pensar. De repente, reparou numas estalactites de gelo que  pendiam de uma saliência de um rochedo. Dentro de uma das estalactites brilhava qualquer coisa. O Óscar foi a correr até lá e viu – uma flor! Tinha ficado congelada dentro da estalactite de gelo. O Óscar partiu-a com muito cuidado e escondeu-a num sítio seguro onde nada nem ninguém a pudesse estragar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Uma flor de Verão no Natal era um presente maravilhoso para dar à mãe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ind w:left="2124" w:hanging="0"/>
        <w:jc w:val="right"/>
        <w:rPr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 </w:t>
      </w:r>
      <w:r>
        <w:rPr>
          <w:lang w:val="en-US" w:eastAsia="en-US"/>
        </w:rPr>
        <w:t xml:space="preserve">Manfred Mai, </w:t>
      </w:r>
      <w:r>
        <w:rPr>
          <w:i/>
          <w:lang w:val="en-US" w:eastAsia="en-US"/>
        </w:rPr>
        <w:t>Histórias de Natal de 1, 2, 3 Minutos</w:t>
      </w:r>
      <w:r>
        <w:rPr>
          <w:lang w:val="en-US" w:eastAsia="en-US"/>
        </w:rPr>
        <w:t>, Edições Asa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BFBFBF" w:val="clear"/>
        </w:rPr>
        <w:t>1ª Par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ponde às questões sobre o texto anterio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s opções corre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Óscar vivia no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cífico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ólo Sul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Equ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…Pólo Norte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Óscar queria dar no Natal uma prenda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os pais e aos tio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os irmãos e aos avó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os pais e aos irmã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…aos pais e aos padrinh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2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as palavras do quadro nos espaços correto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O Óscar tinha_________________________ para dar à sua irmã mais velha, tinha ____________________________ para dar ao seu irmão mais novo e tinha esculpido __________________________ para dar ao seu p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0325</wp:posOffset>
                </wp:positionV>
                <wp:extent cx="1728470" cy="772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72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 urso 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pedra brilh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pena de páss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1pt;height:60.85pt;mso-wrap-distance-left:9.05pt;mso-wrap-distance-right:9.05pt;mso-wrap-distance-top:0pt;mso-wrap-distance-bottom:0pt;margin-top:4.7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 urso p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pedra brilh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pena de páss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BFBFBF" w:val="clear"/>
        </w:rPr>
        <w:t xml:space="preserve">3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s opção correta que completa a frase.</w:t>
      </w:r>
    </w:p>
    <w:p>
      <w:pPr>
        <w:pStyle w:val="Normal"/>
        <w:rPr/>
      </w:pPr>
      <w:r>
        <w:rPr>
          <w:b/>
          <w:sz w:val="28"/>
          <w:szCs w:val="28"/>
        </w:rPr>
        <w:tab/>
        <w:t>Só lhe faltava arranjar um presente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irmã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tia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mãe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para a prim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BFBFBF" w:val="clear"/>
        </w:rPr>
        <w:t xml:space="preserve">4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 afirmação correta.</w:t>
      </w:r>
    </w:p>
    <w:p>
      <w:pPr>
        <w:pStyle w:val="Normal"/>
        <w:rPr/>
      </w:pPr>
      <w:r>
        <w:rPr>
          <w:b/>
          <w:sz w:val="28"/>
          <w:szCs w:val="28"/>
        </w:rPr>
        <w:tab/>
        <w:t>O Óscar estava cada vez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feliz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preocupado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triste.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mais zangad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5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a frase correta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Aflito, sentou-se no chão a pensar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 Aflito, sentou-se no sofá a pensar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 Aflito, sentou-se na cadeira a pensa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… Aflito, sentou-se no trenó a pensar.</w:t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6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numera as frases de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segundo a ordem em que elas se apresentam no texto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Dentro de uma das estalactites brilhava qualquer coisa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O Óscar foi a correr até lá e viu – uma flor!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Em segredo, tinha esculpido um urso polar de madeira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Só lhe faltava arranjar um presente para a mãe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Era uma vez um menino que se chamava Ós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Queria dar à mãe uma coisa muito especial, mas o quê?</w:t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7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O que viu o Óscar dentro de uma das estalactites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8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O Óscar conseguiu encontrar o presente para dar à mã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stifica a tua resposta com uma frase do tex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9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Como achas que se sentiu o Óscar no momento em que descobriu a flor?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  <w:t>2ª Parte</w:t>
      </w:r>
    </w:p>
    <w:p>
      <w:pPr>
        <w:pStyle w:val="Normal"/>
        <w:jc w:val="center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serva e responde às questões de conhecimento explícito da língu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BFBFBF" w:val="clear"/>
        </w:rPr>
        <w:t xml:space="preserve">1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Lê as palavras do quadro e escrev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grau aumenta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151130</wp:posOffset>
                </wp:positionV>
                <wp:extent cx="1503680" cy="276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6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ian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dregu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Ó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t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18pt;mso-wrap-distance-left:9.05pt;mso-wrap-distance-right:9.05pt;mso-wrap-distance-top:0pt;mso-wrap-distance-bottom:0pt;margin-top:11.9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ent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ianç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dregu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Ó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t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pl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sing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mascul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próp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um nome no grau diminutiv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BFBFBF" w:val="clear"/>
        </w:rPr>
        <w:t xml:space="preserve">2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de novo as palavras anteriores, mas por ordem alfabética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3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Copia do texto uma fra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na forma neg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de tipo exclam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de tipo interrog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BFBFBF" w:val="clear"/>
        </w:rPr>
        <w:t xml:space="preserve">4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Preenche os espaços em branco com as formas corretas dos verbos que estão entre parênte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Óscar ________________ (viver) no Pólo Norte onde ____________ (haver) neve e gelo durante todo o ano. Ele _________________ (querer) dar à mãe uma coisa espe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5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o diminutivo dos seguintes no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gel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</w:t>
        <w:tab/>
        <w:tab/>
        <w:t xml:space="preserve">present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flor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</w:t>
        <w:tab/>
        <w:tab/>
        <w:t xml:space="preserve">bocad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6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Risca, em cada um dos retângulos, a palavra que não é um ver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154940</wp:posOffset>
                </wp:positionV>
                <wp:extent cx="2773680" cy="345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mada</w:t>
                              <w:tab/>
                              <w:t>tinha</w:t>
                              <w:tab/>
                              <w:t>presente</w:t>
                              <w:tab/>
                              <w:t>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2.2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amada</w:t>
                        <w:tab/>
                        <w:t>tinha</w:t>
                        <w:tab/>
                        <w:t>presente</w:t>
                        <w:tab/>
                        <w:t>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080</wp:posOffset>
                </wp:positionH>
                <wp:positionV relativeFrom="paragraph">
                  <wp:posOffset>154940</wp:posOffset>
                </wp:positionV>
                <wp:extent cx="2773680" cy="345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ltava      queria</w:t>
                              <w:tab/>
                              <w:t xml:space="preserve">  pegou     d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2.2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ltava      queria</w:t>
                        <w:tab/>
                        <w:t xml:space="preserve">  pegou     d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</wp:posOffset>
                </wp:positionH>
                <wp:positionV relativeFrom="paragraph">
                  <wp:posOffset>174625</wp:posOffset>
                </wp:positionV>
                <wp:extent cx="2773680" cy="345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via      outra       pudesse      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3.7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via      outra       pudesse      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1080</wp:posOffset>
                </wp:positionH>
                <wp:positionV relativeFrom="paragraph">
                  <wp:posOffset>174625</wp:posOffset>
                </wp:positionV>
                <wp:extent cx="2773680" cy="345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rer      ficado</w:t>
                              <w:tab/>
                              <w:t xml:space="preserve">  muito     f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27.2pt;mso-wrap-distance-left:9.05pt;mso-wrap-distance-right:9.05pt;mso-wrap-distance-top:0pt;mso-wrap-distance-bottom:0pt;margin-top:13.7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rer      ficado</w:t>
                        <w:tab/>
                        <w:t xml:space="preserve">  muito     f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BFBFBF" w:val="clear"/>
        </w:rPr>
      </w:pPr>
      <w:r>
        <w:rPr>
          <w:b/>
          <w:sz w:val="28"/>
          <w:szCs w:val="28"/>
          <w:shd w:fill="BFBFB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BFBFBF" w:val="clear"/>
        </w:rPr>
        <w:t xml:space="preserve">7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, em cada um dos espaços em branco, a palavra corr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do se abre a porta ______________________ (cinto/ sinto) um arre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je, ______________________ (poço/ posso) ir contigo ao cin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A tua _______________________ (voz/ vós) é muito afin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8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Escreve o último parágrafo do texto na forma negativ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9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Transcreve do texto o quarto período do primeiro parágraf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0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Reescreve as frases, substituindo as palavras sublinhadas pelos seus antóni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ara a sua irmã mais </w:t>
      </w:r>
      <w:r>
        <w:rPr>
          <w:b/>
          <w:sz w:val="28"/>
          <w:szCs w:val="28"/>
          <w:u w:val="single"/>
        </w:rPr>
        <w:t>velha</w:t>
      </w:r>
      <w:r>
        <w:rPr>
          <w:sz w:val="28"/>
          <w:szCs w:val="28"/>
        </w:rPr>
        <w:t xml:space="preserve"> tinha uma pena de pássar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flito,</w:t>
      </w:r>
      <w:r>
        <w:rPr>
          <w:sz w:val="28"/>
          <w:szCs w:val="28"/>
        </w:rPr>
        <w:t xml:space="preserve"> sentou-se no trenó a pens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Tinha ficado congelada </w:t>
      </w:r>
      <w:r>
        <w:rPr>
          <w:b/>
          <w:sz w:val="28"/>
          <w:szCs w:val="28"/>
          <w:u w:val="single"/>
        </w:rPr>
        <w:t>dentro</w:t>
      </w:r>
      <w:r>
        <w:rPr>
          <w:sz w:val="28"/>
          <w:szCs w:val="28"/>
        </w:rPr>
        <w:t xml:space="preserve"> da estalactite de gel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Óscar escondeu-a num sítio </w:t>
      </w:r>
      <w:r>
        <w:rPr>
          <w:b/>
          <w:sz w:val="28"/>
          <w:szCs w:val="28"/>
          <w:u w:val="single"/>
        </w:rPr>
        <w:t>segu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1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Separa as sílabas das palavras seguintes. Observa o exemplo d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menin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me-ni-no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flit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s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uidad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maravilhos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BFBFBF" w:val="clear"/>
        </w:rPr>
        <w:t xml:space="preserve">12 </w:t>
      </w:r>
      <w:r>
        <w:rPr>
          <w:sz w:val="28"/>
          <w:szCs w:val="28"/>
          <w:shd w:fill="BFBFBF" w:val="clear"/>
        </w:rPr>
        <w:t>–</w:t>
      </w:r>
      <w:r>
        <w:rPr>
          <w:sz w:val="28"/>
          <w:szCs w:val="28"/>
        </w:rPr>
        <w:t xml:space="preserve"> Assinala com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o sinónimo de </w:t>
      </w:r>
      <w:r>
        <w:rPr>
          <w:b/>
          <w:sz w:val="28"/>
          <w:szCs w:val="28"/>
          <w:u w:val="single"/>
        </w:rPr>
        <w:t>«brilhantes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 baç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 reluz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 xml:space="preserve"> escu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28"/>
          <w:szCs w:val="28"/>
        </w:rPr>
        <w:t>difer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BFBFBF" w:val="clear"/>
        </w:rPr>
        <w:t>3ª Part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Desenvolvimento da esc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ina que vivias no Pólo Norte. Descreve como seria o teu dia-a-d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 Sorte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vê a tua ficha com atenção antes de a entrega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54:00Z</dcterms:created>
  <dc:creator>utilizador</dc:creator>
  <dc:description/>
  <dc:language>en-US</dc:language>
  <cp:lastModifiedBy>Carla Alexandre</cp:lastModifiedBy>
  <dcterms:modified xsi:type="dcterms:W3CDTF">2011-11-13T15:54:00Z</dcterms:modified>
  <cp:revision>2</cp:revision>
  <dc:subject/>
  <dc:title/>
</cp:coreProperties>
</file>