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0</wp:posOffset>
                </wp:positionH>
                <wp:positionV relativeFrom="paragraph">
                  <wp:posOffset>-183515</wp:posOffset>
                </wp:positionV>
                <wp:extent cx="6858000" cy="2008505"/>
                <wp:effectExtent l="14605" t="15240" r="15240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NO LETIVO 2010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FICHA DE AFERIÇÃO INTERNA DE LÍNGUA PORTUGUESA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4º A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scola: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______________    DATA: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/a Professor/a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/a Encarregado/a de Educação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5pt;margin-top:-14.45pt;width:539.95pt;height:1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NO LETIVO 2010/20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FICHA DE AFERIÇÃO INTERNA DE LÍNGUA PORTUGUESA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4º AN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scola: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 _________________________________________________    DATA: ____/_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/a Professor/a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__________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/a Encarregado/a de Educação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70180</wp:posOffset>
                </wp:positionV>
                <wp:extent cx="102679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23.5pt;mso-wrap-distance-left:9.05pt;mso-wrap-distance-right:9.05pt;mso-wrap-distance-top:0pt;mso-wrap-distance-bottom:0pt;margin-top:13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4630</wp:posOffset>
                </wp:positionH>
                <wp:positionV relativeFrom="paragraph">
                  <wp:posOffset>184150</wp:posOffset>
                </wp:positionV>
                <wp:extent cx="6325870" cy="382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3040"/>
                          <a:chOff x="0" y="0"/>
                          <a:chExt cx="6325920" cy="383040"/>
                        </a:xfrm>
                      </wpg:grpSpPr>
                      <wps:wsp>
                        <wps:cNvSpPr txBox="1"/>
                        <wps:spPr>
                          <a:xfrm>
                            <a:off x="1991880" y="1800"/>
                            <a:ext cx="300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lassificação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0"/>
                            <a:ext cx="1104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º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80"/>
                            <a:ext cx="1793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Língua Portuguesa-4º 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4.5pt;width:498.1pt;height:30.15pt" coordorigin="-338,290" coordsize="9962,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9;top:293;width:47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lassificação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85;top:290;width:173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º 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38;top:442;width:28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Língua Portuguesa-4º 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sz w:val="24"/>
          <w:szCs w:val="24"/>
        </w:rPr>
        <w:t>✂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6975</wp:posOffset>
            </wp:positionH>
            <wp:positionV relativeFrom="paragraph">
              <wp:posOffset>269875</wp:posOffset>
            </wp:positionV>
            <wp:extent cx="1221740" cy="9779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ê o texto com muita atenção.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54400</wp:posOffset>
                </wp:positionH>
                <wp:positionV relativeFrom="paragraph">
                  <wp:posOffset>234950</wp:posOffset>
                </wp:positionV>
                <wp:extent cx="3075940" cy="6876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87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Ai, Jesu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á se foi a lu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dido no escuro, já desnortead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i comprar uma pilha ao supermerc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Ai, Jesu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ão vivemos sem lu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chou-se em casa a estudar soluçõ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ultou tratados, enciclopédias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correu à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net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às televisões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pois do que viu, leu e ouviu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 imediato a ideia surgi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Resolveu instalar um painel solar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Esticou uma asa, viu que lhe cabi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Eis a solução para ter energi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Ai, Jesu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u ter sempre lu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 p’ra ficar prevenid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 poder dizer uma palavra estrambólic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cou no traseiro um moinho de v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 produzir energia eól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Ai Jesu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linda é a minha lu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41.45pt;mso-wrap-distance-left:9.05pt;mso-wrap-distance-right:9.05pt;mso-wrap-distance-top:0pt;mso-wrap-distance-bottom:0pt;margin-top:18.5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Ai, Jesu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á se foi a luz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dido no escuro, já desnorteado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i comprar uma pilha ao supermercad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Ai, Jesu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ão vivemos sem luz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chou-se em casa a estudar soluçõe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sultou tratados, enciclopédias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correu à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net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às televisões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pois do que viu, leu e ouviu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 imediato a ideia surgiu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Resolveu instalar um painel solar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Esticou uma asa, viu que lhe cabia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Eis a solução para ter energia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Ai, Jesu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u ter sempre luz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s p’ra ficar prevenido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 poder dizer uma palavra estrambólica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locou no traseiro um moinho de ven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a produzir energia eóli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Ai Jesu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linda é a minha luz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27635</wp:posOffset>
                </wp:positionV>
                <wp:extent cx="3204845" cy="6581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58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tem à noite, no telejorna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m sinal de alarme, em notícia de fund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á quem gaste a Terra, em vez de a usa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ndo em perigo o mun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 tanto gast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água é ouro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vento energi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mar é um tesour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sol tudo c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formar e poupar, ou é certa a ruína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m senhor bem posto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 fato e gravat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se tudo isto, com ar erudi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pirilampo ficou afli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Ai, Jesu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me cortam a lu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voaçou, esvoaç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, como é bicho sensat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isou p’ra pensar em cima de um cac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ou sem vontade de ir à discotec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ixou de pisca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ndiu-se-lhe a lâmpada de tanto pensar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518.25pt;mso-wrap-distance-left:9.05pt;mso-wrap-distance-right:9.05pt;mso-wrap-distance-top:0pt;mso-wrap-distance-bottom:0pt;margin-top:10.0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ntem à noite, no telejornal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m sinal de alarme, em notícia de fund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á quem gaste a Terra, em vez de a usar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ndo em perigo o mun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 tanto gast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água é ouro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vento energia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mar é um tesouro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sol tudo cr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formar e poupar, ou é certa a ruína.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m senhor bem posto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 fato e gravata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sse tudo isto, com ar erudi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pirilampo ficou afli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Ai, Jesu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me cortam a luz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voaçou, esvoaçou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, como é bicho sensato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isou p’ra pensar em cima de um cact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ou sem vontade de ir à discoteca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ixou de piscar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undiu-se-lhe a lâmpada de tanto pensar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4630</wp:posOffset>
                </wp:positionH>
                <wp:positionV relativeFrom="paragraph">
                  <wp:posOffset>120015</wp:posOffset>
                </wp:positionV>
                <wp:extent cx="244475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4pt;mso-wrap-distance-left:9.05pt;mso-wrap-distance-right:9.05pt;mso-wrap-distance-top:0pt;mso-wrap-distance-bottom:0pt;margin-top:9.4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3903345" cy="332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Maria da Conceição Sousa Vicente, Bichos faz-de-conta, Porto Edito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26.15pt;mso-wrap-distance-left:9.05pt;mso-wrap-distance-right:9.05pt;mso-wrap-distance-top:0pt;mso-wrap-distance-bottom:0pt;margin-top:14.8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Maria da Conceição Sousa Vicente, Bichos faz-de-conta, Porto Edito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de ao que te é pedido sobre o texto que acabaste de ler, de acordo com as orientações que te são d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ta a ler o texto sempre que precisares de procurar informação para responderes às pergun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 – Assinala co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>) a opção correc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este poema, a autora refere-se ao telejornal. Este é um programa de:</w:t>
      </w:r>
    </w:p>
    <w:tbl>
      <w:tblPr>
        <w:tblW w:w="2668" w:type="dxa"/>
        <w:jc w:val="left"/>
        <w:tblInd w:w="3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0"/>
      </w:tblGrid>
      <w:tr>
        <w:trPr>
          <w:trHeight w:val="225" w:hRule="atLeast"/>
        </w:trPr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tenimen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ã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or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Assinala co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>) a opção correc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 notícia referia-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400675" cy="914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2"/>
                              <w:gridCol w:w="64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8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À aflição do pirilamp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À necessidade de utilizar correctamente os recursos naturais da Terr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8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À vida dos pirilampo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8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os problemas do Pirilamp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8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o corte de luz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2pt;mso-wrap-distance-left:7.05pt;mso-wrap-distance-right:7.05pt;mso-wrap-distance-top:0pt;mso-wrap-distance-bottom:0pt;margin-top:6.7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2"/>
                        <w:gridCol w:w="643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8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aflição do pirilamp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necessidade de utilizar correctamente os recursos naturais da Terr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8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vida dos pirilampos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8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os problemas do Pirilamp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8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o corte de luz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 pirilampo ficou muito preocupado com a notícia que ouviu no telejornal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ena as acções do pirilampo, utilizando os algarismos 1, 2, 3, 4 e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128905</wp:posOffset>
                </wp:positionV>
                <wp:extent cx="4749165" cy="3640455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3640320"/>
                          <a:chOff x="0" y="0"/>
                          <a:chExt cx="4749120" cy="3640320"/>
                        </a:xfrm>
                      </wpg:grpSpPr>
                      <wps:wsp>
                        <wps:cNvSpPr/>
                        <wps:spPr>
                          <a:xfrm>
                            <a:off x="2044080" y="0"/>
                            <a:ext cx="135252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rranjou 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PT" w:bidi="ar-SA"/>
                                </w:rPr>
                                <w:t>moinho de v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760"/>
                            <a:ext cx="1235160" cy="12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nstalou um painel s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1044720"/>
                            <a:ext cx="1352520" cy="12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oi compr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PT" w:bidi="ar-SA"/>
                                </w:rPr>
                                <w:t>uma pil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027520"/>
                            <a:ext cx="1333440" cy="128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studou soluções 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PT" w:bidi="ar-SA"/>
                                </w:rPr>
                                <w:t>o probl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2385720"/>
                            <a:ext cx="141912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arou de esvoaçar para poder pen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0.15pt;width:373.95pt;height:286.65pt" coordorigin="759,203" coordsize="7479,5733">
                <v:oval id="shape_0" fillcolor="white" stroked="t" o:allowincell="f" style="position:absolute;left:3978;top:203;width:2129;height:1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rranjou 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PT" w:bidi="ar-SA"/>
                          </w:rPr>
                          <w:t>moinho de v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;top:850;width:1944;height:19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Instalou um painel so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8;top:1848;width:2129;height:1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oi compr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PT" w:bidi="ar-SA"/>
                          </w:rPr>
                          <w:t>uma pil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;top:3396;width:2099;height:2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studou soluções p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PT" w:bidi="ar-SA"/>
                          </w:rPr>
                          <w:t>o probl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8;top:3960;width:2234;height:19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arou de esvoaçar para poder pens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8580</wp:posOffset>
                </wp:positionH>
                <wp:positionV relativeFrom="paragraph">
                  <wp:posOffset>142240</wp:posOffset>
                </wp:positionV>
                <wp:extent cx="461010" cy="19177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16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4pt;margin-top:11.2pt;width:36.2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4510</wp:posOffset>
                </wp:positionH>
                <wp:positionV relativeFrom="paragraph">
                  <wp:posOffset>-635</wp:posOffset>
                </wp:positionV>
                <wp:extent cx="256540" cy="281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2pt;mso-wrap-distance-left:9.05pt;mso-wrap-distance-right:9.05pt;mso-wrap-distance-top:0pt;mso-wrap-distance-bottom:0pt;margin-top:-0.0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260</wp:posOffset>
                </wp:positionH>
                <wp:positionV relativeFrom="paragraph">
                  <wp:posOffset>206375</wp:posOffset>
                </wp:positionV>
                <wp:extent cx="256540" cy="281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2pt;mso-wrap-distance-left:9.05pt;mso-wrap-distance-right:9.05pt;mso-wrap-distance-top:0pt;mso-wrap-distance-bottom:0pt;margin-top:16.2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3545</wp:posOffset>
                </wp:positionH>
                <wp:positionV relativeFrom="paragraph">
                  <wp:posOffset>50165</wp:posOffset>
                </wp:positionV>
                <wp:extent cx="5187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3.95pt;width:4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1130</wp:posOffset>
                </wp:positionH>
                <wp:positionV relativeFrom="paragraph">
                  <wp:posOffset>124460</wp:posOffset>
                </wp:positionV>
                <wp:extent cx="529590" cy="12636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9.8pt;width:41.7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6275</wp:posOffset>
                </wp:positionH>
                <wp:positionV relativeFrom="paragraph">
                  <wp:posOffset>120015</wp:posOffset>
                </wp:positionV>
                <wp:extent cx="256540" cy="2819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2pt;mso-wrap-distance-left:9.05pt;mso-wrap-distance-right:9.05pt;mso-wrap-distance-top:0pt;mso-wrap-distance-bottom:0pt;margin-top:9.4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245745</wp:posOffset>
                </wp:positionV>
                <wp:extent cx="256540" cy="281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2pt;mso-wrap-distance-left:9.05pt;mso-wrap-distance-right:9.05pt;mso-wrap-distance-top:0pt;mso-wrap-distance-bottom:0pt;margin-top:19.3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330</wp:posOffset>
                </wp:positionH>
                <wp:positionV relativeFrom="paragraph">
                  <wp:posOffset>134620</wp:posOffset>
                </wp:positionV>
                <wp:extent cx="198120" cy="36385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36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0.6pt;width:15.5pt;height:28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6030</wp:posOffset>
                </wp:positionH>
                <wp:positionV relativeFrom="paragraph">
                  <wp:posOffset>229235</wp:posOffset>
                </wp:positionV>
                <wp:extent cx="461010" cy="19177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1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8.05pt;width:36.25pt;height: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3935</wp:posOffset>
                </wp:positionH>
                <wp:positionV relativeFrom="paragraph">
                  <wp:posOffset>74295</wp:posOffset>
                </wp:positionV>
                <wp:extent cx="256540" cy="281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2pt;mso-wrap-distance-left:9.05pt;mso-wrap-distance-right:9.05pt;mso-wrap-distance-top:0pt;mso-wrap-distance-bottom:0pt;margin-top:5.8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– </w:t>
      </w:r>
      <w:r>
        <w:rPr>
          <w:rFonts w:cs="Arial" w:ascii="Arial" w:hAnsi="Arial"/>
          <w:sz w:val="24"/>
          <w:szCs w:val="24"/>
        </w:rPr>
        <w:t>As notícias têm por função informar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 pirilampo viu e ouviu a notícia no telejornal. No entanto, não é só na televisão que se pode ter acesso às notícias do mund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podes encontrar uma notícia como a que preocupou o pirilampo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 o exemplo e assinala com u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>), no quadro seguinte, todos as opções possívei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545715" cy="216471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35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tí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o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vro de po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cion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levi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vro de rec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á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70.45pt;mso-wrap-distance-left:7.05pt;mso-wrap-distance-right:7.05pt;mso-wrap-distance-top:0pt;mso-wrap-distance-bottom:0pt;margin-top:6.5pt;mso-position-vertical-relative:text;margin-left:1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35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tíci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rnal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vro de poesi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cionário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visão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vro de receitas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ádio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 - Assinala co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>) a opção correcta, de acordo com o sentido do tex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 expressão “Um sinal de alarme em notícia de fund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gnifica que: </w:t>
      </w:r>
      <w:r>
        <w:rPr>
          <w:rFonts w:cs="Arial" w:ascii="Arial" w:hAnsi="Arial"/>
        </w:rPr>
        <w:t>(linha 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4780</wp:posOffset>
                </wp:positionV>
                <wp:extent cx="4698365" cy="81216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86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areceu uma luz a piscar na televis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i dada grande importância à notícia, pela sua gravid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uviu-se uma sirene dos bombeiros na televis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63.95pt;mso-wrap-distance-left:7.05pt;mso-wrap-distance-right:7.05pt;mso-wrap-distance-top:0pt;mso-wrap-distance-bottom:0pt;margin-top:11.4pt;mso-position-vertical-relative:text;margin-left:11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86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areceu uma luz a piscar na televisão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i dada grande importância à notícia, pela sua gravidade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viu-se uma sirene dos bombeiros na televis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</w:t>
      </w:r>
      <w:r>
        <w:rPr>
          <w:rFonts w:cs="Arial" w:ascii="Arial" w:hAnsi="Arial"/>
          <w:sz w:val="24"/>
          <w:szCs w:val="24"/>
        </w:rPr>
        <w:t xml:space="preserve"> Todos os dias se ouvem notícias sobre desastres ecológicos: derrames de petróleo no mar, lixo perigoso que não é devidamente tratado, descargas de produtos tóxicos nos rios, et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 pequeno texto, indica o que podes fazer para salvar o nosso plan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 – Completa as frases com palavras do tex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rilampo instalou um painel solar numa ___________ e um moinho de vento no _____________ para produzir energia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ê agora o seguinte texto com muita ate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-recicla-o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50800</wp:posOffset>
                </wp:positionV>
                <wp:extent cx="6076950" cy="67214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72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guma vez paraste para pensar que quando compras alguma coisa embalada em plástico ou cartão, estás de facto a comprar e a pagar essa cois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ais lix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Parece ridículo, não parece? Mas é o que acontece. Tu arrancas a embalagem e vai direitinha para o lix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Se for uma embalagem de plástico, é feita de um dos maiores tesouros escondidos da Terra – o petróleo. Tem estado escondido durante milhões de anos!... E pode até ter sido parte de um dinossauro outrora! Pensa niss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Se transformarmos petróleo em plástico, nunca mais o podemos tornar outra vez naquilo que era; nunca mais voltará a ser parte da Terra. Portanto sempre que comprares um brinquedo, comida, ou seja o que for… tens uma oportunidade estupenda de ajudar a Terra! Olha em volta. Vê quantos produtos estão embalados. Escolhe com cuidado. Tu és capaz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 que podes faz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Procura processos de pré-reciclar. Isso significa comprar coisas que venham em embalagens que possam se recicladas (não transformadas em lixo), ou sejam feitas de materiais que já foram recicl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Por exemplo: se fores comprar comida com a tua família, compra ovos em embalagens de cartão, não de poliestire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O poliestireno é aquilo a que se chama normalmente esferovite ou fibra de vidro. É uma substância feita a partir do petróle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Alguns cereais, bolachas e bolinhos vêm em caixas de cartão reciclado. É fácil descobrir quais são: o cartão reciclado é cinzento do lado de dent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Muitos dos fabricantes de brinquedos servem-se de embalagens caras para que os seus brinquedos pareçam melhores do que são. Por vezes é melhor a embalagem do que o próprio brinquedo! Verifica-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29.25pt;mso-wrap-distance-left:9.05pt;mso-wrap-distance-right:9.05pt;mso-wrap-distance-top:0pt;mso-wrap-distance-bottom:0pt;margin-top: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lguma vez paraste para pensar que quando compras alguma coisa embalada em plástico ou cartão, estás de facto a comprar e a pagar essa coisa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mais lix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Parece ridículo, não parece? Mas é o que acontece. Tu arrancas a embalagem e vai direitinha para o lixo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Se for uma embalagem de plástico, é feita de um dos maiores tesouros escondidos da Terra – o petróleo. Tem estado escondido durante milhões de anos!... E pode até ter sido parte de um dinossauro outrora! Pensa nisso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Se transformarmos petróleo em plástico, nunca mais o podemos tornar outra vez naquilo que era; nunca mais voltará a ser parte da Terra. Portanto sempre que comprares um brinquedo, comida, ou seja o que for… tens uma oportunidade estupenda de ajudar a Terra! Olha em volta. Vê quantos produtos estão embalados. Escolhe com cuidado. Tu és capaz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O que podes faz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Procura processos de pré-reciclar. Isso significa comprar coisas que venham em embalagens que possam se recicladas (não transformadas em lixo), ou sejam feitas de materiais que já foram recicl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Por exemplo: se fores comprar comida com a tua família, compra ovos em embalagens de cartão, não de poliestiren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O poliestireno é aquilo a que se chama normalmente esferovite ou fibra de vidro. É uma substância feita a partir do petróleo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Alguns cereais, bolachas e bolinhos vêm em caixas de cartão reciclado. É fácil descobrir quais são: o cartão reciclado é cinzento do lado de dentr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Muitos dos fabricantes de brinquedos servem-se de embalagens caras para que os seus brinquedos pareçam melhores do que são. Por vezes é melhor a embalagem do que o próprio brinquedo! Verifica-o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Earthworks Group, 50 coisas simples que as crianças podem fazer para salvar a Terra, Pré-recicla-o (adaptado), Instituto Piage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– Para que serve este texto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ssinala co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>) o par de palavras que completa a tua resposta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ste texto serve pa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695</wp:posOffset>
                </wp:positionH>
                <wp:positionV relativeFrom="paragraph">
                  <wp:posOffset>10795</wp:posOffset>
                </wp:positionV>
                <wp:extent cx="5078730" cy="74676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746640"/>
                          <a:chOff x="0" y="0"/>
                          <a:chExt cx="5078880" cy="746640"/>
                        </a:xfrm>
                      </wpg:grpSpPr>
                      <wpg:grpSp>
                        <wpg:cNvGrpSpPr/>
                        <wpg:grpSpPr>
                          <a:xfrm>
                            <a:off x="2801520" y="378360"/>
                            <a:ext cx="1900080" cy="36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15069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Informar e ensin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1900080" cy="36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15069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Informar e assust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1900080" cy="36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15069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Divertir e inform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1520" y="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4640" y="0"/>
                            <a:ext cx="1883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ompreender e cumpr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0.85pt;width:399.85pt;height:58.8pt" coordorigin="557,17" coordsize="7997,1176">
                <v:group id="shape_0" style="position:absolute;left:4969;top:613;width:2992;height:580">
                  <v:shape id="shape_0" fillcolor="white" stroked="t" o:allowincell="f" style="position:absolute;left:4969;top:613;width:51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588;top:613;width:2372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Informar e ensin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7;top:613;width:2992;height:580">
                  <v:shape id="shape_0" fillcolor="white" stroked="t" o:allowincell="f" style="position:absolute;left:557;top:613;width:51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76;top:613;width:2372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Informar e assust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7;top:33;width:2992;height:580">
                  <v:shape id="shape_0" fillcolor="white" stroked="t" o:allowincell="f" style="position:absolute;left:557;top:33;width:51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76;top:33;width:2372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Divertir e inform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969;top:17;width:51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8;top:17;width:296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ompreender e cumpr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inala com (x), de acordo com a informação do texto que acabaste de ler, as afirmações verdadeiras (V) e as falsas (F).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  <w:gridCol w:w="628"/>
      </w:tblGrid>
      <w:tr>
        <w:trPr>
          <w:trHeight w:val="399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irmaçõe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embalagens de plástico são feitas a partir de petróleo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necessárias algumas centenas de anos para se extrair petróleo da Terra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possível transformar petróleo em plástico e plástico em petróleo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-reciclar significa, por exemplo, comprar produtos em embalagens que já foram recicladas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embalagens recicladas têm o mesmo aspecto das que não são recicladas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produtos embalados em caixas mais caras são de qualidade superior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texto é dirigido às crianças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r produtos em embalagens de poliestireno é uma forma de ajudar a Terra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serva as frases e assinala com um (x) a opção correcta de acordo com o sentido do tex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63195</wp:posOffset>
                </wp:positionV>
                <wp:extent cx="3943350" cy="7905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 transformarmos petróleo em plástico, nunca mai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odemos tornar outra vez naquilo que era.” (</w:t>
                            </w:r>
                            <w:r>
                              <w:rPr>
                                <w:rFonts w:cs="Arial" w:ascii="Arial" w:hAnsi="Arial"/>
                              </w:rPr>
                              <w:t>linha 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 palavra sublinhada refere-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2.25pt;mso-wrap-distance-left:9.05pt;mso-wrap-distance-right:9.05pt;mso-wrap-distance-top:0pt;mso-wrap-distance-bottom:0pt;margin-top:12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 transformarmos petróleo em plástico, nunca mai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odemos tornar outra vez naquilo que era.” (</w:t>
                      </w:r>
                      <w:r>
                        <w:rPr>
                          <w:rFonts w:cs="Arial" w:ascii="Arial" w:hAnsi="Arial"/>
                        </w:rPr>
                        <w:t>linha 6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 palavra sublinhada refere-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0115" cy="83756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5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o petróle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o plástic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todas as embalagens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65.95pt;mso-wrap-distance-left:7.05pt;mso-wrap-distance-right:0pt;mso-wrap-distance-top:0pt;mso-wrap-distance-bottom:0pt;margin-top:-2.35pt;mso-position-vertical-relative:text;margin-left:3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5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o petróle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o plástico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todas as embalagens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880870" cy="83756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48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Às embalagen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os brinquedo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os fabricante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65.95pt;mso-wrap-distance-left:7.05pt;mso-wrap-distance-right:0pt;mso-wrap-distance-top:0pt;mso-wrap-distance-bottom:0pt;margin-top:8.15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48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s embalagen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os brinquedo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os fabricante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86995</wp:posOffset>
                </wp:positionV>
                <wp:extent cx="3943350" cy="7905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itos dos fabricantes de brinquedos servem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 embalagens caras …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 palavra sublinhada refere-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2.25pt;mso-wrap-distance-left:9.05pt;mso-wrap-distance-right:9.05pt;mso-wrap-distance-top:0pt;mso-wrap-distance-bottom:0pt;margin-top:6.8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uitos dos fabricantes de brinquedos servem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 embalagens caras …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 palavra sublinhada refere-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 às questões seguintes sobre funcionamento da Língua Portugu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- Preenche os espaços em branco com a palavra correc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ragraph">
                  <wp:posOffset>-1270</wp:posOffset>
                </wp:positionV>
                <wp:extent cx="5219065" cy="57594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656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 pirilampo esvoaçava _________ par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m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45.35pt;mso-wrap-distance-left:7.05pt;mso-wrap-distance-right:7.05pt;mso-wrap-distance-top:0pt;mso-wrap-distance-bottom:0pt;margin-top:-0.1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656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6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pirilampo esvoaçava _________ parar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m</w:t>
                            </w:r>
                          </w:p>
                        </w:tc>
                        <w:tc>
                          <w:tcPr>
                            <w:tcW w:w="6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95730</wp:posOffset>
                </wp:positionH>
                <wp:positionV relativeFrom="paragraph">
                  <wp:posOffset>106045</wp:posOffset>
                </wp:positionV>
                <wp:extent cx="5219065" cy="57594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656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ria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 pirilampo _________ encontrar uma solução para ter sempre lu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eria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45.35pt;mso-wrap-distance-left:7.05pt;mso-wrap-distance-right:7.05pt;mso-wrap-distance-top:0pt;mso-wrap-distance-bottom:0pt;margin-top:8.35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656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ria</w:t>
                            </w:r>
                          </w:p>
                        </w:tc>
                        <w:tc>
                          <w:tcPr>
                            <w:tcW w:w="6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pirilampo _________ encontrar uma solução para ter sempre luz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eria</w:t>
                            </w:r>
                          </w:p>
                        </w:tc>
                        <w:tc>
                          <w:tcPr>
                            <w:tcW w:w="6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- </w:t>
      </w:r>
      <w:r>
        <w:rPr>
          <w:rFonts w:cs="Arial" w:ascii="Arial" w:hAnsi="Arial"/>
          <w:sz w:val="24"/>
          <w:szCs w:val="24"/>
        </w:rPr>
        <w:t xml:space="preserve">Os livros da lista seguinte foram consultados pelo pirilampo, quando procurava uma 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lução para o seu problem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egue o exemplo e numera os títulos por ordem alfabética.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581"/>
      </w:tblGrid>
      <w:tr>
        <w:trPr>
          <w:trHeight w:val="41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ambiente alerta tot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uia do jovem consumidor ecológi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u podes salvar o plane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4" w:hanging="2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nquenta coisas simples que as crianças podem fazer para salvar a Ter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4" w:hanging="2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inta coisas simples que você pode fazer com energia para salvar a Ter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– Lê a seguinte frase.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21920</wp:posOffset>
                </wp:positionV>
                <wp:extent cx="5777865" cy="3752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7528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aquela noite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o pirilam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icou aflitíssimo quando ouviu a notícia na televis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4.95pt;height:29.55pt;mso-wrap-distance-left:9.05pt;mso-wrap-distance-right:9.05pt;mso-wrap-distance-top:0pt;mso-wrap-distance-bottom:0pt;margin-top:9.6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4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aquela noite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o pirilam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ficou aflitíssimo quando ouviu a notícia na televis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  <w:tab w:val="left" w:pos="1843" w:leader="none"/>
        </w:tabs>
        <w:spacing w:lineRule="auto" w:line="360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3.1 – Escreve o pronome pessoal que pode substituir a expressão sublinhada, na frase que acabaste de ler.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46" w:leader="none"/>
        </w:tabs>
        <w:spacing w:lineRule="auto" w:line="360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3.2 – Assinala com (x) o grau em que se encontra o adjectivo </w:t>
      </w:r>
      <w:r>
        <w:rPr>
          <w:rFonts w:cs="Arial" w:ascii="Arial" w:hAnsi="Arial"/>
          <w:b/>
          <w:i/>
          <w:sz w:val="24"/>
          <w:szCs w:val="24"/>
        </w:rPr>
        <w:t>aflito</w:t>
      </w:r>
      <w:r>
        <w:rPr>
          <w:rFonts w:cs="Arial" w:ascii="Arial" w:hAnsi="Arial"/>
          <w:b/>
          <w:sz w:val="24"/>
          <w:szCs w:val="24"/>
        </w:rPr>
        <w:t>, na mesma frase.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45"/>
      </w:tblGrid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 comparativo de igualdade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 comparativo de superioridade</w:t>
            </w:r>
          </w:p>
        </w:tc>
      </w:tr>
      <w:tr>
        <w:trPr>
          <w:trHeight w:val="4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 superlativo absoluto analítico</w:t>
            </w:r>
          </w:p>
        </w:tc>
      </w:tr>
      <w:tr>
        <w:trPr>
          <w:trHeight w:val="4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 superlativo absoluto sintético</w:t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– Preenche os espaços em branco com as formas do Pretérito Perfeito dos verbos indicados entre parênteses.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247650</wp:posOffset>
                </wp:positionV>
                <wp:extent cx="6021705" cy="24244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nossa turma construiu três ecopontos: um para o plástico, outro para o papel e ainda outro para o vid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grupo da Ritinha _____________ (utilizar) papel amarelo e ____________ (forrar) uma caixa de papelã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 alunos do primeiro ano _____________ (trazer) um caixote de madeira e ______________ (pintar) de ver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professora _____________ (dizer) que o cesto grande de verga é bom para o pap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 professoras _______________ (pôr) os ecopontos no refeitór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190.9pt;mso-wrap-distance-left:9.05pt;mso-wrap-distance-right:9.05pt;mso-wrap-distance-top:0pt;mso-wrap-distance-bottom:0pt;margin-top:19.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nossa turma construiu três ecopontos: um para o plástico, outro para o papel e ainda outro para o vidr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 grupo da Ritinha _____________ (utilizar) papel amarelo e ____________ (forrar) uma caixa de papelão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s alunos do primeiro ano _____________ (trazer) um caixote de madeira e ______________ (pintar) de verd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professora _____________ (dizer) que o cesto grande de verga é bom para o pape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 professoras _______________ (pôr) os ecopontos no refeitóri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3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– Assinala co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>) a coluna composta apenas por palavras agudas.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215</wp:posOffset>
                </wp:positionH>
                <wp:positionV relativeFrom="paragraph">
                  <wp:posOffset>123190</wp:posOffset>
                </wp:positionV>
                <wp:extent cx="3609340" cy="185737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857240"/>
                          <a:chOff x="0" y="0"/>
                          <a:chExt cx="3609360" cy="1857240"/>
                        </a:xfrm>
                      </wpg:grpSpPr>
                      <wps:wsp>
                        <wps:cNvSpPr/>
                        <wps:spPr>
                          <a:xfrm>
                            <a:off x="285840" y="1467000"/>
                            <a:ext cx="428760" cy="390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467000"/>
                            <a:ext cx="428760" cy="390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67000"/>
                            <a:ext cx="428760" cy="390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72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ner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is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ol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ruí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am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100980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grav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mbal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ó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lá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0"/>
                            <a:ext cx="94284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p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r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ou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ilh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9.7pt;width:284.2pt;height:146.25pt" coordorigin="1709,194" coordsize="5684,29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159;top:2504;width:674;height:6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2504;width:674;height:6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2504;width:674;height:6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09;top:194;width:155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nerg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isc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oluç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ruí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amí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4;top:194;width:158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grav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lâmpa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mbalag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ól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lást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8;top:194;width:148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pa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rt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oup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ilhõ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i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16 – Repara na frase: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“</w:t>
      </w:r>
      <w:r>
        <w:rPr>
          <w:rFonts w:cs="Arial" w:ascii="Arial" w:hAnsi="Arial"/>
          <w:sz w:val="24"/>
          <w:szCs w:val="24"/>
        </w:rPr>
        <w:t xml:space="preserve">Há fabricantes que colocam os </w:t>
      </w:r>
      <w:r>
        <w:rPr>
          <w:rFonts w:cs="Arial" w:ascii="Arial" w:hAnsi="Arial"/>
          <w:sz w:val="24"/>
          <w:szCs w:val="24"/>
          <w:u w:val="single"/>
        </w:rPr>
        <w:t>seus</w:t>
      </w:r>
      <w:r>
        <w:rPr>
          <w:rFonts w:cs="Arial" w:ascii="Arial" w:hAnsi="Arial"/>
          <w:sz w:val="24"/>
          <w:szCs w:val="24"/>
        </w:rPr>
        <w:t xml:space="preserve"> brinquedos dentro de embalagens caras para que </w:t>
      </w:r>
      <w:r>
        <w:rPr>
          <w:rFonts w:cs="Arial" w:ascii="Arial" w:hAnsi="Arial"/>
          <w:sz w:val="24"/>
          <w:szCs w:val="24"/>
          <w:u w:val="single"/>
        </w:rPr>
        <w:t xml:space="preserve">estes </w:t>
      </w:r>
      <w:r>
        <w:rPr>
          <w:rFonts w:cs="Arial" w:ascii="Arial" w:hAnsi="Arial"/>
          <w:sz w:val="24"/>
          <w:szCs w:val="24"/>
        </w:rPr>
        <w:t>pareçam melhores do que realmente são.”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Uma das palavras sublinhadas é um determinante. Assinala-a co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97300</wp:posOffset>
                </wp:positionH>
                <wp:positionV relativeFrom="paragraph">
                  <wp:posOffset>147320</wp:posOffset>
                </wp:positionV>
                <wp:extent cx="1070610" cy="2095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4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te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.65pt;mso-wrap-distance-left:7.05pt;mso-wrap-distance-right:7.05pt;mso-wrap-distance-top:0pt;mso-wrap-distance-bottom:0pt;margin-top:11.6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4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e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147320</wp:posOffset>
                </wp:positionV>
                <wp:extent cx="1070610" cy="27495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4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u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1.65pt;mso-wrap-distance-left:7.05pt;mso-wrap-distance-right:7.05pt;mso-wrap-distance-top:0pt;mso-wrap-distance-bottom:0pt;margin-top:11.6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4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u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 – </w:t>
      </w:r>
      <w:r>
        <w:rPr>
          <w:rFonts w:cs="Arial" w:ascii="Arial" w:hAnsi="Arial"/>
          <w:sz w:val="24"/>
          <w:szCs w:val="24"/>
        </w:rPr>
        <w:t xml:space="preserve">O petróleo pode até ter sido, </w:t>
      </w:r>
      <w:r>
        <w:rPr>
          <w:rFonts w:cs="Arial" w:ascii="Arial" w:hAnsi="Arial"/>
          <w:b/>
          <w:sz w:val="24"/>
          <w:szCs w:val="24"/>
        </w:rPr>
        <w:t>outrora</w:t>
      </w:r>
      <w:r>
        <w:rPr>
          <w:rFonts w:cs="Arial" w:ascii="Arial" w:hAnsi="Arial"/>
          <w:sz w:val="24"/>
          <w:szCs w:val="24"/>
        </w:rPr>
        <w:t>, parte de um dinossauro.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>Assinala com (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24"/>
          <w:szCs w:val="24"/>
        </w:rPr>
        <w:t xml:space="preserve">) o antónimo de </w:t>
      </w:r>
      <w:r>
        <w:rPr>
          <w:rFonts w:cs="Arial" w:ascii="Arial" w:hAnsi="Arial"/>
          <w:b/>
          <w:sz w:val="24"/>
          <w:szCs w:val="24"/>
          <w:u w:val="single"/>
        </w:rPr>
        <w:t>outror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</w:tblGrid>
      <w:tr>
        <w:trPr>
          <w:trHeight w:val="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ramente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gamente</w:t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mente</w:t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mente</w:t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– Separa as sílabas das seguintes palavras. Segue o exempl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4066540" cy="188658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souro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 – sou - 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nossauro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lástico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ubstância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olinhos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ciclopédia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48.55pt;mso-wrap-distance-left:7.05pt;mso-wrap-distance-right:7.05pt;mso-wrap-distance-top:0pt;mso-wrap-distance-bottom:0pt;margin-top:21.7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souro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 – sou - r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ergia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nossauro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ástico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stância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inhos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ciclopédia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  <w:t>Lê a ficha com atenção. Se for necessário, risca e volta a escrever o que preten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E II - </w:t>
      </w:r>
      <w:r>
        <w:rPr>
          <w:rFonts w:cs="Arial" w:ascii="Arial" w:hAnsi="Arial"/>
          <w:spacing w:val="-4"/>
          <w:sz w:val="24"/>
          <w:szCs w:val="24"/>
        </w:rPr>
        <w:t>EXPRESSÃO ESCRIT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Vais agora escrever um texto de 20 a 25 linhas, de acordo com as orientações dadas. Não te esqueças de reler o teu trabalho antes de o passares para a folha da prov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07315</wp:posOffset>
                </wp:positionV>
                <wp:extent cx="6447790" cy="22599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259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Terra precisa de ajuda! Se os homens continuarem a gastá-la, em vez de a usar, um dia ninguém poderá viver neste lindo planeta az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magina que és a Terra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➣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reve uma carta a todas as crianças do mundo e pede-lhes aju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ala-lhes de como te sentes doente, dos problemas relacionados com o ambiente, das atitudes erradas das pesso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iz às crianças o que podem fazer para tornar a Terra mais saudáv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Não te esqueças de preencher o início e o final da carta de acordo com as orientações que te são dadas. Assina a carta, não esquecendo nunca que és a Terra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pt;height:177.95pt;mso-wrap-distance-left:9.05pt;mso-wrap-distance-right:9.05pt;mso-wrap-distance-top:0pt;mso-wrap-distance-bottom:0pt;margin-top:8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Terra precisa de ajuda! Se os homens continuarem a gastá-la, em vez de a usar, um dia ninguém poderá viver neste lindo planeta azu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Imagina que és a Terra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</w:rPr>
                        <w:t>➣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creve uma carta a todas as crianças do mundo e pede-lhes aju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</w:rPr>
                        <w:t>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Fala-lhes de como te sentes doente, dos problemas relacionados com o ambiente, das atitudes erradas das pesso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</w:rPr>
                        <w:t>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iz às crianças o que podem fazer para tornar a Terra mais saudáv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Não te esqueças de preencher o início e o final da carta de acordo com as orientações que te são dadas. Assina a carta, não esquecendo nunca que és a Terra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ubtitulo1">
    <w:name w:val="subtitulo1"/>
    <w:qFormat/>
    <w:rPr>
      <w:rFonts w:ascii="Arial" w:hAnsi="Arial" w:cs="Arial"/>
      <w:b/>
      <w:bCs/>
      <w:color w:val="BC5C4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Corpodetexto2Carcter">
    <w:name w:val="Corpo de texto 2 Carácte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5:00Z</dcterms:created>
  <dc:creator>Utilizador</dc:creator>
  <dc:description/>
  <cp:keywords/>
  <dc:language>en-US</dc:language>
  <cp:lastModifiedBy>FUJITSU</cp:lastModifiedBy>
  <dcterms:modified xsi:type="dcterms:W3CDTF">2014-04-07T21:43:00Z</dcterms:modified>
  <cp:revision>40</cp:revision>
  <dc:subject/>
  <dc:title/>
</cp:coreProperties>
</file>