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75565</wp:posOffset>
                </wp:positionV>
                <wp:extent cx="56007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Ficha de Avaliação de Língua Portuguesa - 4º ano</w:t>
                            </w:r>
                          </w:p>
                          <w:p>
                            <w:pPr>
                              <w:pStyle w:val="Header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a 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me 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/_____/_____    Professora ______________   Classificação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17pt;mso-wrap-distance-left:9.05pt;mso-wrap-distance-right:9.05pt;mso-wrap-distance-top:0pt;mso-wrap-distance-bottom:0pt;margin-top:-5.9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lineRule="auto" w:line="48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Ficha de Avaliação de Língua Portuguesa - 4º ano</w:t>
                      </w:r>
                    </w:p>
                    <w:p>
                      <w:pPr>
                        <w:pStyle w:val="Header"/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a __________________________________________________________________</w:t>
                      </w:r>
                    </w:p>
                    <w:p>
                      <w:pPr>
                        <w:pStyle w:val="Header"/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ome 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_____/_____/_____    Professora ______________   Classificação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2860</wp:posOffset>
                </wp:positionV>
                <wp:extent cx="5143500" cy="5715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71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Na ilha Gracios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á muitos, muitos anos, vivia na ilha Graciosa, nos Açores, um casal de camponeses que tinha uma pequena quinta. Cultivavam a terra, criavam gado e animais de capoeira. Logo pela manhã, era o galo que os acordava com o seu alegre cantar: có-có-ró-ri-có!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rém, certo dia, quando o lavrador andava no campo, o galo desatou a cantar fora de horas ... E em vez dos sons habituais, parecia dizer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Foge! Foge! Foge!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omando aquilo como um aviso, Maria abandonou o forno onde cozia o pão e correu para prevenir o marid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Para o galo falar é porque vai acontecer grande desgraça! Temos de fugir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 homem riu-se e não ligou 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is, alguns dias mais tarde, o chão tremeu. Primeiro devagarinho, depois com mais força e por fim com violência. Das entranhas da terra rebentou um vulcão que engoliu a quinta e transformou o lugar numa furn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 homem desapareceu para sempr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s a mulher e o galo por lá ficaram encantados.</w:t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inda hoje, quem passa perto, em dias de vendaval, pode ouvir a cantoria do galo e, em dias de nevoeiro, verá rolos de fumo denso saído da caldeira: é Maria a cozer o pão no seu mundo encantad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na Maria Magalhães e Isabel Alçada, “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Na Crista da Onda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50pt;mso-wrap-distance-left:9.05pt;mso-wrap-distance-right:9.05pt;mso-wrap-distance-top:0pt;mso-wrap-distance-bottom:0pt;margin-top:1.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Na ilha Gracios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Há muitos, muitos anos, vivia na ilha Graciosa, nos Açores, um casal de camponeses que tinha uma pequena quinta. Cultivavam a terra, criavam gado e animais de capoeira. Logo pela manhã, era o galo que os acordava com o seu alegre cantar: có-có-ró-ri-có!..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orém, certo dia, quando o lavrador andava no campo, o galo desatou a cantar fora de horas ... E em vez dos sons habituais, parecia dizer: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Foge! Foge! Foge!..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omando aquilo como um aviso, Maria abandonou o forno onde cozia o pão e correu para prevenir o marido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Para o galo falar é porque vai acontecer grande desgraça! Temos de fugir!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O homem riu-se e não ligou ..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ois, alguns dias mais tarde, o chão tremeu. Primeiro devagarinho, depois com mais força e por fim com violência. Das entranhas da terra rebentou um vulcão que engoliu a quinta e transformou o lugar numa furna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O homem desapareceu para sempre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as a mulher e o galo por lá ficaram encantados.</w:t>
                      </w:r>
                    </w:p>
                    <w:p>
                      <w:pPr>
                        <w:pStyle w:val="TextBody"/>
                        <w:ind w:firstLine="70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inda hoje, quem passa perto, em dias de vendaval, pode ouvir a cantoria do galo e, em dias de nevoeiro, verá rolos de fumo denso saído da caldeira: é Maria a cozer o pão no seu mundo encantado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Ana Maria Magalhães e Isabel Alçada, “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Na Crista da Onda</w:t>
                      </w:r>
                      <w:r>
                        <w:rPr>
                          <w:b/>
                          <w:bCs/>
                          <w:sz w:val="20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Legenda"/>
        <w:rPr/>
      </w:pPr>
      <w:r>
        <w:rPr/>
        <w:t>Interpretaçã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  <w:t>1 – Localiza a acção do texto:</w:t>
      </w:r>
    </w:p>
    <w:p>
      <w:pPr>
        <w:pStyle w:val="TextBody"/>
        <w:rPr/>
      </w:pPr>
      <w:r>
        <w:rPr/>
        <w:t xml:space="preserve">no espaço ______________________________________________________________ </w:t>
      </w:r>
    </w:p>
    <w:p>
      <w:pPr>
        <w:pStyle w:val="TextBody"/>
        <w:rPr/>
      </w:pPr>
      <w:r>
        <w:rPr/>
        <w:t>no tempo ______________________________________________________________</w:t>
      </w:r>
    </w:p>
    <w:p>
      <w:pPr>
        <w:pStyle w:val="TextBody"/>
        <w:rPr/>
      </w:pPr>
      <w:r>
        <w:rPr/>
        <w:t>2 – Quem são os personagens do texto?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3 – Por que motivo é que Maria achou que ia acontecer uma grande desgraça?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4 – Explica o que quer dizer a frase: “ Pois, alguns dias mais tarde, o chão tremeu.”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5 – Achas que o que aconteceu foi normal? Explica porquê?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_______________________________________________________________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uncionamento da Língu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- Lê a frase: “</w:t>
      </w:r>
      <w:r>
        <w:rPr>
          <w:b/>
          <w:bCs/>
        </w:rPr>
        <w:t>O arquipélago dos Açores é vasto</w:t>
      </w:r>
      <w:r>
        <w:rPr/>
        <w:t>.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qual é o adjectivo da frase? 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escreve a frase no grau superlativo relativo de superioridade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c) escreve a frase no grau superlativo relativo de inferioridade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d) escreve a frase no grau superlativo absoluto analítico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escreve a frase no grau superlativo absoluto sintético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2 – Procura no dicionário: 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 – Classifica gramaticalmente as palavras:</w:t>
      </w:r>
    </w:p>
    <w:p>
      <w:pPr>
        <w:pStyle w:val="Normal"/>
        <w:spacing w:lineRule="auto" w:line="360"/>
        <w:jc w:val="both"/>
        <w:rPr/>
      </w:pPr>
      <w:r>
        <w:rPr/>
        <w:t xml:space="preserve">Açores 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arquipélago 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trevos 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4 – Conjuga o verbo “</w:t>
      </w:r>
      <w:r>
        <w:rPr>
          <w:b/>
          <w:bCs/>
          <w:u w:val="single"/>
        </w:rPr>
        <w:t>desaparecer</w:t>
      </w:r>
      <w:r>
        <w:rPr/>
        <w:t>”.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es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tu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etérito Perfei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etérito Imperfeit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5 – Lê a frase: “O homem desapareceu para sempre.”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copia o grupo nominal 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b) copia o grupo verbal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) copia o grupo móvel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) volta a escrever a frase, de duas maneiras diferentes, mudando a posição dos seus grupos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e) escreve a frase na forma negativa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f) escreve a frase no plural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g) inventa outro grupo móvel para a frase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h) escreve a frase no Pretérito Imperfeito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) escreve a frase no Presente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j)  escreve a frase no Futuro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86690</wp:posOffset>
                </wp:positionV>
                <wp:extent cx="1371600" cy="914400"/>
                <wp:effectExtent l="5080" t="5080" r="50736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cloudCallout">
                          <a:avLst>
                            <a:gd name="adj1" fmla="val 83333"/>
                            <a:gd name="adj2" fmla="val -1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Vulcã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4.7pt;width:10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Vulcã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6 – Escreve seis palavras da área vocabular de: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 – Completa as frases com determinantes demonstrativos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________________ peixe tem uma cor bonit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________________ pessoas estiveram a apreciar as flores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________________ aluno estudou muito __________ matéria para o teste. </w:t>
      </w:r>
    </w:p>
    <w:p>
      <w:pPr>
        <w:pStyle w:val="Normal"/>
        <w:spacing w:lineRule="auto" w:line="360"/>
        <w:jc w:val="both"/>
        <w:rPr/>
      </w:pPr>
      <w:r>
        <w:rPr/>
        <w:t>8 – Escreve duas frases começadas por artigos definidos.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9 – Completa com pronomes possessivo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Esqueceste-te de trazer uma bóia? Nós emprestamos-te a _________________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s tuas sandálias são iguais às ________________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Já leste o teu livro? Eu ainda não li o __________________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ão, senhor José, esta é a nossa tenda, aquela é que é a _______________.</w:t>
      </w:r>
    </w:p>
    <w:p>
      <w:pPr>
        <w:pStyle w:val="Normal"/>
        <w:spacing w:lineRule="auto" w:line="360"/>
        <w:jc w:val="both"/>
        <w:rPr/>
      </w:pPr>
      <w:r>
        <w:rPr/>
        <w:t>10 – Escreve duas frases com artigos indefinidos.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11 - Exercício ortográfico.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2 – Escreve um texto em que contes uma aventura numa ilh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__________________________________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0:36:00Z</dcterms:created>
  <dc:creator>Professor</dc:creator>
  <dc:description/>
  <dc:language>en-US</dc:language>
  <cp:lastModifiedBy>Professor</cp:lastModifiedBy>
  <dcterms:modified xsi:type="dcterms:W3CDTF">2007-03-14T10:36:00Z</dcterms:modified>
  <cp:revision>1</cp:revision>
  <dc:subject/>
  <dc:title/>
</cp:coreProperties>
</file>