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3175</wp:posOffset>
            </wp:positionH>
            <wp:positionV relativeFrom="paragraph">
              <wp:posOffset>-410845</wp:posOffset>
            </wp:positionV>
            <wp:extent cx="2950210" cy="543560"/>
            <wp:effectExtent l="0" t="0" r="0" b="0"/>
            <wp:wrapTight wrapText="bothSides">
              <wp:wrapPolygon edited="0">
                <wp:start x="-69" y="370"/>
                <wp:lineTo x="-69" y="21216"/>
                <wp:lineTo x="21600" y="21216"/>
                <wp:lineTo x="21600" y="370"/>
                <wp:lineTo x="-69" y="37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48335</wp:posOffset>
            </wp:positionV>
            <wp:extent cx="881380" cy="829310"/>
            <wp:effectExtent l="0" t="0" r="0" b="0"/>
            <wp:wrapTight wrapText="bothSides">
              <wp:wrapPolygon edited="0">
                <wp:start x="-354" y="0"/>
                <wp:lineTo x="-354" y="21217"/>
                <wp:lineTo x="21599" y="21217"/>
                <wp:lineTo x="21599" y="0"/>
                <wp:lineTo x="-354" y="0"/>
              </wp:wrapPolygon>
            </wp:wrapTight>
            <wp:docPr id="2" name="Logo agrupa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agrupamen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0</wp:posOffset>
                </wp:positionH>
                <wp:positionV relativeFrom="paragraph">
                  <wp:posOffset>-46990</wp:posOffset>
                </wp:positionV>
                <wp:extent cx="2201545" cy="623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623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entro Escolar / E.B.1 de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35pt;height:49.1pt;mso-wrap-distance-left:9.05pt;mso-wrap-distance-right:9.05pt;mso-wrap-distance-top:0pt;mso-wrap-distance-bottom:0pt;margin-top:-3.7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entro Escolar / E.B.1 de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7660</wp:posOffset>
                </wp:positionH>
                <wp:positionV relativeFrom="paragraph">
                  <wp:posOffset>176530</wp:posOffset>
                </wp:positionV>
                <wp:extent cx="1993900" cy="697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pt-PT"/>
                              </w:rPr>
                              <w:t>AGRUPAMENTO DE ESCOL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pt-PT"/>
                              </w:rPr>
                              <w:t xml:space="preserve">MORGADO DE MATEU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  <w:t xml:space="preserve">(402291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pt-PT"/>
                              </w:rPr>
                              <w:t>Vila Re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pt;height:54.95pt;mso-wrap-distance-left:9.05pt;mso-wrap-distance-right:9.05pt;mso-wrap-distance-top:0pt;mso-wrap-distance-bottom:0pt;margin-top:13.9pt;mso-position-vertical-relative:text;margin-left:-12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  <w:lang w:eastAsia="pt-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eastAsia="pt-P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  <w:lang w:eastAsia="pt-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eastAsia="pt-PT"/>
                        </w:rPr>
                        <w:t>AGRUPAMENTO DE ESCOLA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eastAsia="pt-PT"/>
                        </w:rPr>
                        <w:t xml:space="preserve">MORGADO DE MATEUS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pt-PT"/>
                        </w:rPr>
                        <w:t xml:space="preserve">(402291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  <w:lang w:eastAsia="pt-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eastAsia="pt-PT"/>
                        </w:rPr>
                        <w:t>Vila Re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  <w:lang w:eastAsia="pt-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eastAsia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VALIAÇÃO DIAGNÓSTICA – 4º 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RTUGUÊS</w:t>
      </w:r>
    </w:p>
    <w:p>
      <w:pPr>
        <w:pStyle w:val="Normal"/>
        <w:tabs>
          <w:tab w:val="clear" w:pos="708"/>
          <w:tab w:val="left" w:pos="19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me do(a) aluno(a)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>Turma</w:t>
      </w:r>
      <w:r>
        <w:rPr>
          <w:rFonts w:cs="Times New Roman" w:ascii="Times New Roman" w:hAnsi="Times New Roman"/>
          <w:sz w:val="24"/>
          <w:szCs w:val="24"/>
        </w:rPr>
        <w:t>: ______</w:t>
      </w:r>
    </w:p>
    <w:p>
      <w:pPr>
        <w:pStyle w:val="Normal"/>
        <w:tabs>
          <w:tab w:val="clear" w:pos="708"/>
          <w:tab w:val="left" w:pos="19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ata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</w:t>
      </w:r>
    </w:p>
    <w:p>
      <w:pPr>
        <w:pStyle w:val="Normal"/>
        <w:tabs>
          <w:tab w:val="clear" w:pos="708"/>
          <w:tab w:val="left" w:pos="19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ss. do(a) professor(a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>Ass. do E.E.</w:t>
      </w:r>
      <w:r>
        <w:rPr>
          <w:rFonts w:cs="Times New Roman" w:ascii="Times New Roman" w:hAnsi="Times New Roman"/>
          <w:sz w:val="24"/>
          <w:szCs w:val="24"/>
        </w:rPr>
        <w:t>: __________________</w:t>
      </w:r>
    </w:p>
    <w:p>
      <w:pPr>
        <w:pStyle w:val="Normal"/>
        <w:tabs>
          <w:tab w:val="clear" w:pos="708"/>
          <w:tab w:val="left" w:pos="19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00</wp:posOffset>
            </wp:positionH>
            <wp:positionV relativeFrom="paragraph">
              <wp:posOffset>154305</wp:posOffset>
            </wp:positionV>
            <wp:extent cx="1321435" cy="9696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Tanta fome vai no mundo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 gafanhoto muito novinho, hop! hop! hop!, foi à procura de coisas boas para o seu almoço.</w:t>
      </w:r>
    </w:p>
    <w:p>
      <w:pPr>
        <w:pStyle w:val="TextBodyIndent"/>
        <w:spacing w:lineRule="auto" w:line="360"/>
        <w:ind w:left="0" w:firstLine="840"/>
        <w:jc w:val="both"/>
        <w:rPr/>
      </w:pPr>
      <w:r>
        <w:rPr>
          <w:rFonts w:cs="Times New Roman" w:ascii="Times New Roman" w:hAnsi="Times New Roman"/>
        </w:rPr>
        <w:t>- Que hei-de escolher? – perguntou a si mesmo. – Uma folhinha tenra ou um pé de malmequer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ás dele pulava uma rã verde que também estava com uma fome...</w:t>
      </w:r>
    </w:p>
    <w:p>
      <w:pPr>
        <w:pStyle w:val="Avanode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quele gafanhoto é que me convinha – murmurou a rã, pronta a cair-lhe em cim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atrás da rã corria um pato branco, preparado para a engolir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1840</wp:posOffset>
            </wp:positionH>
            <wp:positionV relativeFrom="paragraph">
              <wp:posOffset>359410</wp:posOffset>
            </wp:positionV>
            <wp:extent cx="1103630" cy="12401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Quando o pato já abria o grande bico achatado, apareceu uma raposa, magra e esfomeada, com um saco às costas..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h! Ah! – murmurou a raposa. – Não há coisa mais deliciosa que um belo pato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 tinha pronunciado estas palavras..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u! Tau! Tau! </w:t>
      </w:r>
      <w:r>
        <w:rPr>
          <w:rFonts w:cs="Times New Roman" w:ascii="Times New Roman" w:hAnsi="Times New Roman"/>
          <w:sz w:val="24"/>
          <w:szCs w:val="24"/>
        </w:rPr>
        <w:t>Explosões terríveis fizeram estremecer o bosque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a um caçador que tinha disparado ao ver a raposa. Felizmente para ela, o caçador errou a pontaria e permitiu que esta desaparecesse atrás das árvores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ato atirou-se ao charco. A velha rã escondeu-se debaixo de um tronco e o gafanhoto, esse, lá seguiu o seu caminho, sem se aperceber que aquele «Tau! Tau! Tau!» lhe tinha salvo a vi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utor desconheci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Quais são as personagens desta história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um caçador</w:t>
        <w:tab/>
        <w:t></w:t>
        <w:tab/>
        <w:t>um burro </w:t>
        <w:tab/>
        <w:tab/>
        <w:t>uma minhoca </w:t>
        <w:tab/>
        <w:t>um gafanhoto 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lavrador</w:t>
        <w:tab/>
        <w:t></w:t>
        <w:tab/>
        <w:t>uma raposa</w:t>
        <w:tab/>
        <w:t></w:t>
        <w:tab/>
        <w:t>uma rã </w:t>
        <w:tab/>
        <w:tab/>
        <w:t>um pato 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ê com atenção e sublinha a frase correta, de acordo com o texto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A raposa queria o caçador, que queria o pato, que queria a rã, que quer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fanho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- O caçador queria a raposa, que queria a rã, que queria o pato, que queria o gafanho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- O caçador queria a rã, que queria o pato, que queria a raposa, que queria o gafanho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- O caçador queria a raposa, que queria o pato, que queria a rã, que queria o gafanho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Quem salvou a vida ao gafanhoto?</w:t>
        <w:tab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chas que era intenção do caçador salvar o gafanhoto? Qual terá sido o seu objetivo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is foram as reações dos animais, ao ouvirem os tiros? Completa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 gafanhoto _____________________________________________________.</w:t>
      </w:r>
    </w:p>
    <w:p>
      <w:pPr>
        <w:pStyle w:val="TextBody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ã ___________________________________________________________.</w:t>
      </w:r>
    </w:p>
    <w:p>
      <w:pPr>
        <w:pStyle w:val="TextBody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to _________________________________________________________.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aposa ________________________________________________________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Escolhe as palavras certas para carateri</w:t>
      </w:r>
      <w:r>
        <w:rPr/>
        <w:t>zares as personagens.</w:t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de    belo    magra    esfomeada    branco    delicioso    descuidado    novinho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78"/>
        <w:gridCol w:w="1284"/>
        <w:gridCol w:w="3402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osa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ã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fanho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ga, a cores, as palavras sinónimas.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2054"/>
        <w:gridCol w:w="2410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inh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co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fomeada</w:t>
            </w:r>
          </w:p>
        </w:tc>
      </w:tr>
      <w:tr>
        <w:trPr>
          <w:trHeight w:val="60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center" w:pos="1099" w:leader="none"/>
                <w:tab w:val="left" w:pos="124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099" w:leader="none"/>
                <w:tab w:val="left" w:pos="124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ç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nt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e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ma famílias de palavr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co</w:t>
        <w:tab/>
        <w:t xml:space="preserve">            caçador         ensacar</w:t>
        <w:tab/>
        <w:t xml:space="preserve">            caçadeira               saquito              caça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____________________     ____________________     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____________________     ____________________     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oca, de forma correta, os algarismos.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275"/>
        <w:gridCol w:w="408"/>
        <w:gridCol w:w="2240"/>
        <w:gridCol w:w="336"/>
        <w:gridCol w:w="2361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OSSÍLAB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SÍLAB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SSÍLABO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425"/>
        <w:gridCol w:w="1559"/>
        <w:gridCol w:w="426"/>
        <w:gridCol w:w="1488"/>
        <w:gridCol w:w="377"/>
        <w:gridCol w:w="17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fanh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ça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ã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o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c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/>
        <w:t>Completa adequadamente.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 procuro comida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ós _________________________________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 _______________ comida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ós _________________________________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/Ela _____________________________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s/Elas _____________________________.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Na frase que se segue, sublinha a azul o sujeito e a vermelho o predicad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elha rã escondeu-se.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lassifica as palavras que se seguem quanto à sua acentuação completando com “aguda”, “grave” ou “esdrúxula”.</w:t>
      </w:r>
    </w:p>
    <w:tbl>
      <w:tblPr>
        <w:tblW w:w="7869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1559"/>
        <w:gridCol w:w="2375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co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vores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screve as palavras no género feminino.</w:t>
      </w:r>
    </w:p>
    <w:tbl>
      <w:tblPr>
        <w:tblW w:w="801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65"/>
        <w:gridCol w:w="1087"/>
        <w:gridCol w:w="2942"/>
      </w:tblGrid>
      <w:tr>
        <w:trPr/>
        <w:tc>
          <w:tcPr>
            <w:tcW w:w="818" w:type="dxa"/>
            <w:tcBorders/>
          </w:tcPr>
          <w:p>
            <w:pPr>
              <w:pStyle w:val="PargrafodaLista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o</w:t>
            </w:r>
          </w:p>
        </w:tc>
        <w:tc>
          <w:tcPr>
            <w:tcW w:w="3165" w:type="dxa"/>
            <w:tcBorders/>
          </w:tcPr>
          <w:p>
            <w:pPr>
              <w:pStyle w:val="PargrafodaLista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1087" w:type="dxa"/>
            <w:tcBorders/>
          </w:tcPr>
          <w:p>
            <w:pPr>
              <w:pStyle w:val="PargrafodaLista"/>
              <w:spacing w:lineRule="auto" w:line="360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ã</w:t>
            </w:r>
          </w:p>
        </w:tc>
        <w:tc>
          <w:tcPr>
            <w:tcW w:w="2942" w:type="dxa"/>
            <w:tcBorders/>
          </w:tcPr>
          <w:p>
            <w:pPr>
              <w:pStyle w:val="PargrafodaLista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PargrafodaLista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o</w:t>
            </w:r>
          </w:p>
        </w:tc>
        <w:tc>
          <w:tcPr>
            <w:tcW w:w="3165" w:type="dxa"/>
            <w:tcBorders/>
          </w:tcPr>
          <w:p>
            <w:pPr>
              <w:pStyle w:val="PargrafodaLista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1087" w:type="dxa"/>
            <w:tcBorders/>
          </w:tcPr>
          <w:p>
            <w:pPr>
              <w:pStyle w:val="PargrafodaLista"/>
              <w:spacing w:lineRule="auto" w:line="360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lha</w:t>
            </w:r>
          </w:p>
        </w:tc>
        <w:tc>
          <w:tcPr>
            <w:tcW w:w="2942" w:type="dxa"/>
            <w:tcBorders/>
          </w:tcPr>
          <w:p>
            <w:pPr>
              <w:pStyle w:val="PargrafodaLista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vanodecorpodetexto2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trói um texto com o título: AS MINHAS BRINCADEIRAS DE FÉRIAS ou UM PASSEIO ESPECIAL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te esqueças de escrever frases curtas; usar a pontuação adequada; prestar atenção à ortografia e aplicar imaginação e criatividade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 trabalho!</w:t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AvanodecorpodetextoCarcter">
    <w:name w:val="Avanço de corpo de texto Carácter"/>
    <w:basedOn w:val="Tipodeletrapredefinidodopargrafo"/>
    <w:qFormat/>
    <w:rPr>
      <w:rFonts w:ascii="Arial" w:hAnsi="Arial" w:eastAsia="Times New Roman" w:cs="Arial"/>
      <w:sz w:val="24"/>
      <w:szCs w:val="24"/>
    </w:rPr>
  </w:style>
  <w:style w:type="character" w:styleId="Avanodecorpodetexto2Carcter">
    <w:name w:val="Avanço de corpo de texto 2 Carácter"/>
    <w:basedOn w:val="Tipodeletrapredefinidodopargrafo"/>
    <w:qFormat/>
    <w:rPr>
      <w:rFonts w:ascii="Arial" w:hAnsi="Arial" w:eastAsia="Times New Roman" w:cs="Arial"/>
      <w:sz w:val="24"/>
      <w:szCs w:val="24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character" w:styleId="CorpodetextoCarcter">
    <w:name w:val="Corpo de texto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Avanodecorpodetexto2">
    <w:name w:val="Avanço de corpo de texto 2"/>
    <w:basedOn w:val="Normal"/>
    <w:qFormat/>
    <w:pPr>
      <w:spacing w:lineRule="auto" w:line="240" w:before="0" w:after="0"/>
      <w:ind w:firstLine="84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39:00Z</dcterms:created>
  <dc:creator>CRISTIANA</dc:creator>
  <dc:description/>
  <dc:language>en-US</dc:language>
  <cp:lastModifiedBy>Teresa</cp:lastModifiedBy>
  <cp:lastPrinted>2012-09-16T21:28:00Z</cp:lastPrinted>
  <dcterms:modified xsi:type="dcterms:W3CDTF">2013-09-17T20:39:00Z</dcterms:modified>
  <cp:revision>2</cp:revision>
  <dc:subject/>
  <dc:title/>
</cp:coreProperties>
</file>