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26"/>
        <w:gridCol w:w="3544"/>
      </w:tblGrid>
      <w:tr>
        <w:trPr>
          <w:trHeight w:val="1633" w:hRule="atLeast"/>
        </w:trPr>
        <w:tc>
          <w:tcPr>
            <w:tcW w:w="4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ind w:right="-1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14"/>
                <w:lang w:val="en-US" w:eastAsia="en-US"/>
              </w:rPr>
              <w:drawing>
                <wp:inline distT="0" distB="0" distL="0" distR="0">
                  <wp:extent cx="2811145" cy="8623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40"/>
              </w:rPr>
              <w:t>3º Período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right="-1" w:hanging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4ºAno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0325</wp:posOffset>
                      </wp:positionV>
                      <wp:extent cx="2115820" cy="1282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:  ____ / ____ / _____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6pt;height:100.95pt;mso-wrap-distance-left:9.05pt;mso-wrap-distance-right:9.05pt;mso-wrap-distance-top:0pt;mso-wrap-distance-bottom:0pt;margin-top:4.7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:  ____ / ____ / 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69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VALIAÇÃO SUMATIVA DE LÍNGUA PORTUGUES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/a: ___________________________________ Ano: ___ Turma: ___ Nº ___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</w:rPr>
              <w:t>O Professor: ____________________ O Enc. Educação: _____________________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ê o texto com atençã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ada Desastrada</w:t>
      </w:r>
    </w:p>
    <w:p>
      <w:pPr>
        <w:pStyle w:val="Normal"/>
        <w:autoSpaceDE w:val="false"/>
        <w:spacing w:before="1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u sabes que as fadas são lindas e prendadas. Mas a Fada Desastrada nasceu errada... Nem parecia uma fada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ra feia, gorda, desajeitada. O penteado estava sempre desmanchado. Trazia o manto do avesso e tinha um sorriso tão travesso!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ra traquina como qualquer menina e era até capaz de ter traquinices de rapaz. Atirava fisgadas às pessoas despreocupadas, puxava o rabo ao gato... […]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r vezes, montava na vassoura da cozinha, em grandes cavalgadas.</w:t>
      </w:r>
    </w:p>
    <w:p>
      <w:pPr>
        <w:pStyle w:val="Normal"/>
        <w:autoSpaceDE w:val="false"/>
        <w:spacing w:before="3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arece uma bruxinha! - diziam as outras fadas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Fada Rainha quis conhecê-la e, ao vê-la, disse desapontada:</w:t>
      </w:r>
    </w:p>
    <w:p>
      <w:pPr>
        <w:pStyle w:val="Normal"/>
        <w:autoSpaceDE w:val="false"/>
        <w:spacing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e fada não tem nada! [...]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ntão, a Fadazinha tentou ser perfeita no que fazia, mas não conseguia!</w:t>
      </w:r>
    </w:p>
    <w:p>
      <w:pPr>
        <w:pStyle w:val="Normal"/>
        <w:autoSpaceDE w:val="false"/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ocava as Plantas com a varinha de condão, mas, em vez de flores bonitas, nasciam fitas! Fitas de muitas cores! Eram bonitas mas não eram flores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eçaram a temê-la, e ela, com ar sisudo, quis compor tudo, mas apareceram rosas na amendoeira e amêndoas na roseira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ntão, as Plantas, revoltadas, convocaram o Conselho das Fadas, para a julgar. A sessão ia começar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Fada Rainha, com um manto de luz preso por uma estrela, sentou-se no seu trono de cristal. As outras fadas sentaram-se junto dela. A Roseira, a Amendoeira e outras plantas eram testemunhas de acusação. E até o Gato lá estava, muito quietinho, sentado num cantinho, com muita atenção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é acabara de chegar e de se sentar. A Fada da Acusação perguntou zangada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abes de que és acusada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ão, Senhora Fada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ão estejas a fingir! Se começas a mentir, o castigo será maior! É melhor dizeres a verdade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teu comportamento será mesmo maldade?</w:t>
      </w:r>
    </w:p>
    <w:p>
      <w:pPr>
        <w:pStyle w:val="Normal"/>
        <w:autoSpaceDE w:val="false"/>
        <w:spacing w:before="4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ela respondeu, apressada:</w:t>
      </w:r>
    </w:p>
    <w:p>
      <w:pPr>
        <w:pStyle w:val="Normal"/>
        <w:autoSpaceDE w:val="false"/>
        <w:spacing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ão, eu sou apenas desastrada! [...]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ntão, nervosa, a tremer, a Fadazinha perguntou à fada indicada para a defender: – Será meu destino ficar sempre assim? Dizem que sou ruim!</w:t>
      </w:r>
    </w:p>
    <w:p>
      <w:pPr>
        <w:pStyle w:val="Normal"/>
        <w:autoSpaceDE w:val="false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enso que não. Para seres mais ajuizada tu precisas de ser ajudada, e não castigada. Não tens boas maneiras, mas tens bom coração! Poderás mudar para melhor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im senhor! A Fada tem razão! Gritaram as Plantas numa grande confusão!</w:t>
      </w:r>
    </w:p>
    <w:p>
      <w:pPr>
        <w:pStyle w:val="Normal"/>
        <w:autoSpaceDE w:val="false"/>
        <w:spacing w:before="4" w:after="0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, muito interessadas, pediram à Rainha das Fadas que resolvesse a situação. </w:t>
      </w:r>
    </w:p>
    <w:p>
      <w:pPr>
        <w:pStyle w:val="Normal"/>
        <w:autoSpaceDE w:val="false"/>
        <w:spacing w:before="4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Então, sorrindo com bondade, ela tocou-lhe a mão com a varinha de condão. Todos os presentes ficaram conscientes de que algo de importante se iria passar.</w:t>
      </w:r>
    </w:p>
    <w:p>
      <w:pPr>
        <w:pStyle w:val="Normal"/>
        <w:autoSpaceDE w:val="false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O olhar da Fadazinha ficou preso à varinha e, pouco a pouco, começou a deixar de ser gordinha e a tornar-se elegante e bonitinha. Depois a Fada Rainha tocou-lhe o coração e foi completa a transformação. [...]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agora uma das fadas mais bem comportadas, uma das de maior encanto. [...]</w:t>
      </w:r>
    </w:p>
    <w:p>
      <w:pPr>
        <w:pStyle w:val="Normal"/>
        <w:autoSpaceDE w:val="false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tar junto dela é uma alegria!</w:t>
      </w:r>
    </w:p>
    <w:p>
      <w:pPr>
        <w:pStyle w:val="Normal"/>
        <w:autoSpaceDE w:val="false"/>
        <w:spacing w:before="28" w:after="0"/>
        <w:ind w:firstLine="709"/>
        <w:jc w:val="right"/>
        <w:rPr/>
      </w:pPr>
      <w:r>
        <w:rPr>
          <w:sz w:val="16"/>
          <w:szCs w:val="16"/>
        </w:rPr>
        <w:t xml:space="preserve">Renata Gil, A </w:t>
      </w:r>
      <w:r>
        <w:rPr>
          <w:i/>
          <w:iCs/>
          <w:sz w:val="16"/>
          <w:szCs w:val="16"/>
        </w:rPr>
        <w:t xml:space="preserve">Fada Desastrada </w:t>
      </w:r>
      <w:r>
        <w:rPr>
          <w:sz w:val="16"/>
          <w:szCs w:val="16"/>
        </w:rPr>
        <w:t>(texto com supressõe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o texto que acabaste de le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Quais as razões para a Fada Desastrada não parecer uma fada?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ssinala com um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a opção correcta, de acordo com o sentido do texto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Às vezes, a Fada Desastrada parecia uma bruxinha. Usava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m tapete mágico.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ma varinha mágica.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m chapéu bicudo.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a vassoura da cozinh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 Fada Desastrada, às vezes, também parecia um rapaz. Porquê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quê que as Plantas resolveram reunir o conselho das Fad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ssinala com um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Três das presenças no Conselho das F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618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 Fada Madrinha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O Gato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uxinha malvad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 Figueira.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 Roseir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A Fada Rainha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ada Desastrada não sabia de que era acusada. Dizia-se apena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618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selegante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jeitad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sgraçad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esleixada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a seres ajuizada precisas de ser ajudada, e não castigada.”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omenta esta afirmação da Fada de Defesa, dizendo se estás ou não de acordo.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Quem, finalmente, resolveu o problema da Fada Desastrada?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da Desastrada foi então sujeita a uma grande transformação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Indica três aspectos dessa mudança.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os títulos abaixo, qual escolherias para este texto com um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a opção correcta, de acordo com o sentido do tex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618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s Plantas vingativas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ada Madrinh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 grande mudanç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 Fada Distraíd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de, agora, ao que te é pedido sobre Funcionamento da Língu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nala com um X o tipo de tex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969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rosa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s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banda desenhad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eatro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a as palavras c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ongos or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ongos nasai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___xa        pap___s     bacalh___       m___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___te          v___          cad___ra       her___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___           b___          c___sa           t___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___        m___s        falar___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___       c___s         capit ___s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___         mel___s     serm___s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leta com os seguintes digrafos: ch,nh, lh, rr,ss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 vi___a pa___a a co___er um coe___o fugido dos vindimadores que ___egam para apa___ar as uva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 com onomatopeias ou palavras onomatopaicas.</w:t>
      </w:r>
    </w:p>
    <w:p>
      <w:pPr>
        <w:pStyle w:val="Normal"/>
        <w:spacing w:lineRule="auto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! ___! ___! Abram alas pró peru que aí vem a grugulejar!</w:t>
      </w:r>
    </w:p>
    <w:p>
      <w:pPr>
        <w:pStyle w:val="Normal"/>
        <w:spacing w:lineRule="auto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úuuu…Aúúúuu… faz o lobo a _____________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! ___! ___! É o pinto a piar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! ___! ___! Ouve-se o zumbido da abelh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pia do texto:</w:t>
      </w:r>
    </w:p>
    <w:tbl>
      <w:tblPr>
        <w:tblW w:w="8881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60"/>
        <w:gridCol w:w="1830"/>
        <w:gridCol w:w="262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nomes comu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nomes própri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adjectivos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verbo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 o quadr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lec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nto de…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il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vores de fru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dilh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l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u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z a translineação das palavra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assoura ________</w:t>
        <w:tab/>
        <w:tab/>
        <w:tab/>
        <w:t>penteado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</w:t>
        <w:tab/>
        <w:tab/>
        <w:tab/>
        <w:tab/>
        <w:t xml:space="preserve">    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nhora ________</w:t>
        <w:tab/>
        <w:tab/>
        <w:tab/>
        <w:t>presentes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</w:t>
        <w:tab/>
        <w:tab/>
        <w:tab/>
        <w:tab/>
        <w:t xml:space="preserve">     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 o quad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147435" cy="187515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48"/>
                              <w:gridCol w:w="185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ificação quanto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visão silábica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ílaba tónica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o número de sílabas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à posição da sílaba tó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d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uxinh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êndo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47.65pt;mso-wrap-distance-left:7.05pt;mso-wrap-distance-right:7.05pt;mso-wrap-distance-top:0pt;mso-wrap-distance-bottom:0pt;margin-top:2.9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48"/>
                        <w:gridCol w:w="1850"/>
                        <w:gridCol w:w="181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ificação quanto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visão silábica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ílaba tónica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o número de sílabas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à posição da sílaba tó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d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uxinh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êndo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creve três palavras da mesma família de:</w:t>
      </w:r>
    </w:p>
    <w:tbl>
      <w:tblPr>
        <w:tblW w:w="7869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623"/>
        <w:gridCol w:w="2623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x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so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egria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creve três palavras que pertençam à área vocabular de planta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</w:t>
        <w:tab/>
        <w:tab/>
        <w:t xml:space="preserve">___________________    </w:t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Sublinha a azul o </w:t>
      </w:r>
      <w:r>
        <w:rPr>
          <w:b/>
          <w:sz w:val="28"/>
          <w:szCs w:val="28"/>
        </w:rPr>
        <w:t>GN</w:t>
      </w:r>
      <w:r>
        <w:rPr>
          <w:sz w:val="28"/>
          <w:szCs w:val="28"/>
        </w:rPr>
        <w:t xml:space="preserve">, a verde o </w:t>
      </w:r>
      <w:r>
        <w:rPr>
          <w:b/>
          <w:sz w:val="28"/>
          <w:szCs w:val="28"/>
        </w:rPr>
        <w:t>GV</w:t>
      </w:r>
      <w:r>
        <w:rPr>
          <w:sz w:val="28"/>
          <w:szCs w:val="28"/>
        </w:rPr>
        <w:t xml:space="preserve"> e a vermelho o </w:t>
      </w:r>
      <w:r>
        <w:rPr>
          <w:b/>
          <w:sz w:val="28"/>
          <w:szCs w:val="28"/>
        </w:rPr>
        <w:t>G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Fada Rainha, com um manto de luz preso por uma estrela, sentou-se no seu trono de crista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creve novamente a frase alterando o GM de posição, sem alterar o sentido da frase.</w:t>
      </w:r>
    </w:p>
    <w:p>
      <w:pPr>
        <w:pStyle w:val="Normal"/>
        <w:snapToGrid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pande a fras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 olhar da Fadazinha ficou preso.</w:t>
      </w:r>
    </w:p>
    <w:p>
      <w:pPr>
        <w:pStyle w:val="Normal"/>
        <w:snapToGrid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duz a seguinte fras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…) a Fadazinha tentou ser perfeita no que fazia, mas não conseguia!”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ubstitui as palavras sublinhadas pelo pronome pessoal adequado.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sz w:val="28"/>
          <w:szCs w:val="28"/>
          <w:u w:val="single"/>
        </w:rPr>
        <w:t>A Roseira, a Amendoeira e outras plantas</w:t>
      </w:r>
      <w:r>
        <w:rPr>
          <w:sz w:val="28"/>
          <w:szCs w:val="28"/>
        </w:rPr>
        <w:t xml:space="preserve"> eram testemunhas de acusação.</w:t>
      </w:r>
    </w:p>
    <w:p>
      <w:pPr>
        <w:pStyle w:val="Normal"/>
        <w:snapToGrid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ntifica o género, o número e o grau dos nomes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fitas – _______________________________________________________</w:t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ntinho – ___________________________________________________</w:t>
      </w:r>
      <w:r>
        <w:br w:type="page"/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inha um sorriso tão travesso.”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la com um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um antónimo de travesso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</w:tblGrid>
      <w:tr>
        <w:trPr>
          <w:trHeight w:val="2236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Alegre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Viv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alm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Endiabrad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Irrequiet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Assinala com um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o grau em que se encontra o adjectivo da frase que se segue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 até o gato lá estava muito quieto.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Norma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mparativo de superior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mparativo de igualdade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uperlativo absoluto analítico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uperlativo absoluto sintético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a a pontuação e acentuação adequada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ada Desastrada perguntou a Rainha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Agora sou uma fada bem comportada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linda e prendada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ada Rainha respondeu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Tens tambem que ser bondosa </w:t>
      </w:r>
      <w:r>
        <w:rPr>
          <w:rFonts w:eastAsia="Wingdings" w:cs="Wingdings" w:ascii="Wingdings" w:hAnsi="Wingdings"/>
          <w:sz w:val="28"/>
          <w:szCs w:val="28"/>
        </w:rPr>
        <w:t>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nsforma a seguinte frase, numa frase interrogativa e negativa.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ece uma bruxinha!”</w:t>
      </w:r>
    </w:p>
    <w:p>
      <w:pPr>
        <w:pStyle w:val="Normal"/>
        <w:autoSpaceDE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lica os determinantes de forma a completar as frases correctamente. (a, sua, esta)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__ Fada Desastrada olhou para __   _____ varinha de condão.  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A Rainha disse: ______ varinha não é minha.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linha, nestas frases, os adjectivos numerais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 Fada Rainha foi a primeira a falar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 Bruxinha chegou em quinto lugar e o Gato chegou em sétimo ao julgamento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 Roseira foi a décima quarta a sair de casa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forma os adjectivos numerais das frases anteriores em quantificadores numerais.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leta a seguinte frase.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ato ____________ (estar – pretérito perfeito) deitado naquela janela que __________ (ter – pretérito perfeito) uma floreira.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As fitas____________  (ser – presente) bonitas, mas não____________ (ser – presente) flores.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A Fada Desastrada ____________ (ser – futuro) linda e prendada.</w:t>
      </w:r>
      <w:r>
        <w:br w:type="page"/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ressão Escrita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agina que te ofereciam uma varinha com poderes mágicos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creve um texto onde contes o que farias com ela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Kids;Kristen ITC" w:hAnsi="Kids;Kristen ITC" w:cs="Arial"/>
          <w:sz w:val="28"/>
        </w:rPr>
      </w:pPr>
      <w:r>
        <w:rPr>
          <w:rFonts w:cs="Arial" w:ascii="Kids;Kristen ITC" w:hAnsi="Kids;Kristen ITC"/>
          <w:sz w:val="28"/>
        </w:rPr>
        <w:t>Bom trabalho!</w:t>
      </w:r>
    </w:p>
    <w:p>
      <w:pPr>
        <w:pStyle w:val="Normal"/>
        <w:rPr>
          <w:rFonts w:ascii="Kids;Kristen ITC" w:hAnsi="Kids;Kristen ITC" w:cs="Kids;Kristen ITC"/>
          <w:sz w:val="28"/>
          <w:szCs w:val="28"/>
        </w:rPr>
      </w:pPr>
      <w:r>
        <w:rPr>
          <w:rFonts w:cs="Kids;Kristen ITC" w:ascii="Kids;Kristen ITC" w:hAnsi="Kids;Kristen ITC"/>
          <w:sz w:val="28"/>
          <w:szCs w:val="28"/>
        </w:rPr>
        <w:t>Boa sorte!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Kids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16z0">
    <w:name w:val="WW8NumSt16z0"/>
    <w:qFormat/>
    <w:rPr>
      <w:b/>
      <w:bCs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49:00Z</dcterms:created>
  <dc:creator>Sandra Rodrigues</dc:creator>
  <dc:description/>
  <cp:keywords/>
  <dc:language>en-US</dc:language>
  <cp:lastModifiedBy>Sandra</cp:lastModifiedBy>
  <cp:lastPrinted>2009-06-03T21:49:00Z</cp:lastPrinted>
  <dcterms:modified xsi:type="dcterms:W3CDTF">2009-06-03T20:52:00Z</dcterms:modified>
  <cp:revision>5</cp:revision>
  <dc:subject/>
  <dc:title/>
</cp:coreProperties>
</file>