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2255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1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0.65pt;width:531pt;height:126pt" coordorigin="-360,-413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413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1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80;top:-253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Escolar1" w:hAnsi="Escolar1" w:cs="Escolar1"/>
          <w:b/>
          <w:b/>
          <w:bCs/>
          <w:sz w:val="44"/>
          <w:szCs w:val="44"/>
        </w:rPr>
      </w:pPr>
      <w:r>
        <w:rPr>
          <w:rFonts w:cs="Escolar1" w:ascii="Escolar1" w:hAnsi="Escolar1"/>
          <w:b/>
          <w:bCs/>
          <w:sz w:val="44"/>
          <w:szCs w:val="44"/>
        </w:rPr>
        <w:t>Língua Portuguesa</w:t>
      </w:r>
    </w:p>
    <w:p>
      <w:pPr>
        <w:pStyle w:val="Normal"/>
        <w:ind w:right="799" w:hanging="0"/>
        <w:jc w:val="both"/>
        <w:rPr/>
      </w:pPr>
      <w:r>
        <w:rPr>
          <w:rFonts w:cs="Arial Narrow" w:ascii="Arial Narrow" w:hAnsi="Arial Narrow"/>
          <w:b/>
        </w:rPr>
        <w:t>Lê o texto com muita atençã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439" w:firstLine="53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istribuição do oiro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inalmente chegou a quinta-feira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cidade estava em festa. Havia colchas nas janelas e estalavam foguetes para o lado do ri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população da cidade apinhou-se na praça da Câmara e nas ruas vizinhas. A banda municipal tocava hinos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s vendedores ambulantes vendiam gasosas e pedras e apregoavam: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omprai estas pedras que o sábio há-de transformá-las em oir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odeado pelas autoridades o sábio subiu para um estrado. Ao seu lado estava o professor de música que tinha o anão escondido num bolso. Estavam os dois divertidíssimos embora a desafinação da banda municipal os arrepiasse um pouc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s depois os hinos calaram-se e o presidente da Câmara, o presidente da Academia das Ciências e o reitor da Universidade fizeram cada qual o seu discurso. O reitor que foi o último a falar terminou dizendo: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 Doutor Máximo é o máximo doutor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Houve muitas palmas e a música recomeçou a tocar com entusiasmo enquanto o presidente da Câmara colocava a grande condecoração de Mérito Público no peito do sábio inventor. Em seguida começou a distribuição do oir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m cima do estrado foram colocadas quatro arcas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Doutor Máximo levantou as tampas e o tesoiro do anão brilhou à luz do Sol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s guardas abriram uma ala ao meio da multidão e os pobres principiaram a desfilar. Desfilaram homens, mulheres, velhos e crianças. Vinham descalços, vestidos de farrapos, os seus olhos brilhavam nos rostos pálidos e magros e tinham um ar de paciência e de esperança. 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recia impossível que numa cidade tão rica e tão bonita pudessem existir tantos miseráveis. E eram tantos que desfilaram até ao pôr do Sol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m as suas próprias mãos o Doutor Máximo ia distribuindo o Tesoiro. E correu tão bem que o número de pedras de oiro era exactamente igual ao número de pobres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Sol desapareceu ao longe para os lados do mar, o céu ficou todo vermelho desenhando o perfil escuro do casari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cidade encheu-se de cantos e danças. As pessoas passavam a rir pelas ruas onde baloiçavam balões de papel colorido dentro dos quais ardiam velas. Nas varandas tocavam guitarras, nas praças dançava-se o vira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is tarde houve fogo-de-vista. No céu estalavam grandes flores de luz que logo se desfaziam em estrelas e caíam devagar, roxas, verdes, doiradas e azuis sobre a água escura do rio.</w:t>
      </w:r>
    </w:p>
    <w:p>
      <w:pPr>
        <w:pStyle w:val="Corpodetexto3"/>
        <w:spacing w:lineRule="exact" w:line="320"/>
        <w:ind w:right="437" w:firstLine="539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</w:rPr>
        <w:t xml:space="preserve">O mundo parecia transformado numa festa. </w:t>
      </w:r>
    </w:p>
    <w:p>
      <w:pPr>
        <w:pStyle w:val="Corpodetexto3"/>
        <w:spacing w:lineRule="auto" w:line="360"/>
        <w:ind w:right="439" w:firstLine="539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Sophia de Mello Breyner Andersen – </w:t>
      </w:r>
      <w:r>
        <w:rPr>
          <w:rFonts w:cs="Arial Narrow" w:ascii="Arial Narrow" w:hAnsi="Arial Narrow"/>
          <w:b w:val="false"/>
          <w:i/>
          <w:sz w:val="22"/>
          <w:szCs w:val="22"/>
        </w:rPr>
        <w:t>A Floresta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is de leres o texto com muita atenção, responde ao que te é pedid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Por que razão estava a cidade em festa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Escreve V (Verdadeira) ou F (Falsa) nas afirmações que, de acordo com o texto, completam a fras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>
          <w:rFonts w:cs="Arial Narrow" w:ascii="Arial Narrow" w:hAnsi="Arial Narrow"/>
          <w:b w:val="false"/>
        </w:rPr>
        <w:t>Era visível a festa na cidade porque</w:t>
      </w:r>
      <w:r>
        <w:rPr/>
        <w:t>…</w:t>
      </w:r>
    </w:p>
    <w:tbl>
      <w:tblPr>
        <w:tblW w:w="570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54"/>
      </w:tblGrid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via colchas nas janel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1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avia muitos carros na ru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6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 banda municipal tocava hin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ra o quinto dia da seman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 população estava apinhada na praç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uvia-se o estalar dos foguet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Quem estava a ser homenageado, naquele dia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Que personalidades discursaram, durante a festa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O reitor da Universidade, terminou o seu discurso, com uma frase de grande elogia ao cientista. Transcreve do texto essas palavras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 xml:space="preserve">6 – Assinala com </w:t>
      </w:r>
      <w:r>
        <w:rPr>
          <w:rFonts w:eastAsia="Wingdings 2" w:cs="Wingdings 2" w:ascii="Wingdings 2" w:hAnsi="Wingdings 2"/>
        </w:rPr>
        <w:t></w:t>
      </w:r>
      <w:r>
        <w:rPr>
          <w:rFonts w:cs="Arial Narrow" w:ascii="Arial Narrow" w:hAnsi="Arial Narrow"/>
        </w:rPr>
        <w:t xml:space="preserve"> a frase que completa a afirmação, de acordo com 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/>
        <w:t>O anão assistiu à cerimónia…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 alto de uma varanda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ncarrapitado num muro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condido num bolso.</w:t>
            </w:r>
          </w:p>
        </w:tc>
      </w:tr>
      <w:tr>
        <w:trPr>
          <w:trHeight w:val="90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às “cavalitas” do presidente da câmar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1. Escreve uma razão provável para ele ter escolhido esse síti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Escolhe do quadro a palavras que melhor completa a frase, de acordo com a ideia do text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banda de música era _______________________.</w:t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oa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finada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gradável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esafinada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raca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nta</w:t>
            </w:r>
          </w:p>
        </w:tc>
      </w:tr>
    </w:tbl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</w:rPr>
        <w:tab/>
        <w:t>7.1. – Justifica a tua escolha, usando palavras do texto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Naquela cidade, havia muita gente pobre.</w:t>
      </w:r>
    </w:p>
    <w:p>
      <w:pPr>
        <w:pStyle w:val="Corpodetexto3"/>
        <w:spacing w:lineRule="auto" w:line="360"/>
        <w:ind w:right="-101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 esta afirmação com palavras tuas, ou com palavras d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9 – Transcreve do texto, as palavras usadas pela autora, para demonstrar a pobreza daquelas pesso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– Não houve um único pobre que não tivesse recebido uma pedra de our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 é o parágrafo que melhor justifica esta afirmaçã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 – Numera as frases de 1 a 6 de acordo com os acontecimentos do texto, correspondendo o número 1 ao primeiro acontecimento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tbl>
      <w:tblPr>
        <w:tblW w:w="570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54"/>
      </w:tblGrid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lgumas personalidades da cidade discursaram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1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 população apinhou-se, na praça da Câmar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6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 Presidente da Câmara condecorou o cientist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s pessoas colocaram colchas, nas varand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46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À noite houve fogo de artifíci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0" w:hRule="exac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 Doutor Máximo distribuiu o ouro pelos pob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 – Com base no texto, qual era o estado de espírito manifestado pelas pessoas, no final do dia? 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 xml:space="preserve">1 – Assinala com </w:t>
      </w:r>
      <w:r>
        <w:rPr>
          <w:rFonts w:eastAsia="Wingdings 2" w:cs="Wingdings 2" w:ascii="Wingdings 2" w:hAnsi="Wingdings 2"/>
        </w:rPr>
        <w:t></w:t>
      </w:r>
      <w:r>
        <w:rPr>
          <w:rFonts w:cs="Arial Narrow" w:ascii="Arial Narrow" w:hAnsi="Arial Narrow"/>
        </w:rPr>
        <w:t xml:space="preserve"> a frase que tem o mesmo significado que a frase seguinte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população apinhou-se na praça.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 população divertiu-se na praça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 população zangou-se na praç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 população juntou-se na praç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Contorna as palavras sinónim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5"/>
        <w:gridCol w:w="2160"/>
        <w:gridCol w:w="2160"/>
        <w:gridCol w:w="19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cha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berto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cober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nçol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a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ixo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jarrã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apos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rapo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it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aços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– As palavras destacadas no rectângulo pertencem todas à família de </w:t>
      </w:r>
      <w:r>
        <w:rPr>
          <w:rFonts w:cs="Arial Narrow" w:ascii="Arial Narrow" w:hAnsi="Arial Narrow"/>
          <w:i/>
        </w:rPr>
        <w:t>festa</w:t>
      </w:r>
      <w:r>
        <w:rPr>
          <w:rFonts w:cs="Arial Narrow" w:ascii="Arial Narrow" w:hAnsi="Arial Narrow"/>
        </w:rPr>
        <w:t>. Coloca-as no quadro, tendo em conta a classe a que pertencem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53326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28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esteja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estanç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es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estarol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estej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festej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70.15pt;mso-wrap-distance-left:7.05pt;mso-wrap-distance-right:7.05pt;mso-wrap-distance-top:0pt;mso-wrap-distance-bottom:0pt;margin-top:9.2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428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esteja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estanç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estivo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estarol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estej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festej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96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jectiv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erbo</w:t>
            </w:r>
          </w:p>
        </w:tc>
      </w:tr>
      <w:tr>
        <w:trPr>
          <w:trHeight w:val="4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4 – Completa com palavras d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27305</wp:posOffset>
                </wp:positionV>
                <wp:extent cx="3657600" cy="685800"/>
                <wp:effectExtent l="0" t="508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"/>
                          <a:chOff x="0" y="0"/>
                          <a:chExt cx="3657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no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371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.15pt;width:287.95pt;height:54pt" coordorigin="2085,43" coordsize="5759,1080">
                <v:group id="shape_0" style="position:absolute;left:2085;top:43;width:5759;height:1080">
                  <v:shape id="shape_0" fillcolor="silver" stroked="t" o:allowincell="f" style="position:absolute;left:4245;top: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nome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2085,223" to="4244,11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85,223" to="7844,1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965,583" to="4965,1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óprios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muns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lectivos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890</wp:posOffset>
                      </wp:positionV>
                      <wp:extent cx="342900" cy="228600"/>
                      <wp:effectExtent l="29210" t="5080" r="29845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8.85pt;margin-top:0.7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91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29210" t="5080" r="2984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-0.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91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29210" t="5080" r="29845" b="571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pt;margin-top:-0.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</w:t>
            </w:r>
          </w:p>
        </w:tc>
      </w:tr>
      <w:tr>
        <w:trPr>
          <w:trHeight w:val="510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Ordena as palavras e organiza uma frase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561205" cy="274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36"/>
                              <w:gridCol w:w="791"/>
                              <w:gridCol w:w="236"/>
                              <w:gridCol w:w="344"/>
                              <w:gridCol w:w="236"/>
                              <w:gridCol w:w="1046"/>
                              <w:gridCol w:w="236"/>
                              <w:gridCol w:w="763"/>
                              <w:gridCol w:w="236"/>
                              <w:gridCol w:w="660"/>
                              <w:gridCol w:w="236"/>
                              <w:gridCol w:w="997"/>
                              <w:gridCol w:w="236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oi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legr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distribuiu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Douto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1.6pt;mso-wrap-distance-left:7.05pt;mso-wrap-distance-right:7.05pt;mso-wrap-distance-top:0pt;mso-wrap-distance-bottom:0pt;margin-top:9.3pt;mso-position-vertical-relative:text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36"/>
                        <w:gridCol w:w="791"/>
                        <w:gridCol w:w="236"/>
                        <w:gridCol w:w="344"/>
                        <w:gridCol w:w="236"/>
                        <w:gridCol w:w="1046"/>
                        <w:gridCol w:w="236"/>
                        <w:gridCol w:w="763"/>
                        <w:gridCol w:w="236"/>
                        <w:gridCol w:w="660"/>
                        <w:gridCol w:w="236"/>
                        <w:gridCol w:w="997"/>
                        <w:gridCol w:w="236"/>
                        <w:gridCol w:w="273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oir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legri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istribuiu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outo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/>
        <w:t>6 – Divide as sílabas das palavras seguintes e classifica-as quanto ao número de sílabas.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7"/>
        <w:gridCol w:w="2155"/>
        <w:gridCol w:w="397"/>
        <w:gridCol w:w="2155"/>
        <w:gridCol w:w="397"/>
        <w:gridCol w:w="2155"/>
      </w:tblGrid>
      <w:tr>
        <w:trPr>
          <w:trHeight w:val="567" w:hRule="exact"/>
        </w:trPr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guete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lore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alma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unicipal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Assinala o grupo em que as palavras, quanto à acentuação, são todas esdrúxul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1212"/>
        <w:gridCol w:w="673"/>
        <w:gridCol w:w="673"/>
        <w:gridCol w:w="673"/>
        <w:gridCol w:w="1212"/>
        <w:gridCol w:w="673"/>
        <w:gridCol w:w="673"/>
        <w:gridCol w:w="673"/>
      </w:tblGrid>
      <w:tr>
        <w:trPr>
          <w:trHeight w:val="471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ventor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âmara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érito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possível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ábio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úsic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uardas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áximo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úmero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úblico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niversidade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iências</w:t>
            </w:r>
          </w:p>
        </w:tc>
      </w:tr>
      <w:tr>
        <w:trPr>
          <w:trHeight w:val="170" w:hRule="exact"/>
        </w:trPr>
        <w:tc>
          <w:tcPr>
            <w:tcW w:w="20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71" w:hRule="exact"/>
        </w:trPr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center" w:pos="50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Coloca por ordem alfabética as palavras.</w:t>
        <w:tab/>
      </w:r>
    </w:p>
    <w:p>
      <w:pPr>
        <w:pStyle w:val="Corpodetexto3"/>
        <w:tabs>
          <w:tab w:val="clear" w:pos="708"/>
          <w:tab w:val="center" w:pos="50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354195" cy="3460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265"/>
                              <w:gridCol w:w="886"/>
                              <w:gridCol w:w="265"/>
                              <w:gridCol w:w="890"/>
                              <w:gridCol w:w="265"/>
                              <w:gridCol w:w="1172"/>
                              <w:gridCol w:w="265"/>
                              <w:gridCol w:w="1050"/>
                              <w:gridCol w:w="265"/>
                              <w:gridCol w:w="75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oir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colch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an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auto" w:line="360"/>
                                    <w:ind w:right="-10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dou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7.25pt;mso-wrap-distance-left:7.05pt;mso-wrap-distance-right:7.05pt;mso-wrap-distance-top:0pt;mso-wrap-distance-bottom:0pt;margin-top:8.4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265"/>
                        <w:gridCol w:w="886"/>
                        <w:gridCol w:w="265"/>
                        <w:gridCol w:w="890"/>
                        <w:gridCol w:w="265"/>
                        <w:gridCol w:w="1172"/>
                        <w:gridCol w:w="265"/>
                        <w:gridCol w:w="1050"/>
                        <w:gridCol w:w="265"/>
                        <w:gridCol w:w="75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oir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colchã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nã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-101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dou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1. – Das palavras anteriores, escreve as que têm ditong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– Considera a frase “O sol desapareceu ao longe.” e escreve: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firstLine="360"/>
        <w:rPr/>
      </w:pPr>
      <w:r>
        <w:rPr>
          <w:rFonts w:eastAsia="Wingdings 2" w:cs="Wingdings 2" w:ascii="Wingdings 2" w:hAnsi="Wingdings 2"/>
          <w:b w:val="false"/>
        </w:rPr>
        <w:t>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 tempo verbal da frase - ___________________________________________________________________</w:t>
      </w:r>
    </w:p>
    <w:p>
      <w:pPr>
        <w:pStyle w:val="Corpodetexto3"/>
        <w:spacing w:lineRule="auto" w:line="360"/>
        <w:ind w:right="-101" w:firstLine="360"/>
        <w:rPr/>
      </w:pPr>
      <w:r>
        <w:rPr>
          <w:rFonts w:eastAsia="Wingdings 2" w:cs="Wingdings 2" w:ascii="Wingdings 2" w:hAnsi="Wingdings 2"/>
          <w:b w:val="false"/>
        </w:rPr>
        <w:t>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 frase, no Futuro do Indicativo - _____________________________________________________________</w:t>
      </w:r>
    </w:p>
    <w:p>
      <w:pPr>
        <w:pStyle w:val="Corpodetexto3"/>
        <w:spacing w:lineRule="auto" w:line="360"/>
        <w:ind w:right="-101" w:firstLine="360"/>
        <w:rPr/>
      </w:pPr>
      <w:r>
        <w:rPr>
          <w:rFonts w:eastAsia="Wingdings 2" w:cs="Wingdings 2" w:ascii="Wingdings 2" w:hAnsi="Wingdings 2"/>
          <w:b w:val="false"/>
        </w:rPr>
        <w:t>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 frase, na forma negativa - _________________________________________________________________</w:t>
      </w:r>
    </w:p>
    <w:p>
      <w:pPr>
        <w:pStyle w:val="Corpodetexto3"/>
        <w:spacing w:lineRule="auto" w:line="360"/>
        <w:ind w:right="-101" w:first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 – Assinala com </w:t>
      </w:r>
      <w:r>
        <w:rPr>
          <w:rFonts w:eastAsia="Wingdings 2" w:cs="Wingdings 2" w:ascii="Wingdings 2" w:hAnsi="Wingdings 2"/>
        </w:rPr>
        <w:t></w:t>
      </w:r>
      <w:r>
        <w:rPr>
          <w:rFonts w:cs="Arial Narrow" w:ascii="Arial Narrow" w:hAnsi="Arial Narrow"/>
        </w:rPr>
        <w:t xml:space="preserve"> os sinais de pontuação utilizados n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88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</w:tblGrid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írgula.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nto de exclamação.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nto final.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is pontos.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nto de interrogação.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ravessão.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ticências.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nto e vírgul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xpressão Escrita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Tahoma" w:ascii="Arial Narrow" w:hAnsi="Arial Narrow"/>
          <w:b/>
          <w:sz w:val="28"/>
          <w:szCs w:val="28"/>
        </w:rPr>
        <w:t>Agora, vais escrever um pequeno texto, de acordo com o que te é pedido: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81280</wp:posOffset>
                </wp:positionV>
                <wp:extent cx="5592445" cy="12839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480"/>
                              <w:ind w:right="30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>Imagina que és um das pessoas que receberam uma pedra de oiro.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480"/>
                              <w:ind w:right="30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  <w:szCs w:val="28"/>
                              </w:rPr>
                              <w:t xml:space="preserve">Escreve uma história em que contes o que fizeste com a pedra, e o que mudou na tua vida, a partir desse mome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101.1pt;mso-wrap-distance-left:9.05pt;mso-wrap-distance-right:9.05pt;mso-wrap-distance-top:0pt;mso-wrap-distance-bottom:0pt;margin-top:6.4pt;mso-position-vertical-relative:text;margin-left:19pt;mso-position-horizontal-relative:text">
                <v:textbox>
                  <w:txbxContent>
                    <w:p>
                      <w:pPr>
                        <w:pStyle w:val="Corpodetexto3"/>
                        <w:tabs>
                          <w:tab w:val="clear" w:pos="708"/>
                          <w:tab w:val="left" w:pos="9540" w:leader="none"/>
                        </w:tabs>
                        <w:spacing w:lineRule="auto" w:line="480"/>
                        <w:ind w:right="30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>Imagina que és um das pessoas que receberam uma pedra de oiro.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9540" w:leader="none"/>
                        </w:tabs>
                        <w:spacing w:lineRule="auto" w:line="480"/>
                        <w:ind w:right="30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  <w:szCs w:val="28"/>
                        </w:rPr>
                        <w:t xml:space="preserve">Escreve uma história em que contes o que fizeste com a pedra, e o que mudou na tua vida, a partir desse momento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Antes de começares a escrever, presta atenção às seguintes instruções: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Respeita o pedido que foi feito no texto que se encontra no quadro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Dá um título à tua histór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Escreve um mínimo de 15 e um máximo de 25 linha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Depois de escreveres a tua história, lê-a de novo e corrige o que achares que não está bem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9530" cy="952373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9523800"/>
                        </a:xfrm>
                        <a:custGeom>
                          <a:avLst/>
                          <a:gdLst>
                            <a:gd name="textAreaLeft" fmla="*/ 34920 w 3628080"/>
                            <a:gd name="textAreaRight" fmla="*/ 3593160 w 3628080"/>
                            <a:gd name="textAreaTop" fmla="*/ 34920 h 5399280"/>
                            <a:gd name="textAreaBottom" fmla="*/ 536436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2144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31433"/>
                              </a:lnTo>
                              <a:arcTo wR="711" hR="711" stAng="10800000" swAng="-5400000"/>
                              <a:lnTo>
                                <a:pt x="20889" y="32144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(Títu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1_________________________________________________________________________________________2_________________________________________________________________________________________3_________________________________________________________________________________________4_________________________________________________________________________________________5_________________________________________________________________________________________6_________________________________________________________________________________________7_________________________________________________________________________________________8_________________________________________________________________________________________9_________________________________________________________________________________________10________________________________________________________________________________________11________________________________________________________________________________________12________________________________________________________________________________________13________________________________________________________________________________________14________________________________________________________________________________________15________________________________________________________________________________________16________________________________________________________________________________________17________________________________________________________________________________________18________________________________________________________________________________________19________________________________________________________________________________________20________________________________________________________________________________________21________________________________________________________________________________________22________________________________________________________________________________________23________________________________________________________________________________________24________________________________________________________________________________________25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03.85pt;height:7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_____________________________________________(Título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1_________________________________________________________________________________________2_________________________________________________________________________________________3_________________________________________________________________________________________4_________________________________________________________________________________________5_________________________________________________________________________________________6_________________________________________________________________________________________7_________________________________________________________________________________________8_________________________________________________________________________________________9_________________________________________________________________________________________10________________________________________________________________________________________11________________________________________________________________________________________12________________________________________________________________________________________13________________________________________________________________________________________14________________________________________________________________________________________15________________________________________________________________________________________16________________________________________________________________________________________17________________________________________________________________________________________18________________________________________________________________________________________19________________________________________________________________________________________20________________________________________________________________________________________21________________________________________________________________________________________22________________________________________________________________________________________23________________________________________________________________________________________24________________________________________________________________________________________25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sectPr>
      <w:headerReference w:type="default" r:id="rId4"/>
      <w:type w:val="nextPage"/>
      <w:pgSz w:w="11906" w:h="16838"/>
      <w:pgMar w:left="1077" w:right="851" w:gutter="0" w:header="454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32:00Z</dcterms:created>
  <dc:creator>Dora Sousa</dc:creator>
  <dc:description/>
  <dc:language>en-US</dc:language>
  <cp:lastModifiedBy>Dora Sousa</cp:lastModifiedBy>
  <cp:lastPrinted>2008-12-01T12:42:00Z</cp:lastPrinted>
  <dcterms:modified xsi:type="dcterms:W3CDTF">2008-12-01T12:50:00Z</dcterms:modified>
  <cp:revision>4</cp:revision>
  <dc:subject/>
  <dc:title/>
</cp:coreProperties>
</file>