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70865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Mensal – Abri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4.95pt;width:531pt;height:126pt" coordorigin="-360,-899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899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Mensal – Abri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80;top:-739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ê o texto com aten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á muitos anos viveu na Pérsia um grão-vizir – nome dado naquela época aos chefes dos governos –, que gostava imenso de ler. Sempre que tinha de viajar ele levava consigo quatrocentos camelos, carregados de livros, e treinados para caminhar em ordem alfabética. O primeiro camelo chamava-se Aba, o segundo Baal, e assim por diante, até ao último, que atendia pelo nome de Zuzá. Era uma verdadeira biblioteca sobre patas. Quando lhe apetecia ler um livro o grão-vizir mandava parar a caravana e ia de camelo em camelo, não descansando antes de encontrar o título certo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 dia a caravana perdeu-se no deserto. Os quatrocentos camelos caminhavam em fila, uns atrás dos outros, como um carreirinho de formigas. À frente da cáfila, que é como se chama uma fila de camelos, seguiam o grão-vizir e os seus ministros. Subitamente o céu escureceu, e um vento áspero começou a soprar de leste, cada vez mais forte. A areia entrava pela roupa, enfiava-se pelos cabelos, e as pessoas tinham de tapar os olhos para não ficarem cegas. Aquilo durou a tarde inteira. Veio a noite e quando o Sol nasceu o grão-vizir olhou em redor e não foi capaz de descobrir um único dos quatrocentos camelos. Pensou, com horror, que talvez eles tivessem ficado enterrados na areia. Não conseguia imaginar como seria a vida, dali para a frente, sem um só livro para ler. Regressou muito triste ao seu palácio. Quem lhe contaria histórias?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 camelos, porém, não tinham morrido. Presos uns aos outros por cordas, e conduzidos por um jovem pastor, haviam sido arrastados pela tempestade de areia até uma região remota do deserto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o fim de quinze dias, vendo que os camelos iam morrer de fome, o jovem pastor deu-lhes alguns livros a comer. Comeram primeiro os livros transportados por Aba. No dia seguinte comeram os livros de Baal. Trezentos e noventa e oito dias depois, quando tinham terminado de comer os livros de Zuzá, viram avançar ao seu encontro um grupo de homens. Eram as tropas do grão-vizir.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duzido à presença do grão-vizir o jovem guardador de camelos explicou-lhe, chorando, o que tinha acontecido. Mas este não se comoveu: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Eras tu o responsável pelos livros – disse –, assim, por cada livro destruído passarás um dia na prisão.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guardador de camelos fez contas de cabeça, rapidamente, e percebeu que seriam muitos dias. Cada camelo carregava quatrocentos livros, então quatrocentos camelos transportavam cento e sessenta mil! Cento e sessenta mil dias são quatrocentos e quarenta e quatro anos. Muito antes disso morreria de velhice na cadeia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is soldados amarraram-lhe os braços atrás das costas. Já se preparavam para o levar preso, quando Aba, o camelo, se adiantou uns passos e pediu licença para falar: 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  <w:t>–</w:t>
      </w:r>
      <w:r>
        <w:rPr>
          <w:rFonts w:eastAsia="Calibri" w:cs="Calibri" w:ascii="Calibri" w:hAnsi="Calibri"/>
          <w:color w:val="231F20"/>
          <w:sz w:val="24"/>
          <w:szCs w:val="24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Não façais isso, meu senhor – disse Aba dirigindo-se ao grão-vizir –, esse homem salvou-nos a vida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  <w:t>O grão-vizir olhou para ele espantado: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  <w:t>–</w:t>
      </w:r>
      <w:r>
        <w:rPr>
          <w:rFonts w:eastAsia="Calibri" w:cs="Calibri" w:ascii="Calibri" w:hAnsi="Calibri"/>
          <w:color w:val="231F20"/>
          <w:sz w:val="24"/>
          <w:szCs w:val="24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Meu Deus! O camelo fala!...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  <w:t>–</w:t>
      </w:r>
      <w:r>
        <w:rPr>
          <w:rFonts w:eastAsia="Calibri" w:cs="Calibri" w:ascii="Calibri" w:hAnsi="Calibri"/>
          <w:color w:val="231F20"/>
          <w:sz w:val="24"/>
          <w:szCs w:val="24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Falo sim, meu senhor – confirmou Aba, divertido com o incrédulo silêncio dos homens. – Os livros deram-nos a nós, camelos, a ciência da fala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  <w:t>Explicou que, tendo comido os livros, os camelos haviam adquirido não apenas a capacidade de falar, mas também o conhecimento que estava em cada livro. Lentamente enumerou de A a Z os títulos que ele, Aba, sabia de cor. Cada camelo conhecia de memória quatrocentos títulos.</w:t>
      </w:r>
    </w:p>
    <w:p>
      <w:pPr>
        <w:pStyle w:val="Normal"/>
        <w:autoSpaceDE w:val="false"/>
        <w:ind w:firstLine="720"/>
        <w:jc w:val="both"/>
        <w:rPr>
          <w:rFonts w:ascii="Calibri" w:hAnsi="Calibri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  <w:t>–</w:t>
      </w:r>
      <w:r>
        <w:rPr>
          <w:rFonts w:eastAsia="Calibri" w:cs="Calibri" w:ascii="Calibri" w:hAnsi="Calibri"/>
          <w:color w:val="231F20"/>
          <w:sz w:val="24"/>
          <w:szCs w:val="24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Liberta esse homem – disse Aba –, e sempre que assim o desejares nós viremos até ao vosso palácio para contar histórias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  <w:t>O grão-vizir concordou. Assim, a partir daquele dia, todas as tardes, um camelo subia até ao seu quarto para lhe contar uma história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color w:val="231F20"/>
        </w:rPr>
        <w:t xml:space="preserve">José Eduardo Agualusa, </w:t>
      </w:r>
      <w:r>
        <w:rPr>
          <w:rFonts w:cs="Arial,Italic" w:ascii="Calibri" w:hAnsi="Calibri"/>
          <w:i/>
          <w:iCs/>
          <w:color w:val="231F20"/>
        </w:rPr>
        <w:t>Estranhões e Bizarrocos</w:t>
      </w:r>
      <w:r>
        <w:rPr>
          <w:rFonts w:cs="Arial" w:ascii="Calibri" w:hAnsi="Calibri"/>
          <w:color w:val="231F20"/>
        </w:rPr>
        <w:t>,</w:t>
      </w:r>
    </w:p>
    <w:p>
      <w:pPr>
        <w:pStyle w:val="Normal"/>
        <w:autoSpaceDE w:val="false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231F20"/>
        </w:rPr>
        <w:t>Lisboa, Dom Quixote, 2000 (texto com supressões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8058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esponde ao que te é pedido sobre o texto que les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7.5pt;mso-wrap-distance-left:7.05pt;mso-wrap-distance-right:7.05pt;mso-wrap-distance-top:0pt;mso-wrap-distance-bottom:0pt;margin-top:3.45pt;mso-position-vertical-relative:text;margin-left:5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esponde ao que te é pedido sobre o texto que les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ssinala com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Calibri" w:ascii="Calibri" w:hAnsi="Calibri"/>
          <w:b/>
          <w:sz w:val="24"/>
          <w:szCs w:val="24"/>
        </w:rPr>
        <w:t xml:space="preserve"> a resposta correcta, de acordo com o sentido do text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empre que ia viajar, o grão-vizir levava quatrocentos camelos, porque </w:t>
      </w:r>
    </w:p>
    <w:p>
      <w:pPr>
        <w:pStyle w:val="Normal"/>
        <w:ind w:left="39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285</wp:posOffset>
                </wp:positionH>
                <wp:positionV relativeFrom="paragraph">
                  <wp:posOffset>-3175</wp:posOffset>
                </wp:positionV>
                <wp:extent cx="182880" cy="1101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0.25pt;width:14.4pt;height:86.7pt" coordorigin="991,-5" coordsize="288,1734">
                <v:rect id="shape_0" fillcolor="white" stroked="t" o:allowincell="f" style="position:absolute;left:991;top:9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-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4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14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ia acompanhado de muitas pessoas.</w: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w:rPr>
          <w:rFonts w:cs="Calibri" w:ascii="Calibri" w:hAnsi="Calibri"/>
          <w:sz w:val="24"/>
          <w:szCs w:val="24"/>
        </w:rPr>
        <w:t>pretendia transportar quatrocentos livros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>
          <w:rFonts w:cs="Calibri" w:ascii="Calibri" w:hAnsi="Calibri"/>
          <w:sz w:val="24"/>
          <w:szCs w:val="24"/>
        </w:rPr>
        <w:t>gostava de ter consigo a sua biblioteca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/>
      </w:pPr>
      <w:r>
        <w:rPr>
          <w:rFonts w:cs="Calibri" w:ascii="Calibri" w:hAnsi="Calibri"/>
          <w:sz w:val="24"/>
          <w:szCs w:val="24"/>
        </w:rPr>
        <w:t>queria que os camelos lhe contassem histór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  Assinala com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Calibri" w:ascii="Calibri" w:hAnsi="Calibri"/>
          <w:b/>
          <w:sz w:val="24"/>
          <w:szCs w:val="24"/>
        </w:rPr>
        <w:t xml:space="preserve"> a resposta correcta, de acordo com o sentido do texto.</w:t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“Quando lhe apetecia ler um livro o grão-vizir mandava parar a caravana e ia de camelo em camelo, não descansando antes de encontrar o título certo.” (linhas 6 e 7)</w:t>
      </w:r>
    </w:p>
    <w:p>
      <w:pPr>
        <w:pStyle w:val="Normal"/>
        <w:ind w:left="420" w:hanging="4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ta frase, a expressão </w:t>
      </w:r>
      <w:r>
        <w:rPr>
          <w:rFonts w:cs="Calibri" w:ascii="Calibri" w:hAnsi="Calibri"/>
          <w:i/>
          <w:sz w:val="24"/>
          <w:szCs w:val="24"/>
        </w:rPr>
        <w:t>“encontrar o título certo”</w:t>
      </w:r>
      <w:r>
        <w:rPr>
          <w:rFonts w:cs="Calibri" w:ascii="Calibri" w:hAnsi="Calibri"/>
          <w:sz w:val="24"/>
          <w:szCs w:val="24"/>
        </w:rPr>
        <w:t xml:space="preserve"> significa encontra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285</wp:posOffset>
                </wp:positionH>
                <wp:positionV relativeFrom="paragraph">
                  <wp:posOffset>-3175</wp:posOffset>
                </wp:positionV>
                <wp:extent cx="182880" cy="1101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0.25pt;width:14.4pt;height:86.7pt" coordorigin="991,-5" coordsize="288,1734">
                <v:rect id="shape_0" fillcolor="white" stroked="t" o:allowincell="f" style="position:absolute;left:991;top:9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-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4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14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um livro com o título correctamente escrito.</w: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w:rPr>
          <w:rFonts w:cs="Calibri" w:ascii="Calibri" w:hAnsi="Calibri"/>
          <w:sz w:val="24"/>
          <w:szCs w:val="24"/>
        </w:rPr>
        <w:t>um livro com o título bem escolhido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>
          <w:rFonts w:cs="Calibri" w:ascii="Calibri" w:hAnsi="Calibri"/>
          <w:sz w:val="24"/>
          <w:szCs w:val="24"/>
        </w:rPr>
        <w:t>o livro que tinha arrumado no sítio certo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/>
      </w:pPr>
      <w:r>
        <w:rPr>
          <w:rFonts w:cs="Calibri" w:ascii="Calibri" w:hAnsi="Calibri"/>
          <w:sz w:val="24"/>
          <w:szCs w:val="24"/>
        </w:rPr>
        <w:t>o livro que desejava ler naquele mo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3.  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b/>
          <w:sz w:val="24"/>
          <w:szCs w:val="24"/>
        </w:rPr>
        <w:t xml:space="preserve"> a resposta correcta, de acordo com o sentido do texto.</w:t>
      </w:r>
    </w:p>
    <w:p>
      <w:pPr>
        <w:pStyle w:val="Normal"/>
        <w:ind w:left="420" w:hanging="42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ab/>
        <w:t xml:space="preserve">Quando os camelos desapareceram, o grão-vizir ficou preocupado, sobretudo, com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</wp:posOffset>
                </wp:positionH>
                <wp:positionV relativeFrom="paragraph">
                  <wp:posOffset>-3175</wp:posOffset>
                </wp:positionV>
                <wp:extent cx="182880" cy="1101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0.25pt;width:14.4pt;height:86.7pt" coordorigin="991,-5" coordsize="288,1734">
                <v:rect id="shape_0" fillcolor="white" stroked="t" o:allowincell="f" style="position:absolute;left:991;top:9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-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4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;top:14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o enorme sofrimento dos camelos.</w:t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erda dos animais que sabiam falar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alta que os livros lhe iriam fazer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ecessidade de comprar livros nov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9" w:hanging="36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9" w:hanging="36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9" w:hanging="3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b/>
          <w:sz w:val="24"/>
          <w:szCs w:val="24"/>
        </w:rPr>
        <w:t xml:space="preserve">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b/>
          <w:sz w:val="24"/>
          <w:szCs w:val="24"/>
        </w:rPr>
        <w:t xml:space="preserve"> a resposta correcta, de acordo com o sentido do tex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39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 camelos e o jovem pastor estiveram perdidos dura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165735</wp:posOffset>
                </wp:positionV>
                <wp:extent cx="182880" cy="1393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93920"/>
                          <a:chOff x="0" y="0"/>
                          <a:chExt cx="182880" cy="1393920"/>
                        </a:xfrm>
                      </wpg:grpSpPr>
                      <wps:wsp>
                        <wps:cNvSpPr/>
                        <wps:spPr>
                          <a:xfrm>
                            <a:off x="0" y="822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3.05pt;width:14.4pt;height:109.75pt" coordorigin="1010,261" coordsize="288,2195">
                <v:rect id="shape_0" fillcolor="white" stroked="t" o:allowincell="f" style="position:absolute;left:1010;top:15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;top:2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;top:8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;top:216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inze dias.</w:t>
      </w:r>
    </w:p>
    <w:p>
      <w:pPr>
        <w:pStyle w:val="Normal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s de quinze dias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zentos e noventa e oito dias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s de trezentos e noventa e oito dias.</w:t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  Os camelos, afinal, salvaram-se todos. De que modo?</w:t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  Que razões apresentou o camelo Aba ao grão-vizir , para o convencer a libertar o jovem pastor?</w:t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  As frases a seguir apresentadas contam-te resumidamente a história que leste.</w:t>
      </w:r>
    </w:p>
    <w:p>
      <w:pPr>
        <w:pStyle w:val="Normal"/>
        <w:ind w:left="420" w:hanging="4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ab/>
        <w:t>Segue o exemplo e numera-as, de acordo com a ordem dos acontecimentos narrados.</w:t>
      </w:r>
    </w:p>
    <w:p>
      <w:pPr>
        <w:pStyle w:val="Normal"/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corresponde ao primeiro acontecimento, o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deve corresponder ao segundo e assim sucessivamente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52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 fim de quinze dias, numa região remota, sem comida, os camelos começaram a comer os livros.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 salvar o pastor, o camelo Aba explicou ao grão-vizir que os camelos tinham aprendido de cor os </w:t>
            </w:r>
          </w:p>
        </w:tc>
      </w:tr>
      <w:tr>
        <w:trPr>
          <w:trHeight w:val="375" w:hRule="exact"/>
        </w:trPr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s e que podiam contar-lhe as histórias.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35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 grão-vizir da Pérsia viajava sempre com os seus livros transportados em camelos, mas, um dia, 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uma tempestade, a caravana perdeu-se no deserto.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descobriu que os camelos tinham comido os livros, o grão-vizir mandou prender o guardador </w:t>
            </w:r>
          </w:p>
        </w:tc>
      </w:tr>
      <w:tr>
        <w:trPr>
          <w:trHeight w:val="225" w:hRule="exact"/>
        </w:trPr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 camelos.  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camelos foram salvos pelo jovem pastor.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120"/>
              <w:ind w:right="-1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 w:before="0" w:after="120"/>
              <w:ind w:right="-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do mais de um ano, os camelos acabaram por comer todos os livros.</w:t>
            </w:r>
          </w:p>
        </w:tc>
      </w:tr>
    </w:tbl>
    <w:p>
      <w:pPr>
        <w:pStyle w:val="Normal"/>
        <w:ind w:left="350" w:hanging="3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  Na tua opinião, esta história acaba bem ou acaba mal?</w:t>
      </w:r>
    </w:p>
    <w:p>
      <w:pPr>
        <w:pStyle w:val="Normal"/>
        <w:ind w:left="350" w:hanging="3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Justifica a tua resposta.</w:t>
      </w:r>
    </w:p>
    <w:p>
      <w:pPr>
        <w:pStyle w:val="Normal"/>
        <w:ind w:left="350" w:hanging="3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50" w:hanging="3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ê, agora, o seguinte texto com muita ate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  <w:sz w:val="24"/>
          <w:szCs w:val="24"/>
        </w:rPr>
        <w:t>Os DESERTOS são grandes zonas terrestres com muito pouca água.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Cobrem um quinto da superfície do Mundo. Alguns desertos têm dunas,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outros, colinas ou montanhas rochosas. Em alguns, existem oásis (áreas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férteis, com água); noutros, não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  <w:sz w:val="24"/>
          <w:szCs w:val="24"/>
        </w:rPr>
        <w:t>Porque falta a água nos desertos? Alguns ficam demasiado longe do mar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para que as nuvens os atinjam. Outros estão perto do oceano, mas as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montanhas interpõem-se, recebendo as chuvas antes de estas chegarem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lá. Há ainda desertos em áreas costeiras, mas os ventos predominantes de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terra não os deixam receber a humidade do mar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</w:rPr>
      </w:pPr>
      <w:r>
        <w:rPr>
          <w:rFonts w:cs="Arial" w:ascii="Calibri" w:hAnsi="Calibri"/>
          <w:color w:val="231F20"/>
          <w:sz w:val="24"/>
          <w:szCs w:val="24"/>
        </w:rPr>
        <w:t>Quase todos os continentes têm desertos: a África tem o Sara; a Ásia, o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Gobi e o Deserto da Arábia; a América, o Mojave e o Atacama; a Austrália,</w:t>
      </w:r>
      <w:r>
        <w:rPr>
          <w:rFonts w:cs="Arial" w:ascii="Calibri" w:hAnsi="Calibri"/>
          <w:color w:val="231F20"/>
        </w:rPr>
        <w:t xml:space="preserve"> </w:t>
      </w:r>
      <w:r>
        <w:rPr>
          <w:rFonts w:cs="Arial" w:ascii="Calibri" w:hAnsi="Calibri"/>
          <w:color w:val="231F20"/>
          <w:sz w:val="24"/>
          <w:szCs w:val="24"/>
        </w:rPr>
        <w:t>o Grande Deserto de Areia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color w:val="231F20"/>
        </w:rPr>
        <w:t xml:space="preserve">Joe Käufman, </w:t>
      </w:r>
      <w:r>
        <w:rPr>
          <w:rFonts w:cs="Arial,Italic" w:ascii="Calibri" w:hAnsi="Calibri"/>
          <w:i/>
          <w:iCs/>
          <w:color w:val="231F20"/>
        </w:rPr>
        <w:t>Nós e o Universo – Os Montes e as Planícies,</w:t>
      </w:r>
    </w:p>
    <w:p>
      <w:pPr>
        <w:pStyle w:val="Normal"/>
        <w:autoSpaceDE w:val="false"/>
        <w:jc w:val="right"/>
        <w:rPr>
          <w:rFonts w:ascii="Calibri" w:hAnsi="Calibri" w:cs="Arial"/>
          <w:color w:val="000000"/>
        </w:rPr>
      </w:pPr>
      <w:r>
        <w:rPr>
          <w:rFonts w:cs="Arial,Italic" w:ascii="Calibri" w:hAnsi="Calibri"/>
          <w:i/>
          <w:iCs/>
          <w:color w:val="231F20"/>
        </w:rPr>
        <w:t>os Rios e os Mares</w:t>
      </w:r>
      <w:r>
        <w:rPr>
          <w:rFonts w:cs="Arial" w:ascii="Calibri" w:hAnsi="Calibri"/>
          <w:color w:val="231F20"/>
        </w:rPr>
        <w:t>, Lisboa, Verbo, 1978 (texto com supressões)</w:t>
      </w:r>
    </w:p>
    <w:p>
      <w:pPr>
        <w:pStyle w:val="Normal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  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b/>
          <w:sz w:val="24"/>
          <w:szCs w:val="24"/>
        </w:rPr>
        <w:t>, de acordo com a informação do texto que acabaste de ler, as afirmações verdadeiras (V) e as falsas (F).</w:t>
      </w:r>
    </w:p>
    <w:p>
      <w:pPr>
        <w:pStyle w:val="Normal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egue o exemplo.</w:t>
      </w:r>
    </w:p>
    <w:p>
      <w:pPr>
        <w:pStyle w:val="Normal"/>
        <w:ind w:left="590" w:hanging="5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523"/>
        <w:gridCol w:w="523"/>
      </w:tblGrid>
      <w:tr>
        <w:trPr>
          <w:trHeight w:val="53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irmaçõ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</w:tr>
      <w:tr>
        <w:trPr>
          <w:trHeight w:val="53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deserto do Sara situa-se no continente africano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 desertos são grandes zonas terrestres planas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lta a água em alguns desertos próximos do mar, porque os ventos de terra desviam a humidade do mar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 todos os desertos há oásis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á desertos na Ásia, na América e na Europa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 chuvas não atingem alguns desertos, por causa das montanhas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Mojave é um deserto australiano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90" w:hanging="5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0" w:hanging="5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  Se quisesses aprender alguma coisa sobre camelos, qual seria o programa de televisão que escolherias para ver na programação que te apresentamos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eve em baixo o nome do programa escolhido e a hora a que é transmiti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3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981"/>
      </w:tblGrid>
      <w:tr>
        <w:trPr>
          <w:trHeight w:val="674" w:hRule="atLeast"/>
        </w:trPr>
        <w:tc>
          <w:tcPr>
            <w:tcW w:w="134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ça, 6</w:t>
            </w:r>
          </w:p>
        </w:tc>
        <w:tc>
          <w:tcPr>
            <w:tcW w:w="3981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GRAMAÇÃO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TV</w:t>
            </w:r>
          </w:p>
        </w:tc>
      </w:tr>
      <w:tr>
        <w:trPr>
          <w:trHeight w:val="38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3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 País dos Dragões</w:t>
            </w:r>
          </w:p>
        </w:tc>
      </w:tr>
      <w:tr>
        <w:trPr>
          <w:trHeight w:val="366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1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órias Clássicas</w:t>
            </w:r>
          </w:p>
        </w:tc>
      </w:tr>
      <w:tr>
        <w:trPr>
          <w:trHeight w:val="38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 Bela e o Monstro)</w:t>
            </w:r>
          </w:p>
        </w:tc>
      </w:tr>
      <w:tr>
        <w:trPr>
          <w:trHeight w:val="38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ça da Alegria</w:t>
            </w:r>
          </w:p>
        </w:tc>
      </w:tr>
      <w:tr>
        <w:trPr>
          <w:trHeight w:val="366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3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imais das Regiões Desérticas</w:t>
            </w:r>
          </w:p>
        </w:tc>
      </w:tr>
      <w:tr>
        <w:trPr>
          <w:trHeight w:val="38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rnal da Tarde</w:t>
            </w:r>
          </w:p>
        </w:tc>
      </w:tr>
      <w:tr>
        <w:trPr>
          <w:trHeight w:val="366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ndo de Aventuras</w:t>
            </w:r>
          </w:p>
        </w:tc>
      </w:tr>
      <w:tr>
        <w:trPr>
          <w:trHeight w:val="38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ma Aventura na Serra da Estrela)</w:t>
            </w:r>
          </w:p>
        </w:tc>
      </w:tr>
      <w:tr>
        <w:trPr>
          <w:trHeight w:val="366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údos e Miúdos</w:t>
            </w:r>
          </w:p>
        </w:tc>
      </w:tr>
      <w:tr>
        <w:trPr>
          <w:trHeight w:val="40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4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derno Diár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PROGRAMA</w:t>
        <w:tab/>
        <w:tab/>
        <w:tab/>
        <w:tab/>
        <w:tab/>
        <w:t xml:space="preserve">     H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" w:hanging="510"/>
        <w:jc w:val="both"/>
        <w:rPr/>
      </w:pPr>
      <w:r>
        <w:rPr>
          <w:rFonts w:cs="Calibri" w:ascii="Calibri" w:hAnsi="Calibri"/>
          <w:b/>
          <w:sz w:val="24"/>
          <w:szCs w:val="24"/>
        </w:rPr>
        <w:t>11. Por que razão escolheste esse programa?</w:t>
      </w:r>
    </w:p>
    <w:p>
      <w:pPr>
        <w:pStyle w:val="Normal"/>
        <w:spacing w:lineRule="auto" w:line="360"/>
        <w:ind w:left="4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4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0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>
          <w:trHeight w:val="72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de ao que te é pedido sobre o funcionamento da Língua Portugues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  Os livros da lista seguinte eram alguns dos muitos que o grão-vizir possuía. Segue o exemplo e escreve os títulos por ordem alfabética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Pinóquio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Histórias que me contaste tu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João e o pé de feijão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Fadas contadas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Ali Babá e os 40 ladrões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2832" w:firstLine="48"/>
        <w:rPr/>
      </w:pPr>
      <w:r>
        <w:rPr>
          <w:rFonts w:eastAsia="CrayonE" w:cs="CrayonE" w:ascii="CrayonE" w:hAnsi="CrayonE"/>
          <w:i/>
          <w:szCs w:val="28"/>
          <w:u w:val="single"/>
        </w:rPr>
        <w:t xml:space="preserve">        </w:t>
      </w:r>
      <w:r>
        <w:rPr>
          <w:rFonts w:cs="CrayonE" w:ascii="CrayonE" w:hAnsi="CrayonE"/>
          <w:i/>
          <w:szCs w:val="28"/>
          <w:u w:val="single"/>
        </w:rPr>
        <w:t xml:space="preserve">Ali Babá e os 40 ladrões    </w:t>
      </w:r>
    </w:p>
    <w:p>
      <w:pPr>
        <w:pStyle w:val="TextBody"/>
        <w:numPr>
          <w:ilvl w:val="0"/>
          <w:numId w:val="0"/>
        </w:numPr>
        <w:spacing w:lineRule="auto" w:line="360"/>
        <w:ind w:left="2832" w:firstLine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2832" w:firstLine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2832" w:firstLine="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2832" w:firstLine="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  Segue o exemplo e completa as frases seguintes, escrevendo por extenso, nos espaços em branco, os numerais ordinais indicado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1.º (</w:t>
      </w:r>
      <w:r>
        <w:rPr>
          <w:rFonts w:cs="Calibri" w:ascii="Calibri" w:hAnsi="Calibri"/>
          <w:sz w:val="24"/>
          <w:szCs w:val="24"/>
          <w:u w:val="single"/>
        </w:rPr>
        <w:t>primeiro</w:t>
      </w:r>
      <w:r>
        <w:rPr>
          <w:rFonts w:cs="Calibri" w:ascii="Calibri" w:hAnsi="Calibri"/>
          <w:sz w:val="24"/>
          <w:szCs w:val="24"/>
        </w:rPr>
        <w:t>) camelo chamava-se Ab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2.º ( _______________________) camelo chamava-se Fahri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3.º (________________________) camelo chamava-se Izah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  Preenche os espaços em branco com as formas adequadas dos verbos apresentados entre parênteses. 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Quando os camelos comeram os livros, ___________________________ (</w:t>
      </w:r>
      <w:r>
        <w:rPr>
          <w:rFonts w:cs="Calibri" w:ascii="Calibri" w:hAnsi="Calibri"/>
          <w:b/>
          <w:sz w:val="24"/>
          <w:szCs w:val="24"/>
        </w:rPr>
        <w:t>aprender</w:t>
      </w:r>
      <w:r>
        <w:rPr>
          <w:rFonts w:cs="Calibri" w:ascii="Calibri" w:hAnsi="Calibri"/>
          <w:sz w:val="24"/>
          <w:szCs w:val="24"/>
        </w:rPr>
        <w:t>) a falar; em seguida, ___________________________ (</w:t>
      </w:r>
      <w:r>
        <w:rPr>
          <w:rFonts w:cs="Calibri" w:ascii="Calibri" w:hAnsi="Calibri"/>
          <w:b/>
          <w:sz w:val="24"/>
          <w:szCs w:val="24"/>
        </w:rPr>
        <w:t>contar</w:t>
      </w:r>
      <w:r>
        <w:rPr>
          <w:rFonts w:cs="Calibri" w:ascii="Calibri" w:hAnsi="Calibri"/>
          <w:sz w:val="24"/>
          <w:szCs w:val="24"/>
        </w:rPr>
        <w:t xml:space="preserve">) as histórias. </w:t>
      </w:r>
    </w:p>
    <w:p>
      <w:pPr>
        <w:pStyle w:val="Normal"/>
        <w:spacing w:lineRule="exact" w:line="300"/>
        <w:ind w:left="392" w:hanging="39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  Segue o exemplo e escreve à frente de cada nome colectivo o nome comum correspondente. Escolhe-o no rectângulo ao la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635</wp:posOffset>
                </wp:positionV>
                <wp:extent cx="3050540" cy="2146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3"/>
                              <w:gridCol w:w="343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áfila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m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ebanho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ara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do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tilha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rdume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69pt;mso-wrap-distance-left:7.05pt;mso-wrap-distance-right:7.05pt;mso-wrap-distance-top:0pt;mso-wrap-distance-bottom:0pt;margin-top:0.0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3"/>
                        <w:gridCol w:w="343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áfila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melo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banho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ara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do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tilha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rdume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455</wp:posOffset>
                </wp:positionH>
                <wp:positionV relativeFrom="paragraph">
                  <wp:posOffset>52070</wp:posOffset>
                </wp:positionV>
                <wp:extent cx="1837690" cy="2066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bre</w:t>
                              <w:tab/>
                              <w:tab/>
                              <w:t>rã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velha</w:t>
                              <w:tab/>
                              <w:tab/>
                              <w:t>porc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bo</w:t>
                              <w:tab/>
                              <w:tab/>
                              <w:t>camel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orinha</w:t>
                              <w:tab/>
                              <w:t>cã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rdinha</w:t>
                              <w:tab/>
                              <w:t>coe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4.1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bre</w:t>
                        <w:tab/>
                        <w:tab/>
                        <w:t>rã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velha</w:t>
                        <w:tab/>
                        <w:tab/>
                        <w:t>porco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bo</w:t>
                        <w:tab/>
                        <w:tab/>
                        <w:t>camelo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dorinha</w:t>
                        <w:tab/>
                        <w:t>cão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rdinha</w:t>
                        <w:tab/>
                        <w:t>coe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2" w:hanging="3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  Assinala com </w:t>
      </w:r>
      <w:r>
        <w:rPr>
          <w:rFonts w:eastAsia="Wingdings 2" w:cs="Wingdings 2" w:ascii="Wingdings 2" w:hAnsi="Wingdings 2"/>
          <w:b/>
          <w:sz w:val="24"/>
          <w:szCs w:val="24"/>
        </w:rPr>
        <w:t></w:t>
      </w:r>
      <w:r>
        <w:rPr>
          <w:rFonts w:cs="Calibri" w:ascii="Calibri" w:hAnsi="Calibri"/>
          <w:b/>
          <w:sz w:val="24"/>
          <w:szCs w:val="24"/>
        </w:rPr>
        <w:t xml:space="preserve"> o grau em que se encontra o adjectivo </w:t>
      </w:r>
      <w:r>
        <w:rPr>
          <w:rFonts w:cs="Calibri" w:ascii="Calibri" w:hAnsi="Calibri"/>
          <w:b/>
          <w:i/>
          <w:sz w:val="24"/>
          <w:szCs w:val="24"/>
        </w:rPr>
        <w:t>sábio</w:t>
      </w:r>
      <w:r>
        <w:rPr>
          <w:rFonts w:cs="Calibri" w:ascii="Calibri" w:hAnsi="Calibri"/>
          <w:b/>
          <w:sz w:val="24"/>
          <w:szCs w:val="24"/>
        </w:rPr>
        <w:t>, na frase que se segu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s camelos comeram os livros e ficaram muito sáb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513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77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100</wp:posOffset>
                      </wp:positionV>
                      <wp:extent cx="182880" cy="13550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355040"/>
                                <a:chOff x="0" y="0"/>
                                <a:chExt cx="182880" cy="135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6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3pt;width:14.4pt;height:106.7pt" coordorigin="184,60" coordsize="288,2134">
                      <v:rect id="shape_0" fillcolor="white" stroked="t" o:allowincell="t" style="position:absolute;left:184;top:131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;top: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;top:672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;top:190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u norma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u comparativo de superioridad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u comparativo de igualdad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u superlativo absoluto analítico</w:t>
            </w:r>
          </w:p>
        </w:tc>
      </w:tr>
    </w:tbl>
    <w:p>
      <w:pPr>
        <w:pStyle w:val="TextBodyIndent"/>
        <w:spacing w:lineRule="auto" w:line="240"/>
        <w:ind w:left="406" w:hanging="406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TextBodyIndent"/>
        <w:spacing w:lineRule="auto" w:line="240"/>
        <w:ind w:left="406" w:hanging="406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TextBodyIndent"/>
        <w:spacing w:lineRule="auto" w:line="240"/>
        <w:ind w:left="406" w:hanging="406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6.  </w:t>
      </w:r>
      <w:r>
        <w:rPr>
          <w:rFonts w:cs="Calibri" w:ascii="Calibri" w:hAnsi="Calibri"/>
          <w:b/>
          <w:sz w:val="24"/>
          <w:szCs w:val="24"/>
        </w:rPr>
        <w:t xml:space="preserve">Escreve o </w:t>
      </w:r>
      <w:r>
        <w:rPr>
          <w:rFonts w:cs="Calibri" w:ascii="Calibri" w:hAnsi="Calibri"/>
          <w:b/>
          <w:sz w:val="24"/>
          <w:szCs w:val="24"/>
          <w:u w:val="single"/>
        </w:rPr>
        <w:t>pronome pessoal</w:t>
      </w:r>
      <w:r>
        <w:rPr>
          <w:rFonts w:cs="Calibri" w:ascii="Calibri" w:hAnsi="Calibri"/>
          <w:b/>
          <w:sz w:val="24"/>
          <w:szCs w:val="24"/>
        </w:rPr>
        <w:t xml:space="preserve"> correspondente à expressão sublinhada na frase seguinte.</w:t>
      </w:r>
    </w:p>
    <w:p>
      <w:pPr>
        <w:pStyle w:val="TextBodyIndent"/>
        <w:spacing w:lineRule="auto" w:line="240"/>
        <w:ind w:left="392" w:hanging="39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Dois soldados</w:t>
      </w:r>
      <w:r>
        <w:rPr>
          <w:rFonts w:cs="Calibri" w:ascii="Calibri" w:hAnsi="Calibri"/>
          <w:sz w:val="24"/>
          <w:szCs w:val="24"/>
        </w:rPr>
        <w:t xml:space="preserve"> amarraram os braços do pastor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_____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7.  Escreve, nos espaços em branco, quatro palavras da família de </w:t>
      </w:r>
      <w:r>
        <w:rPr>
          <w:rFonts w:cs="Calibri" w:ascii="Calibri" w:hAnsi="Calibri"/>
          <w:b/>
          <w:i/>
          <w:sz w:val="24"/>
          <w:szCs w:val="24"/>
          <w:lang w:val="es-ES_tradnl"/>
        </w:rPr>
        <w:t>vento</w:t>
      </w:r>
      <w:r>
        <w:rPr>
          <w:rFonts w:cs="Calibri" w:ascii="Calibri" w:hAnsi="Calibri"/>
          <w:b/>
          <w:sz w:val="24"/>
          <w:szCs w:val="24"/>
          <w:lang w:val="es-ES_tradnl"/>
        </w:rPr>
        <w:t>.</w:t>
      </w:r>
    </w:p>
    <w:p>
      <w:pPr>
        <w:pStyle w:val="TextBody"/>
        <w:spacing w:lineRule="auto" w:line="240"/>
        <w:ind w:firstLine="360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Escolhe-as na lista apresent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</wp:posOffset>
                </wp:positionV>
                <wp:extent cx="2066290" cy="22879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ISTA DE PALAV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toin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vent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t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ven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t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dav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15pt;mso-wrap-distance-left:9.05pt;mso-wrap-distance-right:9.05pt;mso-wrap-distance-top:0pt;mso-wrap-distance-bottom:0pt;margin-top: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ISTA DE PALAV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entoinh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ventu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enta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vent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entos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endav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ressão Escrita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Agora, vais escrever um pequeno texto, de acordo com o que te é pedido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  <w:lang w:val="en-US" w:eastAsia="en-US"/>
        </w:rPr>
      </w:pPr>
      <w:r>
        <w:rPr>
          <w:rFonts w:cs="Tahoma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154940</wp:posOffset>
                </wp:positionV>
                <wp:extent cx="5592445" cy="32245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22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O camelo Aba cumpriu a promessa e, no dia seguinte, foi contar uma história ao grão-vizir. A história começava assi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“Há muito tempo, havia um menino, chamado Luís, que era uma preocupação constante para os pais, porque era extremamente curioso e estava sempre metido em problemas. Por isso, o pai todos os dias lhe diz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— Tem cuidado, Luís, vê lá onde metes o nariz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Imagina a continuação e o final desta histór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creve um texto entre 15 a 25 linh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5pt;height:253.9pt;mso-wrap-distance-left:9.05pt;mso-wrap-distance-right:9.05pt;mso-wrap-distance-top:0pt;mso-wrap-distance-bottom:0pt;margin-top:12.2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O camelo Aba cumpriu a promessa e, no dia seguinte, foi contar uma história ao grão-vizir. A história começava assim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“Há muito tempo, havia um menino, chamado Luís, que era uma preocupação constante para os pais, porque era extremamente curioso e estava sempre metido em problemas. Por isso, o pai todos os dias lhe dizi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— Tem cuidado, Luís, vê lá onde metes o nariz!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Imagina a continuação e o final desta históri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Calibri" w:hAnsi="Calibri" w:cs="Calibri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screve um texto entre 15 a 25 linh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ntes de começares a escrever, presta atenção às seguintes instruções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Respeita o pedido que foi feito no texto que se encontra no quadr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Escreve um mínimo de 15 e um máximo de 25 linha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1107" w:gutter="0" w:header="0" w:top="107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epois de escreveres a tua história, lê-a de novo e corrige o que achares que não está bem.</w:t>
      </w:r>
    </w:p>
    <w:p>
      <w:pPr>
        <w:pStyle w:val="Legenda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9157970</wp:posOffset>
                </wp:positionV>
                <wp:extent cx="576072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pt;margin-top:721.1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9157970</wp:posOffset>
                </wp:positionV>
                <wp:extent cx="576072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pt;margin-top:721.1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629400" cy="98298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572800"/>
                            <a:gd name="textAreaBottom" fmla="*/ 53895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27"/>
                              </a:lnTo>
                              <a:arcTo wR="3600" hR="3600" stAng="10800000" swAng="-5400000"/>
                              <a:lnTo>
                                <a:pt x="18000" y="32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3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4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5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6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7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8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9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0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1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2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3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4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5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6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7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8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9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0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1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2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3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4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5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54pt;width:521.95pt;height:7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3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4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5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6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7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8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9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0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1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2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3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4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5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6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7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8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9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0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1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2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3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4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25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" w:hanging="340"/>
      <w:jc w:val="both"/>
    </w:pPr>
    <w:rPr>
      <w:rFonts w:ascii="Arial" w:hAnsi="Arial" w:cs="Arial"/>
      <w:sz w:val="28"/>
    </w:rPr>
  </w:style>
  <w:style w:type="paragraph" w:styleId="Avanodecorpodetexto2">
    <w:name w:val="Avanço de corpo de texto 2"/>
    <w:basedOn w:val="Normal"/>
    <w:qFormat/>
    <w:pPr>
      <w:spacing w:lineRule="auto" w:line="360"/>
      <w:ind w:left="426" w:hanging="85"/>
      <w:jc w:val="both"/>
    </w:pPr>
    <w:rPr>
      <w:rFonts w:ascii="Arial" w:hAnsi="Arial" w:cs="Arial"/>
      <w:sz w:val="28"/>
    </w:rPr>
  </w:style>
  <w:style w:type="paragraph" w:styleId="Avanodecorpodetexto3">
    <w:name w:val="Avanç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00:00Z</dcterms:created>
  <dc:creator>Dora Sousa</dc:creator>
  <dc:description/>
  <dc:language>en-US</dc:language>
  <cp:lastModifiedBy>Dora Sousa</cp:lastModifiedBy>
  <cp:lastPrinted>2009-05-03T23:16:00Z</cp:lastPrinted>
  <dcterms:modified xsi:type="dcterms:W3CDTF">2009-05-03T22:21:00Z</dcterms:modified>
  <cp:revision>4</cp:revision>
  <dc:subject/>
  <dc:title>I</dc:title>
</cp:coreProperties>
</file>