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890</wp:posOffset>
                </wp:positionH>
                <wp:positionV relativeFrom="paragraph">
                  <wp:posOffset>-114300</wp:posOffset>
                </wp:positionV>
                <wp:extent cx="6743700" cy="1600200"/>
                <wp:effectExtent l="19050" t="19050" r="19050" b="768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600200"/>
                          <a:chOff x="0" y="0"/>
                          <a:chExt cx="67438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scolar1" w:hAnsi="Escolar1" w:eastAsia="Times New Roman" w:cs="Arial"/>
                                  <w:color w:val="auto"/>
                                  <w:lang w:val="pt-PT" w:bidi="ar-SA"/>
                                </w:rPr>
                                <w:t>AGRUPAMENTO DE ESCOLAS TERRAS DE LAR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scolar1" w:hAnsi="Escolar1" w:eastAsia="Times New Roman" w:cs="Arial"/>
                                  <w:color w:val="auto"/>
                                  <w:lang w:val="pt-PT" w:bidi="ar-SA"/>
                                </w:rPr>
                                <w:t>EB1/JI Quinta de Santo Antó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Ficha de Avaliação Trimestral – 3º Períod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Ano Lectivo 2008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Nome: ____________________________________________________ Data: ____ / ____/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Avaliação: ________________________________________  A Professora: 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6" descr="Logo Agrupamento1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tretch/>
                        </pic:blipFill>
                        <pic:spPr>
                          <a:xfrm>
                            <a:off x="5295960" y="101520"/>
                            <a:ext cx="131652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-9pt;width:531pt;height:126pt" coordorigin="-414,-180" coordsize="1062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14;top:-180;width:106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Escolar1" w:hAnsi="Escolar1" w:eastAsia="Times New Roman" w:cs="Arial"/>
                            <w:color w:val="auto"/>
                            <w:lang w:val="pt-PT" w:bidi="ar-SA"/>
                          </w:rPr>
                          <w:t>AGRUPAMENTO DE ESCOLAS TERRAS DE LAR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Escolar1" w:hAnsi="Escolar1" w:eastAsia="Times New Roman" w:cs="Arial"/>
                            <w:color w:val="auto"/>
                            <w:lang w:val="pt-PT" w:bidi="ar-SA"/>
                          </w:rPr>
                          <w:t>EB1/JI Quinta de Santo Antón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Ficha de Avaliação Trimestral – 3º Períod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Ano Lectivo 2008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Nome: ____________________________________________________ Data: ____ / ____/ 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Avaliação: ________________________________________  A Professora: 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6" stroked="f" o:allowincell="f" style="position:absolute;left:7926;top:-20;width:2072;height:14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Escolar1" w:hAnsi="Escolar1"/>
          <w:b/>
          <w:sz w:val="32"/>
          <w:szCs w:val="32"/>
        </w:rPr>
        <w:t>Língua Portuguesa – 4º Ano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12"/>
          <w:szCs w:val="12"/>
        </w:rPr>
      </w:pPr>
      <w:r>
        <w:rPr>
          <w:rFonts w:cs="Tahoma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Lê o texto com atenção.</w:t>
      </w:r>
    </w:p>
    <w:p>
      <w:pPr>
        <w:pStyle w:val="Normal"/>
        <w:tabs>
          <w:tab w:val="clear" w:pos="708"/>
          <w:tab w:val="left" w:pos="2767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</w:r>
    </w:p>
    <w:p>
      <w:pPr>
        <w:pStyle w:val="Normal"/>
        <w:jc w:val="center"/>
        <w:rPr>
          <w:rFonts w:ascii="Escolar1" w:hAnsi="Escolar1" w:cs="Tahoma"/>
          <w:b/>
          <w:b/>
          <w:sz w:val="32"/>
          <w:szCs w:val="32"/>
        </w:rPr>
      </w:pPr>
      <w:r>
        <w:rPr>
          <w:rFonts w:cs="Tahoma" w:ascii="Escolar1" w:hAnsi="Escolar1"/>
          <w:b/>
          <w:sz w:val="32"/>
          <w:szCs w:val="32"/>
        </w:rPr>
        <w:t>Uma onda curiosa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É no mar alto que nascem as ondas, lá muito longe das praias. Um leve toque de vento e logo erguem cabeças curiosas. Mas é em terra que brincam; é em terra que aprendem a saltar pelos rochedos e a escorregar pelos areais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rta vez nasceu uma onda mais atrevida. Saltava muito alto, corria mais longe, trepava aos rochedos escarpados e era sempre a última a voltar para o mar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m dia, ajudada pelo vento, a ondinha curiosa subiu mais, muito mais do que o costume e ficou por instantes suspensa no ar, pasmada com tudo o que via. Lá adiante, onde o areal se espraiava, havia crianças que brincavam num mar sereno como não se lembrava de alguma vez ter notado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Volta! Vamos partir! – avisavam as ondas ajuizadas que não perdiam o ritmo do seu bailado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as a onda curiosa deixava-se ficar, fascinada. Quando quis regressar ao jogo de avança-recua das suas irmãs, sentiu que ficara presa na cova de um rochedo; faltavam-lhe as forças para sair e correr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ondinha curiosa continuava…curiosa. Tratou de observar tudo o que a cercava. E foi descobrindo conchas, pedras coloridas, areia, limos e dois peixes muito remexidos!</w:t>
      </w:r>
    </w:p>
    <w:p>
      <w:pPr>
        <w:pStyle w:val="Normal"/>
        <w:spacing w:lineRule="auto" w:line="360"/>
        <w:ind w:firstLine="72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Talvez nunca os visse porque ando sempre a saltar!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ntia-se em boa companhia e deixou-se dormir ao sol, calma e sossegada. Só acordou quando um movimento brusco lhe agitou a superfície. Alguém lhe tocava, alguém quebrava a sua tranquilidade. Eram dois meninos de olhos deslumbrados.</w:t>
      </w:r>
    </w:p>
    <w:p>
      <w:pPr>
        <w:pStyle w:val="Normal"/>
        <w:spacing w:lineRule="auto" w:line="360"/>
        <w:ind w:firstLine="72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Olha esta cova cheiinha de água!</w:t>
      </w:r>
    </w:p>
    <w:p>
      <w:pPr>
        <w:pStyle w:val="Normal"/>
        <w:spacing w:lineRule="auto" w:line="360"/>
        <w:ind w:firstLine="72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Que engraçado! Tão longe do mar!</w:t>
      </w:r>
    </w:p>
    <w:p>
      <w:pPr>
        <w:pStyle w:val="Normal"/>
        <w:spacing w:lineRule="auto" w:line="360"/>
        <w:ind w:firstLine="72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E tem conchas! E tem algas!</w:t>
      </w:r>
    </w:p>
    <w:p>
      <w:pPr>
        <w:pStyle w:val="Normal"/>
        <w:spacing w:lineRule="auto" w:line="360"/>
        <w:ind w:firstLine="72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E peixinhos! Vês ali, peixinhos!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ondinha curiosa foi rolando pelas paredes rochosas do seu esconderijo, observando estes novos companheiros. Os meninos riam num gargalhar feliz. Divertida, a onda fez-se em ondinhas que mal agitavam os limos do rochedo.</w:t>
      </w:r>
    </w:p>
    <w:p>
      <w:pPr>
        <w:pStyle w:val="Normal"/>
        <w:spacing w:lineRule="auto" w:line="360"/>
        <w:ind w:firstLine="72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Olha, parece um temporal!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oda a tarde brincaram. À noite, com a maré alta e o vento a favor, a ondinha regressou ao mar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ércia Rocha, </w:t>
      </w:r>
      <w:r>
        <w:rPr>
          <w:rFonts w:cs="Calibri" w:ascii="Calibri" w:hAnsi="Calibri"/>
          <w:i/>
          <w:sz w:val="22"/>
          <w:szCs w:val="22"/>
        </w:rPr>
        <w:t>Contos de Agos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esponde ao que te é pedido sobre o texto que leste.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  <w:b/>
          <w:sz w:val="22"/>
          <w:szCs w:val="22"/>
        </w:rPr>
        <w:t>Onde se passa a cena do texto?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49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bri" w:hAnsi="Calibri"/>
          <w:b/>
          <w:sz w:val="22"/>
          <w:szCs w:val="22"/>
        </w:rPr>
        <w:t>Quem é a personagem principal do texto?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Faz a caracterização dessa personagem. 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bri" w:hAnsi="Calibri"/>
          <w:b/>
          <w:sz w:val="22"/>
          <w:szCs w:val="22"/>
        </w:rPr>
        <w:t>O que viu a ondinha, quando um dia subiu mais alto do que o costume?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Quem a avisou de que deveria partir?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Assinala com X a frase que, de acordo com o texto, completa a seguinte afirmação: 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 ondinha deixou-se ficar, porque…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69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49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era desobediente.</w:t>
            </w:r>
          </w:p>
        </w:tc>
      </w:tr>
      <w:tr>
        <w:trPr>
          <w:trHeight w:val="81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era brincalhona.</w:t>
            </w:r>
          </w:p>
        </w:tc>
      </w:tr>
      <w:tr>
        <w:trPr>
          <w:trHeight w:val="86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estava com medo do vento.</w:t>
            </w:r>
          </w:p>
        </w:tc>
      </w:tr>
      <w:tr>
        <w:trPr>
          <w:trHeight w:val="81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estava fascinada com o que via.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bri" w:hAnsi="Calibri"/>
          <w:b/>
          <w:sz w:val="22"/>
          <w:szCs w:val="22"/>
        </w:rPr>
        <w:t>O que lhe aconteceu quando quis regressar?</w:t>
      </w:r>
    </w:p>
    <w:p>
      <w:pPr>
        <w:pStyle w:val="Normal"/>
        <w:ind w:left="357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Transcreve do texto uma frase que indique que a ondinha se sentia feliz naquela cova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Quem a despertou do seu sono tranquilo?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Escreve V (Verdadeira) ou F (Falsa) nas afirmações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3200400" cy="1714500"/>
                <wp:effectExtent l="5080" t="9525" r="63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714680"/>
                          <a:chOff x="0" y="0"/>
                          <a:chExt cx="320040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Naquela poça hav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1828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4308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685800"/>
                            <a:ext cx="182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182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1828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1828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7pt;width:251.95pt;height:134.95pt" coordorigin="360,254" coordsize="5039,2699">
                <v:shape id="shape_0" fillcolor="white" stroked="t" o:allowincell="f" style="position:absolute;left:360;top:1334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Naquela poça hav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20,254" to="5399,13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20,794" to="5399,13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20,1334" to="5399,15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20,1514" to="5399,18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20,1694" to="5399,24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20,1874" to="5399,2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960370" cy="19170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9"/>
                              <w:gridCol w:w="213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algas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caranguejos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pedrinhas de várias cores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peixinhos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camarões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conchas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150.95pt;mso-wrap-distance-left:7.05pt;mso-wrap-distance-right:0pt;mso-wrap-distance-top:0pt;mso-wrap-distance-bottom:0pt;margin-top:3.75pt;mso-position-vertical-relative:text;margin-left:26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9"/>
                        <w:gridCol w:w="213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5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algas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2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5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caranguejos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2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5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pedrinhas de várias cores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2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5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peixinhos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2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5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camarões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2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5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conchas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umera as frases de 1 a 7 de acordo com os acontecimentos do texto, correspondendo o número 1 ao primeiro acontecimento.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 ondinha…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5148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694"/>
      </w:tblGrid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icou fascinada com o que viu, lá do alto.</w:t>
            </w:r>
          </w:p>
        </w:tc>
      </w:tr>
      <w:tr>
        <w:trPr>
          <w:trHeight w:val="81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icou presa na cova de um rochedo.</w:t>
            </w:r>
          </w:p>
        </w:tc>
      </w:tr>
      <w:tr>
        <w:trPr>
          <w:trHeight w:val="86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ão regressou com as irmãs.</w:t>
            </w:r>
          </w:p>
        </w:tc>
      </w:tr>
      <w:tr>
        <w:trPr>
          <w:trHeight w:val="81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oi acordada por dois meninos.</w:t>
            </w:r>
          </w:p>
        </w:tc>
      </w:tr>
      <w:tr>
        <w:trPr>
          <w:trHeight w:val="84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rincou e divertiu-se com as crianças.</w:t>
            </w:r>
          </w:p>
        </w:tc>
      </w:tr>
      <w:tr>
        <w:trPr>
          <w:trHeight w:val="134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ixou-se adormecer ao sol.</w:t>
            </w:r>
          </w:p>
        </w:tc>
      </w:tr>
      <w:tr>
        <w:trPr>
          <w:trHeight w:val="71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à noite, com a maré, regressou ao mar.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bri" w:hAnsi="Calibri"/>
          <w:b/>
          <w:sz w:val="22"/>
          <w:szCs w:val="22"/>
        </w:rPr>
        <w:t>O que sentia a ondinha quando regressou ao mar alto? Assinala com X a palavra que completa a tua resposta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 ondinha sentia…</w:t>
      </w:r>
    </w:p>
    <w:p>
      <w:pPr>
        <w:pStyle w:val="Normal"/>
        <w:ind w:left="708" w:firstLine="708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5256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74"/>
        <w:gridCol w:w="454"/>
        <w:gridCol w:w="217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risteza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elicidade.</w:t>
            </w:r>
          </w:p>
        </w:tc>
      </w:tr>
      <w:tr>
        <w:trPr>
          <w:trHeight w:val="81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eocupação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edo.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I</w:t>
      </w:r>
    </w:p>
    <w:p>
      <w:pPr>
        <w:pStyle w:val="Normal"/>
        <w:ind w:left="360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esponde ao que te é pedido sobre o funcionamento da Língua Portuguesa.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/>
          <w:sz w:val="22"/>
          <w:szCs w:val="22"/>
        </w:rPr>
        <w:t>Escreve o antónimo: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muito </w:t>
      </w:r>
      <w:r>
        <w:rPr>
          <w:rFonts w:cs="Tahoma" w:ascii="Calibri" w:hAnsi="Calibri"/>
          <w:b/>
          <w:sz w:val="22"/>
          <w:szCs w:val="22"/>
        </w:rPr>
        <w:t>longe</w:t>
      </w:r>
      <w:r>
        <w:rPr>
          <w:rFonts w:cs="Tahoma" w:ascii="Calibri" w:hAnsi="Calibri"/>
          <w:sz w:val="22"/>
          <w:szCs w:val="22"/>
        </w:rPr>
        <w:t xml:space="preserve"> – 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era sempre a </w:t>
      </w:r>
      <w:r>
        <w:rPr>
          <w:rFonts w:cs="Tahoma" w:ascii="Calibri" w:hAnsi="Calibri"/>
          <w:b/>
          <w:sz w:val="22"/>
          <w:szCs w:val="22"/>
        </w:rPr>
        <w:t>última</w:t>
      </w:r>
      <w:r>
        <w:rPr>
          <w:rFonts w:cs="Tahoma" w:ascii="Calibri" w:hAnsi="Calibri"/>
          <w:sz w:val="22"/>
          <w:szCs w:val="22"/>
        </w:rPr>
        <w:t xml:space="preserve"> – 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Faz corresponder a expressão seguinte à expressão que tem o mesmo sentido.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761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17"/>
        <w:gridCol w:w="433"/>
        <w:gridCol w:w="2664"/>
      </w:tblGrid>
      <w:tr>
        <w:trPr>
          <w:trHeight w:val="37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stava preocupada.</w:t>
            </w:r>
          </w:p>
        </w:tc>
      </w:tr>
      <w:tr>
        <w:trPr>
          <w:trHeight w:val="113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stava pasmada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stava contente.</w:t>
            </w:r>
          </w:p>
        </w:tc>
      </w:tr>
      <w:tr>
        <w:trPr>
          <w:trHeight w:val="113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stava espantada.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olta a ler o quarto parágrafo do texto e indica: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o emissor </w:t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ahoma" w:ascii="Calibri" w:hAnsi="Calibri"/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o receptor </w:t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ahoma" w:ascii="Calibri" w:hAnsi="Calibri"/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 mensagem </w:t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ahoma" w:ascii="Calibri" w:hAnsi="Calibri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ind w:left="70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/>
          <w:sz w:val="22"/>
          <w:szCs w:val="22"/>
        </w:rPr>
        <w:t>Ordena as palavras seguintes e organiza uma frase.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1"/>
        <w:gridCol w:w="545"/>
        <w:gridCol w:w="510"/>
        <w:gridCol w:w="1304"/>
        <w:gridCol w:w="510"/>
        <w:gridCol w:w="951"/>
        <w:gridCol w:w="510"/>
        <w:gridCol w:w="663"/>
        <w:gridCol w:w="510"/>
        <w:gridCol w:w="1322"/>
        <w:gridCol w:w="510"/>
        <w:gridCol w:w="659"/>
        <w:gridCol w:w="510"/>
        <w:gridCol w:w="581"/>
      </w:tblGrid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m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scoberta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ndinha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icou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ravilhada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ua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s</w:t>
            </w:r>
          </w:p>
        </w:tc>
      </w:tr>
      <w:tr>
        <w:trPr>
          <w:trHeight w:val="397" w:hRule="exact"/>
        </w:trPr>
        <w:tc>
          <w:tcPr>
            <w:tcW w:w="1024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/>
          <w:sz w:val="22"/>
          <w:szCs w:val="22"/>
        </w:rPr>
        <w:t>Transcreve do texto uma frase: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left="70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o tipo declarativo </w:t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ahoma" w:ascii="Calibri" w:hAnsi="Calibri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do tipo exclamativo </w:t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ahoma" w:ascii="Calibri" w:hAnsi="Calibri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Transforma numa frase do tipo interrogativo e de forma negativa, a seguinte frase: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360" w:firstLine="348"/>
        <w:jc w:val="center"/>
        <w:rPr/>
      </w:pPr>
      <w:r>
        <w:rPr>
          <w:rFonts w:cs="Tahoma" w:ascii="Calibri" w:hAnsi="Calibri"/>
          <w:b/>
          <w:sz w:val="22"/>
          <w:szCs w:val="22"/>
        </w:rPr>
        <w:t>“</w:t>
      </w:r>
      <w:r>
        <w:rPr>
          <w:rFonts w:cs="Tahoma" w:ascii="Calibri" w:hAnsi="Calibri"/>
          <w:b/>
          <w:sz w:val="22"/>
          <w:szCs w:val="22"/>
        </w:rPr>
        <w:t>Olha, parece um temporal!”</w:t>
      </w:r>
    </w:p>
    <w:p>
      <w:pPr>
        <w:pStyle w:val="Normal"/>
        <w:ind w:left="360" w:firstLine="348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Assinala o grupo em que todas as palavras são da família de </w:t>
      </w:r>
      <w:r>
        <w:rPr>
          <w:rFonts w:cs="Tahoma" w:ascii="Calibri" w:hAnsi="Calibri"/>
          <w:b/>
          <w:i/>
          <w:sz w:val="22"/>
          <w:szCs w:val="22"/>
          <w:u w:val="single"/>
        </w:rPr>
        <w:t>mar</w:t>
      </w:r>
      <w:r>
        <w:rPr>
          <w:rFonts w:cs="Tahoma" w:ascii="Calibri" w:hAnsi="Calibri"/>
          <w:b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84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673"/>
        <w:gridCol w:w="1211"/>
        <w:gridCol w:w="672"/>
        <w:gridCol w:w="672"/>
        <w:gridCol w:w="673"/>
        <w:gridCol w:w="1211"/>
        <w:gridCol w:w="672"/>
        <w:gridCol w:w="672"/>
        <w:gridCol w:w="673"/>
      </w:tblGrid>
      <w:tr>
        <w:trPr>
          <w:trHeight w:val="395" w:hRule="exac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rítimo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rina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rujo</w:t>
            </w:r>
          </w:p>
        </w:tc>
      </w:tr>
      <w:tr>
        <w:trPr>
          <w:trHeight w:val="395" w:hRule="exact"/>
        </w:trPr>
        <w:tc>
          <w:tcPr>
            <w:tcW w:w="20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risco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remoto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rinheiro</w:t>
            </w:r>
          </w:p>
        </w:tc>
      </w:tr>
      <w:tr>
        <w:trPr>
          <w:trHeight w:val="395" w:hRule="exact"/>
        </w:trPr>
        <w:tc>
          <w:tcPr>
            <w:tcW w:w="20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rgem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marar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ré</w:t>
            </w:r>
          </w:p>
        </w:tc>
      </w:tr>
      <w:tr>
        <w:trPr>
          <w:trHeight w:val="395" w:hRule="exact"/>
        </w:trPr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rinho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rido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rinha</w:t>
            </w:r>
          </w:p>
        </w:tc>
      </w:tr>
      <w:tr>
        <w:trPr>
          <w:trHeight w:val="143" w:hRule="exact"/>
        </w:trPr>
        <w:tc>
          <w:tcPr>
            <w:tcW w:w="20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Escreve, agora, uma área vocabular de </w:t>
      </w:r>
      <w:r>
        <w:rPr>
          <w:rFonts w:cs="Tahoma" w:ascii="Calibri" w:hAnsi="Calibri"/>
          <w:b/>
          <w:i/>
          <w:sz w:val="22"/>
          <w:szCs w:val="22"/>
          <w:u w:val="single"/>
        </w:rPr>
        <w:t>mar</w:t>
      </w:r>
      <w:r>
        <w:rPr>
          <w:rFonts w:cs="Tahoma" w:ascii="Calibri" w:hAnsi="Calibri"/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mar </w:t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ahoma" w:ascii="Calibri" w:hAnsi="Calibri"/>
          <w:sz w:val="22"/>
          <w:szCs w:val="22"/>
        </w:rPr>
        <w:t xml:space="preserve"> _______________</w:t>
        <w:tab/>
        <w:t>_______________</w:t>
        <w:tab/>
        <w:t>_______________</w:t>
        <w:tab/>
        <w:t>_______________</w:t>
      </w:r>
    </w:p>
    <w:p>
      <w:pPr>
        <w:pStyle w:val="Normal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Escreve palavras da família de </w:t>
      </w:r>
      <w:r>
        <w:rPr>
          <w:rFonts w:cs="Tahoma" w:ascii="Calibri" w:hAnsi="Calibri"/>
          <w:b/>
          <w:i/>
          <w:sz w:val="22"/>
          <w:szCs w:val="22"/>
          <w:u w:val="single"/>
        </w:rPr>
        <w:t>pedra</w:t>
      </w:r>
      <w:r>
        <w:rPr>
          <w:rFonts w:cs="Tahoma" w:ascii="Calibri" w:hAnsi="Calibri"/>
          <w:b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pedra </w:t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ahoma" w:ascii="Calibri" w:hAnsi="Calibri"/>
          <w:sz w:val="22"/>
          <w:szCs w:val="22"/>
        </w:rPr>
        <w:t xml:space="preserve"> _______________</w:t>
        <w:tab/>
        <w:t>_______________</w:t>
        <w:tab/>
        <w:t>_______________</w:t>
        <w:tab/>
        <w:t>_______________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onsidera a frase “</w:t>
      </w:r>
      <w:r>
        <w:rPr>
          <w:rFonts w:cs="Tahoma" w:ascii="Calibri" w:hAnsi="Calibri"/>
          <w:b/>
          <w:i/>
          <w:sz w:val="22"/>
          <w:szCs w:val="22"/>
          <w:u w:val="single"/>
        </w:rPr>
        <w:t>Aquela</w:t>
      </w:r>
      <w:r>
        <w:rPr>
          <w:rFonts w:cs="Tahoma" w:ascii="Calibri" w:hAnsi="Calibri"/>
          <w:b/>
          <w:i/>
          <w:sz w:val="22"/>
          <w:szCs w:val="22"/>
        </w:rPr>
        <w:t>, ondinha era a mais atrevida</w:t>
      </w:r>
      <w:r>
        <w:rPr>
          <w:rFonts w:cs="Tahoma" w:ascii="Calibri" w:hAnsi="Calibri"/>
          <w:b/>
          <w:sz w:val="22"/>
          <w:szCs w:val="22"/>
        </w:rPr>
        <w:t>”.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dentifica o adjectivo presente nesta frase.</w:t>
      </w:r>
    </w:p>
    <w:p>
      <w:pPr>
        <w:pStyle w:val="Normal"/>
        <w:ind w:left="70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ab/>
      </w:r>
      <w:r>
        <w:rPr>
          <w:rFonts w:eastAsia="Wingdings 2" w:cs="Wingdings 2" w:ascii="Wingdings 2" w:hAnsi="Wingdings 2"/>
          <w:b/>
          <w:sz w:val="22"/>
          <w:szCs w:val="22"/>
        </w:rPr>
        <w:t></w:t>
      </w:r>
      <w:r>
        <w:rPr>
          <w:rFonts w:cs="Tahoma" w:ascii="Calibri" w:hAnsi="Calibri"/>
          <w:b/>
          <w:sz w:val="22"/>
          <w:szCs w:val="22"/>
        </w:rPr>
        <w:t xml:space="preserve"> Em que grau se encontra esse adjectivo?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Escreve a frase no plural.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ssinala com X as respostas certas.</w:t>
      </w:r>
    </w:p>
    <w:p>
      <w:pPr>
        <w:pStyle w:val="Normal"/>
        <w:ind w:left="70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o classificas morfologicamente a palavra sublinhada na frase?</w:t>
      </w:r>
    </w:p>
    <w:p>
      <w:pPr>
        <w:pStyle w:val="Normal"/>
        <w:ind w:left="70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5148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694"/>
      </w:tblGrid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terminante possessivo, feminino singular.</w:t>
            </w:r>
          </w:p>
        </w:tc>
      </w:tr>
      <w:tr>
        <w:trPr>
          <w:trHeight w:val="81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terminante artigo definido, masculino singular.</w:t>
            </w:r>
          </w:p>
        </w:tc>
      </w:tr>
      <w:tr>
        <w:trPr>
          <w:trHeight w:val="86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terminante demonstrativo, feminino singular.</w:t>
            </w:r>
          </w:p>
        </w:tc>
      </w:tr>
      <w:tr>
        <w:trPr>
          <w:trHeight w:val="81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terminante demonstrativo, masculino singular.</w:t>
            </w:r>
          </w:p>
        </w:tc>
      </w:tr>
    </w:tbl>
    <w:p>
      <w:pPr>
        <w:pStyle w:val="Normal"/>
        <w:ind w:left="70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 nome que se encontra na frase, é…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4"/>
        <w:gridCol w:w="2064"/>
        <w:gridCol w:w="454"/>
        <w:gridCol w:w="2160"/>
        <w:gridCol w:w="454"/>
        <w:gridCol w:w="1958"/>
      </w:tblGrid>
      <w:tr>
        <w:trPr>
          <w:trHeight w:val="454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um nom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ópr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mu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lectivo</w:t>
            </w:r>
          </w:p>
        </w:tc>
      </w:tr>
      <w:tr>
        <w:trPr>
          <w:trHeight w:val="170" w:hRule="exac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o géner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emini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masculino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o númer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ingula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lural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o gra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orm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umentativ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iminutivo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Escolhe o determinante que completa a frase, de acordo com o texto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 ondas ajuizadas chamaram a ______________ irmã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3"/>
        <w:gridCol w:w="2033"/>
        <w:gridCol w:w="2033"/>
        <w:gridCol w:w="2034"/>
      </w:tblGrid>
      <w:tr>
        <w:trPr>
          <w:trHeight w:val="45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ossa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inha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ua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u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ossa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Transcreve do texto uma frase, nos tempos indicados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Presente do Indicativo </w:t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ahoma" w:ascii="Calibri" w:hAnsi="Calibri"/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Pretérito Imperfeito do Indicativo </w:t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ahoma" w:ascii="Calibri" w:hAnsi="Calibri"/>
          <w:sz w:val="22"/>
          <w:szCs w:val="22"/>
        </w:rPr>
        <w:t xml:space="preserve"> 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onsidera a frase “</w:t>
      </w:r>
      <w:r>
        <w:rPr>
          <w:rFonts w:cs="Tahoma" w:ascii="Calibri" w:hAnsi="Calibri"/>
          <w:b/>
          <w:i/>
          <w:sz w:val="22"/>
          <w:szCs w:val="22"/>
        </w:rPr>
        <w:t>Ela adormeceu ao Sol.</w:t>
      </w:r>
      <w:r>
        <w:rPr>
          <w:rFonts w:cs="Tahoma" w:ascii="Calibri" w:hAnsi="Calibri"/>
          <w:b/>
          <w:sz w:val="22"/>
          <w:szCs w:val="22"/>
        </w:rPr>
        <w:t>”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olta a escrevê-la nas pessoas indicadas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ab/>
        <w:t xml:space="preserve">1.ª Pessoa do Singular </w:t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ahoma" w:ascii="Calibri" w:hAnsi="Calibri"/>
          <w:sz w:val="22"/>
          <w:szCs w:val="22"/>
        </w:rPr>
        <w:t xml:space="preserve">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ab/>
        <w:t xml:space="preserve">2.ª Pessoa do Singular </w:t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ahoma" w:ascii="Calibri" w:hAnsi="Calibri"/>
          <w:sz w:val="22"/>
          <w:szCs w:val="22"/>
        </w:rPr>
        <w:t xml:space="preserve">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ab/>
        <w:t xml:space="preserve">3ª Pessoa do Plural </w:t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Tahoma" w:ascii="Calibri" w:hAnsi="Calibri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rganiza um texto a partir deste conjunto de palavras. Acrescenta a pontuação, usa as maiúsculas e marca o discurso directo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à   noite   junto   das   suas   irmãs   a   ondinha   exclamou   nem   imaginam   as   coisas   belas   que   eu   vi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om as palavras do exercício anterior completa o quadro.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3"/>
        <w:gridCol w:w="2033"/>
        <w:gridCol w:w="2033"/>
        <w:gridCol w:w="2034"/>
      </w:tblGrid>
      <w:tr>
        <w:trPr>
          <w:trHeight w:val="45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alavras aguda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alavras grave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issílabo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onossílab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lissílabos</w:t>
            </w:r>
          </w:p>
        </w:tc>
      </w:tr>
      <w:tr>
        <w:trPr>
          <w:trHeight w:val="45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II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gora, vais escrever um pequeno texto, de acordo com o que te é pedido: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27635</wp:posOffset>
                </wp:positionV>
                <wp:extent cx="6066790" cy="1779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77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firstLine="708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 ondinha gostou tanto daquele dia, que quis voltar à praia. E no dia seguinte voltou, encontrou de novo os meninos e ficaram amigos. Imagina uma história em que contes uma aventura vivida pelos três. Não te esqueças de contar o que disseram uns aos outros, através de diálo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40.1pt;mso-wrap-distance-left:9.05pt;mso-wrap-distance-right:9.05pt;mso-wrap-distance-top:0pt;mso-wrap-distance-bottom:0pt;margin-top:10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ind w:firstLine="708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 ondinha gostou tanto daquele dia, que quis voltar à praia. E no dia seguinte voltou, encontrou de novo os meninos e ficaram amigos. Imagina uma história em que contes uma aventura vivida pelos três. Não te esqueças de contar o que disseram uns aos outros, através de diálo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ntes de começares a escrever, presta atenção às seguintes instruções: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Respeita o pedido que foi feito no texto que se encontra no quadro.</w:t>
      </w:r>
    </w:p>
    <w:p>
      <w:pPr>
        <w:pStyle w:val="Normal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Dá um título à tua história.</w:t>
      </w:r>
    </w:p>
    <w:p>
      <w:pPr>
        <w:pStyle w:val="Normal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Escreve um mínimo de 15 e um máximo de 25 linhas.</w:t>
      </w:r>
    </w:p>
    <w:p>
      <w:pPr>
        <w:pStyle w:val="Normal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Depois de escreveres a tua história, lê-a de novo e corrige o que achares que não está bem.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399530" cy="9372600"/>
                <wp:effectExtent l="9525" t="952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9372600"/>
                        </a:xfrm>
                        <a:custGeom>
                          <a:avLst/>
                          <a:gdLst>
                            <a:gd name="textAreaLeft" fmla="*/ 34920 w 3628080"/>
                            <a:gd name="textAreaRight" fmla="*/ 3593160 w 3628080"/>
                            <a:gd name="textAreaTop" fmla="*/ 34920 h 5313600"/>
                            <a:gd name="textAreaBottom" fmla="*/ 5278680 h 5313600"/>
                          </a:gdLst>
                          <a:ahLst/>
                          <a:rect l="textAreaLeft" t="textAreaTop" r="textAreaRight" b="textAreaBottom"/>
                          <a:pathLst>
                            <a:path w="21600" h="31634">
                              <a:moveTo>
                                <a:pt x="711" y="0"/>
                              </a:moveTo>
                              <a:arcTo wR="711" hR="711" stAng="16200000" swAng="-5400000"/>
                              <a:lnTo>
                                <a:pt x="0" y="30923"/>
                              </a:lnTo>
                              <a:arcTo wR="711" hR="711" stAng="10800000" swAng="-5400000"/>
                              <a:lnTo>
                                <a:pt x="20889" y="31634"/>
                              </a:lnTo>
                              <a:arcTo wR="711" hR="711" stAng="5400000" swAng="-5400000"/>
                              <a:lnTo>
                                <a:pt x="21600" y="711"/>
                              </a:lnTo>
                              <a:arcTo wR="711" hR="71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  <w:t>_____________________________________________(Títul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  <w:t>1_________________________________________________________________________________________2_________________________________________________________________________________________3_________________________________________________________________________________________4_________________________________________________________________________________________5_________________________________________________________________________________________6_________________________________________________________________________________________7_________________________________________________________________________________________8_________________________________________________________________________________________9_________________________________________________________________________________________10________________________________________________________________________________________11________________________________________________________________________________________12________________________________________________________________________________________13________________________________________________________________________________________14________________________________________________________________________________________15________________________________________________________________________________________16________________________________________________________________________________________17________________________________________________________________________________________18________________________________________________________________________________________19________________________________________________________________________________________20________________________________________________________________________________________21________________________________________________________________________________________22________________________________________________________________________________________23________________________________________________________________________________________24________________________________________________________________________________________25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503.85pt;height:7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  <w:t>_____________________________________________(Título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  <w:t>1_________________________________________________________________________________________2_________________________________________________________________________________________3_________________________________________________________________________________________4_________________________________________________________________________________________5_________________________________________________________________________________________6_________________________________________________________________________________________7_________________________________________________________________________________________8_________________________________________________________________________________________9_________________________________________________________________________________________10________________________________________________________________________________________11________________________________________________________________________________________12________________________________________________________________________________________13________________________________________________________________________________________14________________________________________________________________________________________15________________________________________________________________________________________16________________________________________________________________________________________17________________________________________________________________________________________18________________________________________________________________________________________19________________________________________________________________________________________20________________________________________________________________________________________21________________________________________________________________________________________22________________________________________________________________________________________23________________________________________________________________________________________24________________________________________________________________________________________25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76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746" w:gutter="0" w:header="0" w:top="539" w:footer="5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55:00Z</dcterms:created>
  <dc:creator>Dora Sousa</dc:creator>
  <dc:description/>
  <dc:language>en-US</dc:language>
  <cp:lastModifiedBy>Dora Sousa</cp:lastModifiedBy>
  <cp:lastPrinted>2008-03-06T09:12:00Z</cp:lastPrinted>
  <dcterms:modified xsi:type="dcterms:W3CDTF">2009-05-21T17:02:00Z</dcterms:modified>
  <cp:revision>5</cp:revision>
  <dc:subject/>
  <dc:title/>
</cp:coreProperties>
</file>