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-160655</wp:posOffset>
            </wp:positionV>
            <wp:extent cx="1316355" cy="8934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-268605</wp:posOffset>
                </wp:positionV>
                <wp:extent cx="6756400" cy="161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Ficha de Avaliação Diagnóstica</w:t>
                              <w:tab/>
                              <w:tab/>
                              <w:tab/>
                              <w:t>Ano Lectiv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Nome: ____________________________________________________ Data: ____ / 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aliação: ________________________________________  A Professora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27pt;mso-wrap-distance-left:9.05pt;mso-wrap-distance-right:9.05pt;mso-wrap-distance-top:0pt;mso-wrap-distance-bottom:0pt;margin-top:-21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scolar1" w:hAnsi="Escolar1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Ficha de Avaliação Diagnóstica</w:t>
                        <w:tab/>
                        <w:tab/>
                        <w:tab/>
                        <w:t>Ano Lectivo 2008/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Nome: ____________________________________________________ Data: ____ / 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aliação: ________________________________________  A Professor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Escolar1" w:hAnsi="Escolar1" w:cs="Escolar1"/>
          <w:b/>
          <w:b/>
          <w:bCs/>
          <w:sz w:val="44"/>
          <w:szCs w:val="44"/>
        </w:rPr>
      </w:pPr>
      <w:r>
        <w:rPr>
          <w:rFonts w:cs="Escolar1" w:ascii="Escolar1" w:hAnsi="Escolar1"/>
          <w:b/>
          <w:bCs/>
          <w:sz w:val="44"/>
          <w:szCs w:val="44"/>
        </w:rPr>
        <w:t>Língua Portuguesa</w:t>
      </w:r>
    </w:p>
    <w:p>
      <w:pPr>
        <w:pStyle w:val="Normal"/>
        <w:ind w:right="799" w:hanging="0"/>
        <w:jc w:val="both"/>
        <w:rPr/>
      </w:pPr>
      <w:r>
        <w:rPr>
          <w:rFonts w:cs="Arial Narrow" w:ascii="Arial Narrow" w:hAnsi="Arial Narrow"/>
          <w:b/>
        </w:rPr>
        <w:t>Lê o texto com muita atençã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abem quem é a Pantera Cor-de-Rosa? É claro que sim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as talvez não conheçam a prima dela, a pantera Cor-de-Laranja. Quem a conhece pensa que ela é muito valente e corajosa, mas é mentira porque não passa de uma medrosa. Querem ver?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ava um lindo dia de sol e a Pantera Cor-de-Laranja foi passear pelo campo. A certa altura, olhou para o chão e viu uma figura desconhecida junto de si. O coração começou a bater, a bater descompassad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 que é isto? Quem me persegue? – perguntava ela, baixinh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omo não via ninguém, ficava cada vez mais aflita, pensando que alguém lhe queria fazer mal. 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pressou o passo mas aquela figura não a deixava em paz. Seguia-a e imitava tudo o que ela fazia. 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berta de suores, com o pêlo eriçado e a tremer como varas verdes, a Pantera Cor-de-Laranja esticava as patas, mas logo a figura ficava mais alta, mais comprida. Se encolhia as patas, fazendo-se pequenina, ela encolhia também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ocorro! Socorro! Acudam que estou perdida! Um fantasma persegue-me e vai acabar comigo! – gritava, bem alto, a Pantera Cor-de-Laranja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i então que a prima Pantera Cor-de-Rosa apareceu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alva-me, prima, tem dó de mim – suplicou a Pantera Cor-de-Laran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65405</wp:posOffset>
                </wp:positionV>
                <wp:extent cx="4451350" cy="2865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drawing>
                                <wp:inline distT="0" distB="0" distL="0" distR="0">
                                  <wp:extent cx="4266565" cy="2772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277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25.6pt;mso-wrap-distance-left:9.05pt;mso-wrap-distance-right:9.05pt;mso-wrap-distance-top:0pt;mso-wrap-distance-bottom:0pt;margin-top:5.1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tabs>
                          <w:tab w:val="clear" w:pos="708"/>
                          <w:tab w:val="left" w:pos="9540" w:leader="none"/>
                        </w:tabs>
                        <w:spacing w:lineRule="auto" w:line="360"/>
                        <w:ind w:right="0" w:hanging="0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drawing>
                          <wp:inline distT="0" distB="0" distL="0" distR="0">
                            <wp:extent cx="4266565" cy="2772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277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lma, priminha querida! Não vês que isso a que tu chamas fantasma é a tua própria sombra?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nvergonhada por ser tão ignorante e medrosa, a Pantera Cor-de-Laranja desatou a correr para bem longe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439" w:firstLine="539"/>
        <w:jc w:val="righ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Isabel Lamas, </w:t>
      </w:r>
      <w:r>
        <w:rPr>
          <w:rFonts w:cs="Arial Narrow" w:ascii="Arial Narrow" w:hAnsi="Arial Narrow"/>
          <w:b w:val="false"/>
          <w:i/>
          <w:sz w:val="22"/>
          <w:szCs w:val="22"/>
        </w:rPr>
        <w:t>Era Uma Vez… E Outra… E Outra…</w:t>
      </w:r>
      <w:r>
        <w:rPr>
          <w:rFonts w:cs="Arial Narrow" w:ascii="Arial Narrow" w:hAnsi="Arial Narrow"/>
          <w:b w:val="false"/>
          <w:sz w:val="22"/>
          <w:szCs w:val="22"/>
        </w:rPr>
        <w:t>, Impala Editores (adaptado)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pois de leres o texto com muita atenção, responde ao que te é pedid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Quem são as personagens do texto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Assinala com X a frase que, de acordo com o texto, completa a seguinte afirmaç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/>
        <w:t>Quando a Pantera Cor-de-Laranja viu no chão uma figura desconhecida…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condeu-se atrás de uma árvore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ão ficou preocupad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cou muito assustada e perguntou quem a persegui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Assinala com X a frase que tem o mesmo sentido do que a seguinte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/>
        <w:t>«Apressou o passo…»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u passos mais curtos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ou mais depress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ou cada passo que dav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Transcreve do texto o que a Pantera disse quando viu uma figura que a seguia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Quem perseguia a Pantera?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– Assinala com X a frase que, de acordo com o texto, completa a seguinte afirmaç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/>
        <w:t>A Pantera Cor-de-Laranja viu a sua sombra porque…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tava um lindo dia de sol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ra de noite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tava a chover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Quem socorreu a Pantera Cor-de-Laranja?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 xml:space="preserve">8 – Assinala com X a palavra que caracteriza a atitude da Pantera Cor-de-Laranja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297170" cy="295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1406"/>
                              <w:gridCol w:w="545"/>
                              <w:gridCol w:w="1562"/>
                              <w:gridCol w:w="563"/>
                              <w:gridCol w:w="1562"/>
                              <w:gridCol w:w="563"/>
                              <w:gridCol w:w="156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valent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medros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rajos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áb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23.3pt;mso-wrap-distance-left:7.05pt;mso-wrap-distance-right:7.05pt;mso-wrap-distance-top:0pt;mso-wrap-distance-bottom:0pt;margin-top:10.1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1406"/>
                        <w:gridCol w:w="545"/>
                        <w:gridCol w:w="1562"/>
                        <w:gridCol w:w="563"/>
                        <w:gridCol w:w="1562"/>
                        <w:gridCol w:w="563"/>
                        <w:gridCol w:w="156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valent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medros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rajos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áb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 xml:space="preserve">1 – Assinala com X o grupo em que todas as palavras têm acento circunflexo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84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1212"/>
        <w:gridCol w:w="673"/>
        <w:gridCol w:w="673"/>
        <w:gridCol w:w="673"/>
        <w:gridCol w:w="1212"/>
        <w:gridCol w:w="673"/>
        <w:gridCol w:w="673"/>
        <w:gridCol w:w="673"/>
      </w:tblGrid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méli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stã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bânio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omé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oã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icência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omá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elã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enâncio</w:t>
            </w:r>
          </w:p>
        </w:tc>
      </w:tr>
      <w:tr>
        <w:trPr>
          <w:trHeight w:val="170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71" w:hRule="exact"/>
        </w:trPr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Coloca o respectivo sinal gráfico nas seguintes palavr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raçao</w:t>
        <w:tab/>
        <w:tab/>
        <w:t>pelo</w:t>
        <w:tab/>
        <w:tab/>
        <w:tab/>
        <w:t>mae</w:t>
        <w:tab/>
        <w:tab/>
        <w:tab/>
        <w:t>duzia</w:t>
        <w:tab/>
        <w:tab/>
        <w:tab/>
        <w:t>leao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Escreve a seguinte frase no plural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pantera estava em grande afliç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eastAsia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Organiza uma frase com as seguintes palavras e escreve-a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antera</w:t>
        <w:tab/>
        <w:tab/>
        <w:t>A</w:t>
        <w:tab/>
        <w:t xml:space="preserve">teve            sua  </w:t>
        <w:tab/>
        <w:t>medo</w:t>
        <w:tab/>
        <w:t xml:space="preserve">  Cor-de-Laranja</w:t>
        <w:tab/>
        <w:t>da</w:t>
        <w:tab/>
        <w:t xml:space="preserve">   sombra</w:t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1. – Assinala com X o nome do sinal de pontuação que usaste no final da frase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297170" cy="2959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373"/>
                              <w:gridCol w:w="528"/>
                              <w:gridCol w:w="1514"/>
                              <w:gridCol w:w="545"/>
                              <w:gridCol w:w="1758"/>
                              <w:gridCol w:w="545"/>
                              <w:gridCol w:w="15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vírgul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ont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onto e vírgul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ois po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23.3pt;mso-wrap-distance-left:7.05pt;mso-wrap-distance-right:7.05pt;mso-wrap-distance-top:0pt;mso-wrap-distance-bottom:0pt;margin-top:10.1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1373"/>
                        <w:gridCol w:w="528"/>
                        <w:gridCol w:w="1514"/>
                        <w:gridCol w:w="545"/>
                        <w:gridCol w:w="1758"/>
                        <w:gridCol w:w="545"/>
                        <w:gridCol w:w="15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vírgul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onto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onto e vírgul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ois po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Volta a escrever a frase seguinte, substituindo a palavras destacada pelo seu antónim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>
          <w:rFonts w:cs="Arial Narrow" w:ascii="Arial Narrow" w:hAnsi="Arial Narrow"/>
          <w:b w:val="false"/>
        </w:rPr>
        <w:t xml:space="preserve">A Pantera era </w:t>
      </w:r>
      <w:r>
        <w:rPr>
          <w:rFonts w:cs="Arial Narrow" w:ascii="Arial Narrow" w:hAnsi="Arial Narrow"/>
        </w:rPr>
        <w:t>medrosa</w:t>
      </w:r>
      <w:r>
        <w:rPr>
          <w:rFonts w:cs="Arial Narrow" w:ascii="Arial Narrow" w:hAnsi="Arial Narrow"/>
          <w:b w:val="false"/>
        </w:rPr>
        <w:t>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6 – Assinala com X o grupo em que todas as palavras são nomes comun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  <w:u w:val="single"/>
        </w:rPr>
      </w:pPr>
      <w:r>
        <w:rPr>
          <w:rFonts w:cs="Arial Narrow" w:ascii="Arial Narrow" w:hAnsi="Arial Narrow"/>
          <w:b w:val="false"/>
          <w:i/>
          <w:u w:val="single"/>
        </w:rPr>
      </w:r>
    </w:p>
    <w:tbl>
      <w:tblPr>
        <w:tblW w:w="84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1212"/>
        <w:gridCol w:w="673"/>
        <w:gridCol w:w="673"/>
        <w:gridCol w:w="673"/>
        <w:gridCol w:w="1212"/>
        <w:gridCol w:w="673"/>
        <w:gridCol w:w="673"/>
        <w:gridCol w:w="673"/>
      </w:tblGrid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sabe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etúba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ntera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im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omá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ombra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gur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tóni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ampo</w:t>
            </w:r>
          </w:p>
        </w:tc>
      </w:tr>
      <w:tr>
        <w:trPr>
          <w:trHeight w:val="170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71" w:hRule="exact"/>
        </w:trPr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Escreve três palavras da família de «campo».</w:t>
      </w:r>
    </w:p>
    <w:p>
      <w:pPr>
        <w:pStyle w:val="Corpodetexto3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– Em 15 a 20 linhas, escreve um texto a contar como foram as tuas férias de Verão.</w:t>
      </w:r>
    </w:p>
    <w:p>
      <w:pPr>
        <w:pStyle w:val="Corpodetexto3"/>
        <w:tabs>
          <w:tab w:val="clear" w:pos="708"/>
          <w:tab w:val="left" w:pos="9540" w:leader="none"/>
        </w:tabs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exact" w:line="440"/>
        <w:ind w:right="25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exact" w:line="44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2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Escolar1" w:ascii="Escolar1" w:hAnsi="Escolar1"/>
          <w:sz w:val="44"/>
          <w:szCs w:val="44"/>
        </w:rPr>
        <w:t>Bom trabalho!</w:t>
      </w:r>
    </w:p>
    <w:sectPr>
      <w:headerReference w:type="default" r:id="rId5"/>
      <w:type w:val="nextPage"/>
      <w:pgSz w:w="11906" w:h="16838"/>
      <w:pgMar w:left="1077" w:right="851" w:gutter="0" w:header="454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04:00Z</dcterms:created>
  <dc:creator>Dora Sousa</dc:creator>
  <dc:description/>
  <dc:language>en-US</dc:language>
  <cp:lastModifiedBy>Dora Sousa</cp:lastModifiedBy>
  <dcterms:modified xsi:type="dcterms:W3CDTF">2008-09-22T17:49:00Z</dcterms:modified>
  <cp:revision>1</cp:revision>
  <dc:subject/>
  <dc:title/>
</cp:coreProperties>
</file>