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130810</wp:posOffset>
            </wp:positionV>
            <wp:extent cx="72517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ALIAÇÃO TRIMESTRAL – 4º 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LÍNGUA PORTUGUES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Normal"/>
        <w:rPr>
          <w:sz w:val="32"/>
        </w:rPr>
      </w:pPr>
      <w:r>
        <w:rPr>
          <w:b/>
          <w:sz w:val="32"/>
        </w:rPr>
        <w:t>Data _________________________________ A Profª 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. Lê o texto silenciosamente com atenção e respon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PINHEIRINHO DE NATAL</w:t>
      </w:r>
    </w:p>
    <w:p>
      <w:pPr>
        <w:pStyle w:val="TextBody"/>
        <w:spacing w:lineRule="auto" w:line="24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Sou pinheirinho de Natal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asci na mata. Mal conheci os meus pais. Eles morreram num incêndio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Contam os meus tios que, num primeiro Domingo de Agosto, dum ano que já não se lembram, uma família, que esteve a merendar debaixo do meu pai, fez uma fogueira para assar frango. Quando foram embora, os carvões mal apagados atearam-se à caruma seca e, dentro de pouco tempo, tudo ardia em redor... Felizmente os bombeiros salvaram-me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Há dias, tudo mudou. Fui acordado, logo de madrugada, pelo barulho de um grande camião. Dele saltaram três homens com machados. Olharam-me e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- Este serve?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Os outros dois abanaram afirmativamente a cabeça. Então, um deles pegou no machado e atacou-me. Levaram-me, depois, aos ombros, para um camião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Adeus, irmão! Sê feliz! – disseram-me os outros pinheiros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Chegámos à cidade. Tão linda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- Isto é que é um movimento para o Natal! – ouvi  dizer ao condutor do camião. Parámos.. Tiraram-me  da carroça e aos meus companheiros, encostaram-nos a um velho prédio. Estávamos à venda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Um carro parou junto à berma. Saiu um homem de meia–idade. Pegou em mim e perguntou: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Ó tiozinho, este quanto custa ?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São quinze euros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 xml:space="preserve">-.É caro! Mas ... está bem. Eu levo-o 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E assim iniciei uma nova viagem. Quando chegámos a casa ..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É o pai!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- E traz o nosso pinheiro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Todos me rodearam. Enfiaram-me num vaso a um canto da sala. Colocaram-me bolas coloridas, fios e uma gambiarra que acendia e apagava. No topo, uma grande estrela dourada.. E ali estava eu todo enfeitado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Olhei então para o lado e vi a lapinha. Era de pedra amontoadas, cobertas de musgo.. Numa espécie de gruta estava um Menino nas palhinhas, a Virgem Maria e São José. Então compreendi que era Natal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o dia 24, depois da ceia correram todos para junto de mim. Sentaram-se no chão e foram abrindo as caixinhas de presentes !..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A um cabia-lhe uns patins... a outro, um relógio... ao mais pequenito, uma caixa de canetas de feltro... à menina de tranças, uma boneca rechonchuda ... ao pai, uma bonita gravata ... e á mãe, calculem uma bela carteira! A avó recebeu um xaile novo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Abraços, beijos, risadas e choros misturam-se aos meus pés.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Era Noite de Natal !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>Nas palhinhas da manjedoura, o Menino sorria e abençoava aquela família, como já o fizera , há quase dois mil anos, aos pastores de Belém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LÊ O TEXTO E RESPOND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1 -</w:t>
      </w:r>
      <w:r>
        <w:rPr>
          <w:sz w:val="24"/>
        </w:rPr>
        <w:t xml:space="preserve"> Onde nasceu o pinheiro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2 -</w:t>
      </w:r>
      <w:r>
        <w:rPr>
          <w:sz w:val="24"/>
        </w:rPr>
        <w:t xml:space="preserve"> Como aconteceu o fogo na mata?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3 -</w:t>
      </w:r>
      <w:r>
        <w:rPr>
          <w:sz w:val="24"/>
        </w:rPr>
        <w:t xml:space="preserve"> Para que cortaram o pinheirinho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___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4 -</w:t>
      </w:r>
      <w:r>
        <w:rPr>
          <w:sz w:val="24"/>
        </w:rPr>
        <w:t xml:space="preserve"> Porque é que havia muito movimento na cidade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5 -</w:t>
      </w:r>
      <w:r>
        <w:rPr>
          <w:sz w:val="24"/>
        </w:rPr>
        <w:t xml:space="preserve"> Que figuras estavam no presépio?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6 –</w:t>
      </w:r>
      <w:r>
        <w:rPr>
          <w:sz w:val="24"/>
        </w:rPr>
        <w:t xml:space="preserve"> Quem conta a história?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7 -</w:t>
      </w:r>
      <w:r>
        <w:rPr>
          <w:sz w:val="24"/>
        </w:rPr>
        <w:t xml:space="preserve"> Coloca por ordem de 1 até 5 de acordo com o texto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130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ão 15 euros.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ou o pinheiro de Nat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stávamos à venda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ntão compreendi que era Nat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57"/>
        <w:rPr>
          <w:sz w:val="24"/>
        </w:rPr>
      </w:pPr>
      <w:r>
        <w:rPr>
          <w:sz w:val="24"/>
        </w:rPr>
        <w:t>Levaram-me, depois aos ombros para o camião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8 -</w:t>
      </w:r>
      <w:r>
        <w:rPr>
          <w:sz w:val="24"/>
        </w:rPr>
        <w:t xml:space="preserve"> Coloca X nas frases correctas.</w:t>
      </w:r>
    </w:p>
    <w:p>
      <w:pPr>
        <w:pStyle w:val="TextBody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festa de Natal é no Outo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654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Jesus nasceu há 2000 an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701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tal é a festa de famíl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4"/>
        </w:rPr>
      </w:pPr>
      <w:r>
        <w:rPr>
          <w:sz w:val="24"/>
        </w:rPr>
        <w:t>palhaço é uma figura do presép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9 -</w:t>
      </w:r>
      <w:r>
        <w:rPr>
          <w:sz w:val="24"/>
        </w:rPr>
        <w:t xml:space="preserve"> </w:t>
      </w:r>
      <w:r>
        <w:rPr>
          <w:b/>
          <w:i/>
          <w:sz w:val="24"/>
        </w:rPr>
        <w:t>Os meninos colocaram lindas bolas, no pinheiro</w:t>
      </w:r>
      <w:r>
        <w:rPr>
          <w:sz w:val="24"/>
        </w:rPr>
        <w:t>!</w:t>
      </w:r>
    </w:p>
    <w:p>
      <w:pPr>
        <w:pStyle w:val="TextBody"/>
        <w:spacing w:lineRule="auto" w:line="480"/>
        <w:ind w:left="360" w:hanging="0"/>
        <w:rPr>
          <w:sz w:val="24"/>
        </w:rPr>
      </w:pPr>
      <w:r>
        <w:rPr>
          <w:sz w:val="24"/>
        </w:rPr>
        <w:t>Diz qual é: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N _____________________________________________________________________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V_____________________________________________________________________</w:t>
      </w:r>
    </w:p>
    <w:p>
      <w:pPr>
        <w:pStyle w:val="TextBody"/>
        <w:spacing w:lineRule="auto" w:line="48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GM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A frase é do tipo 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Põe a frase na forma negativa 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4"/>
        </w:rPr>
      </w:pPr>
      <w:r>
        <w:rPr>
          <w:sz w:val="24"/>
        </w:rPr>
        <w:t>Escreve o adjectivo da frase .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10 -</w:t>
      </w:r>
      <w:r>
        <w:rPr>
          <w:sz w:val="24"/>
        </w:rPr>
        <w:t xml:space="preserve"> Completa com grupos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a)__________________________________guiava o camião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b)___________________________________estava à venda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c)___________________________________o pinheiro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D___________________________________ muito caro 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11 -</w:t>
      </w:r>
      <w:r>
        <w:rPr>
          <w:sz w:val="24"/>
        </w:rPr>
        <w:t xml:space="preserve"> Marca X em todas as palavras que pertençam à área vocabular de Natal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170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w:rPr>
          <w:sz w:val="24"/>
        </w:rPr>
        <w:t>Presentes</w:t>
        <w:tab/>
        <w:tab/>
        <w:tab/>
        <w:t>Pinheiro</w:t>
        <w:tab/>
        <w:tab/>
        <w:tab/>
        <w:t>Jesus</w:t>
        <w:tab/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êndoas</w:t>
        <w:tab/>
        <w:tab/>
        <w:tab/>
        <w:t>Família</w:t>
        <w:tab/>
        <w:tab/>
        <w:tab/>
        <w:t>Água</w: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97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rio</w:t>
        <w:tab/>
        <w:tab/>
        <w:tab/>
        <w:tab/>
        <w:t>Pássaros</w:t>
        <w:tab/>
        <w:tab/>
        <w:tab/>
        <w:t>Presépio</w:t>
      </w:r>
    </w:p>
    <w:p>
      <w:pPr>
        <w:pStyle w:val="TextBody"/>
        <w:spacing w:lineRule="auto" w:line="48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zembro</w:t>
        <w:tab/>
        <w:tab/>
        <w:tab/>
        <w:t>Luzes</w:t>
        <w:tab/>
        <w:tab/>
        <w:tab/>
        <w:tab/>
        <w:t>Relógios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exto escri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magina que és um pinheirinho, estás numa mata e te cortam para seres árvore de Natal.</w:t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1701800" cy="22733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OM TRABALHO!</w:t>
      </w:r>
    </w:p>
    <w:sectPr>
      <w:headerReference w:type="default" r:id="rId4"/>
      <w:type w:val="nextPage"/>
      <w:pgSz w:w="11906" w:h="16838"/>
      <w:pgMar w:left="1418" w:right="141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59715</wp:posOffset>
          </wp:positionV>
          <wp:extent cx="469900" cy="52070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Agrupamento de Escolas de Revelhe                                                                Ano lectivo 2003/2004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</w:t>
    </w:r>
    <w:r>
      <w:rPr>
        <w:rFonts w:cs="Arial" w:ascii="Arial" w:hAnsi="Arial"/>
        <w:b/>
        <w:sz w:val="18"/>
      </w:rPr>
      <w:t>EB1 de Rib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2:00Z</dcterms:created>
  <dc:creator>Utilizador</dc:creator>
  <dc:description/>
  <cp:keywords/>
  <dc:language>en-US</dc:language>
  <cp:lastModifiedBy>Sonia Botas</cp:lastModifiedBy>
  <cp:lastPrinted>2002-10-29T13:33:00Z</cp:lastPrinted>
  <dcterms:modified xsi:type="dcterms:W3CDTF">2008-11-30T11:02:00Z</dcterms:modified>
  <cp:revision>2</cp:revision>
  <dc:subject/>
  <dc:title>AVALIAÇÃO FORMATIVA DE OUTUBRO – 3º Ano</dc:title>
</cp:coreProperties>
</file>