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righ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798"/>
        <w:gridCol w:w="6918"/>
      </w:tblGrid>
      <w:tr>
        <w:trPr>
          <w:trHeight w:val="407" w:hRule="atLeast"/>
        </w:trPr>
        <w:tc>
          <w:tcPr>
            <w:tcW w:w="3798" w:type="dxa"/>
            <w:tcBorders>
              <w:bottom w:val="dotted" w:sz="4" w:space="0" w:color="000000"/>
            </w:tcBorders>
            <w:shd w:fill="4BACC6" w:val="clear"/>
            <w:vAlign w:val="center"/>
          </w:tcPr>
          <w:p>
            <w:pPr>
              <w:pStyle w:val="Header"/>
              <w:jc w:val="center"/>
              <w:rPr>
                <w:rFonts w:ascii="Calibri" w:hAnsi="Calibri" w:eastAsia="Calibri" w:cs="Calibri"/>
                <w:smallCaps/>
                <w:color w:val="FFFFFF"/>
              </w:rPr>
            </w:pPr>
            <w:r>
              <w:rPr>
                <w:rFonts w:eastAsia="Calibri" w:cs="Calibri" w:ascii="Calibri" w:hAnsi="Calibri"/>
                <w:smallCaps/>
                <w:color w:val="FFFFFF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mallCap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mallCaps/>
                <w:color w:val="FFFFFF"/>
                <w:sz w:val="20"/>
                <w:szCs w:val="20"/>
              </w:rPr>
              <w:t>AGRUPAMENTO DE ESCOLAS POETA JOAQUIM SERRA</w:t>
            </w:r>
          </w:p>
        </w:tc>
        <w:tc>
          <w:tcPr>
            <w:tcW w:w="691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eastAsia="Calibri" w:cs="Calibri"/>
                <w:b/>
                <w:b/>
                <w:bCs/>
                <w:smallCap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  <w:t xml:space="preserve">DEPARTAMENTO CURRICULAR                      </w:t>
            </w:r>
          </w:p>
          <w:p>
            <w:pPr>
              <w:pStyle w:val="Header"/>
              <w:rPr>
                <w:rFonts w:ascii="Calibri" w:hAnsi="Calibri" w:eastAsia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bCs/>
                <w:smallCaps/>
                <w:sz w:val="28"/>
                <w:szCs w:val="28"/>
                <w:lang w:val="en-US" w:eastAsia="en-US"/>
              </w:rPr>
              <w:t>DO 1º CICLO</w:t>
            </w:r>
          </w:p>
        </w:tc>
      </w:tr>
    </w:tbl>
    <w:p>
      <w:pPr>
        <w:pStyle w:val="Header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8355</wp:posOffset>
                </wp:positionH>
                <wp:positionV relativeFrom="paragraph">
                  <wp:posOffset>-481330</wp:posOffset>
                </wp:positionV>
                <wp:extent cx="167132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571680"/>
                          <a:chOff x="0" y="0"/>
                          <a:chExt cx="1671480" cy="571680"/>
                        </a:xfrm>
                      </wpg:grpSpPr>
                      <pic:pic xmlns:pic="http://schemas.openxmlformats.org/drawingml/2006/picture">
                        <pic:nvPicPr>
                          <pic:cNvPr id="0" name="Imagem 0" descr="espjs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7360" y="0"/>
                            <a:ext cx="923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Logotipo do Ministério da educaç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0720"/>
                            <a:ext cx="7498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-37.9pt;width:131.6pt;height:45pt" coordorigin="7273,-758" coordsize="2632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0" stroked="f" o:allowincell="f" style="position:absolute;left:8450;top:-758;width:14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73;top:-190;width:1180;height:2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AVALIAÇÃO SUMATIVA DE LÍNGUA PORTUGUESA </w:t>
      </w:r>
    </w:p>
    <w:p>
      <w:pPr>
        <w:pStyle w:val="Header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DATA: ____________________________________________ Classificação</w:t>
      </w:r>
      <w:r>
        <w:rPr>
          <w:rFonts w:cs="Tahoma" w:ascii="Tahoma" w:hAnsi="Tahoma"/>
          <w:b/>
          <w:sz w:val="22"/>
          <w:szCs w:val="22"/>
        </w:rPr>
        <w:t xml:space="preserve"> ___________________</w:t>
      </w:r>
    </w:p>
    <w:p>
      <w:pPr>
        <w:pStyle w:val="Header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: ______________________________________________ O(A) Professor(a): _________</w:t>
      </w:r>
    </w:p>
    <w:p>
      <w:pPr>
        <w:pStyle w:val="Header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91135</wp:posOffset>
            </wp:positionV>
            <wp:extent cx="6727825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155" r="-4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Encarregado de Educação: _______________________                                   4º Ano</w:t>
      </w:r>
    </w:p>
    <w:p>
      <w:pPr>
        <w:pStyle w:val="Normal"/>
        <w:widowControl w:val="false"/>
        <w:autoSpaceDE w:val="false"/>
        <w:ind w:right="5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sponde às questões: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é o autor do text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ê a frase seguinte e assinala com x a frase correc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“Era uma vez uma pobre viúva…”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19075</wp:posOffset>
            </wp:positionV>
            <wp:extent cx="29718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88" t="30396" r="44552" b="5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sta frase quer dizer que: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que pediu a mulher ao filho?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. Qual foi a recomendação que a mãe fez ao filho?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20345</wp:posOffset>
            </wp:positionV>
            <wp:extent cx="26733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32" t="30396" r="82566" b="6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que vendesse o linho por bom dinheir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que não vendesse o linho a nenhuma mulher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que vendesse o linho na feira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foi a primeira pessoa interessada em comprar o linho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quem é que o João perguntou se queria comprar a peça de linho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quanto esperava que a estátua contasse o dinheiro, o João fo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285750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646" r="56011" b="7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que fez o João quando viu que a estátua não lhe dava o dinheiro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55270</wp:posOffset>
            </wp:positionV>
            <wp:extent cx="2514600" cy="14865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70" t="76286" r="55211" b="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9. Assinala com um x o melhor título para a história que les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Funcionamento da Língua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408420" cy="7560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057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50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6057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6057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50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597650" cy="3746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9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12065</wp:posOffset>
            </wp:positionV>
            <wp:extent cx="1371600" cy="10731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19" t="4506" r="61880" b="8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2065</wp:posOffset>
            </wp:positionV>
            <wp:extent cx="1028700" cy="10731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714" t="4506" r="15683" b="8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597650" cy="2857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6244" r="-4" b="5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53670</wp:posOffset>
            </wp:positionV>
            <wp:extent cx="5372100" cy="304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61" t="47076" r="15100" b="4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494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81610</wp:posOffset>
            </wp:positionV>
            <wp:extent cx="3086100" cy="12954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108" t="50823" r="15100" b="3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u w:val="single"/>
        </w:rPr>
        <w:t>Expressão Escrita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Tahoma" w:ascii="Tahoma" w:hAnsi="Tahoma"/>
          <w:b/>
        </w:rPr>
        <w:t>Imagina um final para esta história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13:00Z</dcterms:created>
  <dc:creator>Aluno</dc:creator>
  <dc:description/>
  <cp:keywords/>
  <dc:language>en-US</dc:language>
  <cp:lastModifiedBy>digos1997</cp:lastModifiedBy>
  <dcterms:modified xsi:type="dcterms:W3CDTF">2011-05-22T19:03:00Z</dcterms:modified>
  <cp:revision>4</cp:revision>
  <dc:subject/>
  <dc:title/>
</cp:coreProperties>
</file>