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3299" w:hRule="atLeast"/>
        </w:trPr>
        <w:tc>
          <w:tcPr>
            <w:tcW w:w="1037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emEspaamento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5725</wp:posOffset>
                  </wp:positionV>
                  <wp:extent cx="6480175" cy="584200"/>
                  <wp:effectExtent l="0" t="0" r="0" b="0"/>
                  <wp:wrapTight wrapText="bothSides">
                    <wp:wrapPolygon edited="0">
                      <wp:start x="-30" y="0"/>
                      <wp:lineTo x="-30" y="21240"/>
                      <wp:lineTo x="21600" y="21240"/>
                      <wp:lineTo x="21600" y="0"/>
                      <wp:lineTo x="-30" y="0"/>
                    </wp:wrapPolygon>
                  </wp:wrapTight>
                  <wp:docPr id="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icha de Verificação de Conhecimentos de Português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>4.ºAno                                                           Data: ____ / ____/ _____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 xml:space="preserve">Aluno(a): ________________________________________________________ Nº _____     Turma: D 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 xml:space="preserve">Leitura  __________% </w:t>
              <w:tab/>
              <w:t xml:space="preserve">                CEL__________%                  Escrita __________%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>Apreciação Global: __________%______________________________Professora: _______________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>Observações: _______________________________________________________________________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/>
              <w:t>O/A Encarregado(a) de Educação: ___________________________________ Data: ____ / ____/ 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GRUPO 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Lê com muita atenção o text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O menino recompensad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 Henriquinho e sua mãe viviam numa casa pequenina no alto de uma montanha. Eram muito pobres, mas ao mesmo tempo muito ricos, porque se estimavam deveras. Henriquinho parecia o mais simpático, o mais prestável e o mais esperto dos menin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1016000</wp:posOffset>
                </wp:positionV>
                <wp:extent cx="3124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0.4pt;mso-wrap-distance-left:9.05pt;mso-wrap-distance-right:9.05pt;mso-wrap-distance-top:0pt;mso-wrap-distance-bottom:0pt;margin-top:80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nfelizmente, a mãe adoeceu com tanta gravidade que o filho, assustado, chamou em seu socorro a Fada do Be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sta não podia deixar de acudir ao chamamento. Apareceu-lhe, e prometeu ajudar a salvar a mãe doent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Mas és tu – disse ela – que pela tua coragem a poderás curar. Precisas de, à custa de mil trabalhos e de mil perigos, ir buscar àquela montanha, que vês ali adiante, a planta chamada da vida. Só o suco dessa planta tem o poder de curar a doença de que sofre a tua mã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478155</wp:posOffset>
                </wp:positionV>
                <wp:extent cx="36576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37.6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Sem hesitar, Henriquinho partiu. Era um consolo ver esse menino de sete anos tentar subir aonde nunca tinham conseguido chegar outros mais crescidos e mais fortes (…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 montanha parecia próxima e afinal estava muito distante. Henriquinho precisou de um dia inteiro para a trepar até meio. Andando, andando, encontrou um corvo que caíra num laço. Apressou-se a libertá-lo e o corvo disse-lh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248920</wp:posOffset>
                </wp:positionV>
                <wp:extent cx="36576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19.6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etribuir-te-ei o fav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Mais longe, foi um galo que o pequeno salvou das goelas duma raposa, no momento em que esta se preparava para o comer. E o galo disse-lh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915</wp:posOffset>
                </wp:positionH>
                <wp:positionV relativeFrom="paragraph">
                  <wp:posOffset>518160</wp:posOffset>
                </wp:positionV>
                <wp:extent cx="36576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40.8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etribuir-te-ei o fav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epois Henriquinho meteu uma pedra na boca duma cobra para evitar que ela engolisse uma rã. E a rã, por sua vez, diss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etribuir-te-ei o fav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r fim, achou-se defronte dum rio, mas não conseguia atravessá-lo porque não havia ponte nem vau. Então, o galo que o rapazinho livrara da raposa, ofereceu-lhe para o passar à outra margem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2435</wp:posOffset>
                </wp:positionH>
                <wp:positionV relativeFrom="paragraph">
                  <wp:posOffset>215900</wp:posOffset>
                </wp:positionV>
                <wp:extent cx="365760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17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 Henriquinho começou de novo a andar, até que encontrou uma grande muralha que parecia cercar a montanha. Contornou-a durante três dias, com a esperança de encontrar qualquer porta ou simples brecha. Em vão! “Procurarei cem anos, se for necessário”, disse consi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754380</wp:posOffset>
                </wp:positionV>
                <wp:extent cx="365760" cy="259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59.4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Julgava o menino estar já muito perto do cume da montanha, quando se viu detido por um precipício… Foi então que voou ao seu encontro o corvo que ele salvara no princípio da viage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Já se enxergava o gradeamento do jardim onde crescia a planta da vida. Que alegria para o Henriquinho! Num dado momento teve ele a impressão de que ia cair num buraco. Deu um pulo para trás e encontrou-se diante de um fosso de extraordinário comprimento e largo demais para que ele o pudesse atravessar sem morrer afog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233680</wp:posOffset>
                </wp:positionV>
                <wp:extent cx="365760" cy="259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18.4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Henriquinho não desanimou. Dissera-lhe o corvo que ainda haveria um obstáculo a transpor, acrescentando que as Fadas o recompensariam do seu amor filial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5775</wp:posOffset>
                </wp:positionH>
                <wp:positionV relativeFrom="paragraph">
                  <wp:posOffset>506730</wp:posOffset>
                </wp:positionV>
                <wp:extent cx="365760" cy="259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39.9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…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meçava a entristecer quando viu borbulhar a água e surgir a rã que ele libertara da cobr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Vou salvar-te a vida como salvaste a minha – disse a rã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 o pequeno, num abrir e fechar de olhos, viu-se do outro lado do foss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 menino chegara ao final da caminhada. Ei-lo no jardim. Mas qual daquelas plantas era a planta da vid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775</wp:posOffset>
                </wp:positionH>
                <wp:positionV relativeFrom="paragraph">
                  <wp:posOffset>230505</wp:posOffset>
                </wp:positionV>
                <wp:extent cx="365760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2pt;mso-wrap-distance-left:9.05pt;mso-wrap-distance-right:9.05pt;mso-wrap-distance-top:0pt;mso-wrap-distance-bottom:0pt;margin-top:18.1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Lembrou-se de que a Fada do Bem lhe aconselhara a chamar o doutor que tratava dos canteiros de flores. Muito amavelmente, o doutor acompanhou-o até junto da planta da vida, cortou um ramo e entregou-o ao Henriquinho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gora tinha de voltar para casa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775</wp:posOffset>
                </wp:positionH>
                <wp:positionV relativeFrom="paragraph">
                  <wp:posOffset>254635</wp:posOffset>
                </wp:positionV>
                <wp:extent cx="365760" cy="2590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20.0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À chegada, já ao lado da mãe, espremeu-lhe nos lábios o suco da planta e a mãe nessa mesma ocasião abriu os olhos e pediu para comer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final, Henriquinho teve uma aventura de que podia falar sem fatigar nunca a atenção dos meninos e meninas que o escutavam. Só para o ouvir vinha muita gente de longe. O menino contava a história com singeleza e sem vaidade, e os seus amiguinhos não se cansavam de o escut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5775</wp:posOffset>
                </wp:positionH>
                <wp:positionV relativeFrom="paragraph">
                  <wp:posOffset>763905</wp:posOffset>
                </wp:positionV>
                <wp:extent cx="365760" cy="259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4pt;mso-wrap-distance-left:9.05pt;mso-wrap-distance-right:9.05pt;mso-wrap-distance-top:0pt;mso-wrap-distance-bottom:0pt;margin-top:60.1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António Bott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>Histórias do Arco da Velh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Editorial Minerva, 190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(texto com supressões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Responde ao que te é pedido sobre o texto que acabaste de ler, seguindo as orientações que te são dad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1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ssinala com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en-US"/>
        </w:rPr>
        <w:t>✗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e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1.1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1.5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 opção correta de acordo com o sentido do tex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1.1.</w:t>
      </w: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  <w:t xml:space="preserve"> “Eram muito pobres, mas ao mesmo tempo muito ricos, porque se estimavam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  <w:t xml:space="preserve">deveras.”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linha 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sta frase significa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uns dias eram ricos e outros dias eram pobr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 amor que sentiam um pelo outro era tão valioso como um tesour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inham descoberto um tesour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am ficar muito ricos em bre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1.2.</w:t>
      </w: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  <w:t xml:space="preserve">  “Apareceu-lhe, e prometeu ajudar…”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linha 6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 expressão sublinhada refere-s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à mãe do menino. </w:t>
        <w:tab/>
        <w:tab/>
        <w:t>□ à Fada do Be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ao menino Henriquinho. </w:t>
        <w:tab/>
        <w:t xml:space="preserve">         □ aos anim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1.3.</w:t>
      </w: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  <w:t xml:space="preserve"> “à custa de mil trabalhos e de mil perigos”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linhas 8 e 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sta expressão do texto significa qu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ão ia conseguir o que precisav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facilmente ia conseguir o que precisav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só com muito esforço e correndo perigos ia conseguir o que precisav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m pouco esforço ia conseguir o que precisa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1.4. </w:t>
      </w: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  <w:t xml:space="preserve"> “… o seu amor filial …”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linha 3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 expressão sublinhada signific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amor entre irmãos. </w:t>
        <w:tab/>
        <w:tab/>
        <w:t>□ amor entre vizinh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amor entre mãe e filho. </w:t>
        <w:tab/>
        <w:t xml:space="preserve">          □ amor entre colegas de escol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1.5.</w:t>
      </w: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  <w:t xml:space="preserve"> “O menino contava a história com singeleza e sem vaidade…”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linhas 53 e 5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sta expressão do texto significa qu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tava a história cheio de vaidade. </w:t>
        <w:tab/>
        <w:tab/>
        <w:t>□ contava a história com humildad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tava a história a rir. </w:t>
        <w:tab/>
        <w:tab/>
        <w:tab/>
        <w:t xml:space="preserve">          □ contava a história cheio de orgulh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FFFF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que precisava o menino para salvar a sua mãe? Onde encontraria iss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3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Transcreve do texto a expressão que demonstra como reagiu o menino quando encontrou o corvo caído num laç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Porque colocou o Henriquinho uma pedra na boca da cobr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5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Quem ajudou o menino a encontrar, entre todas as outras plantas, a planta da vid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6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“</w:t>
      </w: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Procurarei cem anos, se for necessári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” (linha 2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Henriquinho era um menino persistente pois não desistiu do seu objetivo apesar dos contratempos que encontro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 que pensas desta característica do menino? Também és assi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B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que é que as folhas mudam de cor quando chega o frio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folhas contêm muita matéria verde chamada clorofila e também uma substância amarela chamada caroteno. Em conjunto produzem alimento para a árvore. Quando chega o tempo frio, algumas árvores param de fabricar alimento. A clorofila verde decompõe-se e podemos ver o caroteno amarelo nas folhas. Em algumas árvores o alimento transforma-se numa matéria vermelha antes de as folhas caírem e é por isso que algumas folhas ficam vermelhas no outono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A Minha Primeira Biblioteca, </w:t>
      </w:r>
      <w:r>
        <w:rPr>
          <w:rFonts w:cs="Arial" w:ascii="Arial" w:hAnsi="Arial"/>
          <w:i/>
          <w:sz w:val="24"/>
          <w:szCs w:val="24"/>
        </w:rPr>
        <w:t xml:space="preserve">Flores e Árvores, </w:t>
      </w:r>
      <w:r>
        <w:rPr>
          <w:rFonts w:cs="Arial" w:ascii="Arial" w:hAnsi="Arial"/>
          <w:sz w:val="24"/>
          <w:szCs w:val="24"/>
        </w:rPr>
        <w:t>Marus Editores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que tipo de texto se trata? Assinala com X a opção corre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</wp:posOffset>
                </wp:positionH>
                <wp:positionV relativeFrom="paragraph">
                  <wp:posOffset>254635</wp:posOffset>
                </wp:positionV>
                <wp:extent cx="19050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20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nda desenhad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-635</wp:posOffset>
                </wp:positionV>
                <wp:extent cx="19050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-0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xto descritiv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15240</wp:posOffset>
                </wp:positionV>
                <wp:extent cx="19050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1.2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xto dialogal (ou conversacional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16510</wp:posOffset>
                </wp:positionV>
                <wp:extent cx="19050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1.3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xto informa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texto ajuda-nos 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</wp:posOffset>
                </wp:positionH>
                <wp:positionV relativeFrom="paragraph">
                  <wp:posOffset>13335</wp:posOffset>
                </wp:positionV>
                <wp:extent cx="19050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1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ber pintar de vermelho folhas de outon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21590</wp:posOffset>
                </wp:positionV>
                <wp:extent cx="19050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1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parar as árvores para o outon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19050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0.6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mpreender a razão pela qual, no outono, algumas folhas adquirem uma diferente coloraçã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</wp:posOffset>
                </wp:positionH>
                <wp:positionV relativeFrom="paragraph">
                  <wp:posOffset>2540</wp:posOffset>
                </wp:positionV>
                <wp:extent cx="19050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0.2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porcionar uma alimentação adequada para as árvore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 as afirmações em V (verdadeiras ) ou F (falsas), de acordo com o tex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4250</wp:posOffset>
                </wp:positionH>
                <wp:positionV relativeFrom="paragraph">
                  <wp:posOffset>-1905</wp:posOffset>
                </wp:positionV>
                <wp:extent cx="19050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5pt;margin-top:-0.1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 substância verde das folhas das árvores chama-se clorofil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4250</wp:posOffset>
                </wp:positionH>
                <wp:positionV relativeFrom="paragraph">
                  <wp:posOffset>153670</wp:posOffset>
                </wp:positionV>
                <wp:extent cx="19050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5pt;margin-top:12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roteno é a substância vermelha das folhas das árvore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9490</wp:posOffset>
                </wp:positionH>
                <wp:positionV relativeFrom="paragraph">
                  <wp:posOffset>147955</wp:posOffset>
                </wp:positionV>
                <wp:extent cx="19050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7pt;margin-top:11.6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hega o frio, as árvores aumentam o fabrico do aliment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9490</wp:posOffset>
                </wp:positionH>
                <wp:positionV relativeFrom="paragraph">
                  <wp:posOffset>8255</wp:posOffset>
                </wp:positionV>
                <wp:extent cx="19050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7pt;margin-top:0.6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Em conjunto, o caroteno e a clorofila produzem o alimento para a árvor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GRUPO 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Responde ao que te é pedido sobre gramátic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7. </w:t>
      </w:r>
      <w:r>
        <w:rPr>
          <w:rFonts w:eastAsia="Calibri" w:cs="Arial" w:ascii="Arial" w:hAnsi="Arial"/>
          <w:sz w:val="24"/>
          <w:szCs w:val="24"/>
          <w:lang w:eastAsia="en-US"/>
        </w:rPr>
        <w:t>Lê as fras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i/>
          <w:iCs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b/>
          <w:i/>
          <w:iCs/>
          <w:sz w:val="24"/>
          <w:szCs w:val="24"/>
          <w:lang w:eastAsia="en-US"/>
        </w:rPr>
        <w:t>Esta não podia deixar de acudir ao chamamento. Apareceu-lhe, e prometeu ajudar a salvar a mãe doente”.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(linhas 6 e 7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7.1. </w:t>
      </w:r>
      <w:r>
        <w:rPr>
          <w:rFonts w:eastAsia="Calibri" w:cs="Arial" w:ascii="Arial" w:hAnsi="Arial"/>
          <w:sz w:val="24"/>
          <w:szCs w:val="24"/>
          <w:lang w:eastAsia="en-US"/>
        </w:rPr>
        <w:t>Retira para a tabela as palavras com ditongos orais e ditongos nas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eastAsia="en-US"/>
              </w:rPr>
              <w:t>Palavras com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Ditongos orai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Ditongos nasa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8. </w:t>
      </w:r>
      <w:r>
        <w:rPr>
          <w:rFonts w:eastAsia="Calibri" w:cs="Arial" w:ascii="Arial" w:hAnsi="Arial"/>
          <w:sz w:val="24"/>
          <w:szCs w:val="24"/>
          <w:lang w:eastAsia="en-US"/>
        </w:rPr>
        <w:t>Lê as palavras do texto e rodeia as sílab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filho </w:t>
        <w:tab/>
        <w:tab/>
        <w:t xml:space="preserve">mãe </w:t>
        <w:tab/>
        <w:tab/>
        <w:t>socorro</w:t>
        <w:tab/>
        <w:tab/>
        <w:t xml:space="preserve"> precipício </w:t>
        <w:tab/>
        <w:t>pobres</w:t>
        <w:tab/>
        <w:tab/>
        <w:t xml:space="preserve"> três      crescidos</w:t>
        <w:tab/>
        <w:t xml:space="preserve">atravessa </w:t>
        <w:tab/>
        <w:t xml:space="preserve">cem </w:t>
        <w:tab/>
        <w:tab/>
        <w:t xml:space="preserve">planta </w:t>
        <w:tab/>
        <w:tab/>
        <w:t xml:space="preserve">pudesse </w:t>
        <w:tab/>
        <w:t>afogado singeleza</w:t>
        <w:tab/>
        <w:t xml:space="preserve"> borbulhar</w:t>
        <w:tab/>
        <w:t xml:space="preserve">fortes </w:t>
        <w:tab/>
        <w:tab/>
        <w:t xml:space="preserve">for </w:t>
        <w:tab/>
        <w:tab/>
        <w:t xml:space="preserve">cobra </w:t>
        <w:tab/>
        <w:tab/>
        <w:t xml:space="preserve">escutar amiguinhos </w:t>
        <w:tab/>
        <w:tab/>
        <w:t>ve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.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pois de dividires as palavras em sílabas, classifica-as quanto ao número de sílabas, preenchendo a tabela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onossílab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issílab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rissílab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lissílab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ê as palavras. Rodeia a sílaba tónic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.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lassifica-as na tabela quanto à posição da sílaba tónica.</w:t>
      </w:r>
    </w:p>
    <w:tbl>
      <w:tblPr>
        <w:tblW w:w="6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ura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jardi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té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mpress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estáve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sper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apo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bstácul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óxi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histór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ecessári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0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ê as expressões. Associa as palavras sublinhadas ao seu sinónimo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36415" cy="1104265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030" r="-8" b="1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11</w:t>
      </w:r>
      <w:r>
        <w:rPr>
          <w:rFonts w:eastAsia="Calibri" w:cs="Arial" w:ascii="Arial" w:hAnsi="Arial"/>
          <w:sz w:val="24"/>
          <w:szCs w:val="24"/>
          <w:lang w:val="en-US" w:eastAsia="en-US"/>
        </w:rPr>
        <w:t>. Transcreve do texto duas expressões que contenham quantificadores numerai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12.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Completa a frase com um adjetivo numera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Calibri" w:cs="Arial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  <w:t>Henriquinho chegou a casa no dia do mês de dezembro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3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 Lê a frase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  <w:t>Henriquinho parecia o mais simpático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eescreve a frase, colocando o adjetivo simpático no grau superlativo absoluto sintéti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Retira do texto nomes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78245" cy="1835150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56" t="14444" r="4306" b="1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GRUPO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Escrit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Escolhe um dos animais que o Henriquinho ajudou e escreve-lhe um postal a convidá-lo a passar um fim de semana em tua cas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Planificação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 o teu postal. Um postal deve conter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morada do destinatário (rua/avenida/praça, número da porta, andar, código postal, localidade do destinatário) (1);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 (2);                        saudação inicial (3);                  tema/assunto breve (4);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dida (5);                          assinatura (6)…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xtualização: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68" w:hanging="0"/>
        <w:jc w:val="both"/>
        <w:rPr/>
      </w:pPr>
      <w:r>
        <w:rPr>
          <w:rFonts w:cs="Arial" w:ascii="Arial" w:hAnsi="Arial"/>
          <w:sz w:val="24"/>
          <w:szCs w:val="24"/>
        </w:rPr>
        <w:t>Escreve o postal utilizando: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ses curtas e claras;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a saudação adequada ao tipo de relação que tens com o destinatário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4990" w:hRule="atLeast"/>
        </w:trPr>
        <w:tc>
          <w:tcPr>
            <w:tcW w:w="9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772025</wp:posOffset>
                  </wp:positionH>
                  <wp:positionV relativeFrom="paragraph">
                    <wp:posOffset>-659765</wp:posOffset>
                  </wp:positionV>
                  <wp:extent cx="1104900" cy="939800"/>
                  <wp:effectExtent l="0" t="0" r="0" b="0"/>
                  <wp:wrapSquare wrapText="bothSides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      1 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      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      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_________________________________________       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_________________________________________      ________ - _____ 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visão: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ê o postal e verifica:</w:t>
      </w:r>
    </w:p>
    <w:tbl>
      <w:tblPr>
        <w:tblW w:w="907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49"/>
        <w:gridCol w:w="850"/>
      </w:tblGrid>
      <w:tr>
        <w:trPr/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ste os campos indicados pelos números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ste o assunto de forma breve e clara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ste uma saudação adequada ao destinatário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1134" w:right="849" w:gutter="0" w:header="419" w:top="4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27:00Z</dcterms:created>
  <dc:creator>Gabriela Moreira</dc:creator>
  <dc:description/>
  <dc:language>en-US</dc:language>
  <cp:lastModifiedBy>Sandra Fonseca</cp:lastModifiedBy>
  <dcterms:modified xsi:type="dcterms:W3CDTF">2013-12-01T21:42:00Z</dcterms:modified>
  <cp:revision>6</cp:revision>
  <dc:subject/>
  <dc:title/>
</cp:coreProperties>
</file>