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6381750" cy="1133475"/>
                <wp:effectExtent l="5080" t="5715" r="5080" b="4445"/>
                <wp:wrapNone/>
                <wp:docPr id="1" name="Caixa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icha de Avaliação Intercalar de Português - 2º período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 _____________________________________________________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 _____/_____/_______        Avaliação: 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8" path="m0,0l-2147483645,0l-2147483645,-2147483646l0,-2147483646xe" fillcolor="white" stroked="t" o:allowincell="f" style="position:absolute;margin-left:9pt;margin-top:2.35pt;width:502.45pt;height:8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icha de Avaliação Intercalar de Português - 2º período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 _____________________________________________________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 _____/_____/_______        Avaliação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269240</wp:posOffset>
            </wp:positionV>
            <wp:extent cx="2331720" cy="161925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20"/>
        <w:ind w:left="284" w:right="261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 uma vez um macaco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Era uma vez um macaco diferente dos outros macacos. Diziam que não gostava de bananas.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Ora isto de um macaco não gostar de bananas, pode considerar-se naturalmente um autêntico fenómeno e dos mais extraordinários!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Assim, de longe, começaram a aparecer no Jardim Zoológico para o visitar, grupos de pessoas que traziam consigo as mais variadas qualidades de banana para lhe oferecer. Todos na esperança do macaco se tentar a comer alguma.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O resultado porém era sempre o mesmo: o macaco, desinteressado em absoluto com os frutos que lhe ofereciam, rejeitava; não comia. Deitava fora. Era uma sensação!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Os jornais deram a notícia; «MACACO QUE NÃO GOSTA DE BANANAS» lia-se em grandes cabeçalhos. A sua fotografia começou a ser conhecida. Tornou-se famosa!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Levaram-no à televisão. Entrevistaram-no. Os seus guinchos foram ouvidos em todas as estações de rádio. Falava-se que iam rodar um filme.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Pessoas importantes mandaram fazer-lhe uma estátua para que a sua imagem ficasse para sempre na história da macacaria.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A notícia da sua aversão à banana depressa se espalhou pelo estrangeiro. Começaram a chegar turistas curiosos e até alguns grandes sábios, estudiosos…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Os pobres empregados do Jardim Zoológico onde o já célebre macaco vivia, não tinham descanso. Não dormiam nem de noite nem de dia! Apenas para conseguirem satisfazer a procura de bilhetes na bilheteira. Só que um dia… descobriu-se o mistério:</w:t>
      </w:r>
    </w:p>
    <w:p>
      <w:pPr>
        <w:pStyle w:val="Normal"/>
        <w:spacing w:lineRule="auto" w:line="240" w:before="0" w:after="100"/>
        <w:ind w:left="284" w:right="261" w:firstLine="425"/>
        <w:jc w:val="both"/>
        <w:rPr>
          <w:sz w:val="24"/>
          <w:szCs w:val="24"/>
        </w:rPr>
      </w:pPr>
      <w:r>
        <w:rPr>
          <w:sz w:val="24"/>
          <w:szCs w:val="24"/>
        </w:rPr>
        <w:t>Por detrás da jaula do macaco, havia uma bananeira!</w:t>
      </w:r>
    </w:p>
    <w:p>
      <w:pPr>
        <w:pStyle w:val="Normal"/>
        <w:spacing w:lineRule="auto" w:line="240" w:before="0" w:after="120"/>
        <w:ind w:left="284" w:right="261" w:firstLine="425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Soledade </w:t>
      </w:r>
      <w:r>
        <w:rPr>
          <w:i/>
          <w:sz w:val="20"/>
          <w:szCs w:val="20"/>
        </w:rPr>
        <w:t>Martinho da Costa</w:t>
      </w:r>
    </w:p>
    <w:p>
      <w:pPr>
        <w:pStyle w:val="Normal"/>
        <w:spacing w:lineRule="auto" w:line="240" w:before="0" w:after="120"/>
        <w:ind w:left="284" w:right="261"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284" w:right="261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ETAÇÃO</w:t>
      </w:r>
    </w:p>
    <w:p>
      <w:pPr>
        <w:pStyle w:val="Normal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Cs/>
          <w:sz w:val="24"/>
          <w:szCs w:val="24"/>
        </w:rPr>
        <w:t>Esta é a história de um macaco que todos julgavam diferente. Porquê?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</w:t>
      </w:r>
      <w:r>
        <w:rPr>
          <w:iCs/>
          <w:sz w:val="24"/>
          <w:szCs w:val="24"/>
        </w:rPr>
        <w:t>O que lhe levavam as pessoas, que iam vê-lo ao Jardim Zoológico?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</w:t>
      </w:r>
      <w:r>
        <w:rPr>
          <w:iCs/>
          <w:sz w:val="24"/>
          <w:szCs w:val="24"/>
        </w:rPr>
        <w:t>Que meios de comunicação social deram grande importância àquele fenómeno?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 – </w:t>
      </w:r>
      <w:r>
        <w:rPr>
          <w:iCs/>
          <w:sz w:val="24"/>
          <w:szCs w:val="24"/>
        </w:rPr>
        <w:t>Com que intenção lhe fizeram uma estátua?</w:t>
      </w:r>
    </w:p>
    <w:p>
      <w:pPr>
        <w:pStyle w:val="Normal"/>
        <w:ind w:left="284" w:right="2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 – Assinala, com u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iCs/>
          <w:sz w:val="24"/>
          <w:szCs w:val="24"/>
        </w:rPr>
        <w:t xml:space="preserve"> a resposta mais provável, de acordo com o texto.</w:t>
      </w:r>
    </w:p>
    <w:p>
      <w:pPr>
        <w:pStyle w:val="Normal"/>
        <w:ind w:left="284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Qual era o interesse dos sábios pelo macaco?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em-lhe uma banana diferente.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 Brincar com ele.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  Estudá-lo.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Por que motivo não tinham descanso os empregados do Jardim Zoológico?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7 – O macaco era realmente um fenómeno? Justifica a tua resposta com uma frase do texto.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8 – Numera as frases de 1 a 5, de acordo com a ordem de acontecimentos do texto.</w:t>
      </w:r>
    </w:p>
    <w:p>
      <w:pPr>
        <w:pStyle w:val="Normal"/>
        <w:ind w:left="709" w:right="260" w:hanging="0"/>
        <w:jc w:val="both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11430" distL="0" distR="11430" simplePos="0" locked="0" layoutInCell="0" allowOverlap="1" relativeHeight="4" wp14:anchorId="4E36A456">
                <wp:simplePos x="0" y="0"/>
                <wp:positionH relativeFrom="column">
                  <wp:posOffset>3895725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4" name="Rec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" path="m0,0l-2147483645,0l-2147483645,-2147483646l0,-2147483646xe" fillcolor="white" stroked="t" o:allowincell="f" style="position:absolute;margin-left:306.75pt;margin-top:8.3pt;width:21.55pt;height:21.55pt;mso-wrap-style:none;v-text-anchor:middle" wp14:anchorId="4E36A4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09" w:right="26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5" wp14:anchorId="680512E9">
                <wp:simplePos x="0" y="0"/>
                <wp:positionH relativeFrom="column">
                  <wp:posOffset>3895725</wp:posOffset>
                </wp:positionH>
                <wp:positionV relativeFrom="paragraph">
                  <wp:posOffset>262255</wp:posOffset>
                </wp:positionV>
                <wp:extent cx="274320" cy="274320"/>
                <wp:effectExtent l="5080" t="5080" r="5080" b="5080"/>
                <wp:wrapNone/>
                <wp:docPr id="5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path="m0,0l-2147483645,0l-2147483645,-2147483646l0,-2147483646xe" fillcolor="white" stroked="t" o:allowincell="f" style="position:absolute;margin-left:306.75pt;margin-top:20.65pt;width:21.55pt;height:21.55pt;mso-wrap-style:none;v-text-anchor:middle" wp14:anchorId="680512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06620</wp:posOffset>
            </wp:positionH>
            <wp:positionV relativeFrom="paragraph">
              <wp:posOffset>141605</wp:posOffset>
            </wp:positionV>
            <wp:extent cx="1671320" cy="1343025"/>
            <wp:effectExtent l="0" t="0" r="0" b="0"/>
            <wp:wrapNone/>
            <wp:docPr id="6" name="Imagem 13" descr="I:\Expressão Plástica\Vários\Animais\Animais\macaco (5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I:\Expressão Plástica\Vários\Animais\Animais\macaco (5)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0"/>
          <w:lang w:eastAsia="pt-PT"/>
        </w:rPr>
        <w:t>Falava-se que iam rodar um filme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right="26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6" wp14:anchorId="44268F8B">
                <wp:simplePos x="0" y="0"/>
                <wp:positionH relativeFrom="column">
                  <wp:posOffset>3895725</wp:posOffset>
                </wp:positionH>
                <wp:positionV relativeFrom="paragraph">
                  <wp:posOffset>252730</wp:posOffset>
                </wp:positionV>
                <wp:extent cx="274320" cy="274320"/>
                <wp:effectExtent l="5080" t="5080" r="5080" b="5080"/>
                <wp:wrapNone/>
                <wp:docPr id="7" name="Rec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" path="m0,0l-2147483645,0l-2147483645,-2147483646l0,-2147483646xe" fillcolor="white" stroked="t" o:allowincell="f" style="position:absolute;margin-left:306.75pt;margin-top:19.9pt;width:21.55pt;height:21.55pt;mso-wrap-style:none;v-text-anchor:middle" wp14:anchorId="44268F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0"/>
          <w:lang w:eastAsia="pt-PT"/>
        </w:rPr>
        <w:t xml:space="preserve">Não dormiam nem de noite nem de di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right="26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7" wp14:anchorId="238CD4B0">
                <wp:simplePos x="0" y="0"/>
                <wp:positionH relativeFrom="column">
                  <wp:posOffset>3895725</wp:posOffset>
                </wp:positionH>
                <wp:positionV relativeFrom="paragraph">
                  <wp:posOffset>243840</wp:posOffset>
                </wp:positionV>
                <wp:extent cx="274320" cy="274320"/>
                <wp:effectExtent l="5080" t="5080" r="5080" b="5080"/>
                <wp:wrapNone/>
                <wp:docPr id="8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path="m0,0l-2147483645,0l-2147483645,-2147483646l0,-2147483646xe" fillcolor="white" stroked="t" o:allowincell="f" style="position:absolute;margin-left:306.75pt;margin-top:19.2pt;width:21.55pt;height:21.55pt;mso-wrap-style:none;v-text-anchor:middle" wp14:anchorId="238CD4B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ziam que não gostava de bana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right="26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8" wp14:anchorId="574D601B">
                <wp:simplePos x="0" y="0"/>
                <wp:positionH relativeFrom="column">
                  <wp:posOffset>3895725</wp:posOffset>
                </wp:positionH>
                <wp:positionV relativeFrom="paragraph">
                  <wp:posOffset>234950</wp:posOffset>
                </wp:positionV>
                <wp:extent cx="274320" cy="274320"/>
                <wp:effectExtent l="5080" t="5080" r="5080" b="5080"/>
                <wp:wrapNone/>
                <wp:docPr id="9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path="m0,0l-2147483645,0l-2147483645,-2147483646l0,-2147483646xe" fillcolor="white" stroked="t" o:allowincell="f" style="position:absolute;margin-left:306.75pt;margin-top:18.5pt;width:21.55pt;height:21.55pt;mso-wrap-style:none;v-text-anchor:middle" wp14:anchorId="574D601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0"/>
          <w:lang w:eastAsia="pt-PT"/>
        </w:rPr>
        <w:t>A notícia espalhou-se pelo estrangeir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ua fotografia ficou conhecida.</w:t>
      </w:r>
    </w:p>
    <w:p>
      <w:pPr>
        <w:pStyle w:val="Normal"/>
        <w:ind w:left="284" w:right="2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right="2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 EXPLÍCITO DA LÍNGUA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Quantos parágrafos tem o texto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sz w:val="24"/>
          <w:szCs w:val="24"/>
        </w:rPr>
        <w:t xml:space="preserve"> a resposta que completa a afirmação.</w:t>
      </w:r>
    </w:p>
    <w:p>
      <w:pPr>
        <w:pStyle w:val="Normal"/>
        <w:ind w:left="284" w:right="260" w:firstLine="4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texto que leste é…</w:t>
      </w:r>
    </w:p>
    <w:p>
      <w:pPr>
        <w:pStyle w:val="Normal"/>
        <w:ind w:left="284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rucional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        narrativo.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                   informativo.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right="2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screve o nome dos sinais de pontuação que encontras na primeira frase do quarto parágrafo.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acordo com o texto, escreve os nomes correspondentes a cada um dos adjetivos:</w:t>
      </w:r>
    </w:p>
    <w:p>
      <w:pPr>
        <w:pStyle w:val="ListParagraph"/>
        <w:spacing w:before="0" w:after="0"/>
        <w:ind w:left="720" w:right="2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curiosos - ____________________________                   diferente - _____________________________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57875</wp:posOffset>
            </wp:positionH>
            <wp:positionV relativeFrom="paragraph">
              <wp:posOffset>106680</wp:posOffset>
            </wp:positionV>
            <wp:extent cx="609600" cy="609600"/>
            <wp:effectExtent l="0" t="0" r="0" b="0"/>
            <wp:wrapNone/>
            <wp:docPr id="10" name="Imagem 15" descr="I:\Expressão Plástica\Vários\Alimentos\banana (3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I:\Expressão Plástica\Vários\Alimentos\banana (3)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Lê a frase que se segue:     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u w:val="single"/>
        </w:rPr>
        <w:t>O macaco era diferente dos outros macacos.”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80" w:right="261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a frase, refe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sujeito: _________________________________________________________________________ 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edicado: ______________________________________________________________________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2 – Volta a escrever a frase, substituindo o sujeito pelo pronome pessoal adequado.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3 – Refere o tipo e a forma da frase.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Tipo: ___________________________________     Forma: __________________________________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4 – Reescreve a frase e coloca o tempo verbal…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presente: ______________________________________________________________________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pretérito perfeito: _______________________________________________________________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futuro: ________________________________________________________________________</w:t>
      </w:r>
    </w:p>
    <w:p>
      <w:pPr>
        <w:pStyle w:val="Normal"/>
        <w:spacing w:before="0" w:after="0"/>
        <w:ind w:left="284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deia a sílaba tónica e classifica as palavras quanto à acentuação.</w:t>
      </w:r>
    </w:p>
    <w:p>
      <w:pPr>
        <w:pStyle w:val="ListParagraph"/>
        <w:spacing w:before="0" w:after="0"/>
        <w:ind w:left="720"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C431813">
                <wp:simplePos x="0" y="0"/>
                <wp:positionH relativeFrom="column">
                  <wp:posOffset>238125</wp:posOffset>
                </wp:positionH>
                <wp:positionV relativeFrom="paragraph">
                  <wp:posOffset>8890</wp:posOffset>
                </wp:positionV>
                <wp:extent cx="1295400" cy="381000"/>
                <wp:effectExtent l="0" t="0" r="0" b="0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 w:hAnsiTheme="minorHAnsi"/>
                                <w:color w:val="000000" w:themeColor="text1"/>
                                <w:kern w:val="2"/>
                              </w:rPr>
                              <w:t xml:space="preserve">macaco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► 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f" o:allowincell="f" style="position:absolute;margin-left:18.75pt;margin-top:0.7pt;width:101.95pt;height:29.95pt;mso-wrap-style:none;v-text-anchor:middle" wp14:anchorId="7C4318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cs="" w:ascii="Calibri" w:hAnsi="Calibri" w:asciiTheme="minorHAnsi" w:cstheme="minorBidi" w:hAnsiTheme="minorHAnsi"/>
                          <w:color w:val="000000" w:themeColor="text1"/>
                          <w:kern w:val="2"/>
                        </w:rPr>
                        <w:t xml:space="preserve">macaco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►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5F7C777">
                <wp:simplePos x="0" y="0"/>
                <wp:positionH relativeFrom="column">
                  <wp:posOffset>3571875</wp:posOffset>
                </wp:positionH>
                <wp:positionV relativeFrom="paragraph">
                  <wp:posOffset>27940</wp:posOffset>
                </wp:positionV>
                <wp:extent cx="1295400" cy="381000"/>
                <wp:effectExtent l="0" t="0" r="0" b="0"/>
                <wp:wrapNone/>
                <wp:docPr id="1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 w:hAnsiTheme="minorHAnsi"/>
                                <w:color w:val="000000" w:themeColor="text1"/>
                                <w:kern w:val="2"/>
                              </w:rPr>
                              <w:t xml:space="preserve">televisão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► 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f" o:allowincell="f" style="position:absolute;margin-left:281.25pt;margin-top:2.2pt;width:101.95pt;height:29.95pt;mso-wrap-style:none;v-text-anchor:middle" wp14:anchorId="65F7C7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cs="" w:ascii="Calibri" w:hAnsi="Calibri" w:asciiTheme="minorHAnsi" w:cstheme="minorBidi" w:hAnsiTheme="minorHAnsi"/>
                          <w:color w:val="000000" w:themeColor="text1"/>
                          <w:kern w:val="2"/>
                        </w:rPr>
                        <w:t xml:space="preserve">televisão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►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2BBB4D1">
                <wp:simplePos x="0" y="0"/>
                <wp:positionH relativeFrom="column">
                  <wp:posOffset>3552825</wp:posOffset>
                </wp:positionH>
                <wp:positionV relativeFrom="paragraph">
                  <wp:posOffset>83820</wp:posOffset>
                </wp:positionV>
                <wp:extent cx="2981325" cy="381000"/>
                <wp:effectExtent l="0" t="0" r="0" b="0"/>
                <wp:wrapNone/>
                <wp:docPr id="1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 w:hAnsiTheme="minorHAnsi"/>
                                <w:color w:val="000000" w:themeColor="text1"/>
                                <w:kern w:val="2"/>
                              </w:rPr>
                              <w:t xml:space="preserve">zoológico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► 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f" o:allowincell="f" style="position:absolute;margin-left:279.75pt;margin-top:6.6pt;width:234.7pt;height:29.95pt;mso-wrap-style:square;v-text-anchor:middle" wp14:anchorId="32BBB4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cs="" w:ascii="Calibri" w:hAnsi="Calibri" w:asciiTheme="minorHAnsi" w:cstheme="minorBidi" w:hAnsiTheme="minorHAnsi"/>
                          <w:color w:val="000000" w:themeColor="text1"/>
                          <w:kern w:val="2"/>
                        </w:rPr>
                        <w:t xml:space="preserve">zoológico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►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F0DCF53">
                <wp:simplePos x="0" y="0"/>
                <wp:positionH relativeFrom="column">
                  <wp:posOffset>297180</wp:posOffset>
                </wp:positionH>
                <wp:positionV relativeFrom="paragraph">
                  <wp:posOffset>60960</wp:posOffset>
                </wp:positionV>
                <wp:extent cx="1295400" cy="381000"/>
                <wp:effectExtent l="0" t="0" r="0" b="0"/>
                <wp:wrapNone/>
                <wp:docPr id="1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 w:hAnsiTheme="minorHAnsi"/>
                                <w:color w:val="000000" w:themeColor="text1"/>
                                <w:kern w:val="2"/>
                              </w:rPr>
                              <w:t xml:space="preserve">jornais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</w:rPr>
                              <w:t>► 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f" o:allowincell="f" style="position:absolute;margin-left:23.4pt;margin-top:4.8pt;width:101.95pt;height:29.95pt;mso-wrap-style:none;v-text-anchor:middle" wp14:anchorId="1F0DCF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cs="" w:ascii="Calibri" w:hAnsi="Calibri" w:asciiTheme="minorHAnsi" w:cstheme="minorBidi" w:hAnsiTheme="minorHAnsi"/>
                          <w:color w:val="000000" w:themeColor="text1"/>
                          <w:kern w:val="2"/>
                        </w:rPr>
                        <w:t xml:space="preserve">jornais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</w:rPr>
                        <w:t>►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Times New Roman" w:asciiTheme="minorHAnsi" w:hAnsiTheme="minorHAnsi"/>
          <w:color w:val="000000"/>
          <w:sz w:val="24"/>
          <w:szCs w:val="20"/>
          <w:lang w:eastAsia="pt-PT"/>
        </w:rPr>
      </w:pPr>
      <w:r>
        <w:rPr>
          <w:rFonts w:eastAsia="Times New Roman"/>
          <w:color w:val="000000"/>
          <w:sz w:val="24"/>
          <w:szCs w:val="20"/>
          <w:lang w:eastAsia="pt-PT"/>
        </w:rPr>
        <w:t xml:space="preserve">– </w:t>
      </w:r>
      <w:r>
        <w:rPr>
          <w:rFonts w:eastAsia="Times New Roman"/>
          <w:color w:val="000000"/>
          <w:sz w:val="24"/>
          <w:szCs w:val="20"/>
          <w:lang w:eastAsia="pt-PT"/>
        </w:rPr>
        <w:t>Liga cada palavra ao seu sinónimo:</w:t>
      </w:r>
    </w:p>
    <w:tbl>
      <w:tblPr>
        <w:tblpPr w:vertAnchor="text" w:horzAnchor="margin" w:tblpXSpec="center" w:leftFromText="141" w:rightFromText="141" w:tblpY="182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3"/>
        <w:gridCol w:w="4111"/>
        <w:gridCol w:w="1985"/>
      </w:tblGrid>
      <w:tr>
        <w:trPr>
          <w:trHeight w:val="386" w:hRule="atLeast"/>
        </w:trPr>
        <w:tc>
          <w:tcPr>
            <w:tcW w:w="21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261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qualidades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bCs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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261" w:hanging="0"/>
              <w:jc w:val="both"/>
              <w:rPr>
                <w:bCs/>
              </w:rPr>
            </w:pPr>
            <w:r>
              <w:rPr>
                <w:bCs/>
              </w:rPr>
              <w:t>célebre</w:t>
            </w:r>
          </w:p>
        </w:tc>
      </w:tr>
      <w:tr>
        <w:trPr>
          <w:trHeight w:val="386" w:hRule="atLeast"/>
        </w:trPr>
        <w:tc>
          <w:tcPr>
            <w:tcW w:w="21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bCs/>
              </w:rPr>
              <w:t>famosa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bCs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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261" w:hanging="0"/>
              <w:jc w:val="both"/>
              <w:rPr>
                <w:bCs/>
              </w:rPr>
            </w:pPr>
            <w:r>
              <w:rPr>
                <w:bCs/>
              </w:rPr>
              <w:t>repouso</w:t>
            </w:r>
          </w:p>
        </w:tc>
      </w:tr>
      <w:tr>
        <w:trPr>
          <w:trHeight w:val="362" w:hRule="atLeast"/>
        </w:trPr>
        <w:tc>
          <w:tcPr>
            <w:tcW w:w="21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extraordinários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bCs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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261" w:hanging="0"/>
              <w:jc w:val="both"/>
              <w:rPr>
                <w:bCs/>
              </w:rPr>
            </w:pPr>
            <w:r>
              <w:rPr>
                <w:bCs/>
              </w:rPr>
              <w:t>propriedades</w:t>
            </w:r>
          </w:p>
        </w:tc>
      </w:tr>
      <w:tr>
        <w:trPr>
          <w:trHeight w:val="386" w:hRule="atLeast"/>
        </w:trPr>
        <w:tc>
          <w:tcPr>
            <w:tcW w:w="21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bCs/>
              </w:rPr>
              <w:t>descanso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42" w:right="261" w:hanging="0"/>
              <w:jc w:val="both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bCs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Cs/>
              </w:rPr>
              <w:t>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261" w:hanging="0"/>
              <w:jc w:val="both"/>
              <w:rPr>
                <w:bCs/>
              </w:rPr>
            </w:pPr>
            <w:r>
              <w:rPr>
                <w:bCs/>
              </w:rPr>
              <w:t>excecionai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0"/>
          <w:lang w:eastAsia="pt-PT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0"/>
          <w:lang w:eastAsia="pt-PT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0"/>
          <w:lang w:eastAsia="pt-PT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0"/>
          <w:lang w:eastAsia="pt-PT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color w:val="000000"/>
          <w:sz w:val="24"/>
          <w:szCs w:val="20"/>
          <w:lang w:eastAsia="pt-PT"/>
        </w:rPr>
      </w:pPr>
      <w:r>
        <w:rPr>
          <w:rFonts w:eastAsia="Times New Roman" w:ascii="Times New Roman" w:hAnsi="Times New Roman"/>
          <w:color w:val="000000"/>
          <w:sz w:val="24"/>
          <w:szCs w:val="20"/>
          <w:lang w:eastAsia="pt-P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Times New Roman" w:asciiTheme="minorHAnsi" w:hAnsiTheme="minorHAnsi"/>
          <w:color w:val="000000"/>
          <w:sz w:val="24"/>
          <w:szCs w:val="24"/>
          <w:lang w:eastAsia="pt-PT"/>
        </w:rPr>
      </w:pPr>
      <w:r>
        <mc:AlternateContent>
          <mc:Choice Requires="wpg">
            <w:drawing>
              <wp:anchor behindDoc="0" distT="19050" distB="43180" distL="38100" distR="0" simplePos="0" locked="0" layoutInCell="0" allowOverlap="1" relativeHeight="9" wp14:anchorId="3ACD5436">
                <wp:simplePos x="0" y="0"/>
                <wp:positionH relativeFrom="column">
                  <wp:posOffset>2867025</wp:posOffset>
                </wp:positionH>
                <wp:positionV relativeFrom="paragraph">
                  <wp:posOffset>29210</wp:posOffset>
                </wp:positionV>
                <wp:extent cx="3528060" cy="718185"/>
                <wp:effectExtent l="27940" t="12065" r="5080" b="11430"/>
                <wp:wrapNone/>
                <wp:docPr id="19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718200"/>
                          <a:chOff x="0" y="0"/>
                          <a:chExt cx="352800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718200"/>
                          </a:xfrm>
                          <a:prstGeom prst="star32">
                            <a:avLst>
                              <a:gd name="adj" fmla="val 37500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textAlignment w:val="baseline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22"/>
                                  <w:szCs w:val="22"/>
                                </w:rPr>
                                <w:t xml:space="preserve">jardim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7160" y="144720"/>
                            <a:ext cx="2310840" cy="43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0680" cy="215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00680" cy="216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006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19101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5280"/>
                              <a:ext cx="19101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32000"/>
                              <a:ext cx="19101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225.75pt;margin-top:2.3pt;width:277.75pt;height:56.55pt" coordorigin="4515,46" coordsize="5555,1131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28" path="l-2147483530,-2147483499l-2147483609,-2147483581l-2147483529,-2147483500l-2147483608,-2147483582l-2147483528,-2147483501l-2147483607,-2147483583l-2147483527,-2147483502l-2147483606,-2147483584l-2147483526,-2147483503l-2147483605,-2147483585l-2147483525,-2147483504l-2147483604,-2147483586l-2147483524,-2147483505l-2147483603,-2147483587l-2147483523,-2147483506l-2147483610,0l-2147483521,-2147483506l-2147483601,-2147483587l-2147483519,-2147483505l-2147483599,-2147483586l-2147483517,-2147483504l-2147483597,-2147483585l-2147483515,-2147483503l-2147483595,-2147483584l-2147483513,-2147483502l-2147483593,-2147483583l-2147483511,-2147483501l-2147483591,-2147483582l-2147483509,-2147483500l-2147483589,-2147483581l-2147483507,-2147483499l-2147483466,-2147483588l-2147483507,-2147483497l-2147483589,-2147483579l-2147483509,-2147483495l-2147483591,-2147483577l-2147483511,-2147483493l-2147483593,-2147483575l-2147483513,-2147483491l-2147483595,-2147483573l-2147483515,-2147483489l-2147483597,-2147483571l-2147483517,-2147483487l-2147483599,-2147483569l-2147483519,-2147483485l-2147483601,-2147483567l-2147483521,-2147483483l-2147483610,-2147483467l-2147483523,-2147483483l-2147483603,-2147483567l-2147483524,-2147483485l-2147483604,-2147483569l-2147483525,-2147483487l-2147483605,-2147483571l-2147483526,-2147483489l-2147483606,-2147483573l-2147483527,-2147483491l-2147483607,-2147483575l-2147483528,-2147483493l-2147483608,-2147483577l-2147483529,-2147483495l-2147483609,-2147483579l-2147483530,-2147483497xe" stroked="t" o:allowincell="f" style="position:absolute;left:4515;top:46;width:1834;height:1130;mso-wrap-style:square;v-text-anchor:middle" type="_x0000_t60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Web"/>
                          <w:spacing w:before="0" w:after="0"/>
                          <w:jc w:val="center"/>
                          <w:textAlignment w:val="baselin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kern w:val="2"/>
                            <w:sz w:val="22"/>
                            <w:szCs w:val="22"/>
                          </w:rPr>
                          <w:t xml:space="preserve">jardim  </w:t>
                        </w:r>
                      </w:p>
                    </w:txbxContent>
                  </v:textbox>
                  <w10:wrap type="none"/>
                </v:shape>
                <v:group id="shape_0" style="position:absolute;left:6432;top:274;width:3638;height:679">
                  <v:line id="shape_0" from="6432,274" to="7062,612" ID="Line 29" stroked="t" o:allowincell="f" style="position:absolute;flip:y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32,613" to="7062,953" ID="Line 3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32,613" to="7062,613" ID="Line 3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063,274" to="10070,274" ID="Line 3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63,613" to="10070,613" ID="Line 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63,954" to="10070,954" ID="Line 3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pt-PT"/>
        </w:rPr>
        <w:t xml:space="preserve">– </w:t>
      </w:r>
      <w:r>
        <w:rPr>
          <w:rFonts w:asciiTheme="minorHAnsi" w:hAnsiTheme="minorHAnsi"/>
          <w:bCs/>
          <w:sz w:val="24"/>
          <w:szCs w:val="24"/>
        </w:rPr>
        <w:t>Escreve</w:t>
      </w:r>
      <w:r>
        <w:rPr>
          <w:bCs/>
          <w:sz w:val="24"/>
          <w:szCs w:val="24"/>
        </w:rPr>
        <w:t xml:space="preserve"> palavras da família de:</w:t>
      </w:r>
    </w:p>
    <w:p>
      <w:pPr>
        <w:pStyle w:val="Normal"/>
        <w:spacing w:before="0" w:after="0"/>
        <w:ind w:left="284" w:right="2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284" w:right="2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284" w:right="2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6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Completa as frases com as palavras parónimas corretas:    </w:t>
      </w:r>
      <w:r>
        <w:rPr>
          <w:b/>
          <w:sz w:val="24"/>
          <w:szCs w:val="24"/>
          <w:u w:val="single"/>
        </w:rPr>
        <w:t>dispensa  / despens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588635</wp:posOffset>
            </wp:positionH>
            <wp:positionV relativeFrom="paragraph">
              <wp:posOffset>76200</wp:posOffset>
            </wp:positionV>
            <wp:extent cx="819150" cy="826770"/>
            <wp:effectExtent l="0" t="0" r="0" b="0"/>
            <wp:wrapNone/>
            <wp:docPr id="21" name="Imagem 14" descr="I:\Expressão Plástica\Vários\Alimentos\banana 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4" descr="I:\Expressão Plástica\Vários\Alimentos\banana 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s bananas estavam guardadas na ________________________ do Jardim Zoológico. </w:t>
      </w:r>
    </w:p>
    <w:p>
      <w:pPr>
        <w:pStyle w:val="Normal"/>
        <w:spacing w:lineRule="auto" w:line="360" w:before="0" w:after="0"/>
        <w:ind w:left="28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O empregado pediu a _______________________ do serviço porque estava cansado.</w:t>
      </w:r>
    </w:p>
    <w:p>
      <w:pPr>
        <w:pStyle w:val="Normal"/>
        <w:ind w:left="284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– “</w:t>
      </w:r>
      <w:r>
        <w:rPr>
          <w:b/>
          <w:sz w:val="24"/>
          <w:szCs w:val="24"/>
          <w:u w:val="single"/>
        </w:rPr>
        <w:t>O macaco é famoso.”</w:t>
      </w:r>
    </w:p>
    <w:p>
      <w:pPr>
        <w:pStyle w:val="ListParagraph"/>
        <w:ind w:left="720"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1"/>
          <w:numId w:val="4"/>
        </w:numPr>
        <w:ind w:left="840" w:right="26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lassifica morfologicamente as palavras da frase.</w:t>
      </w:r>
    </w:p>
    <w:p>
      <w:pPr>
        <w:pStyle w:val="ListParagraph"/>
        <w:spacing w:lineRule="auto" w:line="360" w:before="0" w:after="0"/>
        <w:ind w:left="426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- ______________________________________________________________________________</w:t>
      </w:r>
    </w:p>
    <w:p>
      <w:pPr>
        <w:pStyle w:val="ListParagraph"/>
        <w:spacing w:lineRule="auto" w:line="360" w:before="0" w:after="0"/>
        <w:ind w:left="426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caco - __________________________________________________________________________</w:t>
      </w:r>
    </w:p>
    <w:p>
      <w:pPr>
        <w:pStyle w:val="ListParagraph"/>
        <w:spacing w:lineRule="auto" w:line="360" w:before="0" w:after="0"/>
        <w:ind w:left="426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- _______________________________________________________________________________</w:t>
      </w:r>
    </w:p>
    <w:p>
      <w:pPr>
        <w:pStyle w:val="ListParagraph"/>
        <w:spacing w:lineRule="auto" w:line="360" w:before="0" w:after="0"/>
        <w:ind w:left="426" w:right="26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moso - __________________________________________________________________________</w:t>
      </w:r>
    </w:p>
    <w:p>
      <w:pPr>
        <w:pStyle w:val="ListParagraph"/>
        <w:ind w:left="840" w:right="2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840" w:right="261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loca a frase nos seguintes graus dos adjetivos: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rativo de igualdade - _________________________________________________________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erlativo absoluto sintético - ______________________________________________________</w:t>
      </w:r>
    </w:p>
    <w:p>
      <w:pPr>
        <w:pStyle w:val="Normal"/>
        <w:spacing w:lineRule="auto" w:line="360" w:before="0" w:after="0"/>
        <w:ind w:left="360"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erlativo relativo de superioridade - 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261" w:hanging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mpleta as frases com os pronomes possessivos adequados.</w:t>
      </w:r>
    </w:p>
    <w:p>
      <w:pPr>
        <w:pStyle w:val="ListParagraph"/>
        <w:spacing w:lineRule="auto" w:line="360" w:before="0" w:after="0"/>
        <w:ind w:left="720" w:right="261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 tenho um gato. O gato é _____________.          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Elas têm um coelho. O coelho é ______________.</w:t>
      </w:r>
    </w:p>
    <w:p>
      <w:pPr>
        <w:pStyle w:val="Normal"/>
        <w:spacing w:lineRule="auto" w:line="360" w:before="0" w:after="0"/>
        <w:ind w:right="26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 tens um rato. O rato é ______________.            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Vós tendes um cão. O cão é _________________.</w:t>
      </w:r>
    </w:p>
    <w:p>
      <w:pPr>
        <w:pStyle w:val="Normal"/>
        <w:spacing w:lineRule="auto" w:line="360" w:before="0" w:after="0"/>
        <w:ind w:left="72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992370</wp:posOffset>
            </wp:positionH>
            <wp:positionV relativeFrom="paragraph">
              <wp:posOffset>94615</wp:posOffset>
            </wp:positionV>
            <wp:extent cx="1617980" cy="1362075"/>
            <wp:effectExtent l="0" t="0" r="0" b="0"/>
            <wp:wrapNone/>
            <wp:docPr id="22" name="il_fi" descr="http://1.bp.blogspot.com/-EpzleNUn9Go/TfaGKnyia8I/AAAAAAAAD6c/OydnhmpeB7o/s1600/if_zoo_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http://1.bp.blogspot.com/-EpzleNUn9Go/TfaGKnyia8I/AAAAAAAAD6c/OydnhmpeB7o/s1600/if_zoo_7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  <w:lang w:eastAsia="pt-PT"/>
        </w:rPr>
        <w:t>EXPRESSÃO ESCRITA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1FF6E518">
                <wp:simplePos x="0" y="0"/>
                <wp:positionH relativeFrom="column">
                  <wp:posOffset>47625</wp:posOffset>
                </wp:positionH>
                <wp:positionV relativeFrom="paragraph">
                  <wp:posOffset>292100</wp:posOffset>
                </wp:positionV>
                <wp:extent cx="2486025" cy="323850"/>
                <wp:effectExtent l="5715" t="5080" r="4445" b="5080"/>
                <wp:wrapNone/>
                <wp:docPr id="2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visita de estudo ao Jardim Zoológ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75pt;margin-top:23pt;width:195.7pt;height:25.45pt;mso-wrap-style:square;v-text-anchor:top" wp14:anchorId="1FF6E5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 visita de estudo ao Jardim Zo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55BF594F">
                <wp:simplePos x="0" y="0"/>
                <wp:positionH relativeFrom="column">
                  <wp:posOffset>2686050</wp:posOffset>
                </wp:positionH>
                <wp:positionV relativeFrom="paragraph">
                  <wp:posOffset>292100</wp:posOffset>
                </wp:positionV>
                <wp:extent cx="2314575" cy="323850"/>
                <wp:effectExtent l="5715" t="5080" r="4445" b="5080"/>
                <wp:wrapNone/>
                <wp:docPr id="2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ma aventura no Jardim Zoológ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11.5pt;margin-top:23pt;width:182.2pt;height:25.45pt;mso-wrap-style:square;v-text-anchor:top" wp14:anchorId="55BF59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Uma aventura no Jardim Zo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Escolhe um dos seguintes temas e escreve um texto (mínimo 15 linhas).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120"/>
        <w:ind w:left="284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284" w:right="261" w:hanging="0"/>
        <w:jc w:val="center"/>
        <w:rPr>
          <w:sz w:val="24"/>
          <w:szCs w:val="24"/>
        </w:rPr>
      </w:pPr>
      <w:r>
        <w:rPr>
          <w:sz w:val="24"/>
          <w:szCs w:val="24"/>
        </w:rPr>
        <w:t>Agora que terminaste, relê a ficha com atenção.</w:t>
      </w:r>
    </w:p>
    <w:p>
      <w:pPr>
        <w:pStyle w:val="Normal"/>
        <w:ind w:left="284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sz w:val="16"/>
          <w:szCs w:val="16"/>
        </w:rPr>
      </w:pPr>
      <w:bookmarkStart w:id="0" w:name="_GoBack"/>
      <w:bookmarkEnd w:id="0"/>
      <w:r>
        <w:rPr>
          <w:sz w:val="24"/>
          <w:szCs w:val="24"/>
        </w:rPr>
        <w:t>Ficha de Avaliação Intercalar de Português – 2º período</w:t>
      </w:r>
    </w:p>
    <w:tbl>
      <w:tblPr>
        <w:tblW w:w="10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1064"/>
        <w:gridCol w:w="5066"/>
        <w:gridCol w:w="1932"/>
      </w:tblGrid>
      <w:tr>
        <w:trPr>
          <w:trHeight w:val="544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z - 4º a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ção %</w:t>
            </w:r>
          </w:p>
        </w:tc>
      </w:tr>
      <w:tr>
        <w:trPr>
          <w:trHeight w:val="4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</w:t>
            </w:r>
          </w:p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5 cd)</w:t>
            </w:r>
          </w:p>
        </w:tc>
      </w:tr>
      <w:tr>
        <w:trPr>
          <w:trHeight w:val="6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5 cd)</w:t>
            </w:r>
          </w:p>
        </w:tc>
      </w:tr>
      <w:tr>
        <w:trPr>
          <w:trHeight w:val="6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Explicito da Língua</w:t>
            </w:r>
          </w:p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e parágraf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tex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s de pontu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,5 cd)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r nomes/adjetiv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jeito e predic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omes pesso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e forma da fra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s verb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laba tónica e classific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,5 cd)</w:t>
            </w:r>
          </w:p>
        </w:tc>
      </w:tr>
      <w:tr>
        <w:trPr>
          <w:trHeight w:val="5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ónim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,5 cd)</w:t>
            </w:r>
          </w:p>
        </w:tc>
      </w:tr>
      <w:tr>
        <w:trPr>
          <w:trHeight w:val="49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ília de palavr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s parónim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morfológ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 dos adjetiv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ntes possessiv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,5 cd)</w:t>
            </w:r>
          </w:p>
        </w:tc>
      </w:tr>
      <w:tr>
        <w:trPr>
          <w:trHeight w:val="8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a</w:t>
            </w:r>
          </w:p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ção de um tex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9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052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1935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d51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05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EBAE0-C645-4B71-9F85-5AD1940BD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5</Pages>
  <Words>1432</Words>
  <Characters>7733</Characters>
  <CharactersWithSpaces>91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4:00Z</dcterms:created>
  <dc:creator>Nidia Cruz</dc:creator>
  <dc:description/>
  <dc:language>en-US</dc:language>
  <cp:lastModifiedBy>Nidia Cruz</cp:lastModifiedBy>
  <cp:lastPrinted>2012-11-30T22:25:00Z</cp:lastPrinted>
  <dcterms:modified xsi:type="dcterms:W3CDTF">2013-01-30T20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