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64135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Ficha Formativa de Língua Portugues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  <w:t xml:space="preserve">Avaliação: __________________________________  A Professora: 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5.05pt;mso-position-vertical-relative:text;margin-left:-3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Ficha Formativa de Língua Portuguesa 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  <w:t xml:space="preserve">Avaliação: __________________________________  A Professora: ____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9595</wp:posOffset>
            </wp:positionH>
            <wp:positionV relativeFrom="paragraph">
              <wp:posOffset>330200</wp:posOffset>
            </wp:positionV>
            <wp:extent cx="6878955" cy="84842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Kristen ITC" w:hAnsi="Kristen ITC" w:cs="Arial"/>
          <w:sz w:val="24"/>
          <w:szCs w:val="24"/>
          <w:u w:val="single"/>
        </w:rPr>
      </w:pPr>
      <w:r>
        <w:rPr>
          <w:rFonts w:cs="Arial" w:ascii="Kristen ITC" w:hAnsi="Kristen ITC"/>
          <w:sz w:val="24"/>
          <w:szCs w:val="24"/>
          <w:u w:val="single"/>
        </w:rPr>
        <w:t>Compreensão do Texto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Onde se passaram os factos relatados no texto?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 que levava as pessoas a fugirem de um modo tão apressado?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 que aconteceu às casas durante o tremor de terra?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Completa a frase de acordo com o texto: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erra tremeu. Em seguida levantou-se um _______________ que avivou o ________________ que alastrou por toda a _________________ . 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O que levou as pessoas a correrem em direcção ao rio Tejo?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Essa decisão do povo veio a revelar-se a mais acertada? Porquê?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Em que ano aconteceu o tremor de terra a que se refere o texto, o maior de sempre na cidade de Lisboa?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Kristen ITC" w:hAnsi="Kristen ITC" w:cs="Arial"/>
          <w:sz w:val="24"/>
          <w:szCs w:val="24"/>
          <w:u w:val="single"/>
        </w:rPr>
      </w:pPr>
      <w:r>
        <w:rPr>
          <w:rFonts w:cs="Arial" w:ascii="Kristen ITC" w:hAnsi="Kristen ITC"/>
          <w:sz w:val="24"/>
          <w:szCs w:val="24"/>
          <w:u w:val="single"/>
        </w:rPr>
        <w:t>Funcionamento da Língua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Retira do text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s próprios: _______________   ________________   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s comuns: _______________   ________________   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os: ______________________   ________________   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ectivos: ____________________   ________________   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frase exclamativa: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Faz a divisão silábica das seguintes palavras e classifica-as quanto ao número de sílabas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go: _________________________ - 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amoto: _____________________ - 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: __________________________ - 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</w:rPr>
        <w:t>avivou: ________________________ - 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loca as palavras anteriores por ordem alfabética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4. Coloca a frase que se segue no </w:t>
      </w:r>
      <w:r>
        <w:rPr>
          <w:rFonts w:cs="Arial" w:ascii="Arial" w:hAnsi="Arial"/>
          <w:b/>
          <w:sz w:val="28"/>
          <w:szCs w:val="28"/>
        </w:rPr>
        <w:t>plur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Uma multidão aterrorizada correu para a margem”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5. Coloca a frase que se segue no </w:t>
      </w:r>
      <w:r>
        <w:rPr>
          <w:rFonts w:cs="Arial" w:ascii="Arial" w:hAnsi="Arial"/>
          <w:b/>
          <w:sz w:val="28"/>
          <w:szCs w:val="28"/>
        </w:rPr>
        <w:t>futu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Uma onda gigante crescia do fundo do oceano”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rPr>
          <w:rFonts w:ascii="Kristen ITC" w:hAnsi="Kristen ITC" w:cs="Arial"/>
          <w:sz w:val="24"/>
          <w:szCs w:val="24"/>
          <w:u w:val="single"/>
        </w:rPr>
      </w:pPr>
      <w:r>
        <w:rPr>
          <w:rFonts w:cs="Arial" w:ascii="Kristen ITC" w:hAnsi="Kristen ITC"/>
          <w:sz w:val="24"/>
          <w:szCs w:val="24"/>
          <w:u w:val="single"/>
        </w:rPr>
        <w:t>Produção escrita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Novembro comemora-se o Dia de S. Martinho, escreve um texto a contar como se comemorou esse dia na escola. 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00:00Z</dcterms:created>
  <dc:creator>Sonia Botas</dc:creator>
  <dc:description/>
  <cp:keywords/>
  <dc:language>en-US</dc:language>
  <cp:lastModifiedBy>Sonia Botas</cp:lastModifiedBy>
  <cp:lastPrinted>2009-11-06T23:49:00Z</cp:lastPrinted>
  <dcterms:modified xsi:type="dcterms:W3CDTF">2009-11-06T23:49:00Z</dcterms:modified>
  <cp:revision>3</cp:revision>
  <dc:subject/>
  <dc:title/>
</cp:coreProperties>
</file>