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5351"/>
        <w:gridCol w:w="2020"/>
        <w:gridCol w:w="1086"/>
        <w:gridCol w:w="1071"/>
      </w:tblGrid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cidades a avali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u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º de questõ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ontos)</w:t>
            </w:r>
          </w:p>
        </w:tc>
      </w:tr>
      <w:tr>
        <w:trPr>
          <w:trHeight w:val="46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itur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ressão e Comunicação O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º/3º e 4º An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ensão da lei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utonomia na leitura de diferentes tipos de textos: narrativo, poético e informativo, extraindo e reconstruindo significado do material escr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Descodificar cadeias grafemáticas e delas extrair informação e revelar conhec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 O teste será constituído por três textos: narrativo, poético e informativo.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informação explícita e implícita no texto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ender o significado global de texto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Fazer escolhas baseadas em argumentos relacionalmente fundamentada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ir juízos (verdadeiro/falso) sobre afirmações que explicitam o modo como se desenvolveu uma ocorrênci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r uma sequência de acontecimento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conexões sobre a informação contida no texto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transcriçõe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ir opiniões justificada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elecionar informaçõe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spostas a questionários de forma estruturada e sem erro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tipos de textos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GRUPO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ário constituído p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</w:t>
            </w:r>
            <w:r>
              <w:rPr>
                <w:sz w:val="20"/>
                <w:szCs w:val="20"/>
              </w:rPr>
              <w:t>Itens de seleção (escolha múltipla, associação/ correspondência, lacunas, ordenação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</w:t>
            </w:r>
            <w:r>
              <w:rPr>
                <w:sz w:val="20"/>
                <w:szCs w:val="20"/>
              </w:rPr>
              <w:t>Itens de construção (curta e restrit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º 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ensão da leitur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um título ao texto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spostas a questionários de forma estruturada e sem erro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informação explícita no texto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escolhas baseadas em argumentos relacionalmente fundamentada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ir juízos (verdadeiro/falso) sobre afirmações que explicitam o modo como se desenvolveu uma ocorrênci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r frases de acordo com o sentido do texto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crever ordenadamente o abecedário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 da lí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º/3º e 4º A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hecimento de aspetos da estrutura e do funcionamento d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, a partir de situações de us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fletir sobre as unidades, regras e processos gramaticais da língu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campo lexical de palav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tipos e  polaridade de frases ( 3º e 4º anos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adjetiv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adjetivos e graus dos adjetivos ( 4º an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screver a frase substituindo o nome por um pronome pessoal (3º e 4º ano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classes de palavras e sua flex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as funções sintáticas dos constituintes da frase( 3º e 4º ano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ever palavras por ordem alfabét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determinantes demonstrativos e possessivos ( 3º e 4 ano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tuar palavras corretam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ionar palavras adequadas ao contexto ( homófonas)- 3º e 4º ano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constituído por itens de seleção e de construção (resposta curta e restrita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º Ano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ir palavras em sílab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r palavras alfabeticamente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crever palavras/ frases com correção ortográf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denar fras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scr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/ 2º / 3º e 4º an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scri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dução de textos  escritos com  intenções comunicativas diversificad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textos de diferentes tipos de português padrão, tendo em conta a sua organização em períodos, parágrafos e as regras de ortografia e pontuaç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rganizar a informação e redigir textos (1.º ano frases)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>Cumprindo a extensão proposta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>respeitando o tema e a tipologia indicados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>revelando coerência e adequação da informação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>com estrutura, coesão e pontuação corretas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>recorrendo à morfologia e à sintaxe corretamente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>utilizando vocabulário variado e adequado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>com correção ortográfic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ir  text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º ano</w:t>
            </w:r>
            <w:r>
              <w:rPr>
                <w:sz w:val="20"/>
                <w:szCs w:val="20"/>
              </w:rPr>
              <w:t>: pelo menos 50 palavr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e 4 º Anos</w:t>
            </w:r>
            <w:r>
              <w:rPr>
                <w:sz w:val="20"/>
                <w:szCs w:val="20"/>
              </w:rPr>
              <w:t xml:space="preserve"> – pelo menos 90 palavr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Agrupamento de Escolas de Vagos</w:t>
    </w:r>
    <w:r>
      <w:rPr>
        <w:rFonts w:eastAsia="Times New Roman" w:cs="Cambria" w:ascii="Cambria" w:hAnsi="Cambria"/>
        <w:vanish/>
        <w:sz w:val="20"/>
        <w:szCs w:val="20"/>
        <w:highlight w:val="yellow"/>
      </w:rPr>
      <w:t>&lt;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MATRIZ DE AVALIAÇÃO DE PORTUGUÊ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1.º CICLO</w:t>
    </w:r>
    <w:r>
      <w:rPr>
        <w:rFonts w:eastAsia="Times New Roman" w:cs="Cambria" w:ascii="Cambria" w:hAnsi="Cambria"/>
        <w:vanish/>
        <w:sz w:val="20"/>
        <w:szCs w:val="20"/>
        <w:highlight w:val="yellow"/>
      </w:rPr>
      <w:t>&gt;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Agrupamento de Escolas de Vagos</w:t>
    </w:r>
    <w:r>
      <w:rPr>
        <w:rFonts w:eastAsia="Times New Roman" w:cs="Cambria" w:ascii="Cambria" w:hAnsi="Cambria"/>
        <w:vanish/>
        <w:sz w:val="20"/>
        <w:szCs w:val="20"/>
        <w:highlight w:val="yellow"/>
      </w:rPr>
      <w:t>&lt;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MATRIZ DE AVALIAÇÃO DE PORTUGUÊS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1.º CICLO</w:t>
    </w:r>
    <w:r>
      <w:rPr>
        <w:rFonts w:eastAsia="Times New Roman" w:cs="Cambria" w:ascii="Cambria" w:hAnsi="Cambria"/>
        <w:vanish/>
        <w:sz w:val="20"/>
        <w:szCs w:val="20"/>
        <w:highlight w:val="yellow"/>
      </w:rPr>
      <w:t>&gt;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33:00Z</dcterms:created>
  <dc:creator>BINA</dc:creator>
  <dc:description/>
  <cp:keywords/>
  <dc:language>en-US</dc:language>
  <cp:lastModifiedBy>João</cp:lastModifiedBy>
  <cp:lastPrinted>2013-05-17T11:02:00Z</cp:lastPrinted>
  <dcterms:modified xsi:type="dcterms:W3CDTF">2013-05-17T21:37:00Z</dcterms:modified>
  <cp:revision>3</cp:revision>
  <dc:subject/>
  <dc:title>Domínios</dc:title>
</cp:coreProperties>
</file>