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206375</wp:posOffset>
                </wp:positionV>
                <wp:extent cx="626364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RUPAMENTO DE ESCOLAS D. PEDRO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B/JI _____________ – 4.º Ano    Turma: ___-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o Lectivo 2013/2014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e: _______________________________________________________ Data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ção: ___________________ Encarregado de Educação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87.1pt;mso-wrap-distance-left:9.05pt;mso-wrap-distance-right:9.05pt;mso-wrap-distance-top:0pt;mso-wrap-distance-bottom:0pt;margin-top:-16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GRUPAMENTO DE ESCOLAS D. PEDRO I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B/JI _____________ – 4.º Ano    Turma: ___- 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Ano Lectivo 2013/2014</w:t>
                      </w:r>
                    </w:p>
                    <w:p>
                      <w:pPr>
                        <w:pStyle w:val="Header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me: _______________________________________________________ Data: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ormação: ___________________ Encarregado de Educação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AVALIAÇÃO DE LÍNGUA PORTUGU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ê o texto com atenção.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685155" cy="57905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" t="617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e ao que te é pedido sobre o texto que acabaste de ler, seguindo as orientações que te são dad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3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nala co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opção que complementa a frase, de acordo com o sentido do texto.</w:t>
      </w:r>
    </w:p>
    <w:p>
      <w:pPr>
        <w:pStyle w:val="PargrafodaLista"/>
        <w:spacing w:lineRule="auto" w:line="360"/>
        <w:ind w:left="284" w:hanging="0"/>
        <w:rPr/>
      </w:pPr>
      <w:r>
        <w:rPr/>
        <w:t>Este texto foi escrito para explicar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1"/>
        <w:gridCol w:w="510"/>
        <w:gridCol w:w="3559"/>
      </w:tblGrid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que é um furador de pared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mportância dos amigos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ia do aniversário do Tiago</w:t>
              <w:tab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da num dia de festa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 w:before="12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é a personagem principal do texto?</w:t>
      </w:r>
    </w:p>
    <w:p>
      <w:pPr>
        <w:pStyle w:val="PargrafodaLista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ssinala com 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s afirmações </w:t>
      </w:r>
      <w:r>
        <w:rPr>
          <w:rFonts w:cs="Times New Roman" w:ascii="Times New Roman" w:hAnsi="Times New Roman"/>
          <w:b/>
          <w:sz w:val="24"/>
          <w:szCs w:val="24"/>
        </w:rPr>
        <w:t>verdadeiras (V)</w:t>
      </w:r>
      <w:r>
        <w:rPr>
          <w:rFonts w:cs="Times New Roman" w:ascii="Times New Roman" w:hAnsi="Times New Roman"/>
          <w:sz w:val="24"/>
          <w:szCs w:val="24"/>
        </w:rPr>
        <w:t xml:space="preserve"> e as </w:t>
      </w:r>
      <w:r>
        <w:rPr>
          <w:rFonts w:cs="Times New Roman" w:ascii="Times New Roman" w:hAnsi="Times New Roman"/>
          <w:b/>
          <w:sz w:val="24"/>
          <w:szCs w:val="24"/>
        </w:rPr>
        <w:t>falsas (F)</w:t>
      </w:r>
      <w:r>
        <w:rPr>
          <w:rFonts w:cs="Times New Roman" w:ascii="Times New Roman" w:hAnsi="Times New Roman"/>
          <w:sz w:val="24"/>
          <w:szCs w:val="24"/>
        </w:rPr>
        <w:t>, de acordo com o sentido do texto.</w:t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8265" cy="17335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eastAsia="Times New Roman"/>
        </w:rPr>
        <w:t xml:space="preserve"> </w:t>
      </w:r>
      <w:r>
        <w:rPr/>
        <w:t>Que atitude teve a mãe do Tiago quando a bola partiu a jarra?</w:t>
      </w:r>
    </w:p>
    <w:tbl>
      <w:tblPr>
        <w:tblW w:w="65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62"/>
      </w:tblGrid>
      <w:tr>
        <w:trPr>
          <w:trHeight w:val="391" w:hRule="atLeast"/>
        </w:trPr>
        <w:tc>
          <w:tcPr>
            <w:tcW w:w="6076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ou zangad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7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6076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ri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7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6076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riu e não se importo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7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6076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ou-os parar com a brincadei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Transcreve do texto as afirmações que comprovam a tua op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la co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opção que completa a frase, de acordo com o sentido do texto.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firmação “A vida tornava-se bem mais fácil nos dias de festa!” </w:t>
      </w:r>
      <w:r>
        <w:rPr>
          <w:rFonts w:cs="Times New Roman" w:ascii="Times New Roman" w:hAnsi="Times New Roman"/>
          <w:sz w:val="20"/>
          <w:szCs w:val="20"/>
        </w:rPr>
        <w:t>(linha 11 e12)</w:t>
      </w:r>
      <w:r>
        <w:rPr>
          <w:rFonts w:cs="Times New Roman" w:ascii="Times New Roman" w:hAnsi="Times New Roman"/>
          <w:sz w:val="24"/>
          <w:szCs w:val="24"/>
        </w:rPr>
        <w:t xml:space="preserve"> significa que: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513"/>
      </w:tblGrid>
      <w:tr>
        <w:trPr>
          <w:trHeight w:val="399" w:hRule="atLeast"/>
        </w:trPr>
        <w:tc>
          <w:tcPr>
            <w:tcW w:w="6058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ias de festa, não se perdoa nada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058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6058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ias de festa, perdoam-se algumas asneir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058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6058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ias de festa tudo é possível fazer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058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6058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dias de festa não há castig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ssinala com 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de modo a indicares o que se refere à mãe do Tiago e o que se refere ao Tiago.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6540" cy="160909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 se passa a ação da história?</w:t>
      </w:r>
    </w:p>
    <w:p>
      <w:pPr>
        <w:pStyle w:val="PargrafodaLista"/>
        <w:spacing w:lineRule="auto" w:line="360" w:before="0" w:after="12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/>
      </w:pPr>
      <w:r>
        <w:rPr/>
        <w:t>Ordena as afirmações seguintes de 1 a 6, de acordo com os acontecimentos da história.</w:t>
      </w:r>
    </w:p>
    <w:tbl>
      <w:tblPr>
        <w:tblW w:w="72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26"/>
      </w:tblGrid>
      <w:tr>
        <w:trPr>
          <w:trHeight w:val="3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À noite, o Tiago foi para o quarto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dia de aniversário do Tiago houve uma festa.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convidados ofereceram muitos presentes ao Tiago.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iago decorou a parede com buraquinhos redondos.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caram durante toda a tarde.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6" w:type="dxa"/>
            <w:tcBorders/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ãe do Tiago foi direita ao quarto.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motivo é que o Tiago furou a parede do quarto?</w:t>
      </w:r>
    </w:p>
    <w:p>
      <w:pPr>
        <w:pStyle w:val="PargrafodaLista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ê o texto com atenção:</w:t>
      </w:r>
    </w:p>
    <w:p>
      <w:pPr>
        <w:pStyle w:val="Normal"/>
        <w:jc w:val="center"/>
        <w:rPr/>
      </w:pPr>
      <w:r>
        <w:rPr/>
        <w:t>Lengalenga do vento</w:t>
      </w:r>
    </w:p>
    <w:tbl>
      <w:tblPr>
        <w:tblW w:w="74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ndava o senhor v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 dia passeando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encontrou uma formig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nhor vento, que força 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caí de barriga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va o senhor v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 ante pé na vinh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o avistou um cã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nhor vento, que força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i de focinho ao chão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va o senhor v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ndo no jardim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o viu uma flor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nhor vento, que força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nha pena de mim !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va o senhor v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ir pelo pinhal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o ouviu uma galinh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nhor vento, que força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a pinha na pinha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drawing>
                <wp:anchor behindDoc="1" distT="36830" distB="36830" distL="36830" distR="36830" simplePos="0" locked="0" layoutInCell="1" allowOverlap="1" relativeHeight="6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280035</wp:posOffset>
                  </wp:positionV>
                  <wp:extent cx="2735580" cy="2735580"/>
                  <wp:effectExtent l="0" t="0" r="0" b="0"/>
                  <wp:wrapNone/>
                  <wp:docPr id="5" name="MIDOS-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DOS-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ndava o senhor v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rincar pela ru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o viu uma cerej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nhor vento, que força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me empurre que me aleija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ão o senhor ven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i para o alto de um monte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encontrou um moinh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nhor vento que bom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estava tão sozinho!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 Alberta Mené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e ao que te é pedido sobre o texto que acabaste de ler, seguindo as orientações que te são dadas.</w:t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nala com 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opção que completa corretamente a afirmaçã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 texto “</w:t>
      </w:r>
      <w:r>
        <w:rPr>
          <w:rFonts w:cs="Times New Roman" w:ascii="Times New Roman" w:hAnsi="Times New Roman"/>
          <w:b/>
          <w:sz w:val="24"/>
          <w:szCs w:val="24"/>
        </w:rPr>
        <w:t>Lengalenga do vento</w:t>
      </w:r>
      <w:r>
        <w:rPr/>
        <w:t>” é</w:t>
      </w:r>
    </w:p>
    <w:tbl>
      <w:tblPr>
        <w:tblW w:w="326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</w:tblGrid>
      <w:tr>
        <w:trPr>
          <w:trHeight w:val="340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texto poé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texto nar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texto instr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280670</wp:posOffset>
                </wp:positionV>
                <wp:extent cx="1257300" cy="8108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22.1pt;width:98.9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120</wp:posOffset>
                </wp:positionH>
                <wp:positionV relativeFrom="paragraph">
                  <wp:posOffset>280670</wp:posOffset>
                </wp:positionV>
                <wp:extent cx="1257300" cy="8108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22.1pt;width:98.9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3690</wp:posOffset>
                </wp:positionH>
                <wp:positionV relativeFrom="paragraph">
                  <wp:posOffset>280670</wp:posOffset>
                </wp:positionV>
                <wp:extent cx="1257300" cy="8108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22.1pt;width:98.9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 que animais fala o texto? Nos quadrados que se seguem desenha-os e identifica-o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________________           _______________          ___________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 o quadro seguinte, copiando do texto a frase que cada personagem disse ao vento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ig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nh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j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nh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 as seguintes colunas de modo a obter afirmações verdadeiras.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94"/>
        <w:gridCol w:w="368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ão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ve companhi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linha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u de barrig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oinho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de focinho ao chão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rmiga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ou com uma pinha na cabeç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é a autora do poema?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bre no poema as palavras que rimem com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0"/>
        <w:gridCol w:w="1838"/>
        <w:gridCol w:w="1350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nh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nh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II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de ao que te é pedido sob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mátic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e os espaços com a palavra correta.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635" cy="1083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ê a frase.</w:t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o dia dos anos do Tiago houve uma grande festa lá em casa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PargrafodaLista"/>
        <w:spacing w:lineRule="auto" w:line="360"/>
        <w:ind w:left="0" w:hanging="0"/>
        <w:rPr/>
      </w:pPr>
      <w:r>
        <w:rPr/>
        <w:t>2.1 Preenche o quadro, copiando da frase uma palavra de cada uma das classes indicadas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4"/>
      </w:tblGrid>
      <w:tr>
        <w:trPr>
          <w:trHeight w:val="4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próp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u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b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jetivo</w:t>
            </w:r>
          </w:p>
        </w:tc>
      </w:tr>
      <w:tr>
        <w:trPr>
          <w:trHeight w:val="42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Reescreve a frase na forma negativa.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e a tabela seguinte, de acordo com o exemplo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35"/>
        <w:gridCol w:w="1630"/>
        <w:gridCol w:w="1630"/>
        <w:gridCol w:w="163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b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conjug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conjug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 conjugaçã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go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g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ntec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o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ê as seguintes frases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 a festa do Tiago, convidaram-se muitas pessoas.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dos aceitaram o convite.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 noite, o Tiago foi para o quarto e fechou a porta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Sublinha nas frases anteriores as palavras em que se ouve o som “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Rodeia a sílaba em que se ouve o som “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/>
      </w:pPr>
      <w:r>
        <w:rPr/>
        <w:t>5- Encontra na seguinte sopa de letras alguns nomes comuns coletivos.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425"/>
        <w:gridCol w:w="426"/>
        <w:gridCol w:w="425"/>
        <w:gridCol w:w="425"/>
        <w:gridCol w:w="425"/>
        <w:gridCol w:w="426"/>
        <w:gridCol w:w="5872"/>
      </w:tblGrid>
      <w:tr>
        <w:trPr/>
        <w:tc>
          <w:tcPr>
            <w:tcW w:w="496" w:type="dxa"/>
            <w:tcBorders>
              <w:top w:val="single" w:sz="4" w:space="0" w:color="00FF00"/>
              <w:left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FF00"/>
              <w:right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72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lobos - ............................................</w:t>
            </w:r>
          </w:p>
        </w:tc>
      </w:tr>
      <w:tr>
        <w:trPr/>
        <w:tc>
          <w:tcPr>
            <w:tcW w:w="496" w:type="dxa"/>
            <w:tcBorders>
              <w:left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26" w:type="dxa"/>
            <w:tcBorders>
              <w:right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872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ovelhas- .........................................</w:t>
            </w:r>
          </w:p>
        </w:tc>
      </w:tr>
      <w:tr>
        <w:trPr/>
        <w:tc>
          <w:tcPr>
            <w:tcW w:w="496" w:type="dxa"/>
            <w:tcBorders>
              <w:left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26" w:type="dxa"/>
            <w:tcBorders>
              <w:right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872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pinheiros- ......................................</w:t>
            </w:r>
          </w:p>
        </w:tc>
      </w:tr>
      <w:tr>
        <w:trPr/>
        <w:tc>
          <w:tcPr>
            <w:tcW w:w="496" w:type="dxa"/>
            <w:tcBorders>
              <w:left w:val="single" w:sz="4" w:space="0" w:color="00FF00"/>
              <w:bottom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" w:type="dxa"/>
            <w:tcBorders>
              <w:bottom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bottom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26" w:type="dxa"/>
            <w:tcBorders>
              <w:bottom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bottom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bottom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26" w:type="dxa"/>
            <w:tcBorders>
              <w:bottom w:val="single" w:sz="4" w:space="0" w:color="00FF00"/>
              <w:right w:val="single" w:sz="4" w:space="0" w:color="00FF00"/>
            </w:tcBorders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72" w:type="dxa"/>
            <w:tcBorders/>
          </w:tcPr>
          <w:p>
            <w:pPr>
              <w:pStyle w:val="Subtit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flores- ............................................</w:t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 IV</w:t>
      </w:r>
    </w:p>
    <w:p>
      <w:pPr>
        <w:pStyle w:val="PargrafodaList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 como o Tiago já foste a muitas festas, descreve aquela que mais te impressionou, ou que mais gostaste.</w:t>
      </w:r>
    </w:p>
    <w:p>
      <w:pPr>
        <w:pStyle w:val="PargrafodaList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qual foi a festa; onde e quando se realizou; quem participou e o que de interessante ocorreu na festa. Não te esqueças de dar um título ao teu texto.</w:t>
      </w:r>
    </w:p>
    <w:p>
      <w:pPr>
        <w:pStyle w:val="PargrafodaList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eve um texto entre 20 a 25 linh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2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3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4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5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6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7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8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9 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0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1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2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3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4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5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6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7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8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19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20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21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22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23 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24 _____________________________________________________________________________________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/>
      </w:pPr>
      <w:r>
        <w:rPr/>
        <w:t>25 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Ttulo1Carcter">
    <w:name w:val="Título 1 Carácter"/>
    <w:qFormat/>
    <w:rPr>
      <w:rFonts w:ascii="Comic Sans MS" w:hAnsi="Comic Sans MS" w:eastAsia="Times New Roman" w:cs="Comic Sans MS"/>
      <w:b/>
      <w:bCs/>
      <w:sz w:val="40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34:00Z</dcterms:created>
  <dc:creator>Marlene João</dc:creator>
  <dc:description/>
  <cp:keywords/>
  <dc:language>en-US</dc:language>
  <cp:lastModifiedBy>Rute</cp:lastModifiedBy>
  <dcterms:modified xsi:type="dcterms:W3CDTF">2013-10-22T20:25:00Z</dcterms:modified>
  <cp:revision>4</cp:revision>
  <dc:subject/>
  <dc:title/>
</cp:coreProperties>
</file>