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Escolar1;Times New Roman" w:hAnsi="Escolar1;Times New Roman" w:cs="Escolar1;Times New Roman"/>
          <w:bCs w:val="false"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2080</wp:posOffset>
            </wp:positionH>
            <wp:positionV relativeFrom="paragraph">
              <wp:posOffset>1437005</wp:posOffset>
            </wp:positionV>
            <wp:extent cx="130302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-172085</wp:posOffset>
            </wp:positionV>
            <wp:extent cx="706755" cy="6191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;Times New Roman" w:ascii="Escolar1;Times New Roman" w:hAnsi="Escolar1;Times New Roman"/>
          <w:bCs w:val="false"/>
          <w:color w:val="000080"/>
          <w:sz w:val="44"/>
          <w:szCs w:val="44"/>
        </w:rPr>
        <w:t>Língua Portugu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-268605</wp:posOffset>
                </wp:positionV>
                <wp:extent cx="6756400" cy="161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gerian;Imprint MT Shadow" w:cs="Algerian;Imprint MT Shadow" w:ascii="Algerian;Imprint MT Shadow" w:hAnsi="Algerian;Imprint MT Shadow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;Imprint MT Shadow" w:hAnsi="Algerian;Imprint MT Shadow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Escolar1;Times New Roman" w:hAnsi="Escolar1;Times New Roman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8"/>
                                <w:szCs w:val="28"/>
                              </w:rPr>
                              <w:t>Ficha de Avaliação Trimestral – 1º Período</w:t>
                              <w:tab/>
                              <w:tab/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80"/>
                              </w:rPr>
                              <w:t>Nome: _________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80"/>
                              </w:rPr>
                              <w:t>Avaliação: ________________________________________                    O Professor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27pt;mso-wrap-distance-left:9.05pt;mso-wrap-distance-right:9.05pt;mso-wrap-distance-top:0pt;mso-wrap-distance-bottom:0pt;margin-top:-21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gerian;Imprint MT Shadow" w:cs="Algerian;Imprint MT Shadow" w:ascii="Algerian;Imprint MT Shadow" w:hAnsi="Algerian;Imprint MT Shadow"/>
                          <w:b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lgerian;Imprint MT Shadow" w:hAnsi="Algerian;Imprint MT Shadow"/>
                          <w:b/>
                          <w:color w:val="000080"/>
                          <w:sz w:val="32"/>
                          <w:szCs w:val="32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Escolar1;Times New Roman" w:hAnsi="Escolar1;Times New Roman"/>
                          <w:b/>
                          <w:color w:val="000080"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8"/>
                          <w:szCs w:val="28"/>
                        </w:rPr>
                        <w:t>Ficha de Avaliação Trimestral – 1º Período</w:t>
                        <w:tab/>
                        <w:tab/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color w:val="000080"/>
                        </w:rPr>
                        <w:t>Nome: _________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color w:val="000080"/>
                        </w:rPr>
                        <w:t>Avaliação: ________________________________________                    O Professor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  <w:bCs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80"/>
          <w:sz w:val="16"/>
          <w:szCs w:val="16"/>
        </w:rPr>
      </w:r>
    </w:p>
    <w:p>
      <w:pPr>
        <w:pStyle w:val="Corpodetexto3"/>
        <w:spacing w:lineRule="auto" w:line="360"/>
        <w:ind w:right="439" w:firstLine="539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A distribuição do oiro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Finalmente chegou a quinta-feira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A cidade estava em festa. Havia colchas nas janelas e estalavam foguetes para o lado do ri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A população da cidade apinhou-se na praça da Câmara e nas ruas vizinhas. A banda municipal tocava hinos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Os vendedores ambulantes vendiam gasosas e pedras e apregoavam: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—</w:t>
      </w:r>
      <w:r>
        <w:rPr>
          <w:rFonts w:eastAsia="Arial Narrow" w:cs="Arial Narrow" w:ascii="Arial Narrow" w:hAnsi="Arial Narrow"/>
          <w:b w:val="false"/>
          <w:color w:val="000080"/>
        </w:rPr>
        <w:t xml:space="preserve"> </w:t>
      </w:r>
      <w:r>
        <w:rPr>
          <w:rFonts w:cs="Arial Narrow" w:ascii="Arial Narrow" w:hAnsi="Arial Narrow"/>
          <w:b w:val="false"/>
          <w:color w:val="000080"/>
        </w:rPr>
        <w:t>Comprai estas pedras que o sábio há-de transformá-las em oir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Rodeado pelas autoridades o sábio subiu para um estrado. Ao seu lado estava o professor de música que tinha o anão escondido num bolso. Estavam os dois divertidíssimos embora a desafinação da banda municipal os arrepiasse um pouc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Mas depois os hinos calaram-se e o presidente da Câmara, o presidente da Academia das Ciências e o reitor da Universidade fizeram cada qual o seu discurso. O reitor que foi o último a falar terminou dizendo: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—</w:t>
      </w:r>
      <w:r>
        <w:rPr>
          <w:rFonts w:eastAsia="Arial Narrow" w:cs="Arial Narrow" w:ascii="Arial Narrow" w:hAnsi="Arial Narrow"/>
          <w:b w:val="false"/>
          <w:color w:val="000080"/>
        </w:rPr>
        <w:t xml:space="preserve"> </w:t>
      </w:r>
      <w:r>
        <w:rPr>
          <w:rFonts w:cs="Arial Narrow" w:ascii="Arial Narrow" w:hAnsi="Arial Narrow"/>
          <w:b w:val="false"/>
          <w:color w:val="000080"/>
        </w:rPr>
        <w:t xml:space="preserve">O Doutor Máximo é o máximo doutor. 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5215</wp:posOffset>
            </wp:positionH>
            <wp:positionV relativeFrom="paragraph">
              <wp:posOffset>234315</wp:posOffset>
            </wp:positionV>
            <wp:extent cx="1831340" cy="1758315"/>
            <wp:effectExtent l="0" t="0" r="0" b="0"/>
            <wp:wrapTight wrapText="bothSides">
              <wp:wrapPolygon edited="0">
                <wp:start x="8034" y="126"/>
                <wp:lineTo x="7404" y="2222"/>
                <wp:lineTo x="6904" y="4315"/>
                <wp:lineTo x="3514" y="4578"/>
                <wp:lineTo x="3514" y="5887"/>
                <wp:lineTo x="6024" y="6413"/>
                <wp:lineTo x="375" y="6413"/>
                <wp:lineTo x="248" y="6539"/>
                <wp:lineTo x="3011" y="8505"/>
                <wp:lineTo x="1504" y="9161"/>
                <wp:lineTo x="248" y="10208"/>
                <wp:lineTo x="748" y="16883"/>
                <wp:lineTo x="497" y="18323"/>
                <wp:lineTo x="1504" y="18980"/>
                <wp:lineTo x="3765" y="19111"/>
                <wp:lineTo x="11803" y="21467"/>
                <wp:lineTo x="12430" y="21467"/>
                <wp:lineTo x="12680" y="21073"/>
                <wp:lineTo x="15570" y="18980"/>
                <wp:lineTo x="16196" y="18980"/>
                <wp:lineTo x="17076" y="17667"/>
                <wp:lineTo x="17076" y="12694"/>
                <wp:lineTo x="18079" y="10602"/>
                <wp:lineTo x="19712" y="8637"/>
                <wp:lineTo x="19712" y="8505"/>
                <wp:lineTo x="20342" y="6413"/>
                <wp:lineTo x="20216" y="4315"/>
                <wp:lineTo x="19586" y="1829"/>
                <wp:lineTo x="13937" y="783"/>
                <wp:lineTo x="8537" y="126"/>
                <wp:lineTo x="8034" y="12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color w:val="000080"/>
        </w:rPr>
        <w:t>Houve muitas palmas e a música recomeçou a tocar com entusiasmo enquanto o presidente da Câmara colocava a grande condecoração de Mérito Público no peito do sábio inventor. Em seguida começou a distribuição do oir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Em cima do estrado foram colocadas quatro arcas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O Doutor Máximo levantou as tampas e o tesoiro do anão brilhou à luz do Sol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 xml:space="preserve">Os guardas abriram uma ala ao meio da multidão e os pobres principiaram a desfilar. Desfilaram homens, mulheres, velhos e crianças. Vinham descalços, vestidos de farrapos, os seus olhos brilhavam nos rostos pálidos e magros e tinham um ar de paciência e de esperança. 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Parecia impossível que numa cidade tão rica e tão bonita pudessem existir tantos miseráveis. E eram tantos que desfilaram até ao pôr do Sol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Com as suas próprias mãos o Doutor Máximo ia distribuindo o Tesoiro. E correu tão bem que o número de pedras de oiro era exactamente igual ao número de pobres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O Sol desapareceu ao longe para os lados do mar, o céu ficou todo vermelho desenhando o perfil escuro do casari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5215</wp:posOffset>
            </wp:positionH>
            <wp:positionV relativeFrom="paragraph">
              <wp:posOffset>282575</wp:posOffset>
            </wp:positionV>
            <wp:extent cx="1598295" cy="16338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color w:val="000080"/>
        </w:rPr>
        <w:t>A cidade encheu-se de cantos e danças. As pessoas passavam a rir pelas ruas onde baloiçavam balões de papel colorido dentro dos quais ardiam velas. Nas varandas tocavam guitarras, nas praças dançava-se o vira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Mais tarde houve fogo-de-vista. No céu estalavam grandes flores de luz que logo se desfaziam em estrelas e caíam devagar, roxas, verdes, doiradas e azuis sobre a água escura do ri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color w:val="000080"/>
          <w:sz w:val="22"/>
          <w:szCs w:val="22"/>
        </w:rPr>
      </w:pPr>
      <w:r>
        <w:rPr>
          <w:rFonts w:cs="Arial Narrow" w:ascii="Arial Narrow" w:hAnsi="Arial Narrow"/>
          <w:b w:val="false"/>
          <w:color w:val="000080"/>
        </w:rPr>
        <w:t xml:space="preserve">O mundo parecia transformado numa festa. </w:t>
      </w:r>
    </w:p>
    <w:p>
      <w:pPr>
        <w:pStyle w:val="Corpodetexto3"/>
        <w:spacing w:lineRule="auto" w:line="360"/>
        <w:ind w:right="439" w:firstLine="539"/>
        <w:jc w:val="center"/>
        <w:rPr>
          <w:rFonts w:ascii="Arial Narrow" w:hAnsi="Arial Narrow" w:cs="Arial Narrow"/>
          <w:b w:val="false"/>
          <w:b w:val="false"/>
          <w:color w:val="000080"/>
          <w:sz w:val="22"/>
          <w:szCs w:val="22"/>
        </w:rPr>
      </w:pPr>
      <w:r>
        <w:rPr>
          <w:rFonts w:cs="Arial Narrow" w:ascii="Arial Narrow" w:hAnsi="Arial Narrow"/>
          <w:b w:val="false"/>
          <w:color w:val="000080"/>
          <w:sz w:val="22"/>
          <w:szCs w:val="22"/>
        </w:rPr>
      </w:r>
    </w:p>
    <w:p>
      <w:pPr>
        <w:pStyle w:val="Corpodetexto3"/>
        <w:spacing w:lineRule="auto" w:line="360"/>
        <w:ind w:right="439" w:firstLine="539"/>
        <w:jc w:val="center"/>
        <w:rPr>
          <w:rFonts w:ascii="Arial Narrow" w:hAnsi="Arial Narrow" w:cs="Arial Narrow"/>
          <w:b w:val="false"/>
          <w:b w:val="false"/>
          <w:color w:val="000080"/>
          <w:sz w:val="22"/>
          <w:szCs w:val="22"/>
        </w:rPr>
      </w:pPr>
      <w:r>
        <w:rPr>
          <w:rFonts w:cs="Arial Narrow" w:ascii="Arial Narrow" w:hAnsi="Arial Narrow"/>
          <w:b w:val="false"/>
          <w:color w:val="000080"/>
          <w:sz w:val="22"/>
          <w:szCs w:val="22"/>
        </w:rPr>
        <w:t xml:space="preserve">Sophia de Mello Breyner Andersen – </w:t>
      </w:r>
      <w:r>
        <w:rPr>
          <w:rFonts w:cs="Arial Narrow" w:ascii="Arial Narrow" w:hAnsi="Arial Narrow"/>
          <w:b w:val="false"/>
          <w:i/>
          <w:color w:val="000080"/>
          <w:sz w:val="22"/>
          <w:szCs w:val="22"/>
        </w:rPr>
        <w:t>A Floresta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80"/>
          <w:sz w:val="22"/>
          <w:szCs w:val="22"/>
        </w:rPr>
      </w:r>
      <w:r>
        <w:br w:type="page"/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epois de leres o texto com muita atenção, responde ao que te é pedid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>1 – Por que razão estava a cidade em festa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>2 – Escreve V (Verdadeira) ou F (Falsa) nas afirmações que, de acordo com o texto, completam a fras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“</w:t>
      </w:r>
      <w:r>
        <w:rPr>
          <w:rFonts w:eastAsia="Arial Narrow" w:cs="Arial Narrow" w:ascii="Arial Narrow" w:hAnsi="Arial Narrow"/>
          <w:i/>
          <w:color w:val="0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Era visível a festa na cidade porque… … “</w:t>
      </w:r>
    </w:p>
    <w:tbl>
      <w:tblPr>
        <w:tblW w:w="570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54"/>
      </w:tblGrid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havia colchas nas janel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81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  <w:lang w:val="en-US" w:eastAsia="en-US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3810</wp:posOffset>
                  </wp:positionV>
                  <wp:extent cx="1217295" cy="16230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havia muitos carros na ru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86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a banda municipal tocava hin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era o quinto dia da seman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a população estava apinhada na praç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ouvia-se o estalar dos foguet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3 – Quem estava a ser homenageado, naquele dia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>4 – Que personalidades discursaram durante a festa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>5 – O reitor da Universidade, terminou o seu discurso, com uma frase de grande elogio ao cientista. Transcreve do texto essas palavras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 xml:space="preserve">6 – Assinala com </w:t>
      </w:r>
      <w:r>
        <w:rPr>
          <w:rFonts w:eastAsia="Wingdings 2" w:cs="Wingdings 2" w:ascii="Wingdings 2" w:hAnsi="Wingdings 2"/>
          <w:color w:val="000080"/>
        </w:rPr>
        <w:t></w:t>
      </w:r>
      <w:r>
        <w:rPr>
          <w:rFonts w:cs="Arial Narrow" w:ascii="Arial Narrow" w:hAnsi="Arial Narrow"/>
          <w:color w:val="000080"/>
        </w:rPr>
        <w:t xml:space="preserve"> a frase que completa a afirmação, de acordo com 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6830</wp:posOffset>
            </wp:positionH>
            <wp:positionV relativeFrom="paragraph">
              <wp:posOffset>177800</wp:posOffset>
            </wp:positionV>
            <wp:extent cx="695325" cy="17227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10" r="-25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53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anão assistiu à cerimónia…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do alto de uma varanda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encarrapitado num muro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escondido num bolso.</w:t>
            </w:r>
          </w:p>
        </w:tc>
      </w:tr>
      <w:tr>
        <w:trPr>
          <w:trHeight w:val="90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às “cavalitas” do presidente da câmar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ab/>
        <w:t>6.1. Escreve uma razão provável para ele ter escolhido esse síti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7 – Retira do quadro a palavra que melhor completa a frase, de acordo com a ideia do text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  <w:sz w:val="16"/>
          <w:szCs w:val="16"/>
        </w:rPr>
      </w:pPr>
      <w:r>
        <w:rPr>
          <w:rFonts w:cs="Arial Narrow" w:ascii="Arial Narrow" w:hAnsi="Arial Narrow"/>
          <w:color w:val="000080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“</w:t>
      </w:r>
      <w:r>
        <w:rPr>
          <w:i/>
          <w:color w:val="000080"/>
          <w:sz w:val="28"/>
          <w:szCs w:val="28"/>
        </w:rPr>
        <w:t>A banda de música era _______________________.”</w:t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i/>
          <w:i/>
          <w:color w:val="00008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 w:val="false"/>
          <w:i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3455</wp:posOffset>
            </wp:positionH>
            <wp:positionV relativeFrom="paragraph">
              <wp:posOffset>156845</wp:posOffset>
            </wp:positionV>
            <wp:extent cx="1838325" cy="1381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tbl>
      <w:tblPr>
        <w:tblW w:w="6337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2"/>
        <w:gridCol w:w="21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bo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afina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agradáve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desafina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fra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lenta</w:t>
            </w:r>
          </w:p>
        </w:tc>
      </w:tr>
    </w:tbl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ab/>
        <w:t>7.1. – Justifica a tua escolha, usando palavras do texto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8 – Naquela cidade, havia muita gente pobre.</w:t>
      </w:r>
    </w:p>
    <w:p>
      <w:pPr>
        <w:pStyle w:val="Corpodetexto3"/>
        <w:spacing w:lineRule="auto" w:line="360"/>
        <w:ind w:right="-101" w:firstLine="36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Justifica esta afirmação utilizando palavras tu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>9 – Transcreve do texto, as palavras usadas pela autora, para demonstrar a pobreza daquelas pesso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10 – Não houve um único pobre que não tivesse recebido uma pedra de our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firstLine="36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Qual é o parágrafo do texto, que melhor justifica esta afirmaçã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11 – Numera as frases de 1 a 6 de acordo com os acontecimentos do texto, correspondendo o número 1 ao primeiro acontecimento e o número 6, ao últim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tbl>
      <w:tblPr>
        <w:tblW w:w="570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54"/>
      </w:tblGrid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Algumas personalidades da cidade discursaram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lang w:val="en-US" w:eastAsia="en-US"/>
              </w:rPr>
            </w:pPr>
            <w:r>
              <w:rPr>
                <w:rFonts w:cs="Tahoma" w:ascii="Arial Narrow" w:hAnsi="Arial Narrow"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42545</wp:posOffset>
                  </wp:positionV>
                  <wp:extent cx="1809750" cy="12763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A população apinhou-se, na praça da Câmar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86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O Presidente da Câmara condecorou o cientist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As pessoas colocaram colchas, nas varand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146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À noite houve fogo de artifíci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O Doutor Máximo distribuiu o ouro pelos pob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  <w:r>
        <w:br w:type="page"/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 xml:space="preserve">12 – Com base no texto, explica qual era o estado de espírito manifestado pelas pessoas, no final do dia. 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color w:val="000080"/>
          <w:sz w:val="16"/>
          <w:szCs w:val="16"/>
        </w:rPr>
      </w:pPr>
      <w:r>
        <w:rPr>
          <w:rFonts w:cs="Arial Narrow" w:ascii="Arial Narrow" w:hAnsi="Arial Narrow"/>
          <w:b w:val="false"/>
          <w:color w:val="000080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 xml:space="preserve">1 – Assinala com </w:t>
      </w:r>
      <w:r>
        <w:rPr>
          <w:rFonts w:eastAsia="Wingdings 2" w:cs="Wingdings 2" w:ascii="Wingdings 2" w:hAnsi="Wingdings 2"/>
          <w:color w:val="000080"/>
        </w:rPr>
        <w:t></w:t>
      </w:r>
      <w:r>
        <w:rPr>
          <w:rFonts w:cs="Arial Narrow" w:ascii="Arial Narrow" w:hAnsi="Arial Narrow"/>
          <w:color w:val="000080"/>
        </w:rPr>
        <w:t xml:space="preserve"> a frase que tem o mesmo significado que a frase seguinte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“</w:t>
      </w: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A população apinhou-se na praça”.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51435</wp:posOffset>
                  </wp:positionV>
                  <wp:extent cx="1558290" cy="159131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color w:val="000080"/>
              </w:rPr>
              <w:t>A população divertiu-se na praça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A população zangou-se na praç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80"/>
                <w:sz w:val="8"/>
                <w:szCs w:val="8"/>
              </w:rPr>
            </w:pPr>
            <w:r>
              <w:rPr>
                <w:rFonts w:cs="Tahoma" w:ascii="Arial Narrow" w:hAnsi="Arial Narrow"/>
                <w:color w:val="000080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A população juntou-se na praç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2 – Contorna as palavras sinónimas das que se encontram na janela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5"/>
        <w:gridCol w:w="2160"/>
        <w:gridCol w:w="2160"/>
        <w:gridCol w:w="19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colcha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</w:rPr>
              <w:t>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coberto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8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80"/>
              </w:rPr>
              <w:t>cober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lençol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arca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</w:rPr>
              <w:t>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caixo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jarrã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ba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farrapos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</w:rPr>
              <w:t>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trapo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fit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laços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75300</wp:posOffset>
            </wp:positionH>
            <wp:positionV relativeFrom="paragraph">
              <wp:posOffset>440690</wp:posOffset>
            </wp:positionV>
            <wp:extent cx="762000" cy="753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315595</wp:posOffset>
            </wp:positionV>
            <wp:extent cx="1159510" cy="12490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95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</w:rPr>
        <w:t xml:space="preserve">3 – As palavras do rectângulo pertencem todas à família de </w:t>
      </w:r>
      <w:r>
        <w:rPr>
          <w:rFonts w:cs="Arial Narrow" w:ascii="Arial Narrow" w:hAnsi="Arial Narrow"/>
          <w:i/>
          <w:color w:val="000080"/>
        </w:rPr>
        <w:t>festa</w:t>
      </w:r>
      <w:r>
        <w:rPr>
          <w:rFonts w:cs="Arial Narrow" w:ascii="Arial Narrow" w:hAnsi="Arial Narrow"/>
          <w:color w:val="000080"/>
        </w:rPr>
        <w:t>. Coloca-as no quadro, tendo em conta a classe a que pertencem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039110" cy="6032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14"/>
                              <w:gridCol w:w="1701"/>
                              <w:gridCol w:w="425"/>
                              <w:gridCol w:w="127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  <w:t>festeja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  <w:t>festanç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  <w:t>fes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  <w:t>festarol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  <w:t>festej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80"/>
                                    </w:rPr>
                                    <w:t>festej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7.5pt;mso-wrap-distance-left:7.05pt;mso-wrap-distance-right:7.05pt;mso-wrap-distance-top:0pt;mso-wrap-distance-bottom:0pt;margin-top:9.2pt;mso-position-vertical-relative:text;margin-left:1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514"/>
                        <w:gridCol w:w="1701"/>
                        <w:gridCol w:w="425"/>
                        <w:gridCol w:w="127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  <w:t>festejar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  <w:t>festanç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  <w:t>festivo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  <w:t>festarol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  <w:t>festej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</w:rPr>
                              <w:t>festej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tbl>
      <w:tblPr>
        <w:tblW w:w="96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55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Nome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Adjectivo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3B3B3" w:val="clear"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Verbo</w:t>
            </w:r>
          </w:p>
        </w:tc>
      </w:tr>
      <w:tr>
        <w:trPr>
          <w:trHeight w:val="438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color w:val="000080"/>
        </w:rPr>
        <w:t>4 – Completa com palavras d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  <w:lang w:val="en-US" w:eastAsia="en-US"/>
        </w:rPr>
      </w:pPr>
      <w:r>
        <w:rPr>
          <w:rFonts w:cs="Arial Narrow" w:ascii="Arial Narrow" w:hAnsi="Arial Narrow"/>
          <w:b w:val="false"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27305</wp:posOffset>
                </wp:positionV>
                <wp:extent cx="3657600" cy="685800"/>
                <wp:effectExtent l="0" t="508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"/>
                          <a:chOff x="0" y="0"/>
                          <a:chExt cx="3657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no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.15pt;width:287.95pt;height:54pt" coordorigin="2085,43" coordsize="5759,1080">
                <v:group id="shape_0" style="position:absolute;left:2085;top:43;width:5759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4245;top: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nome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2085,223" to="4244,11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85,223" to="7844,1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965,583" to="4965,1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próprios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comuns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colectivos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890</wp:posOffset>
                      </wp:positionV>
                      <wp:extent cx="342900" cy="228600"/>
                      <wp:effectExtent l="29210" t="5080" r="2984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8.85pt;margin-top:0.7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91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29210" t="5080" r="29845" b="571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-0.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91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29210" t="5080" r="2984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pt;margin-top:-0.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_____________________________</w:t>
            </w:r>
          </w:p>
        </w:tc>
      </w:tr>
      <w:tr>
        <w:trPr>
          <w:trHeight w:val="510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_____________________________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  <w:r>
        <w:br w:type="page"/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5 – Ordena as palavras e forma uma frase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895975" cy="3073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236"/>
                              <w:gridCol w:w="1181"/>
                              <w:gridCol w:w="236"/>
                              <w:gridCol w:w="434"/>
                              <w:gridCol w:w="236"/>
                              <w:gridCol w:w="1514"/>
                              <w:gridCol w:w="236"/>
                              <w:gridCol w:w="1154"/>
                              <w:gridCol w:w="236"/>
                              <w:gridCol w:w="834"/>
                              <w:gridCol w:w="236"/>
                              <w:gridCol w:w="1301"/>
                              <w:gridCol w:w="236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oi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alegr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distribuiu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Douto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4.2pt;mso-wrap-distance-left:7.05pt;mso-wrap-distance-right:7.05pt;mso-wrap-distance-top:0pt;mso-wrap-distance-bottom:0pt;margin-top:9.3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236"/>
                        <w:gridCol w:w="1181"/>
                        <w:gridCol w:w="236"/>
                        <w:gridCol w:w="434"/>
                        <w:gridCol w:w="236"/>
                        <w:gridCol w:w="1514"/>
                        <w:gridCol w:w="236"/>
                        <w:gridCol w:w="1154"/>
                        <w:gridCol w:w="236"/>
                        <w:gridCol w:w="834"/>
                        <w:gridCol w:w="236"/>
                        <w:gridCol w:w="1301"/>
                        <w:gridCol w:w="236"/>
                        <w:gridCol w:w="434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oi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alegri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distribuiu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Douto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>6 – Divide as sílabas das palavras da tabela e classifica-as quanto ao número de sílab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73"/>
        <w:gridCol w:w="3149"/>
      </w:tblGrid>
      <w:tr>
        <w:trPr>
          <w:trHeight w:val="541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IVISÃO SILÁBICA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CLASSIFICAÇÃO QUANTO AO</w:t>
            </w:r>
          </w:p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NÚMERO DE SÍLAB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foguetes</w:t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flores</w:t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palmas</w:t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municipal</w:t>
            </w:r>
          </w:p>
        </w:tc>
        <w:tc>
          <w:tcPr>
            <w:tcW w:w="3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 xml:space="preserve">7 – Assinala com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X </w:t>
      </w:r>
      <w:r>
        <w:rPr>
          <w:rFonts w:cs="Arial Narrow" w:ascii="Arial Narrow" w:hAnsi="Arial Narrow"/>
          <w:color w:val="000080"/>
        </w:rPr>
        <w:t xml:space="preserve"> o grupo em que as palavras, quanto à acentuação, são todas esdrúxul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84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1212"/>
        <w:gridCol w:w="673"/>
        <w:gridCol w:w="673"/>
        <w:gridCol w:w="673"/>
        <w:gridCol w:w="1212"/>
        <w:gridCol w:w="673"/>
        <w:gridCol w:w="673"/>
        <w:gridCol w:w="673"/>
      </w:tblGrid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invento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Câmar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Mérito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impossíve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sábi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músic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guarda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Máxim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número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públic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Universidad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  <w:t>Ciências</w:t>
            </w:r>
          </w:p>
        </w:tc>
      </w:tr>
      <w:tr>
        <w:trPr>
          <w:trHeight w:val="170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  <w:tr>
        <w:trPr>
          <w:trHeight w:val="471" w:hRule="exac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80"/>
              </w:rPr>
            </w:pPr>
            <w:r>
              <w:rPr>
                <w:rFonts w:cs="Tahoma" w:ascii="Arial Narrow" w:hAnsi="Arial Narrow"/>
                <w:color w:val="000080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center" w:pos="50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8 – Coloca por ordem alfabética as palavras que se seguem.</w:t>
        <w:tab/>
      </w:r>
    </w:p>
    <w:p>
      <w:pPr>
        <w:pStyle w:val="Corpodetexto3"/>
        <w:tabs>
          <w:tab w:val="clear" w:pos="708"/>
          <w:tab w:val="center" w:pos="50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392420" cy="3460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65"/>
                              <w:gridCol w:w="886"/>
                              <w:gridCol w:w="265"/>
                              <w:gridCol w:w="1314"/>
                              <w:gridCol w:w="265"/>
                              <w:gridCol w:w="1172"/>
                              <w:gridCol w:w="265"/>
                              <w:gridCol w:w="1514"/>
                              <w:gridCol w:w="265"/>
                              <w:gridCol w:w="112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oir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colch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an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80"/>
                                    </w:rPr>
                                    <w:t>dou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7.25pt;mso-wrap-distance-left:7.05pt;mso-wrap-distance-right:7.05pt;mso-wrap-distance-top:0pt;mso-wrap-distance-bottom:0pt;margin-top:8.4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65"/>
                        <w:gridCol w:w="886"/>
                        <w:gridCol w:w="265"/>
                        <w:gridCol w:w="1314"/>
                        <w:gridCol w:w="265"/>
                        <w:gridCol w:w="1172"/>
                        <w:gridCol w:w="265"/>
                        <w:gridCol w:w="1514"/>
                        <w:gridCol w:w="265"/>
                        <w:gridCol w:w="112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oir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colchã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anã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80"/>
                              </w:rPr>
                              <w:t>dou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color w:val="000080"/>
        </w:rPr>
        <w:tab/>
        <w:t>8.1. – Das palavras anteriores, escreve apenas as que têm ditong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5805</wp:posOffset>
            </wp:positionH>
            <wp:positionV relativeFrom="paragraph">
              <wp:posOffset>-259080</wp:posOffset>
            </wp:positionV>
            <wp:extent cx="2087245" cy="14617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9 – Considera a frase que se sege e completa o exercíci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“</w:t>
      </w: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O sol desapareceu ao longe.”</w:t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</w:r>
    </w:p>
    <w:p>
      <w:pPr>
        <w:pStyle w:val="Corpodetexto3"/>
        <w:spacing w:lineRule="auto" w:line="360"/>
        <w:ind w:right="-101" w:firstLine="360"/>
        <w:rPr/>
      </w:pPr>
      <w:r>
        <w:rPr>
          <w:rFonts w:eastAsia="Wingdings 2" w:cs="Wingdings 2" w:ascii="Wingdings 2" w:hAnsi="Wingdings 2"/>
          <w:b w:val="false"/>
          <w:color w:val="000080"/>
        </w:rPr>
        <w:t></w:t>
      </w:r>
      <w:r>
        <w:rPr>
          <w:rFonts w:eastAsia="Arial Narrow" w:cs="Arial Narrow" w:ascii="Arial Narrow" w:hAnsi="Arial Narrow"/>
          <w:b w:val="false"/>
          <w:color w:val="000080"/>
        </w:rPr>
        <w:t xml:space="preserve"> </w:t>
      </w:r>
      <w:r>
        <w:rPr>
          <w:rFonts w:cs="Arial Narrow" w:ascii="Arial Narrow" w:hAnsi="Arial Narrow"/>
          <w:b w:val="false"/>
          <w:color w:val="000080"/>
        </w:rPr>
        <w:t>Qual é o tempo verbal da frase - ____________________________________________________________</w:t>
      </w:r>
    </w:p>
    <w:p>
      <w:pPr>
        <w:pStyle w:val="Corpodetexto3"/>
        <w:spacing w:lineRule="auto" w:line="360"/>
        <w:ind w:right="-101" w:firstLine="360"/>
        <w:rPr/>
      </w:pPr>
      <w:r>
        <w:rPr>
          <w:rFonts w:eastAsia="Wingdings 2" w:cs="Wingdings 2" w:ascii="Wingdings 2" w:hAnsi="Wingdings 2"/>
          <w:b w:val="false"/>
          <w:color w:val="000080"/>
        </w:rPr>
        <w:t></w:t>
      </w:r>
      <w:r>
        <w:rPr>
          <w:rFonts w:eastAsia="Arial Narrow" w:cs="Arial Narrow" w:ascii="Arial Narrow" w:hAnsi="Arial Narrow"/>
          <w:b w:val="false"/>
          <w:color w:val="000080"/>
        </w:rPr>
        <w:t xml:space="preserve"> </w:t>
      </w:r>
      <w:r>
        <w:rPr>
          <w:rFonts w:cs="Arial Narrow" w:ascii="Arial Narrow" w:hAnsi="Arial Narrow"/>
          <w:b w:val="false"/>
          <w:color w:val="000080"/>
        </w:rPr>
        <w:t>Escreve a frase, colocando-a no Futuro do Indicativo – ___________________________________________</w:t>
      </w:r>
    </w:p>
    <w:p>
      <w:pPr>
        <w:pStyle w:val="Corpodetexto3"/>
        <w:spacing w:lineRule="auto" w:line="360"/>
        <w:ind w:right="-101" w:firstLine="360"/>
        <w:rPr/>
      </w:pPr>
      <w:r>
        <w:rPr>
          <w:rFonts w:cs="Arial Narrow" w:ascii="Arial Narrow" w:hAnsi="Arial Narrow"/>
          <w:b w:val="false"/>
          <w:color w:val="000080"/>
        </w:rPr>
        <w:t>________________________________________________________________________________________</w:t>
      </w:r>
    </w:p>
    <w:p>
      <w:pPr>
        <w:pStyle w:val="Corpodetexto3"/>
        <w:spacing w:lineRule="auto" w:line="360"/>
        <w:ind w:left="360" w:right="-101" w:hanging="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eastAsia="Wingdings 2" w:cs="Wingdings 2" w:ascii="Wingdings 2" w:hAnsi="Wingdings 2"/>
          <w:b w:val="false"/>
          <w:color w:val="000080"/>
        </w:rPr>
        <w:t></w:t>
      </w:r>
      <w:r>
        <w:rPr>
          <w:rFonts w:eastAsia="Arial Narrow" w:cs="Arial Narrow" w:ascii="Arial Narrow" w:hAnsi="Arial Narrow"/>
          <w:b w:val="false"/>
          <w:color w:val="000080"/>
        </w:rPr>
        <w:t xml:space="preserve"> </w:t>
      </w:r>
      <w:r>
        <w:rPr>
          <w:rFonts w:cs="Arial Narrow" w:ascii="Arial Narrow" w:hAnsi="Arial Narrow"/>
          <w:b w:val="false"/>
          <w:color w:val="000080"/>
        </w:rPr>
        <w:t>Volta a escrever a frase original, colocando-a na forma negativa. ___________________________________ ________________________________________________________________________________________</w:t>
      </w:r>
    </w:p>
    <w:p>
      <w:pPr>
        <w:pStyle w:val="Corpodetexto3"/>
        <w:spacing w:lineRule="auto" w:line="360"/>
        <w:ind w:right="-101" w:firstLine="360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 w:ascii="Arial Narrow" w:hAnsi="Arial Narrow"/>
          <w:b w:val="false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10 – Assinala com </w:t>
      </w:r>
      <w:r>
        <w:rPr>
          <w:rFonts w:eastAsia="Wingdings 2" w:cs="Arial Narrow" w:ascii="Arial Narrow" w:hAnsi="Arial Narrow"/>
          <w:color w:val="000080"/>
        </w:rPr>
        <w:t></w:t>
      </w:r>
      <w:r>
        <w:rPr>
          <w:rFonts w:cs="Arial Narrow" w:ascii="Arial Narrow" w:hAnsi="Arial Narrow"/>
          <w:color w:val="000080"/>
        </w:rPr>
        <w:t xml:space="preserve"> os sinais de pontuação utilizados no texto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56"/>
        <w:gridCol w:w="2835"/>
        <w:gridCol w:w="567"/>
      </w:tblGrid>
      <w:tr>
        <w:trPr/>
        <w:tc>
          <w:tcPr>
            <w:tcW w:w="2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Vírgula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Ponto de interrogaçã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Ponto de exclamação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Travessã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Ponto final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Reticência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Dois pontos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  <w:t>Ponto e vírgul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color w:val="000080"/>
          <w:sz w:val="32"/>
          <w:szCs w:val="32"/>
          <w:u w:val="single"/>
        </w:rPr>
        <w:t>Expressão Escrita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color w:val="00008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ab/>
      </w:r>
      <w:r>
        <w:rPr>
          <w:rFonts w:cs="Tahoma" w:ascii="Arial Narrow" w:hAnsi="Arial Narrow"/>
          <w:b/>
          <w:color w:val="000080"/>
          <w:sz w:val="28"/>
          <w:szCs w:val="28"/>
        </w:rPr>
        <w:t>Agora, vais escrever um pequeno texto, de acordo com o que te é pedido: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lang w:val="en-US" w:eastAsia="en-US"/>
        </w:rPr>
      </w:pPr>
      <w:r>
        <w:rPr>
          <w:rFonts w:cs="Tahoma" w:ascii="Arial Narrow" w:hAnsi="Arial Narrow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0</wp:posOffset>
                </wp:positionH>
                <wp:positionV relativeFrom="paragraph">
                  <wp:posOffset>81280</wp:posOffset>
                </wp:positionV>
                <wp:extent cx="5592445" cy="128397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480"/>
                              <w:ind w:right="3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  <w:t>Imagina que és uma das pessoas que receberam uma pedra de oiro.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480"/>
                              <w:ind w:right="30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  <w:t xml:space="preserve">Escreve uma história em que contes o que fizeste com a pedra, e o que mudou na tua vida, a partir desse mome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0.35pt;height:101.1pt;mso-wrap-distance-left:9.05pt;mso-wrap-distance-right:9.05pt;mso-wrap-distance-top:0pt;mso-wrap-distance-bottom:0pt;margin-top:6.4pt;mso-position-vertical-relative:text;margin-left:19pt;mso-position-horizontal-relative:text">
                <v:textbox>
                  <w:txbxContent>
                    <w:p>
                      <w:pPr>
                        <w:pStyle w:val="Corpodetexto3"/>
                        <w:tabs>
                          <w:tab w:val="clear" w:pos="708"/>
                          <w:tab w:val="left" w:pos="9540" w:leader="none"/>
                        </w:tabs>
                        <w:spacing w:lineRule="auto" w:line="480"/>
                        <w:ind w:right="3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0080"/>
                          <w:sz w:val="28"/>
                          <w:szCs w:val="28"/>
                        </w:rPr>
                        <w:t>Imagina que és uma das pessoas que receberam uma pedra de oiro.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9540" w:leader="none"/>
                        </w:tabs>
                        <w:spacing w:lineRule="auto" w:line="480"/>
                        <w:ind w:right="30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0080"/>
                          <w:sz w:val="28"/>
                          <w:szCs w:val="28"/>
                        </w:rPr>
                        <w:t xml:space="preserve">Escreve uma história em que contes o que fizeste com a pedra, e o que mudou na tua vida, a partir desse momento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</w:rPr>
      </w:pPr>
      <w:r>
        <w:rPr>
          <w:rFonts w:cs="Tahoma" w:ascii="Arial Narrow" w:hAnsi="Arial Narrow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  <w:t>Antes de começares a escrever, presta atenção às seguintes instruções: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color w:val="000080"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Tahoma" w:ascii="Arial Narrow" w:hAnsi="Arial Narrow"/>
          <w:b/>
          <w:color w:val="000080"/>
          <w:sz w:val="28"/>
          <w:szCs w:val="28"/>
        </w:rPr>
        <w:t>Respeita o pedido que foi fei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color w:val="000080"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Tahoma" w:ascii="Arial Narrow" w:hAnsi="Arial Narrow"/>
          <w:b/>
          <w:color w:val="000080"/>
          <w:sz w:val="28"/>
          <w:szCs w:val="28"/>
        </w:rPr>
        <w:t>Dá um título à tua histór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color w:val="000080"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Tahoma" w:ascii="Arial Narrow" w:hAnsi="Arial Narrow"/>
          <w:b/>
          <w:color w:val="000080"/>
          <w:sz w:val="28"/>
          <w:szCs w:val="28"/>
        </w:rPr>
        <w:t>Escreve um mínimo de 15 e um máximo de 25 linha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color w:val="000080"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Tahoma" w:ascii="Arial Narrow" w:hAnsi="Arial Narrow"/>
          <w:b/>
          <w:color w:val="000080"/>
          <w:sz w:val="28"/>
          <w:szCs w:val="28"/>
        </w:rPr>
        <w:t>Depois de escreveres a tua história, lê-a de novo e corrige o que achares que não está bem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sz w:val="28"/>
          <w:szCs w:val="28"/>
        </w:rPr>
      </w:pPr>
      <w:r>
        <w:rPr>
          <w:rFonts w:cs="Tahoma" w:ascii="Arial Narrow" w:hAnsi="Arial Narrow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color w:val="000080"/>
          <w:sz w:val="10"/>
          <w:szCs w:val="10"/>
        </w:rPr>
      </w:pPr>
      <w:r>
        <w:rPr>
          <w:rFonts w:cs="Tahoma" w:ascii="Arial Narrow" w:hAnsi="Arial Narrow"/>
          <w:b/>
          <w:color w:val="00008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9530" cy="952373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9523800"/>
                        </a:xfrm>
                        <a:custGeom>
                          <a:avLst/>
                          <a:gdLst>
                            <a:gd name="textAreaLeft" fmla="*/ 34920 w 3628080"/>
                            <a:gd name="textAreaRight" fmla="*/ 3593160 w 3628080"/>
                            <a:gd name="textAreaTop" fmla="*/ 34920 h 5399280"/>
                            <a:gd name="textAreaBottom" fmla="*/ 536436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2144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31433"/>
                              </a:lnTo>
                              <a:arcTo wR="711" hR="711" stAng="10800000" swAng="-5400000"/>
                              <a:lnTo>
                                <a:pt x="20889" y="32144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000080"/>
                                <w:lang w:val="pt-PT" w:bidi="ar-SA"/>
                              </w:rPr>
                              <w:t>_____________________________________________(Títu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000080"/>
                                <w:lang w:val="pt-PT" w:bidi="ar-SA"/>
                              </w:rPr>
                              <w:t>1_________________________________________________________________________________________2_________________________________________________________________________________________3_________________________________________________________________________________________4_________________________________________________________________________________________5_________________________________________________________________________________________6_________________________________________________________________________________________7_________________________________________________________________________________________8_________________________________________________________________________________________9_________________________________________________________________________________________10________________________________________________________________________________________11________________________________________________________________________________________12________________________________________________________________________________________13________________________________________________________________________________________14________________________________________________________________________________________15________________________________________________________________________________________16________________________________________________________________________________________17________________________________________________________________________________________18________________________________________________________________________________________19________________________________________________________________________________________20________________________________________________________________________________________21________________________________________________________________________________________22________________________________________________________________________________________23________________________________________________________________________________________24________________________________________________________________________________________25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03.85pt;height:7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000080"/>
                          <w:lang w:val="pt-PT" w:bidi="ar-SA"/>
                        </w:rPr>
                        <w:t>_____________________________________________(Título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000080"/>
                          <w:lang w:val="pt-PT" w:bidi="ar-SA"/>
                        </w:rPr>
                        <w:t>1_________________________________________________________________________________________2_________________________________________________________________________________________3_________________________________________________________________________________________4_________________________________________________________________________________________5_________________________________________________________________________________________6_________________________________________________________________________________________7_________________________________________________________________________________________8_________________________________________________________________________________________9_________________________________________________________________________________________10________________________________________________________________________________________11________________________________________________________________________________________12________________________________________________________________________________________13________________________________________________________________________________________14________________________________________________________________________________________15________________________________________________________________________________________16________________________________________________________________________________________17________________________________________________________________________________________18________________________________________________________________________________________19________________________________________________________________________________________20________________________________________________________________________________________21________________________________________________________________________________________22________________________________________________________________________________________23________________________________________________________________________________________24________________________________________________________________________________________25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color w:val="000080"/>
          <w:sz w:val="10"/>
          <w:szCs w:val="10"/>
        </w:rPr>
      </w:pPr>
      <w:r>
        <w:rPr>
          <w:rFonts w:cs="Tahoma" w:ascii="Arial Narrow" w:hAnsi="Arial Narrow"/>
          <w:b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Tahoma"/>
          <w:color w:val="000080"/>
          <w:sz w:val="10"/>
          <w:szCs w:val="10"/>
        </w:rPr>
      </w:pPr>
      <w:r>
        <w:rPr>
          <w:rFonts w:cs="Tahoma" w:ascii="Arial Narrow" w:hAnsi="Arial Narrow"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Tahoma"/>
          <w:color w:val="000080"/>
          <w:sz w:val="10"/>
          <w:szCs w:val="10"/>
        </w:rPr>
      </w:pPr>
      <w:r>
        <w:rPr>
          <w:rFonts w:cs="Tahoma" w:ascii="Arial Narrow" w:hAnsi="Arial Narrow"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Tahoma"/>
          <w:color w:val="000080"/>
          <w:sz w:val="10"/>
          <w:szCs w:val="10"/>
        </w:rPr>
      </w:pPr>
      <w:r>
        <w:rPr>
          <w:rFonts w:cs="Tahoma" w:ascii="Arial Narrow" w:hAnsi="Arial Narrow"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Tahoma"/>
          <w:color w:val="000080"/>
          <w:sz w:val="10"/>
          <w:szCs w:val="10"/>
        </w:rPr>
      </w:pPr>
      <w:r>
        <w:rPr>
          <w:rFonts w:cs="Tahoma" w:ascii="Arial Narrow" w:hAnsi="Arial Narrow"/>
          <w:color w:val="000080"/>
          <w:sz w:val="10"/>
          <w:szCs w:val="10"/>
        </w:rPr>
      </w:r>
    </w:p>
    <w:sectPr>
      <w:headerReference w:type="default" r:id="rId14"/>
      <w:type w:val="nextPage"/>
      <w:pgSz w:w="11906" w:h="16838"/>
      <w:pgMar w:left="1077" w:right="851" w:gutter="0" w:header="454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49:00Z</dcterms:created>
  <dc:creator>Dora Sousa</dc:creator>
  <dc:description/>
  <cp:keywords/>
  <dc:language>en-US</dc:language>
  <cp:lastModifiedBy>Mario Castro</cp:lastModifiedBy>
  <cp:lastPrinted>2008-12-09T11:40:00Z</cp:lastPrinted>
  <dcterms:modified xsi:type="dcterms:W3CDTF">2008-12-09T11:44:00Z</dcterms:modified>
  <cp:revision>5</cp:revision>
  <dc:subject/>
  <dc:title>Língua Portuguesa</dc:title>
</cp:coreProperties>
</file>