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818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º A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upamento de Escolas José Maria dos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a de Avaliação Trimestral de Língua Portugues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 _______________________________   Data: ____/____/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ção: ___________________  Professor: 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ê o texto com atençã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istribuição do oir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Finalmente chegou a Quinta-feir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cidade estava em festa. Havia colchas nas janelas e estalavam foguetes para o lado do ri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população da cidade apinhou-se na praça da Câmara e nas ruas vizinhas. A banda municipal tocava hinos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s vendedores ambulantes vendiam gasosas e pedras e apregoavam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Comprai estas pedras que o sábio há-de transformá-las em oir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odeado pelas autoridades o sábio subiu para um estrado. Ao seu lado estava o professor de música que tinha o anão escondido num bolso. Estavam os dois divertidíssimos embora a desafinação da banda municipal os arrepiasse um pouc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s depois os hinos calaram-se e o presidente da Câmara, o presidente da Academia das Ciências e o reitor da Universidade fizeram cada qual o seu discurso. O reitor foi o último a falar terminou dizendo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O Doutor Máximo é o máximo doutor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Houve muitas palmas e a música recomeçou a tocar com entusiasmo enquanto o presidente da Câmara colocava a grande condecoração de Mérito Público no peito do sábio inventor. Em seguida começou a distribuição do oir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m cima do estrado foram colocadas quatro arcas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Doutor Máximo levantou as tampas e o tesoiro do anão brilhou à luz do Sol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s guardas abriram uma ala no meio da multidão e os pobres principiaram a desfilar. Desfilaram homens, mulheres, velhos e crianças. Vinham descalços, vestidos de farrapos, os seus olhos brilhavam nos rostos pálidos e magros e tinham um ar de paciência e de esperanç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arecia impossível que numa cidade tão rica e tão bonita pudessem existir tantos miseráveis. E eram tantos que desfilaram até ao pôr do Sol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om as suas próprias mãos o Doutor Máximo ia distribuindo o tesoiro. E correu tudo tão bem que o número das pedras de oiro era exactamente igual ao número dos pobres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Sol desapareceu ao longe para os lados do mar, o céu ficou todo vermelho desenhando o perfil escuro do casari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cidade encheu-se de cantos e danças. As pessoas passavam a rir pelas ruas onde baloiçavam balões de papel colorido dentro dos quais ardiam velas. Nas varandas tocavam guitarras, nas praças dançava-se o vir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is tarde houve fogo-de-vista. No céu estalavam grande flores de luz que logo se desfaziam em estrelas e caíam devagar, roxas, verdes, doiradas e azuis sobre a água escura do ri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mundo parecia transformado numa fest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Sophia de Mello Breyner Andresen – A Flores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ponde ao que te é pedido sobre o texto que les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– Porque razão estava a cidade em festa? Assinala a resposta correcta.</w:t>
      </w:r>
    </w:p>
    <w:p>
      <w:pPr>
        <w:pStyle w:val="Normal"/>
        <w:spacing w:lineRule="auto" w:line="360"/>
        <w:jc w:val="both"/>
        <w:rPr/>
      </w:pPr>
      <w:r>
        <w:rPr/>
        <w:t>Condecoração do sábio                                            condecoração da ba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– Escreve </w:t>
      </w:r>
      <w:r>
        <w:rPr>
          <w:b/>
        </w:rPr>
        <w:t>V (verdadeira) ou F (Falsa)</w:t>
      </w:r>
      <w:r>
        <w:rPr/>
        <w:t xml:space="preserve"> nas afirmações que, de acordo com o texto, completam a fras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a visível a festa na cidade, porque..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havia colchas nas janelas.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4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havia muitos carros na ru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banda municipal tocava hin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ra o quinto dia da sema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população estava apinhada na praç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uvia-se o estalar dos fogue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3 – Quem estava a ser homenageado, naquele dia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4 – Que personalidades discursaram, durante a festa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5 – O reitor da Universidade, terminou o seu discurso, com uma frase de grande elogio ao cientista. Transcreve do texto essas palavra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Assinala com X a frase que completa a afirmação, de acordo com o tex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anão assistiu à cerimónia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alto de uma varand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carrapitado num mur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condido num bolso.</w:t>
      </w:r>
    </w:p>
    <w:p>
      <w:pPr>
        <w:pStyle w:val="Normal"/>
        <w:spacing w:lineRule="auto" w:line="360"/>
        <w:jc w:val="both"/>
        <w:rPr/>
      </w:pPr>
      <w:r>
        <w:rPr/>
        <w:t>às “cavalitas” do presidente da Câm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 – Escolhe do quadro a palavra que melhor completa a frase de acordo com a ideia do tex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banda da música era____________________________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oa                                desafinada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vertida              agradável              lenta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7.1. Justifica a tua resposta, usando palavras do tex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Naquela cidade, havia muitas pessoas pobre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Justifica esta afirmação com palavras tuas, ou com palavras do tex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9 – Não houve um único pobre que não tivesse recebido um pedra de oir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Qual é o parágrafo que melhor justifica esta afirmação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 – Numera as frases de 1 a 6 de acordo com os acontecimentos do texto, correspondendo o número 1 ao primeiro aconte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gumas personalidades da cidade discursaram.</w:t>
        <w:tab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opulação apinhou-se, na praça da Câmara.</w:t>
        <w:tab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9090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6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residente da Câmara condecorou o cientista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6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 pessoas colocaram colchas, nas varandas.       </w:t>
      </w:r>
    </w:p>
    <w:p>
      <w:pPr>
        <w:pStyle w:val="Normal"/>
        <w:spacing w:lineRule="auto" w:line="480"/>
        <w:jc w:val="both"/>
        <w:rPr/>
      </w:pPr>
      <w:r>
        <w:rPr/>
        <w:t xml:space="preserve">À noite houve fogo de artifício.   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doutor Máximo distribuiu o oiro pelos pob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11 – Com base no texto, qual era o estado de espírito manifestado pelas pessoas, no final do dia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ponde ao que te é pedido sobre o Funcionamento da Língu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– Assinala com X a frase que tem o mesmo significado que a frase segu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opulação apinhou-se na praça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opulação divertiu-se na praça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393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opulação zangou-se na praça.</w:t>
      </w:r>
    </w:p>
    <w:p>
      <w:pPr>
        <w:pStyle w:val="Normal"/>
        <w:spacing w:lineRule="auto" w:line="360"/>
        <w:jc w:val="center"/>
        <w:rPr/>
      </w:pPr>
      <w:r>
        <w:rPr/>
        <w:t>A população juntou-se na pra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Contorna as palavras sinóni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lcha →</w:t>
      </w:r>
      <w:r>
        <w:rPr/>
        <w:t xml:space="preserve">     cobertor                  coberta              lenç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ca →</w:t>
      </w:r>
      <w:r>
        <w:rPr/>
        <w:t xml:space="preserve">        caixote                      jarrão                ba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rrapos → </w:t>
      </w:r>
      <w:r>
        <w:rPr/>
        <w:t xml:space="preserve"> trapos                      fitas                  laç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Coloca as palavras  no quadro, tendo em conta a classe a que pertenc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da                     magros                        r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ilhou                  foguetes                      estalava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jec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– Completa com palavras do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s próprios        ______________                     ________________</w:t>
      </w:r>
    </w:p>
    <w:p>
      <w:pPr>
        <w:pStyle w:val="Normal"/>
        <w:spacing w:lineRule="auto" w:line="360"/>
        <w:jc w:val="both"/>
        <w:rPr/>
      </w:pPr>
      <w:r>
        <w:rPr/>
        <w:t>Nomes comuns         ______________                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ome colectivo        ______________    </w:t>
      </w:r>
    </w:p>
    <w:p>
      <w:pPr>
        <w:pStyle w:val="Normal"/>
        <w:spacing w:lineRule="auto" w:line="360"/>
        <w:jc w:val="both"/>
        <w:rPr/>
      </w:pPr>
      <w:r>
        <w:rPr/>
        <w:t xml:space="preserve">Adjectivos                _______________     _______________       _______________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Ordena as palvaras e organiza uma fras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oiro           alegria         O          distribuiu        Doutor          com            Máximo          o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Divide as sílabas das palavras seguintes e classifica-as quanto ao número de sílab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guetes                                   Sol                               palmas                        pessoas</w:t>
      </w:r>
    </w:p>
    <w:p>
      <w:pPr>
        <w:pStyle w:val="Normal"/>
        <w:spacing w:lineRule="auto" w:line="360"/>
        <w:jc w:val="both"/>
        <w:rPr/>
      </w:pPr>
      <w:r>
        <w:rPr/>
        <w:t>___________                      ____________               ____________           ___________</w:t>
      </w:r>
    </w:p>
    <w:p>
      <w:pPr>
        <w:pStyle w:val="Normal"/>
        <w:spacing w:lineRule="auto" w:line="360"/>
        <w:jc w:val="both"/>
        <w:rPr/>
      </w:pPr>
      <w:r>
        <w:rPr/>
        <w:t>___________                      _____________              ____________         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 – Assinala o grupo em que as palavras, quanto à acentuação, são todas esdrúxu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ventor, impossível, guardas, públic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Câmara, sábio, Máximo, Universidad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Mérito, música, número, Ciênci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Coloca por ordem alfabética as palav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cidade                 oiro              colchão            anão             professor                doutor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8.1. Das palavras anteriores, escreve as que têm ditong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– Considera a frase “O Sol desapareceu ao longe.”</w:t>
      </w:r>
    </w:p>
    <w:p>
      <w:pPr>
        <w:pStyle w:val="Normal"/>
        <w:spacing w:lineRule="auto" w:line="360"/>
        <w:jc w:val="both"/>
        <w:rPr/>
      </w:pPr>
      <w:r>
        <w:rPr/>
        <w:t>O tempo verbal da frase -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frase, no Futuro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frase, na forma negativa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10 – Do texto retira uma frase declarativ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 – Assinala com um X os sinais de pontuação utilizados no texto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544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rgula                                                                                                                                                            Ponto de Exclamação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9431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nto Final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9431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is Pontos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9431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nto de Interrogação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vessão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9431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ticências                        </w:t>
      </w:r>
    </w:p>
    <w:p>
      <w:pPr>
        <w:pStyle w:val="Normal"/>
        <w:spacing w:lineRule="auto" w:line="360"/>
        <w:jc w:val="both"/>
        <w:rPr/>
      </w:pPr>
      <w:r>
        <w:rPr/>
        <w:t>Imagina que és uma das pessoas que receberam uma pedra de oiro.</w:t>
      </w:r>
    </w:p>
    <w:p>
      <w:pPr>
        <w:pStyle w:val="Normal"/>
        <w:spacing w:lineRule="auto" w:line="360"/>
        <w:jc w:val="both"/>
        <w:rPr/>
      </w:pPr>
      <w:r>
        <w:rPr/>
        <w:t>Escreve uma história em que contes o que fizeste com a pedra, e o que mudou na tua vida, a partir desse moment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</w:t>
      </w:r>
      <w:r>
        <w:rPr/>
        <w:tab/>
        <w:t xml:space="preserve">                                                                                Boa sorte!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tação Teste Língua Portuguesa 4º Ano Dezembro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67"/>
        <w:gridCol w:w="360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gun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grupo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ra cada resposta cert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ra cada resposta cert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grupo 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ra cada resposta cert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ra cada resposta cert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ra cada resposta cert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ra cada resposta cert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x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3:00Z</dcterms:created>
  <dc:creator>Lisa Setra</dc:creator>
  <dc:description/>
  <cp:keywords/>
  <dc:language>en-US</dc:language>
  <cp:lastModifiedBy>Angela</cp:lastModifiedBy>
  <cp:lastPrinted>2007-12-03T10:25:00Z</cp:lastPrinted>
  <dcterms:modified xsi:type="dcterms:W3CDTF">2007-12-19T19:32:00Z</dcterms:modified>
  <cp:revision>6</cp:revision>
  <dc:subject/>
  <dc:title>Lê o texto com atenção</dc:title>
</cp:coreProperties>
</file>