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Segoe Script" w:hAnsi="Copperplate Gothic Bold;Segoe Script" w:cs="Copperplate Gothic Bold;Segoe Script"/>
          <w:i/>
          <w:i/>
          <w:sz w:val="24"/>
          <w:szCs w:val="24"/>
        </w:rPr>
      </w:pPr>
      <w:r>
        <w:rPr>
          <w:rFonts w:cs="Copperplate Gothic Bold;Segoe Script" w:ascii="Copperplate Gothic Bold;Segoe Script" w:hAnsi="Copperplate Gothic Bold;Segoe Script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1640</wp:posOffset>
                </wp:positionV>
                <wp:extent cx="549021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826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right" w:pos="10204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right" w:pos="1020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59055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42" r="-7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84705" cy="330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2" r="-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right" w:pos="1020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0100" cy="320040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112" r="-45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grupamento Vertical de Escolas Ordem de Sant’Iago (Código 17103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Território Educativo de Intervenção Prioritária – TE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180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EB1/J.I. Faralh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28.2pt;mso-wrap-distance-left:7.05pt;mso-wrap-distance-right:7.05pt;mso-wrap-distance-top:0pt;mso-wrap-distance-bottom:0pt;margin-top:33.2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826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right" w:pos="10204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right" w:pos="10204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59055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42" r="-7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84705" cy="330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right" w:pos="10204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320040"/>
                                  <wp:effectExtent l="0" t="0" r="0" b="0"/>
                                  <wp:docPr id="7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112" r="-4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grupamento Vertical de Escolas Ordem de Sant’Iago (Código 1710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rritório Educativo de Intervenção Prioritária – TEI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180" w:hanging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EB1/J.I. Faralh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ha de avaliação sumativa de português 4º ano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53405</wp:posOffset>
            </wp:positionH>
            <wp:positionV relativeFrom="paragraph">
              <wp:posOffset>332740</wp:posOffset>
            </wp:positionV>
            <wp:extent cx="737235" cy="60198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Nome: __________________________________________     Data: ___ / ___ / _____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aliação: __________________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A história de um cacho de uva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4120</wp:posOffset>
            </wp:positionH>
            <wp:positionV relativeFrom="paragraph">
              <wp:posOffset>721995</wp:posOffset>
            </wp:positionV>
            <wp:extent cx="1457960" cy="1635125"/>
            <wp:effectExtent l="0" t="0" r="0" b="0"/>
            <wp:wrapTight wrapText="bothSides">
              <wp:wrapPolygon edited="0">
                <wp:start x="-198" y="0"/>
                <wp:lineTo x="-198" y="21418"/>
                <wp:lineTo x="21599" y="21418"/>
                <wp:lineTo x="21599" y="0"/>
                <wp:lineTo x="-19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Uma tarde de setembro, um menino passou por uma vinha e viu que andavam a fazer a vindima. Deixou-se ficar a olhar toda aquela lida até que o dono da vinha, reparando no menino, escolheu um dos cachos maiores e mais maduros e deu-lh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Toma lá. Com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 menino pegou no cacho com ambas as mãos e ficou-se a olhá-lo, enquanto dizia para consigo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Que rico presente! Nunca pensei que houvesse um cacho tão grande e bonito. Vou oferecê-lo à minha irmã porque hoje é o dia dos seus anos e eu não tenho nada para lhe dar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do contente, o menino foi ter com a irmã e deu-lhe o lindo cacho de uv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irmã agradeceu muito a lembrança mas pensou assim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A mãe tem andado adoentada e sem apetite. Talvez estas uvas lhe saibam be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rreu para casa; a mãe estava sentada à janela, a coser; a menina pôs-lhe as uvas no regaço e pediu-lhe que as comess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mãe ficou muito enternecida com a oferta da filha mas pôs-se a pensar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Coitado do meu homem! Anda ali fora, a cavar a terra, com tanto calor! Este cacho de uvas é um bom refresco! Vou levar-lh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mulher foi ter com o marido e deu-lhe o cacho de uvas. Ele admirou o tamanho e a cor doirada dos bagos, e disse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Obrigado, mulher. Mas antes quero que a minha mãe o coma. Na sua idade, dá-se grande apreço a um mimo assi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 o pai foi levar o cacho à avó. Então a avó agarrou o grande e lindo cacho de uvas com as suas mãos magrinhas e foi pô-lo num prato de barr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Fica para os meus netos. Eles não tardam aí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 não tardaram. Todas as tardes, iam fazer uma visita à avó. E ficaram muito admirados quando a avó lhes deu o grande e lindo cacho de uvas.</w:t>
      </w:r>
    </w:p>
    <w:p>
      <w:pPr>
        <w:pStyle w:val="Normal"/>
        <w:ind w:firstLine="709"/>
        <w:jc w:val="right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Maria Lúcia Namorado, Era uma vez… - Livros Horizont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5810</wp:posOffset>
            </wp:positionH>
            <wp:positionV relativeFrom="paragraph">
              <wp:posOffset>17780</wp:posOffset>
            </wp:positionV>
            <wp:extent cx="764540" cy="1400175"/>
            <wp:effectExtent l="0" t="0" r="0" b="0"/>
            <wp:wrapNone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nterpretação do text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 – Em que mês do ano se passa a cena deste texto?</w:t>
      </w:r>
      <w:r>
        <w:rPr>
          <w:rFonts w:cs="Comic Sans MS" w:ascii="Comic Sans MS" w:hAnsi="Comic Sans MS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 – O que viu o menino de especial, naquela tarde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277495</wp:posOffset>
                </wp:positionV>
                <wp:extent cx="2486660" cy="384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cachos menores e mais madu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5pt;margin-top:21.85pt;width:195.7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cachos menores e mais madu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3 – Risca a frase que </w:t>
      </w:r>
      <w:r>
        <w:rPr>
          <w:rFonts w:cs="Comic Sans MS" w:ascii="Comic Sans MS" w:hAnsi="Comic Sans MS"/>
          <w:b/>
          <w:sz w:val="28"/>
          <w:szCs w:val="24"/>
        </w:rPr>
        <w:t>nã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está de acordo com o texto.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72390</wp:posOffset>
                </wp:positionV>
                <wp:extent cx="2596515" cy="6769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O dono da vinha procurou um do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5.7pt;width:204.4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O dono da vinha procurou um do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133350</wp:posOffset>
                </wp:positionV>
                <wp:extent cx="2486660" cy="384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cachos maiores e mais madu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10.5pt;width:195.7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cachos maiores e mais madu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1485</wp:posOffset>
            </wp:positionH>
            <wp:positionV relativeFrom="paragraph">
              <wp:posOffset>114935</wp:posOffset>
            </wp:positionV>
            <wp:extent cx="1210945" cy="978535"/>
            <wp:effectExtent l="0" t="0" r="0" b="0"/>
            <wp:wrapNone/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4 – O menino ficou contente com a atitude do dono da vinha?</w:t>
      </w:r>
      <w:r>
        <w:rPr>
          <w:rFonts w:eastAsia="Times New Roman" w:cs="Comic Sans MS" w:ascii="Comic Sans MS" w:hAnsi="Comic Sans MS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Justifica a tua resposta com uma frase do text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 – A quem deu o menino o cacho de uvas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 – O que pensou fazer a irmã do menino com o cacho de uvas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7 – O pai do menino, a quem levou o cacho de uvas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2435</wp:posOffset>
            </wp:positionH>
            <wp:positionV relativeFrom="paragraph">
              <wp:posOffset>300990</wp:posOffset>
            </wp:positionV>
            <wp:extent cx="1028700" cy="11537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mática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1 – </w:t>
      </w:r>
      <w:r>
        <w:rPr>
          <w:rFonts w:cs="Comic Sans MS" w:ascii="Comic Sans MS" w:hAnsi="Comic Sans MS"/>
          <w:b/>
          <w:szCs w:val="24"/>
        </w:rPr>
        <w:t>O menino pegou num belo cacho de uva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Volta a escrever a frase na forma negativ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- Volta a escrever a frase substituindo o adjetivo por um de sentido equivalente.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a referida frase, subinha: a verde o G.N. e a azul o G.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Do texto, copia:</w:t>
      </w:r>
    </w:p>
    <w:p>
      <w:pPr>
        <w:pStyle w:val="Normal"/>
        <w:rPr/>
      </w:pPr>
      <w:r>
        <w:rPr>
          <w:rFonts w:cs="Comic Sans MS" w:ascii="Comic Sans MS" w:hAnsi="Comic Sans MS"/>
        </w:rPr>
        <w:t>1 nome próprio _________________             1 nome comum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djetivo ____________________              1 verbo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Copia, do texto, uma frase do tipo exclamativo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2600</wp:posOffset>
            </wp:positionH>
            <wp:positionV relativeFrom="paragraph">
              <wp:posOffset>320040</wp:posOffset>
            </wp:positionV>
            <wp:extent cx="692785" cy="1310640"/>
            <wp:effectExtent l="0" t="0" r="0" b="0"/>
            <wp:wrapNone/>
            <wp:docPr id="1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w w:val="100"/>
          <w:shd w:fill="000000" w:val="clear"/>
        </w:rPr>
      </w:pPr>
      <w:r>
        <w:rPr>
          <w:rFonts w:cs="Comic Sans MS" w:ascii="Comic Sans MS" w:hAnsi="Comic Sans MS"/>
        </w:rPr>
        <w:t>4 – Faz a correspondência entre os sinónimos:</w:t>
      </w:r>
      <w:r>
        <w:rPr>
          <w:rFonts w:eastAsia="Times New Roman" w:cs="Comic Sans MS" w:ascii="Comic Sans MS" w:hAnsi="Comic Sans MS"/>
          <w:color w:val="000000"/>
          <w:w w:val="10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w w:val="100"/>
          <w:sz w:val="16"/>
          <w:shd w:fill="000000" w:val="clear"/>
        </w:rPr>
      </w:pPr>
      <w:r>
        <w:rPr>
          <w:rFonts w:eastAsia="Times New Roman" w:cs="Comic Sans MS" w:ascii="Comic Sans MS" w:hAnsi="Comic Sans MS"/>
          <w:color w:val="000000"/>
          <w:w w:val="100"/>
          <w:sz w:val="16"/>
          <w:shd w:fill="000000" w:val="clear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ma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sem preparaçã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ncheg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vento fort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is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com ritmo cert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a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abrigado</w:t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Escreve o antónimo das seguintes palavras:</w:t>
      </w:r>
    </w:p>
    <w:p>
      <w:pPr>
        <w:pStyle w:val="Normal"/>
        <w:rPr/>
      </w:pPr>
      <w:r>
        <w:rPr>
          <w:rFonts w:cs="Comic Sans MS" w:ascii="Comic Sans MS" w:hAnsi="Comic Sans MS"/>
        </w:rPr>
        <w:t>antiga - __________     pobre - __________      entrei - __________    aberto - __________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269240</wp:posOffset>
                </wp:positionV>
                <wp:extent cx="5578475" cy="65913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659160"/>
                          <a:chOff x="0" y="0"/>
                          <a:chExt cx="5578560" cy="659160"/>
                        </a:xfrm>
                      </wpg:grpSpPr>
                      <wps:wsp>
                        <wps:cNvSpPr/>
                        <wps:spPr>
                          <a:xfrm>
                            <a:off x="1864440" y="0"/>
                            <a:ext cx="174816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pt-PT" w:bidi="ar-SA"/>
                                </w:rPr>
                                <w:t>chu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1880" y="57240"/>
                            <a:ext cx="817920" cy="567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81828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2960"/>
                              <a:ext cx="818280" cy="28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62280"/>
                            <a:ext cx="70560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70524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960" y="277560"/>
                              <a:ext cx="648000" cy="31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77320" y="107280"/>
                            <a:ext cx="110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40760"/>
                            <a:ext cx="11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7720"/>
                            <a:ext cx="110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7320" y="657720"/>
                            <a:ext cx="110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1.2pt;width:439.25pt;height:51.9pt" coordorigin="800,424" coordsize="8785,1038">
                <v:roundrect id="shape_0" fillcolor="white" stroked="t" o:allowincell="f" style="position:absolute;left:3736;top:424;width:2752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Calibri" w:cs="Comic Sans MS"/>
                            <w:color w:val="auto"/>
                            <w:lang w:val="pt-PT" w:bidi="ar-SA"/>
                          </w:rPr>
                          <w:t>chu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488;top:514;width:1288;height:8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88;top:514;width:1288;height:44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960;width:1288;height:44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25;top:522;width:1111;height:938">
                  <v:shape id="shape_0" stroked="t" o:allowincell="f" style="position:absolute;left:2625;top:522;width:1108;height:43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16;top:959;width:1018;height:50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851;top:593;width:17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;top:646;width:17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;top:1460;width:17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1;top:1460;width:173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6 – Escreve palavras da família de :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16"/>
          <w:szCs w:val="24"/>
        </w:rPr>
      </w:pPr>
      <w:r>
        <w:rPr>
          <w:rFonts w:cs="Arial Rounded MT Bold;Nyala" w:ascii="Arial Rounded MT Bold;Nyala" w:hAnsi="Arial Rounded MT Bold;Nyala"/>
          <w:i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271145</wp:posOffset>
                </wp:positionV>
                <wp:extent cx="5578475" cy="618490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618480"/>
                          <a:chOff x="0" y="0"/>
                          <a:chExt cx="5578560" cy="618480"/>
                        </a:xfrm>
                      </wpg:grpSpPr>
                      <wps:wsp>
                        <wps:cNvSpPr/>
                        <wps:spPr>
                          <a:xfrm>
                            <a:off x="1864440" y="0"/>
                            <a:ext cx="174816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pt-PT" w:bidi="ar-SA"/>
                                </w:rPr>
                                <w:t>vindim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1880" y="53280"/>
                            <a:ext cx="817920" cy="532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81828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81828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58320"/>
                            <a:ext cx="705600" cy="558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705240" cy="26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960" y="260640"/>
                              <a:ext cx="648000" cy="29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77320" y="100440"/>
                            <a:ext cx="110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32840"/>
                            <a:ext cx="110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400"/>
                            <a:ext cx="110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7320" y="617400"/>
                            <a:ext cx="110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1.35pt;width:439.25pt;height:48.7pt" coordorigin="800,427" coordsize="8785,974">
                <v:roundrect id="shape_0" fillcolor="white" stroked="t" o:allowincell="f" style="position:absolute;left:3736;top:427;width:2752;height:9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Calibri" w:cs="Comic Sans MS"/>
                            <w:color w:val="auto"/>
                            <w:lang w:val="pt-PT" w:bidi="ar-SA"/>
                          </w:rPr>
                          <w:t>vindi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488;top:511;width:1288;height:839">
                  <v:shape id="shape_0" stroked="t" o:allowincell="f" style="position:absolute;left:6488;top:511;width:1288;height:41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930;width:1288;height:4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25;top:519;width:1111;height:879">
                  <v:shape id="shape_0" stroked="t" o:allowincell="f" style="position:absolute;left:2625;top:519;width:1108;height:40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16;top:929;width:1018;height:47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851;top:585;width:17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;top:636;width:17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;top:1399;width:17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1;top:1399;width:173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>7 – Escreve palavras do campo lexical  de :</w:t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Indica o género e o número dos seguintes nomes, como no exemplo: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153670</wp:posOffset>
            </wp:positionV>
            <wp:extent cx="1273810" cy="1307465"/>
            <wp:effectExtent l="0" t="0" r="0" b="0"/>
            <wp:wrapTight wrapText="bothSides">
              <wp:wrapPolygon edited="0">
                <wp:start x="-291" y="0"/>
                <wp:lineTo x="-291" y="21194"/>
                <wp:lineTo x="21459" y="21194"/>
                <wp:lineTo x="21459" y="0"/>
                <wp:lineTo x="-291" y="0"/>
              </wp:wrapPolygon>
            </wp:wrapTight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ração: masculino, sing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o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mã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dimas: 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netos</w:t>
      </w:r>
      <w:r>
        <w:rPr>
          <w:rFonts w:cs="Comic Sans MS" w:ascii="Comic Sans MS" w:hAnsi="Comic Sans MS"/>
          <w:i/>
        </w:rPr>
        <w:t>: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 xml:space="preserve">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Identifica os verbos das seguintes formas verbais, como no exemplo:</w:t>
      </w:r>
    </w:p>
    <w:p>
      <w:pPr>
        <w:pStyle w:val="Normal"/>
        <w:rPr/>
      </w:pPr>
      <w:r>
        <w:rPr>
          <w:rFonts w:cs="Comic Sans MS" w:ascii="Comic Sans MS" w:hAnsi="Comic Sans MS"/>
        </w:rPr>
        <w:t>Saltou – forma do verbo saltar                                      passou -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u - _______________________                             andaram -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A irmã ofereceu as uvas à mã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 que tempo verbal está a fr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escreve-a no tempo pres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um texto sobre um dos seguinte tem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O outono                            As vindimas                   O magusto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05pt;margin-top:502.3pt;width:294.65pt;height:52.5pt;mso-wrap-style:none;v-text-anchor:middle" type="_x0000_t136">
            <v:path textpathok="t"/>
            <v:textpath on="t" fitshape="t" string="Bom Trabalho!" style="font-family:&quot;Manuscrito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spacing w:before="0" w:after="20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2:00Z</dcterms:created>
  <dc:creator>Profª Sandra Damião</dc:creator>
  <dc:description/>
  <cp:keywords>Ano letivo 2012/2013</cp:keywords>
  <dc:language>en-US</dc:language>
  <cp:lastModifiedBy>Utilizador do Windows</cp:lastModifiedBy>
  <dcterms:modified xsi:type="dcterms:W3CDTF">2012-10-21T20:22:00Z</dcterms:modified>
  <cp:revision>3</cp:revision>
  <dc:subject/>
  <dc:title/>
</cp:coreProperties>
</file>