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89940" cy="78676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800100</wp:posOffset>
            </wp:positionV>
            <wp:extent cx="6185535" cy="8229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15" t="15403" r="2468" b="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62915</wp:posOffset>
                </wp:positionV>
                <wp:extent cx="6490335" cy="1040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icha de Avaliação Sumativa de L.Portuguesa – 4ºAno - 1º T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ome: ___________________________________  Data: __ /___/______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rofessora: ____________________    Avaliação: 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05pt;height:81.9pt;mso-wrap-distance-left:9.05pt;mso-wrap-distance-right:9.05pt;mso-wrap-distance-top:0pt;mso-wrap-distance-bottom:0pt;margin-top:-36.45pt;mso-position-vertical-relative:text;margin-left:-42.9pt;mso-position-horizontal:center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icha de Avaliação Sumativa de L.Portuguesa – 4ºAno - 1º Trimest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ome: ___________________________________  Data: __ /___/______</w:t>
                      </w:r>
                    </w:p>
                    <w:p>
                      <w:pPr>
                        <w:pStyle w:val="TextBody"/>
                        <w:spacing w:lineRule="auto" w:line="240" w:before="24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rofessora: ____________________    Avaliação: ____________________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br w:type="textWrapping" w:clear="all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6017895" cy="9601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13" t="1532" r="4598" b="6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basedOn w:val="Tipodeletrapredefinidodopargrafo"/>
    <w:qFormat/>
    <w:rPr>
      <w:sz w:val="28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9:05:00Z</dcterms:created>
  <dc:creator>Vera</dc:creator>
  <dc:description/>
  <cp:keywords/>
  <dc:language>en-US</dc:language>
  <cp:lastModifiedBy>Sonia Botas</cp:lastModifiedBy>
  <dcterms:modified xsi:type="dcterms:W3CDTF">2009-04-18T19:05:00Z</dcterms:modified>
  <cp:revision>2</cp:revision>
  <dc:subject/>
  <dc:title> </dc:title>
</cp:coreProperties>
</file>