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516890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icha Formativa de Língua Portuguesa </w:t>
                            </w:r>
                            <w:r>
                              <w:rPr>
                                <w:rFonts w:eastAsia="Calibri"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eastAsia="Calibri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-40.7pt;mso-position-vertical-relative:text;margin-left:-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 xml:space="preserve">Ficha Formativa de Língua Portuguesa </w:t>
                      </w:r>
                      <w:r>
                        <w:rPr>
                          <w:rFonts w:eastAsia="Calibri"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– 4º ano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eastAsia="Calibri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Arial" w:ascii="Kristen ITC" w:hAnsi="Kristen IT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Arial" w:ascii="Kristen ITC" w:hAnsi="Kristen ITC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14097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____________________________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Mãe pata andava preocupada, tinha cinco cascas de ovos partidas e cinco patinhos novos. Mas havia um ovo que nem sequer estava rachad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Quando será que este ovo acaba de chocar? – perguntava a Mãe Pat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 xml:space="preserve">Todos </w:t>
        <w:tab/>
        <w:t>os habitantes da vila vieram ver o ovo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É grande demais para ser um ovo de pata – disse uma galinh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Por fim, quando a casca se partiu, a ave que saiu lá de dentro não se parecia nada com os seus irmãos e irmã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Que patinho tão feio! – riam as galinhas, os gansos e os outros pato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 xml:space="preserve">O patinho era muito infeliz. Não tinha amigos. Todos faziam troça dele, até a mãe.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Decidiu fugir pois ninguém sentiria a sua falt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Quem me dera ser cisne! Os cisnes são tão bonitos. Deles ninguém faz troç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Veio o Inverno, e com ele os dias frios. As noites eram ainda mais geladas e era difícil encontrar comi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Veio a Primavera e os dias ficaram mais quentes. Havia muito que comer. Mas o patinho continuava triste, ainda não tinha um amigo sequ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Certo dia, reparou como os patos – bravos esticavam as suas asas e esticou também as suas. Depois, bateu as asas e, pela primeira vez, o patinho voou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Subiu, subiu, subiu, em direcção ao céu azul. Nesse momento olhou para baixo e viu os cisnes a nadar no lago de um lindo jardim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Resolveu pedir-lhes ajuda. Voou em direcção ao lago, pousou na água e pediu aos cisnes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Por favor matem-me. Sou tão feio e sinto-me tão sozinho que não me interessa viver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- Feio? Tu?! – exclamaram os cisnes surpresos .- Já te viste ao espelho no lago? O patinho fechou os olhos para a água e pela primeira vez viu como era bonito. Nem queria acreditar que se tinha transformado naquele belo cisn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540"/>
        <w:jc w:val="both"/>
        <w:rPr/>
      </w:pPr>
      <w:r>
        <w:rPr/>
        <w:t>A partir daquele dia nunca mais estaria sozinho. Tinha encontrado a sua famíli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Lê o texto atentamente para poderes responder às questões que te são colocad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O texto conta-nos uma história bem conhecida. Completa o título com o nome da história.</w:t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Qual a razão da preocupação da Mãe Pata?</w:t>
      </w:r>
    </w:p>
    <w:p>
      <w:pPr>
        <w:pStyle w:val="Corpodetexto2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Como era a ave que saiu de dentro do ovo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O patinho era feliz? Justifica a tua resposta com uma frase do texto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Que resolveu fazer para acabar com o seu sofrimento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6-  Foi fácil para ele suportar o Inverno? Porquê? 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360" w:right="79" w:hanging="360"/>
        <w:jc w:val="both"/>
        <w:rPr/>
      </w:pPr>
      <w:r>
        <w:rPr/>
        <w:t xml:space="preserve"> </w:t>
      </w:r>
      <w:r>
        <w:rPr/>
        <w:t>Como é que o patinho aprendeu a voar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360" w:right="79" w:hanging="360"/>
        <w:jc w:val="both"/>
        <w:rPr/>
      </w:pPr>
      <w:r>
        <w:rPr/>
        <w:t>O que causou tanta admiração aos cisnes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9" w:hanging="360"/>
        <w:jc w:val="both"/>
        <w:rPr/>
      </w:pPr>
      <w:r>
        <w:rPr/>
        <w:t>O que tinha acontecido ao patinho, durante o Inverno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10 – Porque é que aquela é que era a sua família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b/>
        </w:rPr>
        <w:t>II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 -</w:t>
      </w:r>
      <w:r>
        <w:rPr/>
        <w:t xml:space="preserve"> Repara na frase:</w:t>
      </w:r>
    </w:p>
    <w:p>
      <w:pPr>
        <w:pStyle w:val="Normal"/>
        <w:spacing w:lineRule="auto" w:line="360"/>
        <w:ind w:right="79" w:hanging="0"/>
        <w:jc w:val="both"/>
        <w:rPr>
          <w:b/>
          <w:b/>
          <w:i/>
          <w:i/>
        </w:rPr>
      </w:pPr>
      <w:r>
        <w:rPr>
          <w:b/>
          <w:i/>
        </w:rPr>
        <w:tab/>
        <w:t>“Na Primavera, o patinho feio começou a voar. “</w:t>
      </w:r>
    </w:p>
    <w:p>
      <w:pPr>
        <w:pStyle w:val="Corpodetexto2"/>
        <w:rPr/>
      </w:pPr>
      <w:r>
        <w:rPr>
          <w:b/>
        </w:rPr>
        <w:t>a)</w:t>
      </w:r>
      <w:r>
        <w:rPr/>
        <w:t xml:space="preserve">  Comple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 xml:space="preserve">Grupo nominal -______________________________________________________________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Grupo verbal -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Grupo móvel -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 xml:space="preserve">b) </w:t>
      </w:r>
      <w:r>
        <w:rPr/>
        <w:t xml:space="preserve"> Escreve de novo a frase mudando o G.M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c)</w:t>
      </w:r>
      <w:r>
        <w:rPr/>
        <w:t xml:space="preserve">  Classifica as palavr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Primavera-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patinho-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Começou-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Feio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d)</w:t>
      </w:r>
      <w:r>
        <w:rPr/>
        <w:t xml:space="preserve">  Separa as sílabas das palavras, rodeia a sílaba tónica e classifica – as quanto ao número de sílabas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Na - _________________________ - 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Primavera - ____________________ - 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Feio - ______________________ - 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9" w:hanging="360"/>
        <w:jc w:val="both"/>
        <w:rPr/>
      </w:pPr>
      <w:r>
        <w:rPr/>
        <w:t>A frase è uma frase simples ou complexa?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f)</w:t>
      </w:r>
      <w:r>
        <w:rPr/>
        <w:t xml:space="preserve">  Que tipo de frase é?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9" w:hanging="360"/>
        <w:jc w:val="both"/>
        <w:rPr/>
      </w:pPr>
      <w:r>
        <w:rPr/>
        <w:t>Escreve de novo a frase como te é pedi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Negativa - 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>Presente -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 xml:space="preserve">Pretérito Imperfeito - __________________________________________________________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79" w:hanging="360"/>
        <w:jc w:val="both"/>
        <w:rPr/>
      </w:pPr>
      <w:r>
        <w:rPr/>
        <w:t xml:space="preserve">Futuro (plural) - ______________________________________________________________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>
          <w:b/>
          <w:b/>
        </w:rPr>
      </w:pPr>
      <w:r>
        <w:rPr>
          <w:b/>
        </w:rPr>
        <w:t>2 - Os cisnes são muito bonitos.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a)</w:t>
      </w:r>
      <w:r>
        <w:rPr/>
        <w:t xml:space="preserve">   Rodeia o adjectivo.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b)</w:t>
      </w:r>
      <w:r>
        <w:rPr/>
        <w:t xml:space="preserve">  Em que grau está?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c)</w:t>
      </w:r>
      <w:r>
        <w:rPr/>
        <w:t xml:space="preserve">  Escreve de novo a frase com o adjectivo no grau normal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d)</w:t>
      </w:r>
      <w:r>
        <w:rPr/>
        <w:t xml:space="preserve">  Compara os cisnes com os patos e escreve de novo a frase no grau comparativo de igualdade.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7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/>
      <w:ind w:left="708" w:right="79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22:00Z</dcterms:created>
  <dc:creator>Sissi</dc:creator>
  <dc:description/>
  <cp:keywords/>
  <dc:language>en-US</dc:language>
  <cp:lastModifiedBy>Sonia Botas</cp:lastModifiedBy>
  <cp:lastPrinted>2004-03-22T15:19:00Z</cp:lastPrinted>
  <dcterms:modified xsi:type="dcterms:W3CDTF">2009-05-02T19:41:00Z</dcterms:modified>
  <cp:revision>3</cp:revision>
  <dc:subject/>
  <dc:title>Auto avaliação</dc:title>
</cp:coreProperties>
</file>