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 de Avaliação Intercalar de Portuguê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 __________________________________________________________ Data ____/____/________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: 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78765</wp:posOffset>
            </wp:positionV>
            <wp:extent cx="6520180" cy="748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87" t="18846" r="732" b="4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Lê o texto com aten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. Quem são as personagens desta históri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Qual era a coisa mais importante para o re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nde é que o rei guardava as suas moedas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eleciona a opção correta de acordo com o texto, de modo a completares a frase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48350</wp:posOffset>
            </wp:positionH>
            <wp:positionV relativeFrom="paragraph">
              <wp:posOffset>12700</wp:posOffset>
            </wp:positionV>
            <wp:extent cx="876935" cy="62039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 rei Midas mandou chamar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uma feiticeira.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          … um mago.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            … uma fada.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orque é que o rei Midas mandou chamar o mago mais importante do mund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 mago concedeu o desejo ao rei. Achas que o mago estava de acordo esse desejo? Justifica a tua resposta com uma frase do tex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 que aconteceu assim que o seu desejo foi concedid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E tu, gostavas que um feiticeiro te concedesse um desejo igual ao do rei? Porquê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Completa as frases de acordo com o tex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rei _______________ era muito _________________e 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 dia mandou chamar o ________________________ mais importante do _______________ e pediu-lhe um ____________________. A partir daquele dia, tudo em que o rei tocava transformava-se em _____________. O rei começou a ficar preocupado. Não conseguia __________________ nem __________ e se continuasse assim acabaria por _________________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hecimento explícito da líng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Quantos parágrafos tem este texto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 primeiro parágrafo é constituído por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a frase.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                       duas frases.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                       três frases.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Completa as frases com as palavras homófonas corretas: </w:t>
      </w:r>
      <w:r>
        <w:rPr>
          <w:b/>
          <w:sz w:val="24"/>
          <w:szCs w:val="24"/>
          <w:u w:val="single"/>
        </w:rPr>
        <w:t>conselho/concelh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rei vivia no ____________________ de Lisboa. O mago foi visitá-lo e deu-lhe um ___________________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9090</wp:posOffset>
            </wp:positionH>
            <wp:positionV relativeFrom="paragraph">
              <wp:posOffset>-226695</wp:posOffset>
            </wp:positionV>
            <wp:extent cx="876935" cy="81724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6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4. Lê a frase que se segue: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u w:val="single"/>
        </w:rPr>
        <w:t>O rei Midas chamou um mago</w:t>
      </w:r>
      <w:r>
        <w:rPr>
          <w:b/>
          <w:sz w:val="24"/>
          <w:szCs w:val="24"/>
        </w:rPr>
        <w:t>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Cop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 sujeito: __________________________ </w:t>
      </w: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z w:val="24"/>
          <w:szCs w:val="24"/>
        </w:rPr>
        <w:t xml:space="preserve"> o predicado: 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 nome próprio: _______________ </w:t>
      </w: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z w:val="24"/>
          <w:szCs w:val="24"/>
        </w:rPr>
        <w:t xml:space="preserve"> Os nomes comuns: 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 verbo: ________________________ </w:t>
      </w: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z w:val="24"/>
          <w:szCs w:val="24"/>
        </w:rPr>
        <w:t xml:space="preserve"> o determinante artigo definido: 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 determinante artigo indefinido: 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4.2. Reescreve a frase e coloca o tempo verbal…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 presente: 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 pretérito imperfeito: 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 futuro: 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3. Coloca a frase na forma negativa/interrog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Reescreve a frase, substituindo as palavras sublinhadas por </w:t>
      </w:r>
      <w:r>
        <w:rPr>
          <w:b/>
          <w:sz w:val="24"/>
          <w:szCs w:val="24"/>
          <w:u w:val="single"/>
        </w:rPr>
        <w:t>sinónimo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- Para tua </w:t>
      </w:r>
      <w:r>
        <w:rPr>
          <w:b/>
          <w:sz w:val="24"/>
          <w:szCs w:val="24"/>
          <w:u w:val="single"/>
        </w:rPr>
        <w:t>infelicidade</w:t>
      </w:r>
      <w:r>
        <w:rPr>
          <w:sz w:val="24"/>
          <w:szCs w:val="24"/>
        </w:rPr>
        <w:t xml:space="preserve">, a partir deste </w:t>
      </w:r>
      <w:r>
        <w:rPr>
          <w:b/>
          <w:sz w:val="24"/>
          <w:szCs w:val="24"/>
          <w:u w:val="single"/>
        </w:rPr>
        <w:t>moment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tudo aquilo qu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o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teu corp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ransformar-se-á em ouro maciço.”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7325</wp:posOffset>
                </wp:positionH>
                <wp:positionV relativeFrom="paragraph">
                  <wp:posOffset>543560</wp:posOffset>
                </wp:positionV>
                <wp:extent cx="1332865" cy="1887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887120"/>
                          <a:chOff x="0" y="0"/>
                          <a:chExt cx="1332720" cy="1887120"/>
                        </a:xfrm>
                      </wpg:grpSpPr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0" y="0"/>
                            <a:ext cx="1332720" cy="18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68960"/>
                            <a:ext cx="2725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42.8pt;width:104.95pt;height:148.6pt" coordorigin="8295,856" coordsize="2099,29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8295;top:856;width:2098;height:29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95;top:3484;width:428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 Copia do texto três formais verbais das conjugações indicadas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1ª conjugação: </w:t>
      </w: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z w:val="24"/>
          <w:szCs w:val="24"/>
        </w:rPr>
        <w:t>________________</w:t>
      </w: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z w:val="24"/>
          <w:szCs w:val="24"/>
        </w:rPr>
        <w:t>________________</w:t>
      </w: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z w:val="24"/>
          <w:szCs w:val="24"/>
        </w:rPr>
        <w:t xml:space="preserve"> 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ª conjugação: </w:t>
      </w: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z w:val="24"/>
          <w:szCs w:val="24"/>
        </w:rPr>
        <w:t>________________</w:t>
      </w: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z w:val="24"/>
          <w:szCs w:val="24"/>
        </w:rPr>
        <w:t>________________</w:t>
      </w: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z w:val="24"/>
          <w:szCs w:val="24"/>
        </w:rPr>
        <w:t xml:space="preserve"> _________________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7. Assinala a classe a que pertencem as palavras: </w:t>
      </w:r>
      <w:r>
        <w:rPr>
          <w:b/>
          <w:sz w:val="24"/>
          <w:szCs w:val="24"/>
          <w:u w:val="single"/>
        </w:rPr>
        <w:t>ambicioso, mesquinho, malvado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omes                              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verbos                              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adjetivo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8. Procura, no dicionário, o significado das palavras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mbicioso: 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varento: 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9</w:t>
      </w:r>
      <w:r>
        <w:rPr/>
        <w:t>. Completa a tabela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v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 quanto ao número de sílabas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Classificação quanto à posição da sílaba tón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tást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va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Coloca a frase no plur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mago concedeu-lhe o desejo. 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1. Descreve o rei Midas, tendo em conta o retrato físico e psicológ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Escreve o convite que o rei terá enviado ao mago para o convidar para um lanche e para que este lhe concedesse o seu grande desejo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07975</wp:posOffset>
                </wp:positionV>
                <wp:extent cx="6705600" cy="1743075"/>
                <wp:effectExtent l="5080" t="5715" r="5715" b="698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4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0.75pt;margin-top:24.25pt;width:527.95pt;height:13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Não te esqueças de referir: </w:t>
      </w: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z w:val="24"/>
          <w:szCs w:val="24"/>
        </w:rPr>
        <w:t xml:space="preserve">o destinatário; </w:t>
      </w: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z w:val="24"/>
          <w:szCs w:val="24"/>
        </w:rPr>
        <w:t xml:space="preserve"> a finalidade do convite; </w:t>
      </w: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z w:val="24"/>
          <w:szCs w:val="24"/>
        </w:rPr>
        <w:t xml:space="preserve"> data; </w:t>
      </w: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z w:val="24"/>
          <w:szCs w:val="24"/>
        </w:rPr>
        <w:t xml:space="preserve"> hora </w:t>
      </w: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z w:val="24"/>
          <w:szCs w:val="24"/>
        </w:rPr>
        <w:t xml:space="preserve"> local </w:t>
      </w: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z w:val="24"/>
          <w:szCs w:val="24"/>
        </w:rPr>
        <w:t xml:space="preserve">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ESCR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Continua a história e dá-lhe uma conclusão. Não te esqueças de referir as dificuldades e peripécias por que o rei passou e como é que ele resolveu o seu problema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22"/>
        <w:gridCol w:w="6316"/>
        <w:gridCol w:w="1990"/>
      </w:tblGrid>
      <w:tr>
        <w:trPr/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z da Ficha de Avaliação Intercalar - Novembr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ação %</w:t>
            </w:r>
          </w:p>
        </w:tc>
      </w:tr>
      <w:tr>
        <w:trPr>
          <w:trHeight w:val="46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ção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a 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(4 cd)</w:t>
            </w:r>
          </w:p>
        </w:tc>
      </w:tr>
      <w:tr>
        <w:trPr>
          <w:trHeight w:val="61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,8 cd)</w:t>
            </w:r>
          </w:p>
        </w:tc>
      </w:tr>
      <w:tr>
        <w:trPr>
          <w:trHeight w:val="28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 Explicito da Língua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ção de parágrafo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ção de frases num parágra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vras homófon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 cd)</w:t>
            </w:r>
          </w:p>
        </w:tc>
      </w:tr>
      <w:tr>
        <w:trPr>
          <w:trHeight w:val="78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ção do sujeito/predicado/ classes de palavr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,5 (0,5 cd)</w:t>
            </w:r>
          </w:p>
        </w:tc>
      </w:tr>
      <w:tr>
        <w:trPr>
          <w:trHeight w:val="46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s verbai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 cd)</w:t>
            </w:r>
          </w:p>
        </w:tc>
      </w:tr>
      <w:tr>
        <w:trPr>
          <w:trHeight w:val="5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e forma de fras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ónimo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(0,5 cd)</w:t>
            </w:r>
          </w:p>
        </w:tc>
      </w:tr>
      <w:tr>
        <w:trPr>
          <w:trHeight w:val="61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ção de verbos na 1ª e 2ª conjugaçã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0,5 cd)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etivo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o dicionári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 (1,5cd)</w:t>
            </w:r>
          </w:p>
        </w:tc>
      </w:tr>
      <w:tr>
        <w:trPr>
          <w:trHeight w:val="49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: nº sílabas e acentuaçã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 (0,5 cd)</w:t>
            </w:r>
          </w:p>
        </w:tc>
      </w:tr>
      <w:tr>
        <w:trPr>
          <w:trHeight w:val="52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r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: retrato físico/psicológi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i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rit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ação da história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39:00Z</dcterms:created>
  <dc:creator>Cristina</dc:creator>
  <dc:description/>
  <dc:language>en-US</dc:language>
  <cp:lastModifiedBy>Cristina</cp:lastModifiedBy>
  <dcterms:modified xsi:type="dcterms:W3CDTF">2012-10-30T20:39:00Z</dcterms:modified>
  <cp:revision>3</cp:revision>
  <dc:subject/>
  <dc:title/>
</cp:coreProperties>
</file>