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016" w:hRule="atLeast"/>
        </w:trPr>
        <w:tc>
          <w:tcPr>
            <w:tcW w:w="10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225</wp:posOffset>
                  </wp:positionV>
                  <wp:extent cx="650240" cy="650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Avaliação Diagnóst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Informaçã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íngua Portuguesa – 4.º ano                            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: _____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ê o texto com muita atençã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Sabem quem é a Pantera Cor-de-Rosa? É claro que sim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as talvez não conheçam a prima dela, a pantera Cor-de-Laranja. Quem a conhece pensa que ela é muito valente e corajosa, mas é mentira porque não passa de uma medrosa. Querem ver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tava um lindo dia de sol e a Pantera Cor-de-Laranja foi passear pelo campo. A certa altura. Olhou para o chão e viu uma figura desconhecida junto de si. O coração começou a bater descompassad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O que é isto? Quem me persegue? - perguntava ela, baixinh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mo não via ninguém, ficava cada vez mais aflita, pensando que alguém lhe queria fazer mal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pressou o passo mas aquela figura não a deixava em paz. Segui-a e imitava tudo o que ela faz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berta de suores, com pêlo eriçado e a tremer como varas verdes, a Pantera Cor-de-Laranja esticava as patas, mas logo a figura ficava mais alta, mais comprida. Se encolhia as patas, fazendo-se pequenina, ela encolhia também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- Socorro! Socorro! Acudam que estou perdida! Um fantasma persegue-me e vai acabar comigo! - gritava, bem alto, a pantera Cor-de-Laranj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oi então que a prima Pantera Cor-de -Rosa aparece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Salva-me, prima, tem dó de mim – suplicou a Pantera Cor-de-Laranj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alma, priminha querida! Não vês que isso a que tu chamas fantasma é a tua própria sombra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Envergonhada por ser tão ignorante e medrosa, a Pantera cor-de-laranja desatou a correr para bem longe.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sabel Lamas, </w:t>
      </w:r>
      <w:r>
        <w:rPr>
          <w:rFonts w:cs="Arial" w:ascii="Arial" w:hAnsi="Arial"/>
          <w:i/>
        </w:rPr>
        <w:t>Era Uma Vez…E Outra…E Outra…</w:t>
      </w:r>
      <w:r>
        <w:rPr>
          <w:rFonts w:cs="Arial" w:ascii="Arial" w:hAnsi="Arial"/>
        </w:rPr>
        <w:t>, Impala Editores (adaptado)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1149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de às perguntas com respostas complet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m são as personagens do texto?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Assinala com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a frase que, de acordo com o texto, completa a seguinte afirmação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a Pantera Cor-de-Laranja viu no chão uma figura desconhecida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5113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escondeu-se atrás de uma árvor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51130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não ficou nada preocup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33045</wp:posOffset>
                </wp:positionV>
                <wp:extent cx="151130" cy="187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3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icou muito assustada e perguntou quem a persegu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Assinala com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a frase que tem o mesmo sentido que a seguinte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Apressou o passo…»</w:t>
      </w:r>
    </w:p>
    <w:p>
      <w:pPr>
        <w:pStyle w:val="Normal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51130" cy="187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deu passos mais curtos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51130" cy="187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andou mais depressa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51130" cy="187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contou cada passo que dav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creve o texto que a Pantera disse quando viu uma figura que a segu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5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52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m perseguia a Pantera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5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52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Assinala com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a frase que, de acordo com o texto, completa a seguinte afirmação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ntera Cor-de-Laranja viu a sua sombra porque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51130" cy="187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estava um lindo dia de sol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51130" cy="187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era de noite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51130" cy="1873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estava a chover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m socorreu a Pantera Cor-de-Laranja?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5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Assinala com </w:t>
      </w:r>
      <w:r>
        <w:rPr>
          <w:rFonts w:cs="Arial" w:ascii="Arial" w:hAnsi="Arial"/>
          <w:b/>
          <w:sz w:val="28"/>
          <w:szCs w:val="28"/>
        </w:rPr>
        <w:t xml:space="preserve">x </w:t>
      </w:r>
      <w:r>
        <w:rPr>
          <w:rFonts w:cs="Arial" w:ascii="Arial" w:hAnsi="Arial"/>
          <w:sz w:val="28"/>
          <w:szCs w:val="28"/>
        </w:rPr>
        <w:t>a palavra que caracteriza a atitude da Pantera Cor-de-Laran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ente</w:t>
        <w:tab/>
        <w:tab/>
        <w:t xml:space="preserve"> medrosa</w:t>
        <w:tab/>
        <w:tab/>
        <w:t xml:space="preserve"> corajosa</w:t>
        <w:tab/>
        <w:tab/>
        <w:t xml:space="preserve">  sáb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nala com </w:t>
      </w:r>
      <w:r>
        <w:rPr>
          <w:rFonts w:cs="Arial" w:ascii="Arial" w:hAnsi="Arial"/>
          <w:b/>
          <w:sz w:val="28"/>
          <w:szCs w:val="28"/>
        </w:rPr>
        <w:t xml:space="preserve">x o </w:t>
      </w:r>
      <w:r>
        <w:rPr>
          <w:rFonts w:cs="Arial" w:ascii="Arial" w:hAnsi="Arial"/>
          <w:sz w:val="28"/>
          <w:szCs w:val="28"/>
        </w:rPr>
        <w:t>grupo em que todas as palavras têm acento circunflexo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151130" cy="1873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8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151130" cy="1873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8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151130" cy="1873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élia </w:t>
        <w:tab/>
        <w:tab/>
        <w:tab/>
        <w:t>Gastão</w:t>
        <w:tab/>
        <w:tab/>
        <w:tab/>
        <w:t>Libânio</w:t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é</w:t>
        <w:tab/>
        <w:tab/>
        <w:tab/>
        <w:t xml:space="preserve">João   </w:t>
        <w:tab/>
        <w:tab/>
        <w:t xml:space="preserve">         Vicência</w:t>
      </w:r>
    </w:p>
    <w:p>
      <w:pPr>
        <w:pStyle w:val="Normal"/>
        <w:spacing w:lineRule="auto" w:line="276"/>
        <w:ind w:left="720" w:firstLine="6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ás</w:t>
        <w:tab/>
        <w:tab/>
        <w:tab/>
        <w:t xml:space="preserve"> melão</w:t>
        <w:tab/>
        <w:tab/>
        <w:tab/>
        <w:t>Venâncio</w:t>
      </w:r>
    </w:p>
    <w:p>
      <w:pPr>
        <w:pStyle w:val="Normal"/>
        <w:spacing w:lineRule="auto" w:line="276"/>
        <w:ind w:left="720" w:firstLine="6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ca o respectivo sinal gráfico nas seguintes palavr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açao</w:t>
        <w:tab/>
        <w:tab/>
        <w:t xml:space="preserve">pelo  </w:t>
        <w:tab/>
        <w:tab/>
        <w:t>mae</w:t>
        <w:tab/>
        <w:tab/>
        <w:t>dúzia</w:t>
        <w:tab/>
        <w:tab/>
        <w:tab/>
        <w:t>lea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eve a seguinte frase no plural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ntera estava em grande afliçã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53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 uma frase com as seguintes palavras e escreve-a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tera    A    teve    sua    medo    Cor-de-Laranja    da    somb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02260</wp:posOffset>
                </wp:positionV>
                <wp:extent cx="6515100" cy="171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8pt" to="530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ssinala com </w:t>
      </w:r>
      <w:r>
        <w:rPr>
          <w:rFonts w:cs="Arial" w:ascii="Arial" w:hAnsi="Arial"/>
          <w:b/>
          <w:sz w:val="28"/>
          <w:szCs w:val="28"/>
        </w:rPr>
        <w:t xml:space="preserve">x </w:t>
      </w:r>
      <w:r>
        <w:rPr>
          <w:rFonts w:cs="Arial" w:ascii="Arial" w:hAnsi="Arial"/>
          <w:sz w:val="28"/>
          <w:szCs w:val="28"/>
        </w:rPr>
        <w:t>o nome do sinal de pontuação que usaste no final da fras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151130" cy="1873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8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75895</wp:posOffset>
                </wp:positionV>
                <wp:extent cx="151130" cy="1873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8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75895</wp:posOffset>
                </wp:positionV>
                <wp:extent cx="151130" cy="1873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8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151130" cy="1873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8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rgula</w:t>
        <w:tab/>
        <w:tab/>
        <w:t xml:space="preserve">  ponto final</w:t>
        <w:tab/>
        <w:t xml:space="preserve"> ponto e vírgula</w:t>
        <w:tab/>
        <w:tab/>
        <w:t xml:space="preserve">   dois pontos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Assinala com </w:t>
      </w:r>
      <w:r>
        <w:rPr>
          <w:rFonts w:cs="Arial" w:ascii="Arial" w:hAnsi="Arial"/>
          <w:b/>
          <w:sz w:val="28"/>
          <w:szCs w:val="28"/>
        </w:rPr>
        <w:t xml:space="preserve">x </w:t>
      </w:r>
      <w:r>
        <w:rPr>
          <w:rFonts w:cs="Arial" w:ascii="Arial" w:hAnsi="Arial"/>
          <w:sz w:val="28"/>
          <w:szCs w:val="28"/>
        </w:rPr>
        <w:t>o grupo em que todas as palavras são nomes comun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151130" cy="1873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151130" cy="1873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151130" cy="1873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45pt;width:1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abel </w:t>
        <w:tab/>
        <w:tab/>
        <w:tab/>
        <w:t>Setúbal</w:t>
        <w:tab/>
        <w:tab/>
        <w:t>pantera</w:t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</w:t>
        <w:tab/>
        <w:tab/>
        <w:tab/>
        <w:tab/>
        <w:t xml:space="preserve">Tomás  </w:t>
        <w:tab/>
        <w:tab/>
        <w:t>sombra</w:t>
      </w:r>
    </w:p>
    <w:p>
      <w:pPr>
        <w:pStyle w:val="Normal"/>
        <w:spacing w:lineRule="auto" w:line="276"/>
        <w:ind w:left="720" w:firstLine="6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ura</w:t>
        <w:tab/>
        <w:tab/>
        <w:tab/>
        <w:tab/>
        <w:t xml:space="preserve"> António</w:t>
        <w:tab/>
        <w:tab/>
        <w:t>camp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ta a escrever a frase seguinte, substituindo a palavra destacada pelo seu antónimo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A Pantera era </w:t>
      </w:r>
      <w:r>
        <w:rPr>
          <w:rFonts w:cs="Arial" w:ascii="Arial" w:hAnsi="Arial"/>
          <w:b/>
          <w:sz w:val="28"/>
          <w:szCs w:val="28"/>
        </w:rPr>
        <w:t>medros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6515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53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eve três palavras da família de «campo»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6515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7pt" to="530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2171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7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is escrever um texto. Para isso, segue as seguintes instru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ita o que te é pedi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 um rascunho do teu texto numa folha à par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screv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m mínimo de 15 linh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ê o teu texto e corrige o que achares que deve ser corrigi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 um título ao teu tex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a tudo para aqui, com letra bem legíve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te enganares, risca e escreve de novo.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m trabalho!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screve um texto a contar como foram as tuas férias de Ver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629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2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629400" cy="254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521.95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629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521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6629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52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6629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52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683000</wp:posOffset>
                </wp:positionV>
                <wp:extent cx="6629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0pt" to="521.95pt,2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629400" cy="2540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521.95pt,3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629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521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711700</wp:posOffset>
                </wp:positionV>
                <wp:extent cx="6629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1pt" to="521.95pt,3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168900</wp:posOffset>
                </wp:positionV>
                <wp:extent cx="6629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7pt" to="521.95pt,4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511800</wp:posOffset>
                </wp:positionV>
                <wp:extent cx="6629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4pt" to="521.95pt,4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969000</wp:posOffset>
                </wp:positionV>
                <wp:extent cx="6629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0pt" to="521.95pt,4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629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521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6629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521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654800</wp:posOffset>
                </wp:positionV>
                <wp:extent cx="6629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4pt" to="521.95pt,5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29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179" to="82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99" to="104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80" to="104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80" to="1043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94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29:00Z</dcterms:created>
  <dc:creator>Sala de Complemento Curricular</dc:creator>
  <dc:description/>
  <cp:keywords/>
  <dc:language>en-US</dc:language>
  <cp:lastModifiedBy>Sonia Botas</cp:lastModifiedBy>
  <cp:lastPrinted>2008-09-15T22:45:00Z</cp:lastPrinted>
  <dcterms:modified xsi:type="dcterms:W3CDTF">2008-09-15T21:45:00Z</dcterms:modified>
  <cp:revision>3</cp:revision>
  <dc:subject/>
  <dc:title>Avaliação Diagnóstica                           Informação</dc:title>
</cp:coreProperties>
</file>