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right" w:pos="10204" w:leader="none"/>
        </w:tabs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47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2" r="-7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24130</wp:posOffset>
                  </wp:positionV>
                  <wp:extent cx="800100" cy="320040"/>
                  <wp:effectExtent l="0" t="0" r="0" b="0"/>
                  <wp:wrapTight wrapText="bothSides">
                    <wp:wrapPolygon edited="0">
                      <wp:start x="-510" y="0"/>
                      <wp:lineTo x="-510" y="20551"/>
                      <wp:lineTo x="21600" y="20551"/>
                      <wp:lineTo x="21600" y="0"/>
                      <wp:lineTo x="-51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Agrupamento Vertical de Escolas Ordem de Sant’Iago( Código 171037 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 w:cs="Arial"/>
                <w:b/>
                <w:b/>
                <w:sz w:val="20"/>
                <w:szCs w:val="20"/>
              </w:rPr>
            </w:pPr>
            <w:r>
              <w:rPr>
                <w:rFonts w:cs="Arial" w:ascii="Papyrus" w:hAnsi="Papyrus"/>
                <w:b/>
                <w:sz w:val="20"/>
                <w:szCs w:val="20"/>
              </w:rPr>
              <w:t xml:space="preserve">EB1 Nº7 de Setúbal                     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/>
                <w:b/>
                <w:b/>
                <w:sz w:val="20"/>
                <w:szCs w:val="20"/>
              </w:rPr>
            </w:pPr>
            <w:r>
              <w:rPr>
                <w:rFonts w:eastAsia="Papyrus" w:cs="Papyrus" w:ascii="Papyrus" w:hAnsi="Papyrus"/>
                <w:b/>
                <w:sz w:val="20"/>
                <w:szCs w:val="20"/>
              </w:rPr>
              <w:t xml:space="preserve"> </w:t>
            </w:r>
            <w:r>
              <w:rPr>
                <w:rFonts w:cs="Arial" w:ascii="Papyrus" w:hAnsi="Papyrus"/>
                <w:b/>
                <w:sz w:val="20"/>
                <w:szCs w:val="20"/>
              </w:rPr>
              <w:t>Ano letivo 2011/2012</w:t>
            </w:r>
          </w:p>
        </w:tc>
      </w:tr>
    </w:tbl>
    <w:p>
      <w:pPr>
        <w:pStyle w:val="Normal"/>
        <w:spacing w:lineRule="auto" w:line="360" w:before="240" w:after="0"/>
        <w:ind w:right="18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</wp:posOffset>
                </wp:positionH>
                <wp:positionV relativeFrom="paragraph">
                  <wp:posOffset>356235</wp:posOffset>
                </wp:positionV>
                <wp:extent cx="4324350" cy="305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28.05pt;width:340.4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356235</wp:posOffset>
                </wp:positionV>
                <wp:extent cx="1008380" cy="305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95pt;margin-top:28.05pt;width:79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Ficha de Avaliação Diagnóstica de Língua Portuguesa – 4ºano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364490</wp:posOffset>
                </wp:positionV>
                <wp:extent cx="533273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pt;margin-top:28.7pt;width:419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ome:                                                                                                         Data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ê o texto com aten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a descoberta maravilho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rapazinho sentia-se tão feliz que às vezes punha-se a dançar em cima dos rochedos. De vez em quando encontrava uma poça boa e tomava outro banho. Quando ia já no décimo banho, lembrou-se que deviam ser horas de voltar para casa. Saiu da água e deitou-se numa rocha a apanhar 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enho de ir para casa”, pensava ele, mas não lhe apetecia nada ir-se embora. E, enquanto assim estava deitado, com a cara encostada às algas, aconteceu de repente uma coisa extraordinária: ouviu uma gargalhada muito esquisita, depois ouviu uma segunda gargalhada ainda mais esquisita, em seguida uma terceira gargalhada, que era como se alguém dentro de água fizesse “glu”, “glu”. Mas o mais extraordinário de tudo foi a quarta gargalhada: era uma gargalhada humana, mas muito mais pequenina, muito mais fininha e muito mais clara. Ele nunca tinha ouvido uma voz tão clara: era como se água ou o vidro se riss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 muito cuidado para não fazer barulho levantou-se a espreitar escondido entre duas pedras. E viu um grande polvo a rir, um caranguejo a rir, um peixe a rir e uma menina muito pequenina a rir também. A menina, que devia medir um palmo de altura, tinha cabelos verdes, olhos roxos e um vestido feito de algas encarnadas. E estavam os quatro numa poça de água muito limpa e transparente de anémonas. E nadavam e ri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pois pararam de rir e a menina di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gora quero danç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ão, num instante, o polvo, o caranguejo e o peixe transformaram-se numa orques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peixe, com as suas barbatanas, batia palmas na á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caranguejo subiu para uma rocha e com as suas tenazes começou a tocar castanholas. O polvo trepou para cima dos rochedos e começou a tocar guitarra. Depois pôs-se a can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ão a menina saiu da água, subiu para uma rocha e principiou a danç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condido, atrás do rochedo, o rapaz, imóvel e calado, olh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ndo a cantiga e a dança acabaram, o caranguejo di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em aí a maré-alta, são horas de nos irmos emb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am indo por entre a areia e as rochas, até que chegaram a uma gruta para onde entraram os quatro. O rapaz quis ir atrás deles, mas a entrada da gruta era muito pequena e ele não cabia, e com a maré-alta a subir, teve que se ir embora, pois se ali ficasse morria af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i para casa muito espantado com o que tinha visto. Na manhã seguinte mal acordou foi a correr para a praia.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Papyrus" w:hAnsi="Papyrus"/>
          <w:b/>
        </w:rPr>
        <w:t>Sophia de Melo Breyner</w:t>
      </w:r>
      <w:r>
        <w:rPr>
          <w:rFonts w:cs="Arial" w:ascii="Arial" w:hAnsi="Arial"/>
        </w:rPr>
        <w:t>, Menina do Mar, Figueirinh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Papyrus" w:hAnsi="Papyrus"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6805</wp:posOffset>
            </wp:positionH>
            <wp:positionV relativeFrom="paragraph">
              <wp:posOffset>78740</wp:posOffset>
            </wp:positionV>
            <wp:extent cx="1109980" cy="969010"/>
            <wp:effectExtent l="0" t="0" r="0" b="0"/>
            <wp:wrapTight wrapText="bothSides">
              <wp:wrapPolygon edited="0">
                <wp:start x="-118" y="0"/>
                <wp:lineTo x="-118" y="21450"/>
                <wp:lineTo x="21600" y="21450"/>
                <wp:lineTo x="21600" y="0"/>
                <wp:lineTo x="-118" y="0"/>
              </wp:wrapPolygon>
            </wp:wrapTight>
            <wp:docPr id="7" name="peix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ix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b/>
        </w:rPr>
        <w:t>Vamos avaliar as competências da Lei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se passa a cena do texto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s banhos já tinha o rapazinho tomado, naquele dia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la com um X a resposta correta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seu descanso foi interrompido pelo ruído…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73980" cy="6515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480"/>
                              <w:gridCol w:w="240"/>
                              <w:gridCol w:w="276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brincadeira de crianças na praia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risadas estridentes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um barco que passa ali perto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s ondas do mar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51.3pt;mso-wrap-distance-left:7.05pt;mso-wrap-distance-right:7.05pt;mso-wrap-distance-top:0pt;mso-wrap-distance-bottom:0pt;margin-top:6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480"/>
                        <w:gridCol w:w="240"/>
                        <w:gridCol w:w="2760"/>
                        <w:gridCol w:w="480"/>
                      </w:tblGrid>
                      <w:tr>
                        <w:trPr/>
                        <w:tc>
                          <w:tcPr>
                            <w:tcW w:w="4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rincadeira de crianças na praia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risadas estridentes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um barco que passa ali perto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ondas do mar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ouvir aquelas gargalhadas, que fez o rapazinho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Assinala com um X o grupo de elementos marinhos que o rapaz viu a brincar, na pocinha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3"/>
        <w:gridCol w:w="2160"/>
        <w:gridCol w:w="840"/>
        <w:gridCol w:w="2040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.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i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-do-m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a do mar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.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h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1.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a do m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r de elementos fornecidos pelo texto faz o retrato físico da Menina do Mar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nde estavam e o que faziam os quatro amigos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do a cantiga e a dança acabaram, o polvo pegou na Menina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ere o motivo que levou as personagens a abandonarem a pra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0</wp:posOffset>
            </wp:positionH>
            <wp:positionV relativeFrom="paragraph">
              <wp:posOffset>3810</wp:posOffset>
            </wp:positionV>
            <wp:extent cx="1280160" cy="1480185"/>
            <wp:effectExtent l="0" t="0" r="0" b="0"/>
            <wp:wrapTight wrapText="bothSides">
              <wp:wrapPolygon edited="0">
                <wp:start x="18996" y="22613"/>
                <wp:lineTo x="18996" y="21221"/>
                <wp:lineTo x="17571" y="21221"/>
                <wp:lineTo x="17571" y="22613"/>
                <wp:lineTo x="18996" y="22613"/>
              </wp:wrapPolygon>
            </wp:wrapTight>
            <wp:docPr id="12" name="pra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aia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1429" t="60957" r="10813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hegou a altura dos quatro amigos se irem embora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 onde for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apaz quis acompanhá-los. Por que não consegui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ua opinião, por que razão ficou o rapazinho tão espantad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umera as frases de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, pela ordem que aparecem no tex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91160</wp:posOffset>
            </wp:positionV>
            <wp:extent cx="1069340" cy="2879725"/>
            <wp:effectExtent l="0" t="0" r="0" b="0"/>
            <wp:wrapTight wrapText="bothSides">
              <wp:wrapPolygon edited="0">
                <wp:start x="-288" y="0"/>
                <wp:lineTo x="-288" y="21491"/>
                <wp:lineTo x="21600" y="21491"/>
                <wp:lineTo x="21600" y="0"/>
                <wp:lineTo x="-288" y="0"/>
              </wp:wrapPolygon>
            </wp:wrapTight>
            <wp:docPr id="13" name="ME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 rapazinho…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85545</wp:posOffset>
                </wp:positionH>
                <wp:positionV relativeFrom="paragraph">
                  <wp:posOffset>66040</wp:posOffset>
                </wp:positionV>
                <wp:extent cx="3781425" cy="29533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ou-se a espreitar entre duas ped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s ir atrás de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i para casa espant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óvel e calado, olh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costou a cara às algas e descanso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çava em cima dos roche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mbrou-se que tinha de voltar para cas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32.55pt;mso-wrap-distance-left:7.05pt;mso-wrap-distance-right:7.05pt;mso-wrap-distance-top:0pt;mso-wrap-distance-bottom:0pt;margin-top:5.2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10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ou-se a espreitar entre duas ped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s ir atrás de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i para casa espant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óvel e calado, olh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ostou a cara às algas e descanso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çava em cima dos roche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mbrou-se que tinha de voltar para cas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Papyrus" w:hAnsi="Papyrus" w:cs="Arial"/>
        </w:rPr>
      </w:pPr>
      <w:r>
        <w:rPr>
          <w:rFonts w:cs="Arial" w:ascii="Papyrus" w:hAnsi="Papyrus"/>
        </w:rPr>
        <w:t>Responde ao que te é pedido sobre o funcionamento da Língua Portugues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243840</wp:posOffset>
                </wp:positionV>
                <wp:extent cx="276225" cy="209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19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285</wp:posOffset>
                </wp:positionH>
                <wp:positionV relativeFrom="paragraph">
                  <wp:posOffset>243840</wp:posOffset>
                </wp:positionV>
                <wp:extent cx="276225" cy="209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19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243840</wp:posOffset>
                </wp:positionV>
                <wp:extent cx="276225" cy="209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9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está escrito em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a                         poesia                              banda desenhad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635</wp:posOffset>
                </wp:positionH>
                <wp:positionV relativeFrom="paragraph">
                  <wp:posOffset>242570</wp:posOffset>
                </wp:positionV>
                <wp:extent cx="27622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05pt;margin-top:19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texto é formado por            parágraf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s períodos tem o 1º parágrafo do text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e o</w:t>
      </w:r>
      <w:r>
        <w:rPr>
          <w:rFonts w:cs="Arial" w:ascii="Arial" w:hAnsi="Arial"/>
          <w:b/>
        </w:rPr>
        <w:t xml:space="preserve"> adjetivo </w:t>
      </w:r>
      <w:r>
        <w:rPr>
          <w:rFonts w:cs="Arial" w:ascii="Arial" w:hAnsi="Arial"/>
        </w:rPr>
        <w:t>adequado, e completa a frase de modo a ficar com o mesmo sentido.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32"/>
        <w:gridCol w:w="1800"/>
        <w:gridCol w:w="600"/>
        <w:gridCol w:w="1680"/>
        <w:gridCol w:w="600"/>
        <w:gridCol w:w="15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ível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ível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ástica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aç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onteceu uma coisa </w:t>
      </w:r>
      <w:r>
        <w:rPr>
          <w:rFonts w:cs="Arial" w:ascii="Arial" w:hAnsi="Arial"/>
          <w:b/>
        </w:rPr>
        <w:t xml:space="preserve">extraordinária.    </w:t>
      </w:r>
      <w:r>
        <w:rPr>
          <w:rFonts w:cs="Arial" w:ascii="Arial" w:hAnsi="Arial"/>
        </w:rPr>
        <w:t>Aconteceu uma coisa 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la com um  X  a classe a que pertencem as palavras seguintes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iz, esquisita, fina, clar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239"/>
        <w:gridCol w:w="471"/>
        <w:gridCol w:w="1075"/>
        <w:gridCol w:w="240"/>
        <w:gridCol w:w="472"/>
        <w:gridCol w:w="1787"/>
        <w:gridCol w:w="268"/>
        <w:gridCol w:w="477"/>
        <w:gridCol w:w="13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ntes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tivos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1375410" cy="1875790"/>
            <wp:effectExtent l="0" t="0" r="0" b="0"/>
            <wp:wrapTight wrapText="bothSides">
              <wp:wrapPolygon edited="0">
                <wp:start x="-128" y="0"/>
                <wp:lineTo x="-128" y="21503"/>
                <wp:lineTo x="21715" y="21503"/>
                <wp:lineTo x="21715" y="0"/>
                <wp:lineTo x="-128" y="0"/>
              </wp:wrapPolygon>
            </wp:wrapTight>
            <wp:docPr id="19" name="POL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LV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</w:rPr>
        <w:t>Considera a frase “</w:t>
      </w:r>
      <w:r>
        <w:rPr>
          <w:rFonts w:cs="Arial" w:ascii="Arial" w:hAnsi="Arial"/>
          <w:b/>
        </w:rPr>
        <w:t xml:space="preserve"> O rapazinho sentia-se feliz </w:t>
      </w:r>
      <w:r>
        <w:rPr>
          <w:rFonts w:cs="Arial" w:ascii="Arial" w:hAnsi="Arial"/>
        </w:rPr>
        <w:t>.” e indica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9525</wp:posOffset>
                </wp:positionV>
                <wp:extent cx="302895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0.75pt;width:23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po da frase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785</wp:posOffset>
                </wp:positionH>
                <wp:positionV relativeFrom="paragraph">
                  <wp:posOffset>41910</wp:posOffset>
                </wp:positionV>
                <wp:extent cx="307657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3.3pt;width:242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upo Nominal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93345</wp:posOffset>
                </wp:positionV>
                <wp:extent cx="307657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7.35pt;width:242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po Verbal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224790</wp:posOffset>
                </wp:positionV>
                <wp:extent cx="5514975" cy="3714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7.7pt;width:434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Escreve a frase anterior na </w:t>
      </w:r>
      <w:r>
        <w:rPr>
          <w:rFonts w:cs="Arial" w:ascii="Arial" w:hAnsi="Arial"/>
          <w:b/>
        </w:rPr>
        <w:t>forma negativa</w:t>
      </w:r>
      <w:r>
        <w:rPr>
          <w:rFonts w:cs="Arial" w:ascii="Arial" w:hAnsi="Arial"/>
        </w:rPr>
        <w:t xml:space="preserve"> e no </w:t>
      </w:r>
      <w:r>
        <w:rPr>
          <w:rFonts w:cs="Arial" w:ascii="Arial" w:hAnsi="Arial"/>
          <w:b/>
        </w:rPr>
        <w:t>tipo interrogativ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nome “</w:t>
      </w:r>
      <w:r>
        <w:rPr>
          <w:rFonts w:cs="Arial" w:ascii="Arial" w:hAnsi="Arial"/>
          <w:b/>
        </w:rPr>
        <w:t xml:space="preserve">rapazinho” </w:t>
      </w:r>
      <w:r>
        <w:rPr>
          <w:rFonts w:cs="Arial" w:ascii="Arial" w:hAnsi="Arial"/>
        </w:rPr>
        <w:t>está no grau _________________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aumentativo </w:t>
      </w:r>
      <w:r>
        <w:rPr>
          <w:rFonts w:cs="Arial" w:ascii="Arial" w:hAnsi="Arial"/>
        </w:rPr>
        <w:t>do nome  “rapazinh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é 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685" w:leader="none"/>
          <w:tab w:val="left" w:pos="87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reve palavras da </w:t>
      </w:r>
      <w:r>
        <w:rPr>
          <w:rFonts w:cs="Arial" w:ascii="Arial" w:hAnsi="Arial"/>
          <w:b/>
        </w:rPr>
        <w:t xml:space="preserve">área vocabular </w:t>
      </w:r>
      <w:r>
        <w:rPr>
          <w:rFonts w:cs="Arial" w:ascii="Arial" w:hAnsi="Arial"/>
        </w:rPr>
        <w:t>de:</w:t>
        <w:tab/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9"/>
        <w:gridCol w:w="2474"/>
        <w:gridCol w:w="239"/>
        <w:gridCol w:w="249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exac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 a frase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0610</wp:posOffset>
                </wp:positionH>
                <wp:positionV relativeFrom="paragraph">
                  <wp:posOffset>128270</wp:posOffset>
                </wp:positionV>
                <wp:extent cx="392620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3pt;margin-top:10.1pt;width:309.1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 Menina do Mar</w:t>
      </w:r>
      <w:r>
        <w:rPr>
          <w:rFonts w:cs="Arial" w:ascii="Arial" w:hAnsi="Arial"/>
          <w:b/>
        </w:rPr>
        <w:t xml:space="preserve"> saiu da água e começou a dançar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ta a escrevê-la, substituindo as palavras sublinhadas pelo pronome pessoal adequad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ca por ordem alfabética as seguintes palavr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galhada – gruta – caranguejo – extraordinário - roche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creve palavras da família de </w:t>
      </w:r>
      <w:r>
        <w:rPr>
          <w:rFonts w:cs="Arial" w:ascii="Arial" w:hAnsi="Arial"/>
          <w:b/>
        </w:rPr>
        <w:t>mar</w:t>
      </w:r>
      <w:r>
        <w:rPr>
          <w:rFonts w:cs="Arial" w:ascii="Arial" w:hAnsi="Arial"/>
        </w:rPr>
        <w:t>, como no exemp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99890" cy="113855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88"/>
                              <w:gridCol w:w="3027"/>
                              <w:gridCol w:w="2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esi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MMm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9.65pt;mso-wrap-distance-left:7.05pt;mso-wrap-distance-right:7.05pt;mso-wrap-distance-top:0pt;mso-wrap-distance-bottom:0pt;margin-top:0.05pt;mso-position-vertical-relative:text;margin-left:7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88"/>
                        <w:gridCol w:w="3027"/>
                        <w:gridCol w:w="2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esi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MMm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onsidera a frase “ </w:t>
      </w:r>
      <w:r>
        <w:rPr>
          <w:rFonts w:cs="Arial" w:ascii="Arial" w:hAnsi="Arial"/>
          <w:b/>
        </w:rPr>
        <w:t xml:space="preserve">A menina </w:t>
      </w:r>
      <w:r>
        <w:rPr>
          <w:rFonts w:cs="Arial" w:ascii="Arial" w:hAnsi="Arial"/>
          <w:b/>
          <w:u w:val="single"/>
        </w:rPr>
        <w:t>saiu</w:t>
      </w:r>
      <w:r>
        <w:rPr>
          <w:rFonts w:cs="Arial" w:ascii="Arial" w:hAnsi="Arial"/>
          <w:b/>
        </w:rPr>
        <w:t xml:space="preserve"> da água, </w:t>
      </w:r>
      <w:r>
        <w:rPr>
          <w:rFonts w:cs="Arial" w:ascii="Arial" w:hAnsi="Arial"/>
          <w:b/>
          <w:u w:val="single"/>
        </w:rPr>
        <w:t>subiu</w:t>
      </w:r>
      <w:r>
        <w:rPr>
          <w:rFonts w:cs="Arial" w:ascii="Arial" w:hAnsi="Arial"/>
          <w:b/>
        </w:rPr>
        <w:t xml:space="preserve"> para uma rocha e </w:t>
      </w:r>
      <w:r>
        <w:rPr>
          <w:rFonts w:cs="Arial" w:ascii="Arial" w:hAnsi="Arial"/>
          <w:b/>
          <w:u w:val="single"/>
        </w:rPr>
        <w:t>dançou</w:t>
      </w:r>
      <w:r>
        <w:rPr>
          <w:rFonts w:cs="Arial" w:ascii="Arial" w:hAnsi="Arial"/>
          <w:b/>
        </w:rPr>
        <w:t>.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creve a frase mudando as formas verbais para o </w:t>
      </w:r>
      <w:r>
        <w:rPr>
          <w:rFonts w:cs="Arial" w:ascii="Arial" w:hAnsi="Arial"/>
          <w:b/>
        </w:rPr>
        <w:t>Presente do Indicativ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e as palavras por sílabas e classifica-as quanto ao número de sílabas, seguindo o exemplo.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0"/>
        <w:gridCol w:w="1701"/>
        <w:gridCol w:w="1276"/>
        <w:gridCol w:w="1417"/>
      </w:tblGrid>
      <w:tr>
        <w:trPr/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siláb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s palavras</w:t>
            </w:r>
          </w:p>
        </w:tc>
      </w:tr>
      <w:tr>
        <w:trPr/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ssíl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íl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sílabo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- ni - 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zinh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Assinala com um  X   o conjunto em que todas as palavras são nomes.</w:t>
      </w:r>
    </w:p>
    <w:tbl>
      <w:tblPr>
        <w:tblW w:w="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0"/>
        <w:gridCol w:w="1680"/>
        <w:gridCol w:w="600"/>
        <w:gridCol w:w="1680"/>
      </w:tblGrid>
      <w:tr>
        <w:trPr/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t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do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ga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9385</wp:posOffset>
                  </wp:positionH>
                  <wp:positionV relativeFrom="paragraph">
                    <wp:posOffset>42545</wp:posOffset>
                  </wp:positionV>
                  <wp:extent cx="1994535" cy="168910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an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nh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Divide as palavras por sílabas, sublinha a sílaba tónica e classifica as palavras quanto à acentuação.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0"/>
        <w:gridCol w:w="1701"/>
        <w:gridCol w:w="1276"/>
        <w:gridCol w:w="1417"/>
      </w:tblGrid>
      <w:tr>
        <w:trPr/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siláb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s palavras</w:t>
            </w:r>
          </w:p>
        </w:tc>
      </w:tr>
      <w:tr>
        <w:trPr/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rúxul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m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óve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á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 um texto a partir deste conjunto de palavra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42660" cy="733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95pt;width:475.75pt;height:5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a cantiga e a dança acabaram o caranguejo disse vem aí a maré-alta são horas de nos irmos emb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ara que tens de usar a pontuação adequada, as letras maiúsculas e de marcar o discurso dire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Papyrus" w:hAnsi="Papyrus" w:cs="Arial"/>
        </w:rPr>
      </w:pPr>
      <w:r>
        <w:rPr>
          <w:rFonts w:cs="Arial" w:ascii="Papyrus" w:hAnsi="Papyrus"/>
        </w:rPr>
        <w:t>Vamos avaliar as competências da escr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e um dos temas e escreve um bonito texto, entre 15 a 20 li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</wp:posOffset>
                </wp:positionH>
                <wp:positionV relativeFrom="paragraph">
                  <wp:posOffset>-9525</wp:posOffset>
                </wp:positionV>
                <wp:extent cx="5666740" cy="942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 manhã seguinte mal acordou, o rapazinho foi a correr para a pra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magina e escreve um texto a contar o que terá acontec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á um título ao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74.2pt;mso-wrap-distance-left:9.05pt;mso-wrap-distance-right:9.05pt;mso-wrap-distance-top:0pt;mso-wrap-distance-bottom:0pt;margin-top:-0.7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a manhã seguinte mal acordou, o rapazinho foi a correr para a pra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Imagina e escreve um texto a contar o que terá aconteci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Dá um título ao texto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-3175</wp:posOffset>
                </wp:positionV>
                <wp:extent cx="5666740" cy="5314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31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scolhe um tema ao teu gosto e escreve acerca del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41.85pt;mso-wrap-distance-left:9.05pt;mso-wrap-distance-right:9.05pt;mso-wrap-distance-top:0pt;mso-wrap-distance-bottom:0pt;margin-top:-0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Escolhe um tema ao teu gosto e escreve acerca del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 w:before="240" w:after="240"/>
        <w:rPr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80" w:hanging="0"/>
        <w:jc w:val="both"/>
        <w:rPr/>
      </w:pPr>
      <w:r>
        <w:rPr/>
        <w:t>Agora que terminaste esta ficha de avaliação diagnóstica faz a tua autoavaliação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</w:rPr>
            </w:pPr>
            <w:r>
              <w:rPr>
                <w:rFonts w:cs="Arial" w:ascii="Papyrus" w:hAnsi="Papyrus"/>
              </w:rPr>
              <w:t>Na realização desta ficha tive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  <w:b/>
                <w:b/>
              </w:rPr>
            </w:pPr>
            <w:r>
              <w:rPr>
                <w:rFonts w:cs="Arial" w:ascii="Papyrus" w:hAnsi="Papyrus"/>
                <w:b/>
              </w:rPr>
              <w:t xml:space="preserve">Muit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 Algum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Poucas   dificuldades</w:t>
            </w:r>
            <w:r>
              <w:rPr>
                <w:rFonts w:cs="Arial" w:ascii="Wingdings" w:hAnsi="Wingdings"/>
                <w:b/>
              </w:rPr>
              <w:t></w:t>
            </w:r>
          </w:p>
        </w:tc>
      </w:tr>
    </w:tbl>
    <w:p>
      <w:pPr>
        <w:pStyle w:val="Normal"/>
        <w:spacing w:lineRule="auto" w:line="480"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58:00Z</dcterms:created>
  <dc:creator>Rui Freitas</dc:creator>
  <dc:description>toda a matéria leccionada ao longo do ano</dc:description>
  <cp:keywords/>
  <dc:language>en-US</dc:language>
  <cp:lastModifiedBy>Mafalda</cp:lastModifiedBy>
  <cp:lastPrinted>2011-07-17T17:43:00Z</cp:lastPrinted>
  <dcterms:modified xsi:type="dcterms:W3CDTF">2011-08-01T14:21:00Z</dcterms:modified>
  <cp:revision>4</cp:revision>
  <dc:subject>toda a matéria leccionada ao longo do ano</dc:subject>
  <dc:title>Ficha de avaliação final de Língua Portuguesa - 4ºano</dc:title>
</cp:coreProperties>
</file>