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8406"/>
      </w:tblGrid>
      <w:tr>
        <w:trPr>
          <w:trHeight w:val="2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drawing>
                <wp:inline distT="0" distB="0" distL="0" distR="0">
                  <wp:extent cx="941070" cy="889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Agrupamento Vertical de Escolas Ordem de Santiago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B1 / JI de Setúb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-333375</wp:posOffset>
                  </wp:positionV>
                  <wp:extent cx="293370" cy="488950"/>
                  <wp:effectExtent l="0" t="0" r="0" b="0"/>
                  <wp:wrapTight wrapText="bothSides">
                    <wp:wrapPolygon edited="0">
                      <wp:start x="9773" y="0"/>
                      <wp:lineTo x="6923" y="2449"/>
                      <wp:lineTo x="6923" y="3921"/>
                      <wp:lineTo x="-406" y="4410"/>
                      <wp:lineTo x="-406" y="7600"/>
                      <wp:lineTo x="1614" y="7853"/>
                      <wp:lineTo x="1206" y="8829"/>
                      <wp:lineTo x="2020" y="10546"/>
                      <wp:lineTo x="3666" y="11776"/>
                      <wp:lineTo x="5295" y="15707"/>
                      <wp:lineTo x="8552" y="19629"/>
                      <wp:lineTo x="10181" y="20859"/>
                      <wp:lineTo x="11810" y="20859"/>
                      <wp:lineTo x="10588" y="15707"/>
                      <wp:lineTo x="17104" y="11776"/>
                      <wp:lineTo x="21599" y="8097"/>
                      <wp:lineTo x="21599" y="7600"/>
                      <wp:lineTo x="19140" y="5395"/>
                      <wp:lineTo x="11810" y="0"/>
                      <wp:lineTo x="977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icha de Avaliação Form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Língua Portuguesa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Unicode MS"/>
                <w:b/>
                <w:b/>
                <w:bCs/>
              </w:rPr>
            </w:pPr>
            <w:r>
              <w:rPr>
                <w:rFonts w:cs="Arial Unicode MS" w:ascii="Calibri" w:hAnsi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Data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n-GB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i/>
                <w:lang w:val="en-GB" w:eastAsia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GB" w:eastAsia="en-US"/>
              </w:rPr>
              <w:t>Classificação:                                     Professora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3030</wp:posOffset>
            </wp:positionH>
            <wp:positionV relativeFrom="paragraph">
              <wp:posOffset>122555</wp:posOffset>
            </wp:positionV>
            <wp:extent cx="3700145" cy="461962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Preparar o Carnava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crianças vão chegand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antando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razendo no olha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fantasia e a alegri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o que vão cria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escola do dia-a-di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quebra-se a monotonia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e rep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sala fica difer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á serpentinas no a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á sonhos a vo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olhos de toda a gent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ou ser fada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ou ser palhaço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ou ser borboleta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todos tentam vive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elo menos um só di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liberdade de cre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 mundo de paz e alegria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</w:rPr>
        <w:t>Manuela Oliveira Mart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REENSÃO DO TEX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é o título do texto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la com um X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texto está escrito em: 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sa_____</w:t>
        <w:tab/>
        <w:t xml:space="preserve"> </w:t>
        <w:tab/>
        <w:tab/>
        <w:t>poesia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m é a autora do texto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de se passa a acção do texto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festa estão as crianças a preparar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usam para enfeitar a sala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stas de comemorar o Carnaval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fantasia gostarias de usar no Carnaval? Porquê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cionamento da língu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nta da mesma cor os sinónimo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73"/>
        <w:gridCol w:w="26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aç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o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scarad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n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farç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scar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vide as palavras e classifica-as quanto ao número de sílaba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naval 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hos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erdade 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eta o quadro com o grau dos nom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37"/>
        <w:gridCol w:w="336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u diminutiv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u norm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u aumentativo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pé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rigão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hacinh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O rapaz gosta do Carnaval.”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1) Coloca a frase: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negativa: 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plural: 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feminino: 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interrogativa: 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) Substitui o nome por um pronome pessoal e volta a escrever a frase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Descobre na sopa de letras palavras relacionadas com o Carnaval e circunda-a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7"/>
        <w:gridCol w:w="1117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isa morfologicamente as palavra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naval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palhaços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gria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taram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s 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rupa as palavras da família de: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alhaço</w:t>
        <w:tab/>
        <w:tab/>
        <w:tab/>
        <w:tab/>
        <w:tab/>
        <w:tab/>
        <w:tab/>
        <w:tab/>
        <w:t>Crianç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</wp:posOffset>
            </wp:positionH>
            <wp:positionV relativeFrom="paragraph">
              <wp:posOffset>108585</wp:posOffset>
            </wp:positionV>
            <wp:extent cx="979805" cy="11811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4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5040</wp:posOffset>
            </wp:positionH>
            <wp:positionV relativeFrom="paragraph">
              <wp:posOffset>108585</wp:posOffset>
            </wp:positionV>
            <wp:extent cx="986790" cy="1271270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87" t="17290" r="-25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208280</wp:posOffset>
                </wp:positionV>
                <wp:extent cx="1200150" cy="1276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7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crianç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palhacin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crianc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criancin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palhaç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8.7pt;margin-top:16.4pt;width:94.45pt;height:10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crianç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palhacin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crianc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criancin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palhaç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</w:t>
        <w:tab/>
        <w:tab/>
        <w:tab/>
        <w:tab/>
        <w:tab/>
        <w:tab/>
        <w:t xml:space="preserve">   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</w:t>
        <w:tab/>
        <w:tab/>
        <w:tab/>
        <w:tab/>
        <w:tab/>
        <w:t xml:space="preserve">              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Conjuga o verbo </w:t>
      </w:r>
      <w:r>
        <w:rPr>
          <w:rFonts w:cs="Calibri" w:ascii="Calibri" w:hAnsi="Calibri"/>
          <w:b/>
          <w:sz w:val="28"/>
          <w:szCs w:val="28"/>
        </w:rPr>
        <w:t xml:space="preserve">Festejar </w:t>
      </w:r>
      <w:r>
        <w:rPr>
          <w:rFonts w:cs="Calibri" w:ascii="Calibri" w:hAnsi="Calibri"/>
          <w:sz w:val="28"/>
          <w:szCs w:val="28"/>
        </w:rPr>
        <w:t>nos tempos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resente</w:t>
        <w:tab/>
        <w:tab/>
        <w:tab/>
        <w:t>Pretérito Perfeito</w:t>
        <w:tab/>
        <w:tab/>
        <w:tab/>
        <w:t>Futuro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u _______________</w:t>
        <w:tab/>
        <w:tab/>
        <w:t xml:space="preserve">      Eu ______________</w:t>
        <w:tab/>
        <w:tab/>
        <w:t xml:space="preserve">    Eu ______________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 _______________</w:t>
        <w:tab/>
        <w:tab/>
        <w:t xml:space="preserve">      Tu ______________</w:t>
        <w:tab/>
        <w:tab/>
        <w:t xml:space="preserve">    Tu ______________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 ______________</w:t>
        <w:tab/>
        <w:tab/>
        <w:t xml:space="preserve">      Ele ______________</w:t>
        <w:tab/>
        <w:tab/>
        <w:t xml:space="preserve">    Ele ______________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ós ______________</w:t>
        <w:tab/>
        <w:tab/>
        <w:t xml:space="preserve">      Nós _____________</w:t>
        <w:tab/>
        <w:tab/>
        <w:t xml:space="preserve">    Nós ______________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ós ______________</w:t>
        <w:tab/>
        <w:tab/>
        <w:t xml:space="preserve">      Vós ______________</w:t>
        <w:tab/>
        <w:tab/>
        <w:t xml:space="preserve">    Vós ______________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s _____________</w:t>
        <w:tab/>
        <w:tab/>
        <w:t xml:space="preserve">      Eles _____________</w:t>
        <w:tab/>
        <w:tab/>
        <w:t xml:space="preserve">    Eles ______________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UÇÃO ESCRITA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creve um texto em que contes como gostarias de comemorar o Carnaval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3658870</wp:posOffset>
                </wp:positionV>
                <wp:extent cx="6315075" cy="1876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288.1pt;width:497.2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Ilustra o teu tex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8406"/>
      </w:tblGrid>
      <w:tr>
        <w:trPr>
          <w:trHeight w:val="2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drawing>
                <wp:inline distT="0" distB="0" distL="0" distR="0">
                  <wp:extent cx="941070" cy="889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Agrupamento Vertical de Escolas Ordem de Santiago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B1 / JI de Setúb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-333375</wp:posOffset>
                  </wp:positionV>
                  <wp:extent cx="293370" cy="488950"/>
                  <wp:effectExtent l="0" t="0" r="0" b="0"/>
                  <wp:wrapTight wrapText="bothSides">
                    <wp:wrapPolygon edited="0">
                      <wp:start x="9773" y="0"/>
                      <wp:lineTo x="6923" y="2449"/>
                      <wp:lineTo x="6923" y="3921"/>
                      <wp:lineTo x="-406" y="4410"/>
                      <wp:lineTo x="-406" y="7600"/>
                      <wp:lineTo x="1614" y="7853"/>
                      <wp:lineTo x="1206" y="8829"/>
                      <wp:lineTo x="2020" y="10546"/>
                      <wp:lineTo x="3666" y="11776"/>
                      <wp:lineTo x="5295" y="15707"/>
                      <wp:lineTo x="8552" y="19629"/>
                      <wp:lineTo x="10181" y="20859"/>
                      <wp:lineTo x="11810" y="20859"/>
                      <wp:lineTo x="10588" y="15707"/>
                      <wp:lineTo x="17104" y="11776"/>
                      <wp:lineTo x="21599" y="8097"/>
                      <wp:lineTo x="21599" y="7600"/>
                      <wp:lineTo x="19140" y="5395"/>
                      <wp:lineTo x="11810" y="0"/>
                      <wp:lineTo x="9773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icha de Avaliação Form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Língua Portuguesa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Unicode MS"/>
                <w:b/>
                <w:b/>
                <w:bCs/>
              </w:rPr>
            </w:pPr>
            <w:r>
              <w:rPr>
                <w:rFonts w:cs="Arial Unicode MS" w:ascii="Calibri" w:hAnsi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Data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n-GB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alibri" w:hAnsi="Calibri" w:cs="Arial Unicode MS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i/>
                <w:lang w:val="en-GB" w:eastAsia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GB" w:eastAsia="en-US"/>
              </w:rPr>
              <w:t>Classificação:                                     Professora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3030</wp:posOffset>
            </wp:positionH>
            <wp:positionV relativeFrom="paragraph">
              <wp:posOffset>122555</wp:posOffset>
            </wp:positionV>
            <wp:extent cx="3700145" cy="461962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Preparar o Carnava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crianças vão chegand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tand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zendo no olh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antasia e a alegr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que vão cria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escola do dia-a-d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bra-se a monotonia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e repen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ala fica difer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á serpentinas no a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á sonhos a vo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olhos de toda a gent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ou ser fada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ou ser palhaço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ou ser borboleta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todos tentam vive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lo menos um só d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iberdade de cre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 mundo de paz e alegria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</w:rPr>
        <w:t>Manuela Oliveira Mart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REENSÃO DO TEX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é o título do texto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la com um X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texto está escrito em: 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sa_____</w:t>
        <w:tab/>
        <w:t xml:space="preserve"> </w:t>
        <w:tab/>
        <w:tab/>
        <w:t>poesia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m é a autora do texto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de se passa a acção do texto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festa estão as crianças a preparar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usam para enfeitar a sala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stas de comemorar o Carnaval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fantasia gostarias de usar no Carnaval? Porquê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cionamento da língu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nta da mesma cor os sinónimo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73"/>
        <w:gridCol w:w="26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aç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o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scarad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n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farç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scar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vide as palavras por sílaba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naval 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hos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erdade 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eta o quadro com o grau dos nom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37"/>
        <w:gridCol w:w="336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u diminutiv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u norm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u aumentativo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pé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rigão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hacinh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O rapaz gosta do Carnaval.”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1) Completa: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Descobre na sopa de letras palavras relacionadas com o Carnaval e circunda-a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7"/>
        <w:gridCol w:w="1117"/>
        <w:gridCol w:w="1118"/>
        <w:gridCol w:w="1118"/>
        <w:gridCol w:w="11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creve uma frase para cada palavra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naval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haços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gria 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das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sta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rupa as palavras da família de: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alhaço</w:t>
        <w:tab/>
        <w:tab/>
        <w:tab/>
        <w:tab/>
        <w:tab/>
        <w:tab/>
        <w:tab/>
        <w:tab/>
        <w:t>Crianç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2960</wp:posOffset>
            </wp:positionH>
            <wp:positionV relativeFrom="paragraph">
              <wp:posOffset>108585</wp:posOffset>
            </wp:positionV>
            <wp:extent cx="979805" cy="11811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1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5040</wp:posOffset>
            </wp:positionH>
            <wp:positionV relativeFrom="paragraph">
              <wp:posOffset>108585</wp:posOffset>
            </wp:positionV>
            <wp:extent cx="986790" cy="1271270"/>
            <wp:effectExtent l="0" t="0" r="0" b="0"/>
            <wp:wrapNone/>
            <wp:docPr id="1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87" t="17290" r="-25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208280</wp:posOffset>
                </wp:positionV>
                <wp:extent cx="1200150" cy="1276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7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crianç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palhacin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crianc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criancin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palhaç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16.4pt;width:94.45pt;height:10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crianç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palhacin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crianc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criancin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palhaç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</w:t>
        <w:tab/>
        <w:tab/>
        <w:tab/>
        <w:tab/>
        <w:tab/>
        <w:tab/>
        <w:t xml:space="preserve">   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</w:t>
        <w:tab/>
        <w:tab/>
        <w:tab/>
        <w:tab/>
        <w:tab/>
        <w:t xml:space="preserve">              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Completa a frase com o verbo </w:t>
      </w:r>
      <w:r>
        <w:rPr>
          <w:rFonts w:cs="Calibri" w:ascii="Calibri" w:hAnsi="Calibri"/>
          <w:b/>
          <w:sz w:val="28"/>
          <w:szCs w:val="28"/>
        </w:rPr>
        <w:t>Festejar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u festejo o Carnaval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Nós _______________ o Carnaval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UÇÃO ESCRITA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creve algumas frases sobre o Carnaval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Ilustra o teu texto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78105</wp:posOffset>
                </wp:positionV>
                <wp:extent cx="6315075" cy="39947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9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6.15pt;width:497.2pt;height:31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2Carcter">
    <w:name w:val="Avanço de corpo de texto 2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pacing w:lineRule="auto" w:line="360"/>
      <w:ind w:right="5119" w:firstLine="180"/>
      <w:jc w:val="both"/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spacing w:lineRule="auto" w:line="480"/>
      <w:ind w:right="79" w:hanging="0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right="1699" w:firstLine="54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360" w:right="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9:00Z</dcterms:created>
  <dc:creator>utilizador</dc:creator>
  <dc:description/>
  <cp:keywords/>
  <dc:language>en-US</dc:language>
  <cp:lastModifiedBy>TMN</cp:lastModifiedBy>
  <dcterms:modified xsi:type="dcterms:W3CDTF">2011-03-01T21:50:00Z</dcterms:modified>
  <cp:revision>24</cp:revision>
  <dc:subject/>
  <dc:title/>
</cp:coreProperties>
</file>