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42240</wp:posOffset>
                </wp:positionV>
                <wp:extent cx="711454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lanificação -  Estudo do Me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ma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“História de Portuga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tinatário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alunos do 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59.25pt;mso-wrap-distance-left:9.05pt;mso-wrap-distance-right:9.05pt;mso-wrap-distance-top:0pt;mso-wrap-distance-bottom:0pt;margin-top:11.2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lanificação -  Estudo do Me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ma:  </w:t>
                      </w:r>
                      <w:r>
                        <w:rPr>
                          <w:rFonts w:cs="Comic Sans MS" w:ascii="Comic Sans MS" w:hAnsi="Comic Sans MS"/>
                        </w:rPr>
                        <w:t>“História de Portuga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stinatários</w:t>
                      </w:r>
                      <w:r>
                        <w:rPr>
                          <w:rFonts w:cs="Comic Sans MS" w:ascii="Comic Sans MS" w:hAnsi="Comic Sans MS"/>
                        </w:rPr>
                        <w:t>: alunos do 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33"/>
        <w:gridCol w:w="575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endarizaç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os trabalhos referidos estão destinados para todo o ano, distribuídos por meses e divididos por duas horas seman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 / Conteú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nteúdos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udo do Me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À descoberta dos outros e das instituiçõ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 passado nacio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íngua Portugues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unicação or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unicação escr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ção e Expressão Plás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oberta e organização progressiva de superfíc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ção e Expressão Dramát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gos de exploração do corp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nhecer personagens e factos da história nacional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ecolher dados sobre aspectos ligados à época das descobert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nhecer símbolos nacionai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nhecer unidades de tempo: sécul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ocalizar países no map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ituar geograficamente alguns país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tervir, oralmente, tendo em conta a adequação progressiva a situações de comunicação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xperimentar diferentes tipos de escrita, com intenções comunicativas diversificadas, requeridos pela organização da vida escolar e pela concretização de projectos em curs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ecolher document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dentificar figuras e sólidos geométrico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escobrir o sistema numérico utilizado pelos romano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dentificar unidades de temp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escobrir distâncias entre ponto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ansformar medidas de comprimen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alcular áreas e perímetro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esenhar mapa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lustrar cenas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intar desenhos utilizando diferentes técnic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gir através de movimentos corporais, consoante um som produzido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ências a desenvolver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ências ger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ar correctamente a língua portuguesa para comunicar de forma adequada e para estruturar pensamento própr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squisar, seleccionar e organizar informação para a transformar em conhecimento mobilizáve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operar com os outros em tarefas e projectos comun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ências específic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onhecimento e identificação de elementos espácio-temporais que se referem a acontecimentos, factos, marcas da história (…) nacion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hecer, resumindo, a extraordinária proeza dos nossos antepassados que “cruzando mares nunca dantes navegados” levaram a nossa língua e cultura às mais distantes parage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de produzir textos escritos com diferentes objectivos comunicativ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lorar diferentes formas e atitudes corpora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aliação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 decorrer destas actividades será avalia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 criatividade dos alunos;</w:t>
            </w:r>
          </w:p>
          <w:p>
            <w:pPr>
              <w:pStyle w:val="Normal"/>
              <w:jc w:val="both"/>
              <w:rPr/>
            </w:pPr>
            <w:r>
              <w:rPr/>
              <w:t>- A capacidade de seleccionar informação;</w:t>
            </w:r>
          </w:p>
          <w:p>
            <w:pPr>
              <w:pStyle w:val="Normal"/>
              <w:jc w:val="both"/>
              <w:rPr/>
            </w:pPr>
            <w:r>
              <w:rPr/>
              <w:t>- A coerência dos textos produzidos;</w:t>
            </w:r>
          </w:p>
          <w:p>
            <w:pPr>
              <w:pStyle w:val="Normal"/>
              <w:jc w:val="both"/>
              <w:rPr/>
            </w:pPr>
            <w:r>
              <w:rPr/>
              <w:t>- A capacidade para produzir textos;</w:t>
            </w:r>
          </w:p>
          <w:p>
            <w:pPr>
              <w:pStyle w:val="Normal"/>
              <w:jc w:val="both"/>
              <w:rPr/>
            </w:pPr>
            <w:r>
              <w:rPr/>
              <w:t>- A forma como trabalham em grupo.</w:t>
            </w:r>
          </w:p>
          <w:p>
            <w:pPr>
              <w:pStyle w:val="Normal"/>
              <w:rPr/>
            </w:pPr>
            <w:r>
              <w:rPr/>
              <w:t>- Domínio da língua portuguesa (oral e escrita)</w:t>
            </w:r>
          </w:p>
          <w:p>
            <w:pPr>
              <w:pStyle w:val="Normal"/>
              <w:rPr/>
            </w:pPr>
            <w:r>
              <w:rPr/>
              <w:t>- Utilização/aplicação das aprendizagens em diferentes contextos</w:t>
            </w:r>
          </w:p>
          <w:p>
            <w:pPr>
              <w:pStyle w:val="Normal"/>
              <w:rPr/>
            </w:pPr>
            <w:r>
              <w:rPr/>
              <w:t>- Capacidade de análise</w:t>
            </w:r>
          </w:p>
          <w:p>
            <w:pPr>
              <w:pStyle w:val="Normal"/>
              <w:rPr/>
            </w:pPr>
            <w:r>
              <w:rPr/>
              <w:t>- Hábitos de trabalho</w:t>
            </w:r>
          </w:p>
          <w:p>
            <w:pPr>
              <w:pStyle w:val="Normal"/>
              <w:rPr/>
            </w:pPr>
            <w:r>
              <w:rPr/>
              <w:t>- Autonomia afectiva, social e educativa</w:t>
            </w:r>
          </w:p>
          <w:p>
            <w:pPr>
              <w:pStyle w:val="Normal"/>
              <w:rPr/>
            </w:pPr>
            <w:r>
              <w:rPr/>
              <w:t>- Interacção social/relacionamento interpessoal</w:t>
            </w:r>
          </w:p>
          <w:p>
            <w:pPr>
              <w:pStyle w:val="Normal"/>
              <w:rPr/>
            </w:pPr>
            <w:r>
              <w:rPr/>
              <w:t>- Comportamento</w:t>
            </w:r>
          </w:p>
          <w:p>
            <w:pPr>
              <w:pStyle w:val="Normal"/>
              <w:rPr/>
            </w:pPr>
            <w:r>
              <w:rPr/>
              <w:t>- Empenho nas actividades escola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as as actividades constituirão momentos de avaliação formativa. Para fazer essa avaliação o professor basear-se-á no instrumento de avaliação que se encontra em anexo.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ratég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Estratégia Global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Estratégia Específica</w:t>
            </w:r>
          </w:p>
        </w:tc>
      </w:tr>
      <w:tr>
        <w:trPr>
          <w:trHeight w:val="1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strução um livr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ção de um jo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squisa a partir 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ternet ou documentos previamente fornecid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ealização de uma biografia sobre Vasco da G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laboração de um Jornal sobre a “Viagem até à Índia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laboração de um mapa com toda a rota marít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ealização de uma biografia sobre Vasco da G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squisa a partir 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ternet ou documentos previamente fornecid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nossas origen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hecimento dos primeiros povos da P.I., através do diálogo com a profess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gisto nas folhas de resumos feitos em conjunto a partir da leitura de trechos do livro de histór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ção de um cartaz colec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nstrução de um cas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 romano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squisa sobre as riquezas da P.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esquisa no dicionário de conceitos novos relacionados com os romanos: </w:t>
            </w:r>
          </w:p>
          <w:p>
            <w:pPr>
              <w:pStyle w:val="Normal"/>
              <w:rPr/>
            </w:pPr>
            <w:r>
              <w:rPr/>
              <w:t>- Imperador, Império, Legião, Lusitano, Legionário, Colise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hecer a lenda de Rómulo e Rem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ção de exercícios aplicando a numeração rom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ntura de desenhos relacionados com o 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 árab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ulta no dicionário de conceitos e registo nas folhas:</w:t>
            </w:r>
          </w:p>
          <w:p>
            <w:pPr>
              <w:pStyle w:val="Normal"/>
              <w:rPr/>
            </w:pPr>
            <w:r>
              <w:rPr/>
              <w:t>- Árabe, Islamismo, Mouros, Muçulmanos, Islão, Mesquita, Jihad, Ramad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do Reino de Portugal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ntura de um mapa com a localização dos diferentes rein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oberta da origem da palavra “Portuga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ª dinast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umir em trabalho de pares as principais situações vividas pelos reis da primeira dinast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ação de um cartaz com os respectivos resu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o se vivia no séc. XIII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ação de um cartaz colectivo partindo da pesquisa e resumos elaborados em trabalho de gru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ição das classes sociais existentes na épo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 Interre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Jogo do “barco”</w:t>
            </w:r>
            <w:r>
              <w:rPr/>
              <w:t xml:space="preserve"> Este jogo será realizado como forma de motivar os alunos para actividade que segue, mas constituirá também o ponto de partida para essas mesm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descoberta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conquista de Ceu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costa de Áfr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 tratado de Tordesilh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Ín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O Brasi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nstrução de um friso cronológico com as diferentes descobertas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ção das novas terras e seus habitantes utilizando material pré fornecido pela professo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aboração de um trabalho de grupo descrevendo as novas ter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Vasco da gama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omo orientação para este trabalho, a turma será dividida em 3 grupos, sendo para cada um dos grupos destinadas funções diferente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Uns serão os biógrafos, que deverão elaborar um trabalho sobre a vida de Vasco de gam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utros os cronistas, que realizarão um jornal sobre a Viagem até à Índ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r último, os cartógrafos que terão de construir um mapa com toda a rota marítima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descobertas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conquista de Ceu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costa de Áfr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 tratado de Tordesilh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Ín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O Brasi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nstrução de um friso cronológico com as diferentes descobertas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ção das novas terras e seus habitantes utilizando material pré fornecido pela professo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aboração de um trabalho de grupo descrevendo as novas ter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al no séc. X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 artes, as letras e as ciênc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squisa na Internet sobre Camõ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laboração de um cartaz sobre Luís de Camõ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3ª dinas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vida em Portugal no séc.X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 terramoto de Lisbo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aboração de um cartaz com a informação recolh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queda da Monarqu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rimeira grande guer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revolução de 25 de Abr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lha e tratamento de informação sobre o 25 de Abr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aboração de um cartaz com o material recolh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bandeira N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enhar a band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cação dos  símbo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 Hino N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ntar “ A Portugue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o de avali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37"/>
        <w:gridCol w:w="989"/>
        <w:gridCol w:w="776"/>
        <w:gridCol w:w="1010"/>
        <w:gridCol w:w="703"/>
        <w:gridCol w:w="998"/>
        <w:gridCol w:w="865"/>
        <w:gridCol w:w="692"/>
        <w:gridCol w:w="853"/>
        <w:gridCol w:w="732"/>
      </w:tblGrid>
      <w:tr>
        <w:trPr/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28575</wp:posOffset>
                      </wp:positionV>
                      <wp:extent cx="1257300" cy="685800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2.25pt" to="96.25pt,51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  <w:b/>
              </w:rPr>
              <w:t>Aspectos a avaliar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ome dos alunos</w:t>
            </w:r>
          </w:p>
        </w:tc>
        <w:tc>
          <w:tcPr>
            <w:tcW w:w="37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rabalho de grup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apacidade de seleccionar informação</w:t>
            </w:r>
          </w:p>
        </w:tc>
        <w:tc>
          <w:tcPr>
            <w:tcW w:w="3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onstrução de texto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utonomia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ção com os outros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Forma como intervém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teúdo das intervenções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tecta a ideia chave do texto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laciona as diversas informações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erência do texto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areza do texto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teúdo do texto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specto gráfico</w:t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ódigo          </w:t>
      </w:r>
      <w:r>
        <w:rPr/>
        <w:t>Bom (</w:t>
      </w:r>
      <w:r>
        <w:rPr>
          <w:b/>
        </w:rPr>
        <w:t>B</w:t>
      </w:r>
      <w:r>
        <w:rPr/>
        <w:t>)</w:t>
      </w:r>
      <w:r>
        <w:rPr>
          <w:b/>
        </w:rPr>
        <w:t xml:space="preserve">           </w:t>
      </w:r>
      <w:r>
        <w:rPr/>
        <w:t>Satisfaz (</w:t>
      </w:r>
      <w:r>
        <w:rPr>
          <w:b/>
        </w:rPr>
        <w:t>S</w:t>
      </w:r>
      <w:r>
        <w:rPr/>
        <w:t>)</w:t>
      </w:r>
      <w:r>
        <w:rPr>
          <w:b/>
        </w:rPr>
        <w:t xml:space="preserve">               </w:t>
      </w:r>
      <w:r>
        <w:rPr/>
        <w:t>Não Satisfaz (</w:t>
      </w:r>
      <w:r>
        <w:rPr>
          <w:b/>
        </w:rPr>
        <w:t>N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7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grupamento de escolas de Sernancelhe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Escola EB1 de Vila da Ponte                                    Ano Lectivo 2005/2006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rof. Elisabete Nunes de Sá G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19:00Z</dcterms:created>
  <dc:creator>a</dc:creator>
  <dc:description/>
  <cp:keywords/>
  <dc:language>en-US</dc:language>
  <cp:lastModifiedBy>a</cp:lastModifiedBy>
  <cp:lastPrinted>2006-02-04T12:30:00Z</cp:lastPrinted>
  <dcterms:modified xsi:type="dcterms:W3CDTF">2006-02-04T12:30:00Z</dcterms:modified>
  <cp:revision>2</cp:revision>
  <dc:subject/>
  <dc:title/>
</cp:coreProperties>
</file>