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458.95pt;height:107.95pt;mso-wrap-style:none;v-text-anchor:middle">
                <v:fill o:detectmouseclick="t" type="solid" color2="black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Estudo do Meio – 2º 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Nome: 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Data: 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ga os sinais à sua respectiva descrição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69545</wp:posOffset>
                </wp:positionV>
                <wp:extent cx="6057900" cy="2393950"/>
                <wp:effectExtent l="9525" t="0" r="952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94000"/>
                          <a:chOff x="0" y="0"/>
                          <a:chExt cx="6058080" cy="23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4320"/>
                            <a:ext cx="113868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7480" y="4320"/>
                            <a:ext cx="100584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3320" y="0"/>
                            <a:ext cx="10224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5080" y="6840"/>
                            <a:ext cx="9882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Informação Hospital próx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9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er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assagem de pe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900440"/>
                            <a:ext cx="1143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brig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ista obrigatória para velocípedes (biciclet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brigatório virar à direi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3.35pt;width:477pt;height:188.5pt" coordorigin="52,267" coordsize="9540,3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274;width:1792;height:15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274;width:1583;height:15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6;top:267;width:1609;height:16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92;top:278;width:1555;height:15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;top:32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Informação Hospital próxim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32;top:32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eri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assagem de peõ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12;top:3260;width:179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brig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ista obrigatória para velocípedes (bicicletas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92;top:32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brigatório virar à direit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inala com </w:t>
      </w:r>
      <w:r>
        <w:rPr>
          <w:rFonts w:eastAsia="Wingdings 2" w:cs="Wingdings 2" w:ascii="Wingdings 2" w:hAnsi="Wingdings 2"/>
          <w:sz w:val="40"/>
          <w:szCs w:val="40"/>
        </w:rPr>
        <w:t></w:t>
      </w:r>
      <w:r>
        <w:rPr>
          <w:rFonts w:cs="Tahoma" w:ascii="Tahoma" w:hAnsi="Tahoma"/>
        </w:rPr>
        <w:t xml:space="preserve"> as boas regras de convivência em famíl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573"/>
      </w:tblGrid>
      <w:tr>
        <w:trPr/>
        <w:tc>
          <w:tcPr>
            <w:tcW w:w="77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mos ajudar nas tarefas de casa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mos fazer barulho quando queremos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o um familiar estiver doente devemos visitá-lo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mos conversar com os nossos pais acerca dos nossos problemas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7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vemos deixar o nosso quarto desarrumado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leta as frases com as palavras da caix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21590</wp:posOffset>
                </wp:positionV>
                <wp:extent cx="6555740" cy="1828800"/>
                <wp:effectExtent l="9525" t="9525" r="9525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1828800"/>
                          <a:chOff x="0" y="0"/>
                          <a:chExt cx="6555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5257800" y="228600"/>
                            <a:ext cx="129780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ec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copo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o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mig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panha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ara poupar água deve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as torneiras quando não as usam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Deve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o lixo do chão e colocá-lo 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ou no caixote para proteger a nature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ara ter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devemos tratar bem os coleg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Quando queremos decidir alguma coisa, usamos u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.7pt;width:516.2pt;height:144pt" coordorigin="-340,34" coordsize="10324,2880">
                <v:shape id="shape_0" fillcolor="white" stroked="t" o:allowincell="f" style="position:absolute;left:7940;top:394;width:2043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ech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copo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otaçã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mig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panh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40;top:34;width:80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ara poupar água devem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as torneiras quando não as usamo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Devem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o lixo do chão e colocá-lo 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ou no caixote para proteger a naturez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ara term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devemos tratar bem os colega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Quando queremos decidir alguma coisa, usamos um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creve nos balões o que cada uma destas pessoas está a diz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a as frases da caixa para te ajuda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89535</wp:posOffset>
                </wp:positionV>
                <wp:extent cx="6629400" cy="354330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571680" y="1236240"/>
                            <a:ext cx="1113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4572000" y="1071720"/>
                            <a:ext cx="192024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207720"/>
                            <a:ext cx="1143000" cy="1323360"/>
                          </a:xfrm>
                          <a:prstGeom prst="wedgeRoundRectCallout">
                            <a:avLst>
                              <a:gd name="adj1" fmla="val -69500"/>
                              <a:gd name="adj2" fmla="val 45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971800" y="1007640"/>
                            <a:ext cx="155448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0"/>
                            <a:ext cx="2057400" cy="893520"/>
                          </a:xfrm>
                          <a:prstGeom prst="wedgeRoundRectCallout">
                            <a:avLst>
                              <a:gd name="adj1" fmla="val -32745"/>
                              <a:gd name="adj2" fmla="val 80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714680" y="1007640"/>
                            <a:ext cx="107244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1486080" cy="1028880"/>
                          </a:xfrm>
                          <a:prstGeom prst="wedgeRoundRectCallout">
                            <a:avLst>
                              <a:gd name="adj1" fmla="val -1240"/>
                              <a:gd name="adj2" fmla="val 88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600200" cy="1028880"/>
                          </a:xfrm>
                          <a:prstGeom prst="wedgeRoundRectCallout">
                            <a:avLst>
                              <a:gd name="adj1" fmla="val -13013"/>
                              <a:gd name="adj2" fmla="val 72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6172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Sou o médico que trata dos dentes.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Quem faz os bolos sou eu.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  <w:t xml:space="preserve">Eu cuido dos animais de pasto.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  <w:t xml:space="preserve">Eu faço roupas mesmo à medida.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7.05pt;width:522pt;height:279pt" coordorigin="-396,141" coordsize="10440,5580">
                <v:shape id="shape_0" stroked="f" o:allowincell="f" style="position:absolute;left:504;top:2088;width:1753;height:2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1829;width:3023;height:22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44;top:468;width:1799;height:208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284;top:1728;width:2447;height:23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24;top:141;width:3239;height:14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304;top:1728;width:1688;height:25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96;top:321;width:233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24;top:141;width:251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;top:4461;width:9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Sou o médico que trata dos dentes.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Quem faz os bolos sou eu.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  <w:t xml:space="preserve">Eu cuido dos animais de pasto.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  <w:t xml:space="preserve">Eu faço roupas mesmo à medida.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inta da mesma cor as instituições e as suas funçõe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7480</wp:posOffset>
                </wp:positionV>
                <wp:extent cx="6057900" cy="2559050"/>
                <wp:effectExtent l="11430" t="9525" r="1397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58880"/>
                          <a:chOff x="0" y="0"/>
                          <a:chExt cx="6058080" cy="2558880"/>
                        </a:xfrm>
                      </wpg:grpSpPr>
                      <wpg:grpSp>
                        <wpg:cNvGrpSpPr/>
                        <wpg:grpSpPr>
                          <a:xfrm>
                            <a:off x="4686480" y="137160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1713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Hospi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713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orrei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98756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1713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.N.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34308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17136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Esc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13716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erve para proteger e servir as pesso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erve p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tratar os doentes e ajudar os bebé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nasc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57168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ocal onde se pode aprender mui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Enviam a correspondência das pesso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4pt;width:477pt;height:201.5pt" coordorigin="54,248" coordsize="9540,4030">
                <v:group id="shape_0" style="position:absolute;left:7434;top:2408;width:2160;height:900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7434;top:2408;width:2159;height:89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524;top:2678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Hospi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;top:248;width:2160;height:900">
                  <v:shape id="shape_0" fillcolor="white" stroked="t" o:allowincell="f" style="position:absolute;left:414;top:248;width:2159;height:89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4;top:518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orre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4;top:3378;width:2160;height:900">
                  <v:shape id="shape_0" fillcolor="white" stroked="t" o:allowincell="f" style="position:absolute;left:2394;top:3378;width:2159;height:89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2484;top:3648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.N.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4;top:788;width:2160;height:900">
                  <v:shape id="shape_0" fillcolor="white" stroked="t" o:allowincell="f" style="position:absolute;left:4914;top:788;width:2159;height:89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04;top:1058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Esc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4;top:2408;width:2160;height:1440">
                  <v:shape id="shape_0" fillcolor="white" stroked="t" o:allowincell="f" style="position:absolute;left:4734;top:2408;width:2159;height:143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824;top:2408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erve para proteger e servir as pesso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;top:2048;width:2160;height:1440">
                  <v:shape id="shape_0" fillcolor="white" stroked="t" o:allowincell="f" style="position:absolute;left:54;top:2048;width:2159;height:143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44;top:2048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erve p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tratar os doentes e ajudar os bebé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nasc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4;top:1148;width:2160;height:1440">
                  <v:shape id="shape_0" fillcolor="white" stroked="t" o:allowincell="f" style="position:absolute;left:2394;top:1148;width:2159;height:143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2484;top:1148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ocal onde se pode aprender muit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4;top:248;width:2160;height:1440">
                  <v:shape id="shape_0" fillcolor="white" stroked="t" o:allowincell="f" style="position:absolute;left:7434;top:248;width:2159;height:1439;mso-wrap-style:none;v-text-anchor:middle" type="_x0000_t11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524;top:248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Enviam a correspondência das pesso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á dois exemplos de transportes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329"/>
      </w:tblGrid>
      <w:tr>
        <w:trPr>
          <w:trHeight w:val="62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éreos: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 - ________________</w:t>
            </w:r>
          </w:p>
        </w:tc>
      </w:tr>
      <w:tr>
        <w:trPr>
          <w:trHeight w:val="62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estres: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 - ________________</w:t>
            </w:r>
          </w:p>
        </w:tc>
      </w:tr>
      <w:tr>
        <w:trPr>
          <w:trHeight w:val="62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quáticos: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 - ________________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inta de verde o itinerário mais comprido entre as aldeias e de vermelho o mais cur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2540</wp:posOffset>
            </wp:positionV>
            <wp:extent cx="6167755" cy="1953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215515" cy="1920240"/>
            <wp:effectExtent l="0" t="0" r="0" b="0"/>
            <wp:wrapTight wrapText="bothSides">
              <wp:wrapPolygon edited="0">
                <wp:start x="-92" y="0"/>
                <wp:lineTo x="-92" y="21491"/>
                <wp:lineTo x="21600" y="21491"/>
                <wp:lineTo x="21600" y="0"/>
                <wp:lineTo x="-9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o se chama o meio de comunicação que os meninos usam na imag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É um meio de comunicação pessoal ou social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leta as seguintes palavras cruzadas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6110605" cy="448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483080"/>
                          <a:chOff x="0" y="0"/>
                          <a:chExt cx="6110640" cy="448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contrast="7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0640" cy="44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20" y="2908440"/>
                            <a:ext cx="5623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rizontais</w:t>
                                <w:t>Vertica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5pt;width:481.15pt;height:353pt" coordorigin="7,203" coordsize="9623,7060">
                <v:shape id="shape_0" stroked="f" o:allowincell="f" style="position:absolute;left:7;top:203;width:9622;height:70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;top:4783;width:885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rizontais</w:t>
                          <w:t>Vertica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6z0">
    <w:name w:val="WW8Num6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6:00Z</dcterms:created>
  <dc:creator>Pedro  Dias</dc:creator>
  <dc:description>Sinais de trânsito, regras de convivência em família, regras de convivência em sociedade, as profissões, as instituições, os transportes, os itinerários, meios de comunicação pessoal e social.</dc:description>
  <dc:language>en-US</dc:language>
  <cp:lastModifiedBy>Rosario</cp:lastModifiedBy>
  <cp:lastPrinted>2005-12-04T17:10:00Z</cp:lastPrinted>
  <dcterms:modified xsi:type="dcterms:W3CDTF">2008-01-02T23:22:00Z</dcterms:modified>
  <cp:revision>4</cp:revision>
  <dc:subject>Sinais de trânsito, regras de convivência em família, regras de convivência em sociedade, as profissões, as instituições, os transportes, os itinerários, meios de comunicação pessoal e social.</dc:subject>
  <dc:title>Ficha de avaliação trimestral de estudo do meio (2º ano) (2º período)</dc:title>
</cp:coreProperties>
</file>