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stanh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mpre que chega o Outon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em castanhas no chã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mas vão dentro dos bolsos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 outras, levo na mã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u gosto de apanhar folha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uvir o vento a sopra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rrer pela estrada for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o se fosse a voa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94678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946785" cy="95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946785" cy="95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26:00Z</dcterms:created>
  <dc:creator>Maria da Conceição Cordeiro </dc:creator>
  <dc:description/>
  <cp:keywords/>
  <dc:language>en-US</dc:language>
  <cp:lastModifiedBy>Maria da Conceição Cordeiro </cp:lastModifiedBy>
  <dcterms:modified xsi:type="dcterms:W3CDTF">2005-10-05T21:30:00Z</dcterms:modified>
  <cp:revision>2</cp:revision>
  <dc:subject/>
  <dc:title>Castanhas</dc:title>
</cp:coreProperties>
</file>