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76300" cy="370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7" r="-1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Agrupamento de Escolas de Vouzela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323975" cy="3714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Bairro da Senra, 3670-257 Vouzela|232772046|Fax:232772053|232771395/</w:t>
      </w:r>
      <w:hyperlink r:id="rId5">
        <w:r>
          <w:rPr>
            <w:rStyle w:val="InternetLink"/>
            <w:rFonts w:cs="Calibri"/>
            <w:sz w:val="14"/>
            <w:szCs w:val="14"/>
          </w:rPr>
          <w:t>http://www.aevouzela.net|eb2.vouzela@netc.pt</w:t>
        </w:r>
      </w:hyperlink>
    </w:p>
    <w:p>
      <w:pPr>
        <w:pStyle w:val="Head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er"/>
        <w:tabs>
          <w:tab w:val="left" w:pos="270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</w:rPr>
        <w:tab/>
        <w:tab/>
        <w:t>Escola Básica de Fornelo do Mo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Data____/____/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170</wp:posOffset>
            </wp:positionH>
            <wp:positionV relativeFrom="paragraph">
              <wp:posOffset>285115</wp:posOffset>
            </wp:positionV>
            <wp:extent cx="1771650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     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 </w:t>
      </w: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A maior flor do mundo 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…</w:t>
      </w: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>Logo na primeira página, sai o menino pelos fundos do quintal, e, de árvore em árvore, como um pintassilgo, desce ao rio e depois por ele abaixo, naquela vagarosa brincadeira que o tempo alto, largo e profundo da infância a todos nós permitiu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</w:t>
      </w:r>
      <w:r>
        <w:rPr>
          <w:rFonts w:eastAsia="Times New Roman" w:cs="Arial" w:ascii="Arial" w:hAnsi="Arial"/>
          <w:lang w:eastAsia="pt-PT"/>
        </w:rPr>
        <w:t>Em certa altura, chegou ao limite das terras até onde se aventurara sozinho. Dali para diante começava o planeta Marte, efeito literário de que ele não tem responsabilidade, mas com que a liberdade do autor acha poder hoje aconchegar a frase. Dali para diante, para o nosso menino, será só uma pergunta sem literatura: “Vou ou não vou?” E fo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</w:t>
      </w:r>
      <w:r>
        <w:rPr>
          <w:rFonts w:eastAsia="Times New Roman" w:cs="Arial" w:ascii="Arial" w:hAnsi="Arial"/>
          <w:lang w:eastAsia="pt-PT"/>
        </w:rPr>
        <w:t>O rio fazia um desvio grande, afastava-se, e de rio ele estava já um pouco farto, tanto que o via desde que nascera. Resolveu cortar a direito pelos campos, entre extensos olivais, ladeando misteriosas sebes cobertas de campainhas brancas, e outras vezes metendo por bosques de altos freixos</w:t>
      </w:r>
      <w:r>
        <w:rPr>
          <w:rFonts w:eastAsia="Times New Roman" w:cs="Arial" w:ascii="Arial" w:hAnsi="Arial"/>
          <w:vertAlign w:val="superscript"/>
          <w:lang w:eastAsia="pt-PT"/>
        </w:rPr>
        <w:t>1</w:t>
      </w:r>
      <w:r>
        <w:rPr>
          <w:rFonts w:eastAsia="Times New Roman" w:cs="Arial" w:ascii="Arial" w:hAnsi="Arial"/>
          <w:lang w:eastAsia="pt-PT"/>
        </w:rPr>
        <w:t xml:space="preserve"> onde havia clareiras macias sem rasto de gente ou bicho, e ao redor um silêncio que zumbia, e também um calor vegetal, um cheiro de caule sangrando de fresco como uma veia branca e verd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</w:t>
      </w:r>
      <w:r>
        <w:rPr>
          <w:rFonts w:eastAsia="Times New Roman" w:cs="Arial" w:ascii="Arial" w:hAnsi="Arial"/>
          <w:lang w:eastAsia="pt-PT"/>
        </w:rPr>
        <w:t>Ó que feliz ia o menino! Andou, andou, foram rareando as árvores, e agora havia uma charneca</w:t>
      </w:r>
      <w:r>
        <w:rPr>
          <w:rFonts w:eastAsia="Times New Roman" w:cs="Arial" w:ascii="Arial" w:hAnsi="Arial"/>
          <w:vertAlign w:val="superscript"/>
          <w:lang w:eastAsia="pt-PT"/>
        </w:rPr>
        <w:t>2</w:t>
      </w:r>
      <w:r>
        <w:rPr>
          <w:rFonts w:eastAsia="Times New Roman" w:cs="Arial" w:ascii="Arial" w:hAnsi="Arial"/>
          <w:lang w:eastAsia="pt-PT"/>
        </w:rPr>
        <w:t xml:space="preserve"> rasa, de mato ralo</w:t>
      </w:r>
      <w:r>
        <w:rPr>
          <w:rFonts w:eastAsia="Times New Roman" w:cs="Arial" w:ascii="Arial" w:hAnsi="Arial"/>
          <w:vertAlign w:val="superscript"/>
          <w:lang w:eastAsia="pt-PT"/>
        </w:rPr>
        <w:t>3</w:t>
      </w:r>
      <w:r>
        <w:rPr>
          <w:rFonts w:eastAsia="Times New Roman" w:cs="Arial" w:ascii="Arial" w:hAnsi="Arial"/>
          <w:lang w:eastAsia="pt-PT"/>
        </w:rPr>
        <w:t xml:space="preserve"> e seco, e no meio dela uma inóspita</w:t>
      </w:r>
      <w:r>
        <w:rPr>
          <w:rFonts w:eastAsia="Times New Roman" w:cs="Arial" w:ascii="Arial" w:hAnsi="Arial"/>
          <w:vertAlign w:val="superscript"/>
          <w:lang w:eastAsia="pt-PT"/>
        </w:rPr>
        <w:t>4</w:t>
      </w:r>
      <w:r>
        <w:rPr>
          <w:rFonts w:eastAsia="Times New Roman" w:cs="Arial" w:ascii="Arial" w:hAnsi="Arial"/>
          <w:lang w:eastAsia="pt-PT"/>
        </w:rPr>
        <w:t xml:space="preserve"> colina redonda como uma tigela voltad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eu-se o menino ao trabalho de subir a encosta, e quando chegou lá acima, que viu ele? Nem a sorte nem a morte, nem as tábuas do destino… Era só uma flor. Mas tão caída, tão murcha, que o menino se achegou,</w:t>
      </w:r>
      <w:r>
        <w:rPr>
          <w:rFonts w:eastAsia="Times New Roman" w:cs="Arial" w:ascii="Arial" w:hAnsi="Arial"/>
          <w:vertAlign w:val="superscript"/>
          <w:lang w:eastAsia="pt-PT"/>
        </w:rPr>
        <w:t>5</w:t>
      </w:r>
      <w:r>
        <w:rPr>
          <w:rFonts w:eastAsia="Times New Roman" w:cs="Arial" w:ascii="Arial" w:hAnsi="Arial"/>
          <w:lang w:eastAsia="pt-PT"/>
        </w:rPr>
        <w:t xml:space="preserve"> de cansado. E como este menino era especial de história, achou que tinha de salvar a flor. Mas que é da água? Ali, no alto, nem pinga. Cá por baixo, só no rio, e esse que longe estava!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            </w:t>
      </w:r>
      <w:r>
        <w:rPr>
          <w:rFonts w:eastAsia="Times New Roman" w:cs="Arial" w:ascii="Arial" w:hAnsi="Arial"/>
          <w:lang w:eastAsia="pt-PT"/>
        </w:rPr>
        <w:t xml:space="preserve">Não import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esce o menino a montanh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 xml:space="preserve">Atravessa o mundo todo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hega ao grande rio Nilo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>No côncavo</w:t>
      </w:r>
      <w:r>
        <w:rPr>
          <w:rFonts w:eastAsia="Times New Roman" w:cs="Arial" w:ascii="Arial" w:hAnsi="Arial"/>
          <w:vertAlign w:val="superscript"/>
          <w:lang w:eastAsia="pt-PT"/>
        </w:rPr>
        <w:t>6</w:t>
      </w:r>
      <w:r>
        <w:rPr>
          <w:rFonts w:eastAsia="Times New Roman" w:cs="Arial" w:ascii="Arial" w:hAnsi="Arial"/>
          <w:lang w:eastAsia="pt-PT"/>
        </w:rPr>
        <w:t xml:space="preserve"> das mãos recolh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Quanto de água lá cabi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Volta o mundo a atravessar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Pela vertente se arrast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Três gotas que lá chegaram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Bebeu-as a flor sedent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Vinte vezes cá e lá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Cem mil viagens à Lu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O sangue nos pés descalços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Mas a flor aprumada</w:t>
      </w:r>
      <w:r>
        <w:rPr>
          <w:rFonts w:eastAsia="Times New Roman" w:cs="Arial" w:ascii="Arial" w:hAnsi="Arial"/>
          <w:vertAlign w:val="superscript"/>
          <w:lang w:eastAsia="pt-PT"/>
        </w:rPr>
        <w:t>7</w:t>
      </w:r>
      <w:r>
        <w:rPr>
          <w:rFonts w:eastAsia="Times New Roman" w:cs="Arial" w:ascii="Arial" w:hAnsi="Arial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Já dava cheiro no ar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E como se fosse um carvalho </w:t>
      </w:r>
    </w:p>
    <w:p>
      <w:pPr>
        <w:pStyle w:val="Normal"/>
        <w:spacing w:lineRule="auto" w:line="360" w:before="0" w:after="280"/>
        <w:ind w:left="720" w:hanging="0"/>
        <w:jc w:val="both"/>
        <w:rPr/>
      </w:pPr>
      <w:r>
        <w:rPr>
          <w:rFonts w:eastAsia="Times New Roman" w:cs="Arial" w:ascii="Arial" w:hAnsi="Arial"/>
          <w:lang w:eastAsia="pt-PT"/>
        </w:rPr>
        <w:t xml:space="preserve">Deitava sombra no chã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28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O menino adormeceu debaixo da flor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306070</wp:posOffset>
                </wp:positionV>
                <wp:extent cx="5905500" cy="790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24.1pt;width:464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pt-PT"/>
        </w:rPr>
        <w:t xml:space="preserve">                           </w:t>
      </w:r>
      <w:r>
        <w:rPr>
          <w:rFonts w:eastAsia="Times New Roman" w:cs="Arial" w:ascii="Arial" w:hAnsi="Arial"/>
          <w:i/>
          <w:sz w:val="20"/>
          <w:szCs w:val="20"/>
          <w:lang w:eastAsia="pt-PT"/>
        </w:rPr>
        <w:t>José Saramago, A Maior Flor do Mundo, 6ª edição, Editorial Caminho, 2010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Vocabulário</w:t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: 1.freixos – árvores frequentes nas águas dos rios; 2.charneca – terreno plano onde apenas cresce vegetação rasteira; 3. ralo – pouco denso; 4. inóspita – agreste, inabitável; 5. se achegou – se aproximou; 6. côncavo – cova ou cavidade; 7.aprumada – bem direita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280" w:after="28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280" w:after="28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GRUPO 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 Responde aos itens que se seguem, de acordo com as orientações que te são dad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 – Completa as frases, com base no text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O texto “A maior flor do mundo” é composto por uma parte que está escrita em___________________ e por outra parte que está escrita em ____________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1 Esta história foi escrita por _________________________________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2. Assinala com </w:t>
      </w:r>
      <w:r>
        <w:rPr>
          <w:rFonts w:eastAsia="Times New Roman" w:cs="Arial" w:ascii="Arial" w:hAnsi="Arial"/>
          <w:b/>
          <w:lang w:eastAsia="pt-PT"/>
        </w:rPr>
        <w:t>X</w:t>
      </w:r>
      <w:r>
        <w:rPr>
          <w:rFonts w:eastAsia="Times New Roman" w:cs="Arial" w:ascii="Arial" w:hAnsi="Arial"/>
          <w:lang w:eastAsia="pt-PT"/>
        </w:rPr>
        <w:t>, de 2.1. a 2.3., a única opção que completa cada frase de acordo com os sentidos do text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1. Nos dois primeiros parágrafos, o menino é apresentado como uma personagem q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Caminha com passos vagarosos.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Brinca com um pintassilgo.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     □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Saltita com a leveza de uma ave.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Avança com passadas largas.    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2. O menino aventurou-se por caminhos desconhecidos e encontrou, ao pé do ri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uma flor murcha: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colheu, no cimo da encosta, uma flor perfumada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plantou, ao pé do rio, uma flor especial.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descobriu, no cimo da encosta, uma flor ressequida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3. Responde colocando um X nas respostas corret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4. A história passa-se em que época do ano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2.5 Na primavera. 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□    </w:t>
      </w:r>
      <w:r>
        <w:rPr>
          <w:rFonts w:eastAsia="Times New Roman" w:cs="Arial" w:ascii="Arial" w:hAnsi="Arial"/>
          <w:lang w:eastAsia="pt-PT"/>
        </w:rPr>
        <w:t>2.6 No verão.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 □      </w:t>
      </w:r>
      <w:r>
        <w:rPr>
          <w:rFonts w:eastAsia="Times New Roman" w:cs="Arial" w:ascii="Arial" w:hAnsi="Arial"/>
          <w:lang w:eastAsia="pt-PT"/>
        </w:rPr>
        <w:t xml:space="preserve">2.7 No outono.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3.1– Transcreve do texto expressões que comprovem as seguintes qualidades do menino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persistente – 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generoso – 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5 – Ordena as palavras de 1 a 7, colocando-as por ordem alfabét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planeta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olivais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flor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montanha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Campainhas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água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72"/>
          <w:szCs w:val="72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caules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72"/>
          <w:szCs w:val="72"/>
          <w:lang w:eastAsia="pt-PT"/>
        </w:rPr>
      </w:pPr>
      <w:r>
        <w:rPr>
          <w:rFonts w:eastAsia="Times New Roman" w:cs="Arial" w:ascii="Arial" w:hAnsi="Arial"/>
          <w:sz w:val="72"/>
          <w:szCs w:val="72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PT"/>
        </w:rPr>
        <w:t>“</w:t>
      </w:r>
      <w:r>
        <w:rPr>
          <w:rFonts w:eastAsia="Times New Roman" w:cs="Arial" w:ascii="Arial" w:hAnsi="Arial"/>
          <w:lang w:eastAsia="pt-PT"/>
        </w:rPr>
        <w:t>O rio fazia um desvio grande, afastava-se, e de rio ele estava já um pouco farto, tanto que o via desde que nascera. Resolveu cortar a direito pelos campos, entre extensos olivais, ladeando misteriosas sebes cobertas de campainhas brancas, e outras vezes metendo por bosques de altos freixos</w:t>
      </w:r>
      <w:r>
        <w:rPr>
          <w:rFonts w:eastAsia="Times New Roman" w:cs="Arial" w:ascii="Arial" w:hAnsi="Arial"/>
          <w:vertAlign w:val="superscript"/>
          <w:lang w:eastAsia="pt-PT"/>
        </w:rPr>
        <w:t>1</w:t>
      </w:r>
      <w:r>
        <w:rPr>
          <w:rFonts w:eastAsia="Times New Roman" w:cs="Arial" w:ascii="Arial" w:hAnsi="Arial"/>
          <w:lang w:eastAsia="pt-PT"/>
        </w:rPr>
        <w:t xml:space="preserve"> onde havia clareiras macias sem rasto de gente ou bicho, e ao redor um silêncio que zumbia, e também um calor vegetal, um cheiro de caule sangrando de fresco como uma veia branca e ver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PT"/>
        </w:rPr>
        <w:t xml:space="preserve">   </w:t>
      </w:r>
      <w:r>
        <w:rPr>
          <w:rFonts w:eastAsia="Times New Roman" w:cs="Arial" w:ascii="Arial" w:hAnsi="Arial"/>
          <w:lang w:eastAsia="pt-PT"/>
        </w:rPr>
        <w:t>Ó que feliz ia o menino! Andou, andou, foram rareando as árvores, e agora havia uma charneca</w:t>
      </w:r>
      <w:r>
        <w:rPr>
          <w:rFonts w:eastAsia="Times New Roman" w:cs="Arial" w:ascii="Arial" w:hAnsi="Arial"/>
          <w:vertAlign w:val="superscript"/>
          <w:lang w:eastAsia="pt-PT"/>
        </w:rPr>
        <w:t>2</w:t>
      </w:r>
      <w:r>
        <w:rPr>
          <w:rFonts w:eastAsia="Times New Roman" w:cs="Arial" w:ascii="Arial" w:hAnsi="Arial"/>
          <w:lang w:eastAsia="pt-PT"/>
        </w:rPr>
        <w:t xml:space="preserve"> rasa, de mato ralo</w:t>
      </w:r>
      <w:r>
        <w:rPr>
          <w:rFonts w:eastAsia="Times New Roman" w:cs="Arial" w:ascii="Arial" w:hAnsi="Arial"/>
          <w:vertAlign w:val="superscript"/>
          <w:lang w:eastAsia="pt-PT"/>
        </w:rPr>
        <w:t>3</w:t>
      </w:r>
      <w:r>
        <w:rPr>
          <w:rFonts w:eastAsia="Times New Roman" w:cs="Arial" w:ascii="Arial" w:hAnsi="Arial"/>
          <w:lang w:eastAsia="pt-PT"/>
        </w:rPr>
        <w:t xml:space="preserve"> e seco, e no meio dela uma inóspita</w:t>
      </w:r>
      <w:r>
        <w:rPr>
          <w:rFonts w:eastAsia="Times New Roman" w:cs="Arial" w:ascii="Arial" w:hAnsi="Arial"/>
          <w:vertAlign w:val="superscript"/>
          <w:lang w:eastAsia="pt-PT"/>
        </w:rPr>
        <w:t>4</w:t>
      </w:r>
      <w:r>
        <w:rPr>
          <w:rFonts w:eastAsia="Times New Roman" w:cs="Arial" w:ascii="Arial" w:hAnsi="Arial"/>
          <w:lang w:eastAsia="pt-PT"/>
        </w:rPr>
        <w:t xml:space="preserve"> colina redonda como uma tigela voltada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6. O excerto que leste é predominantem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Informativo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Narrativo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escritivo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ialogal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6.1 Apresenta duas razões que justifiquem a tua op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GRUPO I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 Retira do texto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1 Três nomes próprios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2 Três nomes comuns 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1.3 Um nome coletiv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4 Três adjetivos 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lang w:eastAsia="pt-PT"/>
        </w:rPr>
        <w:t xml:space="preserve">2 – Lê a frase seguinte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A flor que o menino encontrou era a mais bel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1 - Rodeia o adjetivo presente na fras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2 - Assinala com X a opção que corresponde ao grau do adjetivo presente na fras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72"/>
          <w:szCs w:val="72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2.3 - Superlativo absoluto sintético.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4 - Superlativo relativo de superioridade.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 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5 - Superlativo relativo de inferioridade.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 □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sz w:val="72"/>
          <w:szCs w:val="72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2.6 - Superlativo absoluto analítico.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 xml:space="preserve">3. Três verbos: </w:t>
        <w:softHyphen/>
        <w:softHyphen/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3.1  1ªconjugação_____________2ª conjugação___________3ª conjugação 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3.2   Inicia a frase “ Desce o menino a montanha”, por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3.3   Amanhã ___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3.4   Ontem 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4. Identifica, na mesma fras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4.1 O Grupo Nominal 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4.2 O Grupo Verbal 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Num pequeno texto, com cerca de 15 linhas, dá a tua opinião sobre a atitude do menino em relação ao que ele fez pela f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200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1494790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47" w:right="1304" w:gutter="0" w:header="0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</w:t>
    </w:r>
    <w:r>
      <w:rPr/>
      <w:t>Professor João Caval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ugal.gov.pt/pt/os-ministerios/ministerio-da-educacao-e-ciencia.aspx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9:00Z</dcterms:created>
  <dc:creator>IM</dc:creator>
  <dc:description/>
  <cp:keywords/>
  <dc:language>en-US</dc:language>
  <cp:lastModifiedBy>Cavaleiro</cp:lastModifiedBy>
  <dcterms:modified xsi:type="dcterms:W3CDTF">2014-04-03T10:56:00Z</dcterms:modified>
  <cp:revision>4</cp:revision>
  <dc:subject/>
  <dc:title/>
</cp:coreProperties>
</file>