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394970</wp:posOffset>
                </wp:positionV>
                <wp:extent cx="492379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ul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le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apoi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oit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31.1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ul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le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apoi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oit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4165</wp:posOffset>
                </wp:positionH>
                <wp:positionV relativeFrom="page">
                  <wp:posOffset>3595370</wp:posOffset>
                </wp:positionV>
                <wp:extent cx="4923790" cy="254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ul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le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apoi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oit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283.1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ul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le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apoi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oit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3595370</wp:posOffset>
                </wp:positionV>
                <wp:extent cx="4923790" cy="254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ul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le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apoi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oit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283.1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ul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le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apoi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oit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ge">
                  <wp:posOffset>394970</wp:posOffset>
                </wp:positionV>
                <wp:extent cx="4923790" cy="2543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ul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le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i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apoi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oit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31.1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ul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le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i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apoi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oit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1:00Z</dcterms:created>
  <dc:creator>Paulo</dc:creator>
  <dc:description/>
  <cp:keywords/>
  <dc:language>en-US</dc:language>
  <cp:lastModifiedBy>Paulo</cp:lastModifiedBy>
  <cp:lastPrinted>2007-12-11T21:52:00Z</cp:lastPrinted>
  <dcterms:modified xsi:type="dcterms:W3CDTF">2007-12-11T21:52:00Z</dcterms:modified>
  <cp:revision>1</cp:revision>
  <dc:subject/>
  <dc:title>tulipa</dc:title>
</cp:coreProperties>
</file>