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gif" ContentType="image/gi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Nome 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Data 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0525" cy="419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419040"/>
                          <a:chOff x="0" y="0"/>
                          <a:chExt cx="390600" cy="41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06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60" y="4320"/>
                            <a:ext cx="38304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8" h="2587">
                                <a:moveTo>
                                  <a:pt x="885" y="908"/>
                                </a:moveTo>
                                <a:lnTo>
                                  <a:pt x="247" y="1682"/>
                                </a:lnTo>
                                <a:lnTo>
                                  <a:pt x="0" y="2587"/>
                                </a:lnTo>
                                <a:lnTo>
                                  <a:pt x="978" y="2235"/>
                                </a:lnTo>
                                <a:lnTo>
                                  <a:pt x="1524" y="1572"/>
                                </a:lnTo>
                                <a:lnTo>
                                  <a:pt x="1526" y="1570"/>
                                </a:lnTo>
                                <a:lnTo>
                                  <a:pt x="1531" y="1568"/>
                                </a:lnTo>
                                <a:lnTo>
                                  <a:pt x="1536" y="1566"/>
                                </a:lnTo>
                                <a:lnTo>
                                  <a:pt x="1541" y="1564"/>
                                </a:lnTo>
                                <a:lnTo>
                                  <a:pt x="1547" y="1562"/>
                                </a:lnTo>
                                <a:lnTo>
                                  <a:pt x="1554" y="1561"/>
                                </a:lnTo>
                                <a:lnTo>
                                  <a:pt x="1560" y="1557"/>
                                </a:lnTo>
                                <a:lnTo>
                                  <a:pt x="1569" y="1554"/>
                                </a:lnTo>
                                <a:lnTo>
                                  <a:pt x="1577" y="1552"/>
                                </a:lnTo>
                                <a:lnTo>
                                  <a:pt x="1586" y="1548"/>
                                </a:lnTo>
                                <a:lnTo>
                                  <a:pt x="1591" y="1545"/>
                                </a:lnTo>
                                <a:lnTo>
                                  <a:pt x="1595" y="1544"/>
                                </a:lnTo>
                                <a:lnTo>
                                  <a:pt x="1600" y="1541"/>
                                </a:lnTo>
                                <a:lnTo>
                                  <a:pt x="1605" y="1540"/>
                                </a:lnTo>
                                <a:lnTo>
                                  <a:pt x="1611" y="1537"/>
                                </a:lnTo>
                                <a:lnTo>
                                  <a:pt x="1616" y="1535"/>
                                </a:lnTo>
                                <a:lnTo>
                                  <a:pt x="1621" y="1533"/>
                                </a:lnTo>
                                <a:lnTo>
                                  <a:pt x="1626" y="1532"/>
                                </a:lnTo>
                                <a:lnTo>
                                  <a:pt x="1631" y="1530"/>
                                </a:lnTo>
                                <a:lnTo>
                                  <a:pt x="1636" y="1527"/>
                                </a:lnTo>
                                <a:lnTo>
                                  <a:pt x="1641" y="1524"/>
                                </a:lnTo>
                                <a:lnTo>
                                  <a:pt x="1647" y="1522"/>
                                </a:lnTo>
                                <a:lnTo>
                                  <a:pt x="1651" y="1519"/>
                                </a:lnTo>
                                <a:lnTo>
                                  <a:pt x="1656" y="1517"/>
                                </a:lnTo>
                                <a:lnTo>
                                  <a:pt x="1661" y="1514"/>
                                </a:lnTo>
                                <a:lnTo>
                                  <a:pt x="1667" y="1513"/>
                                </a:lnTo>
                                <a:lnTo>
                                  <a:pt x="1672" y="1509"/>
                                </a:lnTo>
                                <a:lnTo>
                                  <a:pt x="1676" y="1508"/>
                                </a:lnTo>
                                <a:lnTo>
                                  <a:pt x="1681" y="1505"/>
                                </a:lnTo>
                                <a:lnTo>
                                  <a:pt x="1687" y="1502"/>
                                </a:lnTo>
                                <a:lnTo>
                                  <a:pt x="1692" y="1499"/>
                                </a:lnTo>
                                <a:lnTo>
                                  <a:pt x="1697" y="1496"/>
                                </a:lnTo>
                                <a:lnTo>
                                  <a:pt x="1702" y="1493"/>
                                </a:lnTo>
                                <a:lnTo>
                                  <a:pt x="1707" y="1491"/>
                                </a:lnTo>
                                <a:lnTo>
                                  <a:pt x="1715" y="1484"/>
                                </a:lnTo>
                                <a:lnTo>
                                  <a:pt x="1724" y="1479"/>
                                </a:lnTo>
                                <a:lnTo>
                                  <a:pt x="1732" y="1473"/>
                                </a:lnTo>
                                <a:lnTo>
                                  <a:pt x="1741" y="1468"/>
                                </a:lnTo>
                                <a:lnTo>
                                  <a:pt x="1747" y="1461"/>
                                </a:lnTo>
                                <a:lnTo>
                                  <a:pt x="1754" y="1456"/>
                                </a:lnTo>
                                <a:lnTo>
                                  <a:pt x="1759" y="1449"/>
                                </a:lnTo>
                                <a:lnTo>
                                  <a:pt x="1764" y="1444"/>
                                </a:lnTo>
                                <a:lnTo>
                                  <a:pt x="1768" y="1438"/>
                                </a:lnTo>
                                <a:lnTo>
                                  <a:pt x="1772" y="1430"/>
                                </a:lnTo>
                                <a:lnTo>
                                  <a:pt x="1774" y="1424"/>
                                </a:lnTo>
                                <a:lnTo>
                                  <a:pt x="1778" y="1418"/>
                                </a:lnTo>
                                <a:lnTo>
                                  <a:pt x="1781" y="1412"/>
                                </a:lnTo>
                                <a:lnTo>
                                  <a:pt x="1785" y="1404"/>
                                </a:lnTo>
                                <a:lnTo>
                                  <a:pt x="1787" y="1398"/>
                                </a:lnTo>
                                <a:lnTo>
                                  <a:pt x="1790" y="1391"/>
                                </a:lnTo>
                                <a:lnTo>
                                  <a:pt x="1792" y="1383"/>
                                </a:lnTo>
                                <a:lnTo>
                                  <a:pt x="1795" y="1377"/>
                                </a:lnTo>
                                <a:lnTo>
                                  <a:pt x="1796" y="1369"/>
                                </a:lnTo>
                                <a:lnTo>
                                  <a:pt x="1799" y="1363"/>
                                </a:lnTo>
                                <a:lnTo>
                                  <a:pt x="1800" y="1355"/>
                                </a:lnTo>
                                <a:lnTo>
                                  <a:pt x="1803" y="1349"/>
                                </a:lnTo>
                                <a:lnTo>
                                  <a:pt x="1804" y="1341"/>
                                </a:lnTo>
                                <a:lnTo>
                                  <a:pt x="1806" y="1334"/>
                                </a:lnTo>
                                <a:lnTo>
                                  <a:pt x="1808" y="1327"/>
                                </a:lnTo>
                                <a:lnTo>
                                  <a:pt x="1810" y="1319"/>
                                </a:lnTo>
                                <a:lnTo>
                                  <a:pt x="1810" y="1311"/>
                                </a:lnTo>
                                <a:lnTo>
                                  <a:pt x="1813" y="1305"/>
                                </a:lnTo>
                                <a:lnTo>
                                  <a:pt x="1815" y="1298"/>
                                </a:lnTo>
                                <a:lnTo>
                                  <a:pt x="1818" y="1290"/>
                                </a:lnTo>
                                <a:lnTo>
                                  <a:pt x="1819" y="1284"/>
                                </a:lnTo>
                                <a:lnTo>
                                  <a:pt x="1822" y="1277"/>
                                </a:lnTo>
                                <a:lnTo>
                                  <a:pt x="1824" y="1270"/>
                                </a:lnTo>
                                <a:lnTo>
                                  <a:pt x="1827" y="1265"/>
                                </a:lnTo>
                                <a:lnTo>
                                  <a:pt x="1830" y="1258"/>
                                </a:lnTo>
                                <a:lnTo>
                                  <a:pt x="1832" y="1252"/>
                                </a:lnTo>
                                <a:lnTo>
                                  <a:pt x="1835" y="1245"/>
                                </a:lnTo>
                                <a:lnTo>
                                  <a:pt x="1839" y="1240"/>
                                </a:lnTo>
                                <a:lnTo>
                                  <a:pt x="1843" y="1235"/>
                                </a:lnTo>
                                <a:lnTo>
                                  <a:pt x="1848" y="1230"/>
                                </a:lnTo>
                                <a:lnTo>
                                  <a:pt x="1850" y="1223"/>
                                </a:lnTo>
                                <a:lnTo>
                                  <a:pt x="1855" y="1218"/>
                                </a:lnTo>
                                <a:lnTo>
                                  <a:pt x="1861" y="1214"/>
                                </a:lnTo>
                                <a:lnTo>
                                  <a:pt x="1866" y="1212"/>
                                </a:lnTo>
                                <a:lnTo>
                                  <a:pt x="1872" y="1206"/>
                                </a:lnTo>
                                <a:lnTo>
                                  <a:pt x="1879" y="1204"/>
                                </a:lnTo>
                                <a:lnTo>
                                  <a:pt x="1886" y="1201"/>
                                </a:lnTo>
                                <a:lnTo>
                                  <a:pt x="1894" y="1200"/>
                                </a:lnTo>
                                <a:lnTo>
                                  <a:pt x="1901" y="1197"/>
                                </a:lnTo>
                                <a:lnTo>
                                  <a:pt x="1908" y="1195"/>
                                </a:lnTo>
                                <a:lnTo>
                                  <a:pt x="1916" y="1192"/>
                                </a:lnTo>
                                <a:lnTo>
                                  <a:pt x="1924" y="1191"/>
                                </a:lnTo>
                                <a:lnTo>
                                  <a:pt x="1931" y="1188"/>
                                </a:lnTo>
                                <a:lnTo>
                                  <a:pt x="1940" y="1186"/>
                                </a:lnTo>
                                <a:lnTo>
                                  <a:pt x="1949" y="1184"/>
                                </a:lnTo>
                                <a:lnTo>
                                  <a:pt x="1958" y="1183"/>
                                </a:lnTo>
                                <a:lnTo>
                                  <a:pt x="1966" y="1179"/>
                                </a:lnTo>
                                <a:lnTo>
                                  <a:pt x="1975" y="1177"/>
                                </a:lnTo>
                                <a:lnTo>
                                  <a:pt x="1982" y="1174"/>
                                </a:lnTo>
                                <a:lnTo>
                                  <a:pt x="1991" y="1171"/>
                                </a:lnTo>
                                <a:lnTo>
                                  <a:pt x="1998" y="1168"/>
                                </a:lnTo>
                                <a:lnTo>
                                  <a:pt x="2007" y="1165"/>
                                </a:lnTo>
                                <a:lnTo>
                                  <a:pt x="2015" y="1160"/>
                                </a:lnTo>
                                <a:lnTo>
                                  <a:pt x="2023" y="1156"/>
                                </a:lnTo>
                                <a:lnTo>
                                  <a:pt x="2031" y="1151"/>
                                </a:lnTo>
                                <a:lnTo>
                                  <a:pt x="2037" y="1146"/>
                                </a:lnTo>
                                <a:lnTo>
                                  <a:pt x="2044" y="1139"/>
                                </a:lnTo>
                                <a:lnTo>
                                  <a:pt x="2051" y="1133"/>
                                </a:lnTo>
                                <a:lnTo>
                                  <a:pt x="2058" y="1124"/>
                                </a:lnTo>
                                <a:lnTo>
                                  <a:pt x="2063" y="1116"/>
                                </a:lnTo>
                                <a:lnTo>
                                  <a:pt x="2065" y="1112"/>
                                </a:lnTo>
                                <a:lnTo>
                                  <a:pt x="2069" y="1108"/>
                                </a:lnTo>
                                <a:lnTo>
                                  <a:pt x="2072" y="1103"/>
                                </a:lnTo>
                                <a:lnTo>
                                  <a:pt x="2074" y="1099"/>
                                </a:lnTo>
                                <a:lnTo>
                                  <a:pt x="2077" y="1093"/>
                                </a:lnTo>
                                <a:lnTo>
                                  <a:pt x="2080" y="1087"/>
                                </a:lnTo>
                                <a:lnTo>
                                  <a:pt x="2081" y="1084"/>
                                </a:lnTo>
                                <a:lnTo>
                                  <a:pt x="2083" y="1078"/>
                                </a:lnTo>
                                <a:lnTo>
                                  <a:pt x="2086" y="1069"/>
                                </a:lnTo>
                                <a:lnTo>
                                  <a:pt x="2091" y="1060"/>
                                </a:lnTo>
                                <a:lnTo>
                                  <a:pt x="2094" y="1053"/>
                                </a:lnTo>
                                <a:lnTo>
                                  <a:pt x="2098" y="1045"/>
                                </a:lnTo>
                                <a:lnTo>
                                  <a:pt x="2100" y="1037"/>
                                </a:lnTo>
                                <a:lnTo>
                                  <a:pt x="2103" y="1032"/>
                                </a:lnTo>
                                <a:lnTo>
                                  <a:pt x="2104" y="1024"/>
                                </a:lnTo>
                                <a:lnTo>
                                  <a:pt x="2107" y="1018"/>
                                </a:lnTo>
                                <a:lnTo>
                                  <a:pt x="2109" y="1014"/>
                                </a:lnTo>
                                <a:lnTo>
                                  <a:pt x="2112" y="1009"/>
                                </a:lnTo>
                                <a:lnTo>
                                  <a:pt x="2113" y="1003"/>
                                </a:lnTo>
                                <a:lnTo>
                                  <a:pt x="2116" y="1000"/>
                                </a:lnTo>
                                <a:lnTo>
                                  <a:pt x="2117" y="994"/>
                                </a:lnTo>
                                <a:lnTo>
                                  <a:pt x="2120" y="992"/>
                                </a:lnTo>
                                <a:lnTo>
                                  <a:pt x="2123" y="984"/>
                                </a:lnTo>
                                <a:lnTo>
                                  <a:pt x="2126" y="979"/>
                                </a:lnTo>
                                <a:lnTo>
                                  <a:pt x="2130" y="974"/>
                                </a:lnTo>
                                <a:lnTo>
                                  <a:pt x="2135" y="970"/>
                                </a:lnTo>
                                <a:lnTo>
                                  <a:pt x="2139" y="966"/>
                                </a:lnTo>
                                <a:lnTo>
                                  <a:pt x="2145" y="963"/>
                                </a:lnTo>
                                <a:lnTo>
                                  <a:pt x="2153" y="961"/>
                                </a:lnTo>
                                <a:lnTo>
                                  <a:pt x="2161" y="959"/>
                                </a:lnTo>
                                <a:lnTo>
                                  <a:pt x="2165" y="957"/>
                                </a:lnTo>
                                <a:lnTo>
                                  <a:pt x="2171" y="954"/>
                                </a:lnTo>
                                <a:lnTo>
                                  <a:pt x="2176" y="949"/>
                                </a:lnTo>
                                <a:lnTo>
                                  <a:pt x="2184" y="944"/>
                                </a:lnTo>
                                <a:lnTo>
                                  <a:pt x="2192" y="936"/>
                                </a:lnTo>
                                <a:lnTo>
                                  <a:pt x="2199" y="930"/>
                                </a:lnTo>
                                <a:lnTo>
                                  <a:pt x="2205" y="925"/>
                                </a:lnTo>
                                <a:lnTo>
                                  <a:pt x="2208" y="921"/>
                                </a:lnTo>
                                <a:lnTo>
                                  <a:pt x="2214" y="915"/>
                                </a:lnTo>
                                <a:lnTo>
                                  <a:pt x="2218" y="912"/>
                                </a:lnTo>
                                <a:lnTo>
                                  <a:pt x="2223" y="906"/>
                                </a:lnTo>
                                <a:lnTo>
                                  <a:pt x="2227" y="901"/>
                                </a:lnTo>
                                <a:lnTo>
                                  <a:pt x="2232" y="895"/>
                                </a:lnTo>
                                <a:lnTo>
                                  <a:pt x="2237" y="890"/>
                                </a:lnTo>
                                <a:lnTo>
                                  <a:pt x="2242" y="883"/>
                                </a:lnTo>
                                <a:lnTo>
                                  <a:pt x="2247" y="878"/>
                                </a:lnTo>
                                <a:lnTo>
                                  <a:pt x="2252" y="872"/>
                                </a:lnTo>
                                <a:lnTo>
                                  <a:pt x="2257" y="866"/>
                                </a:lnTo>
                                <a:lnTo>
                                  <a:pt x="2261" y="860"/>
                                </a:lnTo>
                                <a:lnTo>
                                  <a:pt x="2266" y="855"/>
                                </a:lnTo>
                                <a:lnTo>
                                  <a:pt x="2272" y="848"/>
                                </a:lnTo>
                                <a:lnTo>
                                  <a:pt x="2278" y="842"/>
                                </a:lnTo>
                                <a:lnTo>
                                  <a:pt x="2282" y="835"/>
                                </a:lnTo>
                                <a:lnTo>
                                  <a:pt x="2288" y="829"/>
                                </a:lnTo>
                                <a:lnTo>
                                  <a:pt x="2294" y="822"/>
                                </a:lnTo>
                                <a:lnTo>
                                  <a:pt x="2299" y="817"/>
                                </a:lnTo>
                                <a:lnTo>
                                  <a:pt x="2304" y="809"/>
                                </a:lnTo>
                                <a:lnTo>
                                  <a:pt x="2308" y="804"/>
                                </a:lnTo>
                                <a:lnTo>
                                  <a:pt x="2313" y="797"/>
                                </a:lnTo>
                                <a:lnTo>
                                  <a:pt x="2318" y="791"/>
                                </a:lnTo>
                                <a:lnTo>
                                  <a:pt x="2323" y="785"/>
                                </a:lnTo>
                                <a:lnTo>
                                  <a:pt x="2328" y="778"/>
                                </a:lnTo>
                                <a:lnTo>
                                  <a:pt x="2333" y="772"/>
                                </a:lnTo>
                                <a:lnTo>
                                  <a:pt x="2339" y="767"/>
                                </a:lnTo>
                                <a:lnTo>
                                  <a:pt x="2343" y="760"/>
                                </a:lnTo>
                                <a:lnTo>
                                  <a:pt x="2346" y="755"/>
                                </a:lnTo>
                                <a:lnTo>
                                  <a:pt x="2350" y="750"/>
                                </a:lnTo>
                                <a:lnTo>
                                  <a:pt x="2355" y="745"/>
                                </a:lnTo>
                                <a:lnTo>
                                  <a:pt x="2359" y="738"/>
                                </a:lnTo>
                                <a:lnTo>
                                  <a:pt x="2363" y="734"/>
                                </a:lnTo>
                                <a:lnTo>
                                  <a:pt x="2367" y="729"/>
                                </a:lnTo>
                                <a:lnTo>
                                  <a:pt x="2371" y="725"/>
                                </a:lnTo>
                                <a:lnTo>
                                  <a:pt x="2373" y="720"/>
                                </a:lnTo>
                                <a:lnTo>
                                  <a:pt x="2377" y="715"/>
                                </a:lnTo>
                                <a:lnTo>
                                  <a:pt x="2380" y="711"/>
                                </a:lnTo>
                                <a:lnTo>
                                  <a:pt x="2384" y="707"/>
                                </a:lnTo>
                                <a:lnTo>
                                  <a:pt x="2389" y="700"/>
                                </a:lnTo>
                                <a:lnTo>
                                  <a:pt x="2394" y="694"/>
                                </a:lnTo>
                                <a:lnTo>
                                  <a:pt x="2397" y="689"/>
                                </a:lnTo>
                                <a:lnTo>
                                  <a:pt x="2400" y="685"/>
                                </a:lnTo>
                                <a:lnTo>
                                  <a:pt x="2402" y="683"/>
                                </a:lnTo>
                                <a:lnTo>
                                  <a:pt x="2403" y="683"/>
                                </a:lnTo>
                                <a:lnTo>
                                  <a:pt x="2408" y="469"/>
                                </a:lnTo>
                                <a:lnTo>
                                  <a:pt x="2407" y="467"/>
                                </a:lnTo>
                                <a:lnTo>
                                  <a:pt x="2407" y="462"/>
                                </a:lnTo>
                                <a:lnTo>
                                  <a:pt x="2404" y="457"/>
                                </a:lnTo>
                                <a:lnTo>
                                  <a:pt x="2404" y="451"/>
                                </a:lnTo>
                                <a:lnTo>
                                  <a:pt x="2403" y="445"/>
                                </a:lnTo>
                                <a:lnTo>
                                  <a:pt x="2402" y="438"/>
                                </a:lnTo>
                                <a:lnTo>
                                  <a:pt x="2399" y="431"/>
                                </a:lnTo>
                                <a:lnTo>
                                  <a:pt x="2397" y="422"/>
                                </a:lnTo>
                                <a:lnTo>
                                  <a:pt x="2394" y="413"/>
                                </a:lnTo>
                                <a:lnTo>
                                  <a:pt x="2391" y="405"/>
                                </a:lnTo>
                                <a:lnTo>
                                  <a:pt x="2389" y="398"/>
                                </a:lnTo>
                                <a:lnTo>
                                  <a:pt x="2386" y="394"/>
                                </a:lnTo>
                                <a:lnTo>
                                  <a:pt x="2385" y="389"/>
                                </a:lnTo>
                                <a:lnTo>
                                  <a:pt x="2384" y="384"/>
                                </a:lnTo>
                                <a:lnTo>
                                  <a:pt x="2381" y="378"/>
                                </a:lnTo>
                                <a:lnTo>
                                  <a:pt x="2380" y="372"/>
                                </a:lnTo>
                                <a:lnTo>
                                  <a:pt x="2377" y="366"/>
                                </a:lnTo>
                                <a:lnTo>
                                  <a:pt x="2375" y="362"/>
                                </a:lnTo>
                                <a:lnTo>
                                  <a:pt x="2372" y="354"/>
                                </a:lnTo>
                                <a:lnTo>
                                  <a:pt x="2368" y="349"/>
                                </a:lnTo>
                                <a:lnTo>
                                  <a:pt x="2366" y="343"/>
                                </a:lnTo>
                                <a:lnTo>
                                  <a:pt x="2363" y="336"/>
                                </a:lnTo>
                                <a:lnTo>
                                  <a:pt x="2359" y="330"/>
                                </a:lnTo>
                                <a:lnTo>
                                  <a:pt x="2357" y="323"/>
                                </a:lnTo>
                                <a:lnTo>
                                  <a:pt x="2353" y="317"/>
                                </a:lnTo>
                                <a:lnTo>
                                  <a:pt x="2350" y="310"/>
                                </a:lnTo>
                                <a:lnTo>
                                  <a:pt x="2345" y="303"/>
                                </a:lnTo>
                                <a:lnTo>
                                  <a:pt x="2340" y="296"/>
                                </a:lnTo>
                                <a:lnTo>
                                  <a:pt x="2336" y="288"/>
                                </a:lnTo>
                                <a:lnTo>
                                  <a:pt x="2332" y="282"/>
                                </a:lnTo>
                                <a:lnTo>
                                  <a:pt x="2327" y="276"/>
                                </a:lnTo>
                                <a:lnTo>
                                  <a:pt x="2323" y="268"/>
                                </a:lnTo>
                                <a:lnTo>
                                  <a:pt x="2318" y="261"/>
                                </a:lnTo>
                                <a:lnTo>
                                  <a:pt x="2314" y="255"/>
                                </a:lnTo>
                                <a:lnTo>
                                  <a:pt x="2308" y="247"/>
                                </a:lnTo>
                                <a:lnTo>
                                  <a:pt x="2304" y="241"/>
                                </a:lnTo>
                                <a:lnTo>
                                  <a:pt x="2297" y="233"/>
                                </a:lnTo>
                                <a:lnTo>
                                  <a:pt x="2292" y="226"/>
                                </a:lnTo>
                                <a:lnTo>
                                  <a:pt x="2285" y="219"/>
                                </a:lnTo>
                                <a:lnTo>
                                  <a:pt x="2279" y="212"/>
                                </a:lnTo>
                                <a:lnTo>
                                  <a:pt x="2273" y="204"/>
                                </a:lnTo>
                                <a:lnTo>
                                  <a:pt x="2268" y="198"/>
                                </a:lnTo>
                                <a:lnTo>
                                  <a:pt x="2260" y="190"/>
                                </a:lnTo>
                                <a:lnTo>
                                  <a:pt x="2254" y="182"/>
                                </a:lnTo>
                                <a:lnTo>
                                  <a:pt x="2246" y="175"/>
                                </a:lnTo>
                                <a:lnTo>
                                  <a:pt x="2239" y="168"/>
                                </a:lnTo>
                                <a:lnTo>
                                  <a:pt x="2232" y="162"/>
                                </a:lnTo>
                                <a:lnTo>
                                  <a:pt x="2224" y="154"/>
                                </a:lnTo>
                                <a:lnTo>
                                  <a:pt x="2216" y="148"/>
                                </a:lnTo>
                                <a:lnTo>
                                  <a:pt x="2208" y="141"/>
                                </a:lnTo>
                                <a:lnTo>
                                  <a:pt x="2199" y="133"/>
                                </a:lnTo>
                                <a:lnTo>
                                  <a:pt x="2190" y="127"/>
                                </a:lnTo>
                                <a:lnTo>
                                  <a:pt x="2183" y="120"/>
                                </a:lnTo>
                                <a:lnTo>
                                  <a:pt x="2174" y="114"/>
                                </a:lnTo>
                                <a:lnTo>
                                  <a:pt x="2166" y="107"/>
                                </a:lnTo>
                                <a:lnTo>
                                  <a:pt x="2157" y="102"/>
                                </a:lnTo>
                                <a:lnTo>
                                  <a:pt x="2149" y="97"/>
                                </a:lnTo>
                                <a:lnTo>
                                  <a:pt x="2141" y="92"/>
                                </a:lnTo>
                                <a:lnTo>
                                  <a:pt x="2132" y="87"/>
                                </a:lnTo>
                                <a:lnTo>
                                  <a:pt x="2125" y="82"/>
                                </a:lnTo>
                                <a:lnTo>
                                  <a:pt x="2116" y="76"/>
                                </a:lnTo>
                                <a:lnTo>
                                  <a:pt x="2109" y="73"/>
                                </a:lnTo>
                                <a:lnTo>
                                  <a:pt x="2100" y="67"/>
                                </a:lnTo>
                                <a:lnTo>
                                  <a:pt x="2093" y="63"/>
                                </a:lnTo>
                                <a:lnTo>
                                  <a:pt x="2086" y="58"/>
                                </a:lnTo>
                                <a:lnTo>
                                  <a:pt x="2078" y="56"/>
                                </a:lnTo>
                                <a:lnTo>
                                  <a:pt x="2069" y="52"/>
                                </a:lnTo>
                                <a:lnTo>
                                  <a:pt x="2063" y="48"/>
                                </a:lnTo>
                                <a:lnTo>
                                  <a:pt x="2055" y="44"/>
                                </a:lnTo>
                                <a:lnTo>
                                  <a:pt x="2047" y="42"/>
                                </a:lnTo>
                                <a:lnTo>
                                  <a:pt x="2040" y="38"/>
                                </a:lnTo>
                                <a:lnTo>
                                  <a:pt x="2033" y="35"/>
                                </a:lnTo>
                                <a:lnTo>
                                  <a:pt x="2026" y="34"/>
                                </a:lnTo>
                                <a:lnTo>
                                  <a:pt x="2019" y="31"/>
                                </a:lnTo>
                                <a:lnTo>
                                  <a:pt x="2011" y="29"/>
                                </a:lnTo>
                                <a:lnTo>
                                  <a:pt x="2005" y="26"/>
                                </a:lnTo>
                                <a:lnTo>
                                  <a:pt x="1998" y="23"/>
                                </a:lnTo>
                                <a:lnTo>
                                  <a:pt x="1992" y="22"/>
                                </a:lnTo>
                                <a:lnTo>
                                  <a:pt x="1986" y="20"/>
                                </a:lnTo>
                                <a:lnTo>
                                  <a:pt x="1979" y="17"/>
                                </a:lnTo>
                                <a:lnTo>
                                  <a:pt x="1973" y="16"/>
                                </a:lnTo>
                                <a:lnTo>
                                  <a:pt x="1968" y="14"/>
                                </a:lnTo>
                                <a:lnTo>
                                  <a:pt x="1961" y="12"/>
                                </a:lnTo>
                                <a:lnTo>
                                  <a:pt x="1956" y="12"/>
                                </a:lnTo>
                                <a:lnTo>
                                  <a:pt x="1949" y="10"/>
                                </a:lnTo>
                                <a:lnTo>
                                  <a:pt x="1944" y="9"/>
                                </a:lnTo>
                                <a:lnTo>
                                  <a:pt x="1938" y="8"/>
                                </a:lnTo>
                                <a:lnTo>
                                  <a:pt x="1933" y="7"/>
                                </a:lnTo>
                                <a:lnTo>
                                  <a:pt x="1929" y="5"/>
                                </a:lnTo>
                                <a:lnTo>
                                  <a:pt x="1924" y="5"/>
                                </a:lnTo>
                                <a:lnTo>
                                  <a:pt x="1920" y="4"/>
                                </a:lnTo>
                                <a:lnTo>
                                  <a:pt x="1915" y="3"/>
                                </a:lnTo>
                                <a:lnTo>
                                  <a:pt x="1910" y="3"/>
                                </a:lnTo>
                                <a:lnTo>
                                  <a:pt x="1906" y="3"/>
                                </a:lnTo>
                                <a:lnTo>
                                  <a:pt x="1897" y="1"/>
                                </a:lnTo>
                                <a:lnTo>
                                  <a:pt x="1890" y="1"/>
                                </a:lnTo>
                                <a:lnTo>
                                  <a:pt x="1882" y="0"/>
                                </a:lnTo>
                                <a:lnTo>
                                  <a:pt x="1877" y="0"/>
                                </a:lnTo>
                                <a:lnTo>
                                  <a:pt x="1872" y="0"/>
                                </a:lnTo>
                                <a:lnTo>
                                  <a:pt x="1868" y="0"/>
                                </a:lnTo>
                                <a:lnTo>
                                  <a:pt x="1864" y="0"/>
                                </a:lnTo>
                                <a:lnTo>
                                  <a:pt x="1862" y="1"/>
                                </a:lnTo>
                                <a:lnTo>
                                  <a:pt x="1672" y="25"/>
                                </a:lnTo>
                                <a:lnTo>
                                  <a:pt x="1431" y="319"/>
                                </a:lnTo>
                                <a:lnTo>
                                  <a:pt x="1429" y="317"/>
                                </a:lnTo>
                                <a:lnTo>
                                  <a:pt x="1425" y="316"/>
                                </a:lnTo>
                                <a:lnTo>
                                  <a:pt x="1420" y="313"/>
                                </a:lnTo>
                                <a:lnTo>
                                  <a:pt x="1412" y="309"/>
                                </a:lnTo>
                                <a:lnTo>
                                  <a:pt x="1406" y="307"/>
                                </a:lnTo>
                                <a:lnTo>
                                  <a:pt x="1402" y="305"/>
                                </a:lnTo>
                                <a:lnTo>
                                  <a:pt x="1395" y="303"/>
                                </a:lnTo>
                                <a:lnTo>
                                  <a:pt x="1390" y="300"/>
                                </a:lnTo>
                                <a:lnTo>
                                  <a:pt x="1384" y="299"/>
                                </a:lnTo>
                                <a:lnTo>
                                  <a:pt x="1379" y="298"/>
                                </a:lnTo>
                                <a:lnTo>
                                  <a:pt x="1371" y="296"/>
                                </a:lnTo>
                                <a:lnTo>
                                  <a:pt x="1366" y="296"/>
                                </a:lnTo>
                                <a:lnTo>
                                  <a:pt x="1358" y="294"/>
                                </a:lnTo>
                                <a:lnTo>
                                  <a:pt x="1352" y="294"/>
                                </a:lnTo>
                                <a:lnTo>
                                  <a:pt x="1344" y="294"/>
                                </a:lnTo>
                                <a:lnTo>
                                  <a:pt x="1337" y="294"/>
                                </a:lnTo>
                                <a:lnTo>
                                  <a:pt x="1330" y="294"/>
                                </a:lnTo>
                                <a:lnTo>
                                  <a:pt x="1322" y="295"/>
                                </a:lnTo>
                                <a:lnTo>
                                  <a:pt x="1315" y="296"/>
                                </a:lnTo>
                                <a:lnTo>
                                  <a:pt x="1309" y="299"/>
                                </a:lnTo>
                                <a:lnTo>
                                  <a:pt x="1301" y="301"/>
                                </a:lnTo>
                                <a:lnTo>
                                  <a:pt x="1295" y="305"/>
                                </a:lnTo>
                                <a:lnTo>
                                  <a:pt x="1288" y="308"/>
                                </a:lnTo>
                                <a:lnTo>
                                  <a:pt x="1282" y="314"/>
                                </a:lnTo>
                                <a:lnTo>
                                  <a:pt x="1276" y="319"/>
                                </a:lnTo>
                                <a:lnTo>
                                  <a:pt x="1269" y="326"/>
                                </a:lnTo>
                                <a:lnTo>
                                  <a:pt x="1264" y="332"/>
                                </a:lnTo>
                                <a:lnTo>
                                  <a:pt x="1259" y="341"/>
                                </a:lnTo>
                                <a:lnTo>
                                  <a:pt x="1254" y="351"/>
                                </a:lnTo>
                                <a:lnTo>
                                  <a:pt x="1248" y="360"/>
                                </a:lnTo>
                                <a:lnTo>
                                  <a:pt x="1243" y="367"/>
                                </a:lnTo>
                                <a:lnTo>
                                  <a:pt x="1239" y="376"/>
                                </a:lnTo>
                                <a:lnTo>
                                  <a:pt x="1234" y="384"/>
                                </a:lnTo>
                                <a:lnTo>
                                  <a:pt x="1232" y="394"/>
                                </a:lnTo>
                                <a:lnTo>
                                  <a:pt x="1228" y="402"/>
                                </a:lnTo>
                                <a:lnTo>
                                  <a:pt x="1225" y="411"/>
                                </a:lnTo>
                                <a:lnTo>
                                  <a:pt x="1223" y="419"/>
                                </a:lnTo>
                                <a:lnTo>
                                  <a:pt x="1220" y="427"/>
                                </a:lnTo>
                                <a:lnTo>
                                  <a:pt x="1218" y="436"/>
                                </a:lnTo>
                                <a:lnTo>
                                  <a:pt x="1216" y="444"/>
                                </a:lnTo>
                                <a:lnTo>
                                  <a:pt x="1214" y="451"/>
                                </a:lnTo>
                                <a:lnTo>
                                  <a:pt x="1212" y="459"/>
                                </a:lnTo>
                                <a:lnTo>
                                  <a:pt x="1211" y="466"/>
                                </a:lnTo>
                                <a:lnTo>
                                  <a:pt x="1211" y="475"/>
                                </a:lnTo>
                                <a:lnTo>
                                  <a:pt x="1209" y="480"/>
                                </a:lnTo>
                                <a:lnTo>
                                  <a:pt x="1209" y="488"/>
                                </a:lnTo>
                                <a:lnTo>
                                  <a:pt x="1207" y="493"/>
                                </a:lnTo>
                                <a:lnTo>
                                  <a:pt x="1207" y="499"/>
                                </a:lnTo>
                                <a:lnTo>
                                  <a:pt x="1207" y="504"/>
                                </a:lnTo>
                                <a:lnTo>
                                  <a:pt x="1207" y="511"/>
                                </a:lnTo>
                                <a:lnTo>
                                  <a:pt x="1207" y="515"/>
                                </a:lnTo>
                                <a:lnTo>
                                  <a:pt x="1207" y="520"/>
                                </a:lnTo>
                                <a:lnTo>
                                  <a:pt x="1207" y="528"/>
                                </a:lnTo>
                                <a:lnTo>
                                  <a:pt x="1207" y="534"/>
                                </a:lnTo>
                                <a:lnTo>
                                  <a:pt x="1207" y="537"/>
                                </a:lnTo>
                                <a:lnTo>
                                  <a:pt x="1207" y="538"/>
                                </a:lnTo>
                                <a:lnTo>
                                  <a:pt x="1081" y="683"/>
                                </a:lnTo>
                                <a:lnTo>
                                  <a:pt x="1080" y="683"/>
                                </a:lnTo>
                                <a:lnTo>
                                  <a:pt x="1076" y="681"/>
                                </a:lnTo>
                                <a:lnTo>
                                  <a:pt x="1071" y="680"/>
                                </a:lnTo>
                                <a:lnTo>
                                  <a:pt x="1064" y="678"/>
                                </a:lnTo>
                                <a:lnTo>
                                  <a:pt x="1059" y="676"/>
                                </a:lnTo>
                                <a:lnTo>
                                  <a:pt x="1055" y="676"/>
                                </a:lnTo>
                                <a:lnTo>
                                  <a:pt x="1050" y="675"/>
                                </a:lnTo>
                                <a:lnTo>
                                  <a:pt x="1046" y="675"/>
                                </a:lnTo>
                                <a:lnTo>
                                  <a:pt x="1041" y="674"/>
                                </a:lnTo>
                                <a:lnTo>
                                  <a:pt x="1036" y="674"/>
                                </a:lnTo>
                                <a:lnTo>
                                  <a:pt x="1029" y="674"/>
                                </a:lnTo>
                                <a:lnTo>
                                  <a:pt x="1024" y="675"/>
                                </a:lnTo>
                                <a:lnTo>
                                  <a:pt x="1018" y="675"/>
                                </a:lnTo>
                                <a:lnTo>
                                  <a:pt x="1011" y="675"/>
                                </a:lnTo>
                                <a:lnTo>
                                  <a:pt x="1005" y="675"/>
                                </a:lnTo>
                                <a:lnTo>
                                  <a:pt x="998" y="676"/>
                                </a:lnTo>
                                <a:lnTo>
                                  <a:pt x="992" y="678"/>
                                </a:lnTo>
                                <a:lnTo>
                                  <a:pt x="986" y="679"/>
                                </a:lnTo>
                                <a:lnTo>
                                  <a:pt x="979" y="681"/>
                                </a:lnTo>
                                <a:lnTo>
                                  <a:pt x="973" y="685"/>
                                </a:lnTo>
                                <a:lnTo>
                                  <a:pt x="966" y="688"/>
                                </a:lnTo>
                                <a:lnTo>
                                  <a:pt x="961" y="691"/>
                                </a:lnTo>
                                <a:lnTo>
                                  <a:pt x="955" y="694"/>
                                </a:lnTo>
                                <a:lnTo>
                                  <a:pt x="948" y="700"/>
                                </a:lnTo>
                                <a:lnTo>
                                  <a:pt x="942" y="703"/>
                                </a:lnTo>
                                <a:lnTo>
                                  <a:pt x="937" y="710"/>
                                </a:lnTo>
                                <a:lnTo>
                                  <a:pt x="931" y="715"/>
                                </a:lnTo>
                                <a:lnTo>
                                  <a:pt x="926" y="723"/>
                                </a:lnTo>
                                <a:lnTo>
                                  <a:pt x="920" y="729"/>
                                </a:lnTo>
                                <a:lnTo>
                                  <a:pt x="916" y="736"/>
                                </a:lnTo>
                                <a:lnTo>
                                  <a:pt x="911" y="744"/>
                                </a:lnTo>
                                <a:lnTo>
                                  <a:pt x="907" y="751"/>
                                </a:lnTo>
                                <a:lnTo>
                                  <a:pt x="903" y="759"/>
                                </a:lnTo>
                                <a:lnTo>
                                  <a:pt x="899" y="767"/>
                                </a:lnTo>
                                <a:lnTo>
                                  <a:pt x="897" y="775"/>
                                </a:lnTo>
                                <a:lnTo>
                                  <a:pt x="895" y="782"/>
                                </a:lnTo>
                                <a:lnTo>
                                  <a:pt x="893" y="790"/>
                                </a:lnTo>
                                <a:lnTo>
                                  <a:pt x="890" y="799"/>
                                </a:lnTo>
                                <a:lnTo>
                                  <a:pt x="888" y="806"/>
                                </a:lnTo>
                                <a:lnTo>
                                  <a:pt x="886" y="815"/>
                                </a:lnTo>
                                <a:lnTo>
                                  <a:pt x="885" y="821"/>
                                </a:lnTo>
                                <a:lnTo>
                                  <a:pt x="884" y="829"/>
                                </a:lnTo>
                                <a:lnTo>
                                  <a:pt x="884" y="837"/>
                                </a:lnTo>
                                <a:lnTo>
                                  <a:pt x="884" y="843"/>
                                </a:lnTo>
                                <a:lnTo>
                                  <a:pt x="882" y="850"/>
                                </a:lnTo>
                                <a:lnTo>
                                  <a:pt x="881" y="856"/>
                                </a:lnTo>
                                <a:lnTo>
                                  <a:pt x="881" y="862"/>
                                </a:lnTo>
                                <a:lnTo>
                                  <a:pt x="881" y="869"/>
                                </a:lnTo>
                                <a:lnTo>
                                  <a:pt x="881" y="874"/>
                                </a:lnTo>
                                <a:lnTo>
                                  <a:pt x="881" y="879"/>
                                </a:lnTo>
                                <a:lnTo>
                                  <a:pt x="881" y="884"/>
                                </a:lnTo>
                                <a:lnTo>
                                  <a:pt x="882" y="890"/>
                                </a:lnTo>
                                <a:lnTo>
                                  <a:pt x="882" y="896"/>
                                </a:lnTo>
                                <a:lnTo>
                                  <a:pt x="884" y="901"/>
                                </a:lnTo>
                                <a:lnTo>
                                  <a:pt x="884" y="906"/>
                                </a:lnTo>
                                <a:lnTo>
                                  <a:pt x="885" y="908"/>
                                </a:lnTo>
                                <a:lnTo>
                                  <a:pt x="885" y="9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266760"/>
                            <a:ext cx="1105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569">
                                <a:moveTo>
                                  <a:pt x="5" y="70"/>
                                </a:moveTo>
                                <a:lnTo>
                                  <a:pt x="9" y="75"/>
                                </a:lnTo>
                                <a:lnTo>
                                  <a:pt x="14" y="77"/>
                                </a:lnTo>
                                <a:lnTo>
                                  <a:pt x="19" y="80"/>
                                </a:lnTo>
                                <a:lnTo>
                                  <a:pt x="27" y="81"/>
                                </a:lnTo>
                                <a:lnTo>
                                  <a:pt x="33" y="81"/>
                                </a:lnTo>
                                <a:lnTo>
                                  <a:pt x="41" y="81"/>
                                </a:lnTo>
                                <a:lnTo>
                                  <a:pt x="49" y="81"/>
                                </a:lnTo>
                                <a:lnTo>
                                  <a:pt x="58" y="81"/>
                                </a:lnTo>
                                <a:lnTo>
                                  <a:pt x="66" y="81"/>
                                </a:lnTo>
                                <a:lnTo>
                                  <a:pt x="73" y="82"/>
                                </a:lnTo>
                                <a:lnTo>
                                  <a:pt x="81" y="84"/>
                                </a:lnTo>
                                <a:lnTo>
                                  <a:pt x="90" y="89"/>
                                </a:lnTo>
                                <a:lnTo>
                                  <a:pt x="93" y="90"/>
                                </a:lnTo>
                                <a:lnTo>
                                  <a:pt x="96" y="94"/>
                                </a:lnTo>
                                <a:lnTo>
                                  <a:pt x="99" y="98"/>
                                </a:lnTo>
                                <a:lnTo>
                                  <a:pt x="103" y="102"/>
                                </a:lnTo>
                                <a:lnTo>
                                  <a:pt x="105" y="107"/>
                                </a:lnTo>
                                <a:lnTo>
                                  <a:pt x="108" y="112"/>
                                </a:lnTo>
                                <a:lnTo>
                                  <a:pt x="111" y="119"/>
                                </a:lnTo>
                                <a:lnTo>
                                  <a:pt x="114" y="126"/>
                                </a:lnTo>
                                <a:lnTo>
                                  <a:pt x="116" y="133"/>
                                </a:lnTo>
                                <a:lnTo>
                                  <a:pt x="117" y="141"/>
                                </a:lnTo>
                                <a:lnTo>
                                  <a:pt x="118" y="148"/>
                                </a:lnTo>
                                <a:lnTo>
                                  <a:pt x="118" y="156"/>
                                </a:lnTo>
                                <a:lnTo>
                                  <a:pt x="118" y="164"/>
                                </a:lnTo>
                                <a:lnTo>
                                  <a:pt x="118" y="173"/>
                                </a:lnTo>
                                <a:lnTo>
                                  <a:pt x="118" y="182"/>
                                </a:lnTo>
                                <a:lnTo>
                                  <a:pt x="118" y="191"/>
                                </a:lnTo>
                                <a:lnTo>
                                  <a:pt x="116" y="199"/>
                                </a:lnTo>
                                <a:lnTo>
                                  <a:pt x="116" y="208"/>
                                </a:lnTo>
                                <a:lnTo>
                                  <a:pt x="113" y="217"/>
                                </a:lnTo>
                                <a:lnTo>
                                  <a:pt x="113" y="226"/>
                                </a:lnTo>
                                <a:lnTo>
                                  <a:pt x="111" y="234"/>
                                </a:lnTo>
                                <a:lnTo>
                                  <a:pt x="109" y="243"/>
                                </a:lnTo>
                                <a:lnTo>
                                  <a:pt x="108" y="251"/>
                                </a:lnTo>
                                <a:lnTo>
                                  <a:pt x="107" y="261"/>
                                </a:lnTo>
                                <a:lnTo>
                                  <a:pt x="104" y="267"/>
                                </a:lnTo>
                                <a:lnTo>
                                  <a:pt x="102" y="276"/>
                                </a:lnTo>
                                <a:lnTo>
                                  <a:pt x="100" y="284"/>
                                </a:lnTo>
                                <a:lnTo>
                                  <a:pt x="99" y="293"/>
                                </a:lnTo>
                                <a:lnTo>
                                  <a:pt x="96" y="300"/>
                                </a:lnTo>
                                <a:lnTo>
                                  <a:pt x="95" y="307"/>
                                </a:lnTo>
                                <a:lnTo>
                                  <a:pt x="94" y="315"/>
                                </a:lnTo>
                                <a:lnTo>
                                  <a:pt x="94" y="323"/>
                                </a:lnTo>
                                <a:lnTo>
                                  <a:pt x="93" y="328"/>
                                </a:lnTo>
                                <a:lnTo>
                                  <a:pt x="93" y="336"/>
                                </a:lnTo>
                                <a:lnTo>
                                  <a:pt x="93" y="341"/>
                                </a:lnTo>
                                <a:lnTo>
                                  <a:pt x="93" y="346"/>
                                </a:lnTo>
                                <a:lnTo>
                                  <a:pt x="93" y="351"/>
                                </a:lnTo>
                                <a:lnTo>
                                  <a:pt x="94" y="357"/>
                                </a:lnTo>
                                <a:lnTo>
                                  <a:pt x="96" y="360"/>
                                </a:lnTo>
                                <a:lnTo>
                                  <a:pt x="99" y="364"/>
                                </a:lnTo>
                                <a:lnTo>
                                  <a:pt x="100" y="366"/>
                                </a:lnTo>
                                <a:lnTo>
                                  <a:pt x="104" y="368"/>
                                </a:lnTo>
                                <a:lnTo>
                                  <a:pt x="108" y="369"/>
                                </a:lnTo>
                                <a:lnTo>
                                  <a:pt x="113" y="371"/>
                                </a:lnTo>
                                <a:lnTo>
                                  <a:pt x="118" y="369"/>
                                </a:lnTo>
                                <a:lnTo>
                                  <a:pt x="122" y="369"/>
                                </a:lnTo>
                                <a:lnTo>
                                  <a:pt x="129" y="369"/>
                                </a:lnTo>
                                <a:lnTo>
                                  <a:pt x="136" y="368"/>
                                </a:lnTo>
                                <a:lnTo>
                                  <a:pt x="143" y="366"/>
                                </a:lnTo>
                                <a:lnTo>
                                  <a:pt x="151" y="364"/>
                                </a:lnTo>
                                <a:lnTo>
                                  <a:pt x="157" y="362"/>
                                </a:lnTo>
                                <a:lnTo>
                                  <a:pt x="166" y="360"/>
                                </a:lnTo>
                                <a:lnTo>
                                  <a:pt x="174" y="358"/>
                                </a:lnTo>
                                <a:lnTo>
                                  <a:pt x="183" y="355"/>
                                </a:lnTo>
                                <a:lnTo>
                                  <a:pt x="191" y="353"/>
                                </a:lnTo>
                                <a:lnTo>
                                  <a:pt x="200" y="350"/>
                                </a:lnTo>
                                <a:lnTo>
                                  <a:pt x="207" y="347"/>
                                </a:lnTo>
                                <a:lnTo>
                                  <a:pt x="216" y="345"/>
                                </a:lnTo>
                                <a:lnTo>
                                  <a:pt x="224" y="342"/>
                                </a:lnTo>
                                <a:lnTo>
                                  <a:pt x="233" y="340"/>
                                </a:lnTo>
                                <a:lnTo>
                                  <a:pt x="242" y="337"/>
                                </a:lnTo>
                                <a:lnTo>
                                  <a:pt x="250" y="337"/>
                                </a:lnTo>
                                <a:lnTo>
                                  <a:pt x="259" y="336"/>
                                </a:lnTo>
                                <a:lnTo>
                                  <a:pt x="267" y="336"/>
                                </a:lnTo>
                                <a:lnTo>
                                  <a:pt x="274" y="336"/>
                                </a:lnTo>
                                <a:lnTo>
                                  <a:pt x="282" y="336"/>
                                </a:lnTo>
                                <a:lnTo>
                                  <a:pt x="288" y="337"/>
                                </a:lnTo>
                                <a:lnTo>
                                  <a:pt x="296" y="340"/>
                                </a:lnTo>
                                <a:lnTo>
                                  <a:pt x="303" y="341"/>
                                </a:lnTo>
                                <a:lnTo>
                                  <a:pt x="309" y="345"/>
                                </a:lnTo>
                                <a:lnTo>
                                  <a:pt x="314" y="349"/>
                                </a:lnTo>
                                <a:lnTo>
                                  <a:pt x="319" y="354"/>
                                </a:lnTo>
                                <a:lnTo>
                                  <a:pt x="323" y="359"/>
                                </a:lnTo>
                                <a:lnTo>
                                  <a:pt x="327" y="366"/>
                                </a:lnTo>
                                <a:lnTo>
                                  <a:pt x="330" y="371"/>
                                </a:lnTo>
                                <a:lnTo>
                                  <a:pt x="332" y="377"/>
                                </a:lnTo>
                                <a:lnTo>
                                  <a:pt x="335" y="384"/>
                                </a:lnTo>
                                <a:lnTo>
                                  <a:pt x="336" y="391"/>
                                </a:lnTo>
                                <a:lnTo>
                                  <a:pt x="337" y="398"/>
                                </a:lnTo>
                                <a:lnTo>
                                  <a:pt x="340" y="406"/>
                                </a:lnTo>
                                <a:lnTo>
                                  <a:pt x="340" y="412"/>
                                </a:lnTo>
                                <a:lnTo>
                                  <a:pt x="340" y="420"/>
                                </a:lnTo>
                                <a:lnTo>
                                  <a:pt x="340" y="428"/>
                                </a:lnTo>
                                <a:lnTo>
                                  <a:pt x="341" y="435"/>
                                </a:lnTo>
                                <a:lnTo>
                                  <a:pt x="341" y="442"/>
                                </a:lnTo>
                                <a:lnTo>
                                  <a:pt x="341" y="450"/>
                                </a:lnTo>
                                <a:lnTo>
                                  <a:pt x="341" y="457"/>
                                </a:lnTo>
                                <a:lnTo>
                                  <a:pt x="341" y="465"/>
                                </a:lnTo>
                                <a:lnTo>
                                  <a:pt x="340" y="472"/>
                                </a:lnTo>
                                <a:lnTo>
                                  <a:pt x="340" y="478"/>
                                </a:lnTo>
                                <a:lnTo>
                                  <a:pt x="340" y="485"/>
                                </a:lnTo>
                                <a:lnTo>
                                  <a:pt x="340" y="492"/>
                                </a:lnTo>
                                <a:lnTo>
                                  <a:pt x="340" y="499"/>
                                </a:lnTo>
                                <a:lnTo>
                                  <a:pt x="340" y="504"/>
                                </a:lnTo>
                                <a:lnTo>
                                  <a:pt x="340" y="510"/>
                                </a:lnTo>
                                <a:lnTo>
                                  <a:pt x="343" y="517"/>
                                </a:lnTo>
                                <a:lnTo>
                                  <a:pt x="343" y="522"/>
                                </a:lnTo>
                                <a:lnTo>
                                  <a:pt x="344" y="526"/>
                                </a:lnTo>
                                <a:lnTo>
                                  <a:pt x="346" y="531"/>
                                </a:lnTo>
                                <a:lnTo>
                                  <a:pt x="349" y="535"/>
                                </a:lnTo>
                                <a:lnTo>
                                  <a:pt x="352" y="538"/>
                                </a:lnTo>
                                <a:lnTo>
                                  <a:pt x="355" y="541"/>
                                </a:lnTo>
                                <a:lnTo>
                                  <a:pt x="359" y="544"/>
                                </a:lnTo>
                                <a:lnTo>
                                  <a:pt x="364" y="547"/>
                                </a:lnTo>
                                <a:lnTo>
                                  <a:pt x="368" y="547"/>
                                </a:lnTo>
                                <a:lnTo>
                                  <a:pt x="375" y="547"/>
                                </a:lnTo>
                                <a:lnTo>
                                  <a:pt x="380" y="547"/>
                                </a:lnTo>
                                <a:lnTo>
                                  <a:pt x="386" y="545"/>
                                </a:lnTo>
                                <a:lnTo>
                                  <a:pt x="393" y="544"/>
                                </a:lnTo>
                                <a:lnTo>
                                  <a:pt x="401" y="543"/>
                                </a:lnTo>
                                <a:lnTo>
                                  <a:pt x="410" y="540"/>
                                </a:lnTo>
                                <a:lnTo>
                                  <a:pt x="417" y="538"/>
                                </a:lnTo>
                                <a:lnTo>
                                  <a:pt x="425" y="534"/>
                                </a:lnTo>
                                <a:lnTo>
                                  <a:pt x="434" y="531"/>
                                </a:lnTo>
                                <a:lnTo>
                                  <a:pt x="438" y="528"/>
                                </a:lnTo>
                                <a:lnTo>
                                  <a:pt x="443" y="527"/>
                                </a:lnTo>
                                <a:lnTo>
                                  <a:pt x="448" y="526"/>
                                </a:lnTo>
                                <a:lnTo>
                                  <a:pt x="453" y="523"/>
                                </a:lnTo>
                                <a:lnTo>
                                  <a:pt x="457" y="522"/>
                                </a:lnTo>
                                <a:lnTo>
                                  <a:pt x="462" y="519"/>
                                </a:lnTo>
                                <a:lnTo>
                                  <a:pt x="466" y="518"/>
                                </a:lnTo>
                                <a:lnTo>
                                  <a:pt x="471" y="517"/>
                                </a:lnTo>
                                <a:lnTo>
                                  <a:pt x="477" y="514"/>
                                </a:lnTo>
                                <a:lnTo>
                                  <a:pt x="480" y="512"/>
                                </a:lnTo>
                                <a:lnTo>
                                  <a:pt x="486" y="510"/>
                                </a:lnTo>
                                <a:lnTo>
                                  <a:pt x="491" y="509"/>
                                </a:lnTo>
                                <a:lnTo>
                                  <a:pt x="495" y="507"/>
                                </a:lnTo>
                                <a:lnTo>
                                  <a:pt x="500" y="505"/>
                                </a:lnTo>
                                <a:lnTo>
                                  <a:pt x="504" y="503"/>
                                </a:lnTo>
                                <a:lnTo>
                                  <a:pt x="509" y="501"/>
                                </a:lnTo>
                                <a:lnTo>
                                  <a:pt x="514" y="499"/>
                                </a:lnTo>
                                <a:lnTo>
                                  <a:pt x="518" y="497"/>
                                </a:lnTo>
                                <a:lnTo>
                                  <a:pt x="523" y="496"/>
                                </a:lnTo>
                                <a:lnTo>
                                  <a:pt x="527" y="494"/>
                                </a:lnTo>
                                <a:lnTo>
                                  <a:pt x="536" y="491"/>
                                </a:lnTo>
                                <a:lnTo>
                                  <a:pt x="544" y="488"/>
                                </a:lnTo>
                                <a:lnTo>
                                  <a:pt x="553" y="486"/>
                                </a:lnTo>
                                <a:lnTo>
                                  <a:pt x="562" y="485"/>
                                </a:lnTo>
                                <a:lnTo>
                                  <a:pt x="568" y="483"/>
                                </a:lnTo>
                                <a:lnTo>
                                  <a:pt x="576" y="482"/>
                                </a:lnTo>
                                <a:lnTo>
                                  <a:pt x="582" y="482"/>
                                </a:lnTo>
                                <a:lnTo>
                                  <a:pt x="590" y="483"/>
                                </a:lnTo>
                                <a:lnTo>
                                  <a:pt x="594" y="485"/>
                                </a:lnTo>
                                <a:lnTo>
                                  <a:pt x="600" y="487"/>
                                </a:lnTo>
                                <a:lnTo>
                                  <a:pt x="605" y="488"/>
                                </a:lnTo>
                                <a:lnTo>
                                  <a:pt x="611" y="494"/>
                                </a:lnTo>
                                <a:lnTo>
                                  <a:pt x="617" y="500"/>
                                </a:lnTo>
                                <a:lnTo>
                                  <a:pt x="622" y="508"/>
                                </a:lnTo>
                                <a:lnTo>
                                  <a:pt x="625" y="516"/>
                                </a:lnTo>
                                <a:lnTo>
                                  <a:pt x="627" y="523"/>
                                </a:lnTo>
                                <a:lnTo>
                                  <a:pt x="629" y="530"/>
                                </a:lnTo>
                                <a:lnTo>
                                  <a:pt x="629" y="538"/>
                                </a:lnTo>
                                <a:lnTo>
                                  <a:pt x="629" y="543"/>
                                </a:lnTo>
                                <a:lnTo>
                                  <a:pt x="630" y="549"/>
                                </a:lnTo>
                                <a:lnTo>
                                  <a:pt x="629" y="554"/>
                                </a:lnTo>
                                <a:lnTo>
                                  <a:pt x="629" y="558"/>
                                </a:lnTo>
                                <a:lnTo>
                                  <a:pt x="630" y="562"/>
                                </a:lnTo>
                                <a:lnTo>
                                  <a:pt x="634" y="566"/>
                                </a:lnTo>
                                <a:lnTo>
                                  <a:pt x="636" y="567"/>
                                </a:lnTo>
                                <a:lnTo>
                                  <a:pt x="642" y="569"/>
                                </a:lnTo>
                                <a:lnTo>
                                  <a:pt x="644" y="569"/>
                                </a:lnTo>
                                <a:lnTo>
                                  <a:pt x="648" y="569"/>
                                </a:lnTo>
                                <a:lnTo>
                                  <a:pt x="652" y="567"/>
                                </a:lnTo>
                                <a:lnTo>
                                  <a:pt x="658" y="567"/>
                                </a:lnTo>
                                <a:lnTo>
                                  <a:pt x="662" y="565"/>
                                </a:lnTo>
                                <a:lnTo>
                                  <a:pt x="667" y="563"/>
                                </a:lnTo>
                                <a:lnTo>
                                  <a:pt x="671" y="561"/>
                                </a:lnTo>
                                <a:lnTo>
                                  <a:pt x="675" y="558"/>
                                </a:lnTo>
                                <a:lnTo>
                                  <a:pt x="683" y="550"/>
                                </a:lnTo>
                                <a:lnTo>
                                  <a:pt x="689" y="543"/>
                                </a:lnTo>
                                <a:lnTo>
                                  <a:pt x="691" y="538"/>
                                </a:lnTo>
                                <a:lnTo>
                                  <a:pt x="692" y="532"/>
                                </a:lnTo>
                                <a:lnTo>
                                  <a:pt x="693" y="527"/>
                                </a:lnTo>
                                <a:lnTo>
                                  <a:pt x="694" y="522"/>
                                </a:lnTo>
                                <a:lnTo>
                                  <a:pt x="694" y="516"/>
                                </a:lnTo>
                                <a:lnTo>
                                  <a:pt x="694" y="510"/>
                                </a:lnTo>
                                <a:lnTo>
                                  <a:pt x="694" y="504"/>
                                </a:lnTo>
                                <a:lnTo>
                                  <a:pt x="694" y="499"/>
                                </a:lnTo>
                                <a:lnTo>
                                  <a:pt x="692" y="492"/>
                                </a:lnTo>
                                <a:lnTo>
                                  <a:pt x="691" y="486"/>
                                </a:lnTo>
                                <a:lnTo>
                                  <a:pt x="688" y="479"/>
                                </a:lnTo>
                                <a:lnTo>
                                  <a:pt x="685" y="473"/>
                                </a:lnTo>
                                <a:lnTo>
                                  <a:pt x="683" y="466"/>
                                </a:lnTo>
                                <a:lnTo>
                                  <a:pt x="679" y="461"/>
                                </a:lnTo>
                                <a:lnTo>
                                  <a:pt x="674" y="455"/>
                                </a:lnTo>
                                <a:lnTo>
                                  <a:pt x="670" y="450"/>
                                </a:lnTo>
                                <a:lnTo>
                                  <a:pt x="663" y="444"/>
                                </a:lnTo>
                                <a:lnTo>
                                  <a:pt x="657" y="439"/>
                                </a:lnTo>
                                <a:lnTo>
                                  <a:pt x="651" y="434"/>
                                </a:lnTo>
                                <a:lnTo>
                                  <a:pt x="644" y="430"/>
                                </a:lnTo>
                                <a:lnTo>
                                  <a:pt x="635" y="425"/>
                                </a:lnTo>
                                <a:lnTo>
                                  <a:pt x="627" y="421"/>
                                </a:lnTo>
                                <a:lnTo>
                                  <a:pt x="622" y="419"/>
                                </a:lnTo>
                                <a:lnTo>
                                  <a:pt x="617" y="419"/>
                                </a:lnTo>
                                <a:lnTo>
                                  <a:pt x="613" y="416"/>
                                </a:lnTo>
                                <a:lnTo>
                                  <a:pt x="608" y="416"/>
                                </a:lnTo>
                                <a:lnTo>
                                  <a:pt x="604" y="413"/>
                                </a:lnTo>
                                <a:lnTo>
                                  <a:pt x="599" y="412"/>
                                </a:lnTo>
                                <a:lnTo>
                                  <a:pt x="594" y="410"/>
                                </a:lnTo>
                                <a:lnTo>
                                  <a:pt x="590" y="410"/>
                                </a:lnTo>
                                <a:lnTo>
                                  <a:pt x="580" y="407"/>
                                </a:lnTo>
                                <a:lnTo>
                                  <a:pt x="572" y="407"/>
                                </a:lnTo>
                                <a:lnTo>
                                  <a:pt x="563" y="406"/>
                                </a:lnTo>
                                <a:lnTo>
                                  <a:pt x="555" y="406"/>
                                </a:lnTo>
                                <a:lnTo>
                                  <a:pt x="547" y="407"/>
                                </a:lnTo>
                                <a:lnTo>
                                  <a:pt x="540" y="408"/>
                                </a:lnTo>
                                <a:lnTo>
                                  <a:pt x="532" y="410"/>
                                </a:lnTo>
                                <a:lnTo>
                                  <a:pt x="524" y="412"/>
                                </a:lnTo>
                                <a:lnTo>
                                  <a:pt x="518" y="415"/>
                                </a:lnTo>
                                <a:lnTo>
                                  <a:pt x="511" y="416"/>
                                </a:lnTo>
                                <a:lnTo>
                                  <a:pt x="504" y="419"/>
                                </a:lnTo>
                                <a:lnTo>
                                  <a:pt x="497" y="421"/>
                                </a:lnTo>
                                <a:lnTo>
                                  <a:pt x="491" y="425"/>
                                </a:lnTo>
                                <a:lnTo>
                                  <a:pt x="486" y="428"/>
                                </a:lnTo>
                                <a:lnTo>
                                  <a:pt x="479" y="430"/>
                                </a:lnTo>
                                <a:lnTo>
                                  <a:pt x="474" y="433"/>
                                </a:lnTo>
                                <a:lnTo>
                                  <a:pt x="469" y="435"/>
                                </a:lnTo>
                                <a:lnTo>
                                  <a:pt x="464" y="439"/>
                                </a:lnTo>
                                <a:lnTo>
                                  <a:pt x="459" y="441"/>
                                </a:lnTo>
                                <a:lnTo>
                                  <a:pt x="453" y="443"/>
                                </a:lnTo>
                                <a:lnTo>
                                  <a:pt x="450" y="446"/>
                                </a:lnTo>
                                <a:lnTo>
                                  <a:pt x="446" y="448"/>
                                </a:lnTo>
                                <a:lnTo>
                                  <a:pt x="438" y="450"/>
                                </a:lnTo>
                                <a:lnTo>
                                  <a:pt x="432" y="450"/>
                                </a:lnTo>
                                <a:lnTo>
                                  <a:pt x="425" y="447"/>
                                </a:lnTo>
                                <a:lnTo>
                                  <a:pt x="421" y="443"/>
                                </a:lnTo>
                                <a:lnTo>
                                  <a:pt x="419" y="439"/>
                                </a:lnTo>
                                <a:lnTo>
                                  <a:pt x="416" y="435"/>
                                </a:lnTo>
                                <a:lnTo>
                                  <a:pt x="415" y="430"/>
                                </a:lnTo>
                                <a:lnTo>
                                  <a:pt x="413" y="426"/>
                                </a:lnTo>
                                <a:lnTo>
                                  <a:pt x="412" y="421"/>
                                </a:lnTo>
                                <a:lnTo>
                                  <a:pt x="412" y="416"/>
                                </a:lnTo>
                                <a:lnTo>
                                  <a:pt x="410" y="412"/>
                                </a:lnTo>
                                <a:lnTo>
                                  <a:pt x="410" y="407"/>
                                </a:lnTo>
                                <a:lnTo>
                                  <a:pt x="410" y="402"/>
                                </a:lnTo>
                                <a:lnTo>
                                  <a:pt x="408" y="395"/>
                                </a:lnTo>
                                <a:lnTo>
                                  <a:pt x="407" y="390"/>
                                </a:lnTo>
                                <a:lnTo>
                                  <a:pt x="407" y="385"/>
                                </a:lnTo>
                                <a:lnTo>
                                  <a:pt x="406" y="380"/>
                                </a:lnTo>
                                <a:lnTo>
                                  <a:pt x="404" y="373"/>
                                </a:lnTo>
                                <a:lnTo>
                                  <a:pt x="404" y="368"/>
                                </a:lnTo>
                                <a:lnTo>
                                  <a:pt x="403" y="363"/>
                                </a:lnTo>
                                <a:lnTo>
                                  <a:pt x="402" y="357"/>
                                </a:lnTo>
                                <a:lnTo>
                                  <a:pt x="401" y="350"/>
                                </a:lnTo>
                                <a:lnTo>
                                  <a:pt x="398" y="345"/>
                                </a:lnTo>
                                <a:lnTo>
                                  <a:pt x="397" y="338"/>
                                </a:lnTo>
                                <a:lnTo>
                                  <a:pt x="394" y="333"/>
                                </a:lnTo>
                                <a:lnTo>
                                  <a:pt x="393" y="327"/>
                                </a:lnTo>
                                <a:lnTo>
                                  <a:pt x="390" y="322"/>
                                </a:lnTo>
                                <a:lnTo>
                                  <a:pt x="388" y="316"/>
                                </a:lnTo>
                                <a:lnTo>
                                  <a:pt x="384" y="311"/>
                                </a:lnTo>
                                <a:lnTo>
                                  <a:pt x="380" y="306"/>
                                </a:lnTo>
                                <a:lnTo>
                                  <a:pt x="376" y="301"/>
                                </a:lnTo>
                                <a:lnTo>
                                  <a:pt x="372" y="297"/>
                                </a:lnTo>
                                <a:lnTo>
                                  <a:pt x="367" y="292"/>
                                </a:lnTo>
                                <a:lnTo>
                                  <a:pt x="363" y="288"/>
                                </a:lnTo>
                                <a:lnTo>
                                  <a:pt x="357" y="284"/>
                                </a:lnTo>
                                <a:lnTo>
                                  <a:pt x="352" y="280"/>
                                </a:lnTo>
                                <a:lnTo>
                                  <a:pt x="344" y="275"/>
                                </a:lnTo>
                                <a:lnTo>
                                  <a:pt x="337" y="272"/>
                                </a:lnTo>
                                <a:lnTo>
                                  <a:pt x="331" y="270"/>
                                </a:lnTo>
                                <a:lnTo>
                                  <a:pt x="323" y="269"/>
                                </a:lnTo>
                                <a:lnTo>
                                  <a:pt x="317" y="266"/>
                                </a:lnTo>
                                <a:lnTo>
                                  <a:pt x="310" y="265"/>
                                </a:lnTo>
                                <a:lnTo>
                                  <a:pt x="303" y="265"/>
                                </a:lnTo>
                                <a:lnTo>
                                  <a:pt x="297" y="265"/>
                                </a:lnTo>
                                <a:lnTo>
                                  <a:pt x="290" y="265"/>
                                </a:lnTo>
                                <a:lnTo>
                                  <a:pt x="285" y="265"/>
                                </a:lnTo>
                                <a:lnTo>
                                  <a:pt x="278" y="265"/>
                                </a:lnTo>
                                <a:lnTo>
                                  <a:pt x="272" y="265"/>
                                </a:lnTo>
                                <a:lnTo>
                                  <a:pt x="265" y="266"/>
                                </a:lnTo>
                                <a:lnTo>
                                  <a:pt x="259" y="267"/>
                                </a:lnTo>
                                <a:lnTo>
                                  <a:pt x="254" y="267"/>
                                </a:lnTo>
                                <a:lnTo>
                                  <a:pt x="249" y="270"/>
                                </a:lnTo>
                                <a:lnTo>
                                  <a:pt x="242" y="270"/>
                                </a:lnTo>
                                <a:lnTo>
                                  <a:pt x="237" y="271"/>
                                </a:lnTo>
                                <a:lnTo>
                                  <a:pt x="232" y="271"/>
                                </a:lnTo>
                                <a:lnTo>
                                  <a:pt x="227" y="272"/>
                                </a:lnTo>
                                <a:lnTo>
                                  <a:pt x="221" y="272"/>
                                </a:lnTo>
                                <a:lnTo>
                                  <a:pt x="216" y="272"/>
                                </a:lnTo>
                                <a:lnTo>
                                  <a:pt x="212" y="272"/>
                                </a:lnTo>
                                <a:lnTo>
                                  <a:pt x="209" y="274"/>
                                </a:lnTo>
                                <a:lnTo>
                                  <a:pt x="200" y="272"/>
                                </a:lnTo>
                                <a:lnTo>
                                  <a:pt x="193" y="270"/>
                                </a:lnTo>
                                <a:lnTo>
                                  <a:pt x="187" y="266"/>
                                </a:lnTo>
                                <a:lnTo>
                                  <a:pt x="183" y="261"/>
                                </a:lnTo>
                                <a:lnTo>
                                  <a:pt x="180" y="256"/>
                                </a:lnTo>
                                <a:lnTo>
                                  <a:pt x="180" y="251"/>
                                </a:lnTo>
                                <a:lnTo>
                                  <a:pt x="178" y="247"/>
                                </a:lnTo>
                                <a:lnTo>
                                  <a:pt x="178" y="241"/>
                                </a:lnTo>
                                <a:lnTo>
                                  <a:pt x="176" y="238"/>
                                </a:lnTo>
                                <a:lnTo>
                                  <a:pt x="176" y="232"/>
                                </a:lnTo>
                                <a:lnTo>
                                  <a:pt x="176" y="227"/>
                                </a:lnTo>
                                <a:lnTo>
                                  <a:pt x="178" y="222"/>
                                </a:lnTo>
                                <a:lnTo>
                                  <a:pt x="178" y="217"/>
                                </a:lnTo>
                                <a:lnTo>
                                  <a:pt x="178" y="212"/>
                                </a:lnTo>
                                <a:lnTo>
                                  <a:pt x="178" y="205"/>
                                </a:lnTo>
                                <a:lnTo>
                                  <a:pt x="180" y="200"/>
                                </a:lnTo>
                                <a:lnTo>
                                  <a:pt x="180" y="194"/>
                                </a:lnTo>
                                <a:lnTo>
                                  <a:pt x="182" y="188"/>
                                </a:lnTo>
                                <a:lnTo>
                                  <a:pt x="183" y="182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70"/>
                                </a:lnTo>
                                <a:lnTo>
                                  <a:pt x="185" y="164"/>
                                </a:lnTo>
                                <a:lnTo>
                                  <a:pt x="185" y="157"/>
                                </a:lnTo>
                                <a:lnTo>
                                  <a:pt x="185" y="151"/>
                                </a:lnTo>
                                <a:lnTo>
                                  <a:pt x="185" y="145"/>
                                </a:lnTo>
                                <a:lnTo>
                                  <a:pt x="185" y="138"/>
                                </a:lnTo>
                                <a:lnTo>
                                  <a:pt x="185" y="132"/>
                                </a:lnTo>
                                <a:lnTo>
                                  <a:pt x="187" y="125"/>
                                </a:lnTo>
                                <a:lnTo>
                                  <a:pt x="185" y="119"/>
                                </a:lnTo>
                                <a:lnTo>
                                  <a:pt x="185" y="111"/>
                                </a:lnTo>
                                <a:lnTo>
                                  <a:pt x="184" y="104"/>
                                </a:lnTo>
                                <a:lnTo>
                                  <a:pt x="183" y="98"/>
                                </a:lnTo>
                                <a:lnTo>
                                  <a:pt x="182" y="91"/>
                                </a:lnTo>
                                <a:lnTo>
                                  <a:pt x="180" y="85"/>
                                </a:lnTo>
                                <a:lnTo>
                                  <a:pt x="178" y="79"/>
                                </a:lnTo>
                                <a:lnTo>
                                  <a:pt x="175" y="72"/>
                                </a:lnTo>
                                <a:lnTo>
                                  <a:pt x="171" y="64"/>
                                </a:lnTo>
                                <a:lnTo>
                                  <a:pt x="167" y="58"/>
                                </a:lnTo>
                                <a:lnTo>
                                  <a:pt x="163" y="53"/>
                                </a:lnTo>
                                <a:lnTo>
                                  <a:pt x="160" y="48"/>
                                </a:lnTo>
                                <a:lnTo>
                                  <a:pt x="154" y="42"/>
                                </a:lnTo>
                                <a:lnTo>
                                  <a:pt x="149" y="37"/>
                                </a:lnTo>
                                <a:lnTo>
                                  <a:pt x="144" y="33"/>
                                </a:lnTo>
                                <a:lnTo>
                                  <a:pt x="140" y="29"/>
                                </a:lnTo>
                                <a:lnTo>
                                  <a:pt x="134" y="26"/>
                                </a:lnTo>
                                <a:lnTo>
                                  <a:pt x="130" y="23"/>
                                </a:lnTo>
                                <a:lnTo>
                                  <a:pt x="124" y="19"/>
                                </a:lnTo>
                                <a:lnTo>
                                  <a:pt x="118" y="17"/>
                                </a:lnTo>
                                <a:lnTo>
                                  <a:pt x="113" y="14"/>
                                </a:lnTo>
                                <a:lnTo>
                                  <a:pt x="108" y="11"/>
                                </a:lnTo>
                                <a:lnTo>
                                  <a:pt x="103" y="10"/>
                                </a:lnTo>
                                <a:lnTo>
                                  <a:pt x="98" y="9"/>
                                </a:lnTo>
                                <a:lnTo>
                                  <a:pt x="93" y="6"/>
                                </a:lnTo>
                                <a:lnTo>
                                  <a:pt x="87" y="6"/>
                                </a:lnTo>
                                <a:lnTo>
                                  <a:pt x="82" y="5"/>
                                </a:lnTo>
                                <a:lnTo>
                                  <a:pt x="77" y="4"/>
                                </a:lnTo>
                                <a:lnTo>
                                  <a:pt x="68" y="2"/>
                                </a:lnTo>
                                <a:lnTo>
                                  <a:pt x="60" y="1"/>
                                </a:lnTo>
                                <a:lnTo>
                                  <a:pt x="54" y="0"/>
                                </a:lnTo>
                                <a:lnTo>
                                  <a:pt x="49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"/>
                                </a:lnTo>
                                <a:lnTo>
                                  <a:pt x="42" y="2"/>
                                </a:lnTo>
                                <a:lnTo>
                                  <a:pt x="36" y="6"/>
                                </a:lnTo>
                                <a:lnTo>
                                  <a:pt x="31" y="9"/>
                                </a:lnTo>
                                <a:lnTo>
                                  <a:pt x="26" y="11"/>
                                </a:lnTo>
                                <a:lnTo>
                                  <a:pt x="20" y="17"/>
                                </a:lnTo>
                                <a:lnTo>
                                  <a:pt x="17" y="20"/>
                                </a:lnTo>
                                <a:lnTo>
                                  <a:pt x="11" y="26"/>
                                </a:lnTo>
                                <a:lnTo>
                                  <a:pt x="8" y="31"/>
                                </a:lnTo>
                                <a:lnTo>
                                  <a:pt x="4" y="37"/>
                                </a:lnTo>
                                <a:lnTo>
                                  <a:pt x="2" y="42"/>
                                </a:lnTo>
                                <a:lnTo>
                                  <a:pt x="0" y="49"/>
                                </a:lnTo>
                                <a:lnTo>
                                  <a:pt x="0" y="55"/>
                                </a:lnTo>
                                <a:lnTo>
                                  <a:pt x="0" y="62"/>
                                </a:lnTo>
                                <a:lnTo>
                                  <a:pt x="5" y="7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15560"/>
                            <a:ext cx="806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287">
                                <a:moveTo>
                                  <a:pt x="9" y="59"/>
                                </a:moveTo>
                                <a:lnTo>
                                  <a:pt x="12" y="64"/>
                                </a:lnTo>
                                <a:lnTo>
                                  <a:pt x="16" y="71"/>
                                </a:lnTo>
                                <a:lnTo>
                                  <a:pt x="19" y="76"/>
                                </a:lnTo>
                                <a:lnTo>
                                  <a:pt x="26" y="84"/>
                                </a:lnTo>
                                <a:lnTo>
                                  <a:pt x="30" y="90"/>
                                </a:lnTo>
                                <a:lnTo>
                                  <a:pt x="37" y="98"/>
                                </a:lnTo>
                                <a:lnTo>
                                  <a:pt x="45" y="106"/>
                                </a:lnTo>
                                <a:lnTo>
                                  <a:pt x="53" y="115"/>
                                </a:lnTo>
                                <a:lnTo>
                                  <a:pt x="57" y="117"/>
                                </a:lnTo>
                                <a:lnTo>
                                  <a:pt x="61" y="122"/>
                                </a:lnTo>
                                <a:lnTo>
                                  <a:pt x="66" y="125"/>
                                </a:lnTo>
                                <a:lnTo>
                                  <a:pt x="71" y="129"/>
                                </a:lnTo>
                                <a:lnTo>
                                  <a:pt x="76" y="134"/>
                                </a:lnTo>
                                <a:lnTo>
                                  <a:pt x="81" y="138"/>
                                </a:lnTo>
                                <a:lnTo>
                                  <a:pt x="85" y="142"/>
                                </a:lnTo>
                                <a:lnTo>
                                  <a:pt x="90" y="147"/>
                                </a:lnTo>
                                <a:lnTo>
                                  <a:pt x="95" y="151"/>
                                </a:lnTo>
                                <a:lnTo>
                                  <a:pt x="101" y="155"/>
                                </a:lnTo>
                                <a:lnTo>
                                  <a:pt x="106" y="159"/>
                                </a:lnTo>
                                <a:lnTo>
                                  <a:pt x="112" y="164"/>
                                </a:lnTo>
                                <a:lnTo>
                                  <a:pt x="117" y="166"/>
                                </a:lnTo>
                                <a:lnTo>
                                  <a:pt x="122" y="172"/>
                                </a:lnTo>
                                <a:lnTo>
                                  <a:pt x="129" y="175"/>
                                </a:lnTo>
                                <a:lnTo>
                                  <a:pt x="135" y="181"/>
                                </a:lnTo>
                                <a:lnTo>
                                  <a:pt x="140" y="183"/>
                                </a:lnTo>
                                <a:lnTo>
                                  <a:pt x="146" y="188"/>
                                </a:lnTo>
                                <a:lnTo>
                                  <a:pt x="152" y="191"/>
                                </a:lnTo>
                                <a:lnTo>
                                  <a:pt x="157" y="195"/>
                                </a:lnTo>
                                <a:lnTo>
                                  <a:pt x="164" y="199"/>
                                </a:lnTo>
                                <a:lnTo>
                                  <a:pt x="169" y="203"/>
                                </a:lnTo>
                                <a:lnTo>
                                  <a:pt x="175" y="206"/>
                                </a:lnTo>
                                <a:lnTo>
                                  <a:pt x="182" y="212"/>
                                </a:lnTo>
                                <a:lnTo>
                                  <a:pt x="187" y="214"/>
                                </a:lnTo>
                                <a:lnTo>
                                  <a:pt x="193" y="218"/>
                                </a:lnTo>
                                <a:lnTo>
                                  <a:pt x="198" y="221"/>
                                </a:lnTo>
                                <a:lnTo>
                                  <a:pt x="206" y="225"/>
                                </a:lnTo>
                                <a:lnTo>
                                  <a:pt x="210" y="227"/>
                                </a:lnTo>
                                <a:lnTo>
                                  <a:pt x="217" y="232"/>
                                </a:lnTo>
                                <a:lnTo>
                                  <a:pt x="223" y="235"/>
                                </a:lnTo>
                                <a:lnTo>
                                  <a:pt x="229" y="239"/>
                                </a:lnTo>
                                <a:lnTo>
                                  <a:pt x="235" y="241"/>
                                </a:lnTo>
                                <a:lnTo>
                                  <a:pt x="240" y="244"/>
                                </a:lnTo>
                                <a:lnTo>
                                  <a:pt x="246" y="247"/>
                                </a:lnTo>
                                <a:lnTo>
                                  <a:pt x="251" y="249"/>
                                </a:lnTo>
                                <a:lnTo>
                                  <a:pt x="258" y="252"/>
                                </a:lnTo>
                                <a:lnTo>
                                  <a:pt x="263" y="254"/>
                                </a:lnTo>
                                <a:lnTo>
                                  <a:pt x="269" y="257"/>
                                </a:lnTo>
                                <a:lnTo>
                                  <a:pt x="276" y="259"/>
                                </a:lnTo>
                                <a:lnTo>
                                  <a:pt x="280" y="261"/>
                                </a:lnTo>
                                <a:lnTo>
                                  <a:pt x="286" y="262"/>
                                </a:lnTo>
                                <a:lnTo>
                                  <a:pt x="291" y="265"/>
                                </a:lnTo>
                                <a:lnTo>
                                  <a:pt x="296" y="267"/>
                                </a:lnTo>
                                <a:lnTo>
                                  <a:pt x="302" y="267"/>
                                </a:lnTo>
                                <a:lnTo>
                                  <a:pt x="307" y="268"/>
                                </a:lnTo>
                                <a:lnTo>
                                  <a:pt x="312" y="271"/>
                                </a:lnTo>
                                <a:lnTo>
                                  <a:pt x="317" y="272"/>
                                </a:lnTo>
                                <a:lnTo>
                                  <a:pt x="325" y="274"/>
                                </a:lnTo>
                                <a:lnTo>
                                  <a:pt x="334" y="276"/>
                                </a:lnTo>
                                <a:lnTo>
                                  <a:pt x="342" y="276"/>
                                </a:lnTo>
                                <a:lnTo>
                                  <a:pt x="352" y="279"/>
                                </a:lnTo>
                                <a:lnTo>
                                  <a:pt x="360" y="280"/>
                                </a:lnTo>
                                <a:lnTo>
                                  <a:pt x="367" y="280"/>
                                </a:lnTo>
                                <a:lnTo>
                                  <a:pt x="376" y="281"/>
                                </a:lnTo>
                                <a:lnTo>
                                  <a:pt x="384" y="283"/>
                                </a:lnTo>
                                <a:lnTo>
                                  <a:pt x="390" y="283"/>
                                </a:lnTo>
                                <a:lnTo>
                                  <a:pt x="398" y="284"/>
                                </a:lnTo>
                                <a:lnTo>
                                  <a:pt x="406" y="285"/>
                                </a:lnTo>
                                <a:lnTo>
                                  <a:pt x="414" y="285"/>
                                </a:lnTo>
                                <a:lnTo>
                                  <a:pt x="420" y="285"/>
                                </a:lnTo>
                                <a:lnTo>
                                  <a:pt x="427" y="285"/>
                                </a:lnTo>
                                <a:lnTo>
                                  <a:pt x="433" y="285"/>
                                </a:lnTo>
                                <a:lnTo>
                                  <a:pt x="439" y="287"/>
                                </a:lnTo>
                                <a:lnTo>
                                  <a:pt x="445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5" y="285"/>
                                </a:lnTo>
                                <a:lnTo>
                                  <a:pt x="460" y="285"/>
                                </a:lnTo>
                                <a:lnTo>
                                  <a:pt x="464" y="284"/>
                                </a:lnTo>
                                <a:lnTo>
                                  <a:pt x="469" y="283"/>
                                </a:lnTo>
                                <a:lnTo>
                                  <a:pt x="473" y="283"/>
                                </a:lnTo>
                                <a:lnTo>
                                  <a:pt x="477" y="283"/>
                                </a:lnTo>
                                <a:lnTo>
                                  <a:pt x="483" y="280"/>
                                </a:lnTo>
                                <a:lnTo>
                                  <a:pt x="488" y="278"/>
                                </a:lnTo>
                                <a:lnTo>
                                  <a:pt x="492" y="275"/>
                                </a:lnTo>
                                <a:lnTo>
                                  <a:pt x="496" y="272"/>
                                </a:lnTo>
                                <a:lnTo>
                                  <a:pt x="500" y="265"/>
                                </a:lnTo>
                                <a:lnTo>
                                  <a:pt x="505" y="257"/>
                                </a:lnTo>
                                <a:lnTo>
                                  <a:pt x="509" y="248"/>
                                </a:lnTo>
                                <a:lnTo>
                                  <a:pt x="512" y="240"/>
                                </a:lnTo>
                                <a:lnTo>
                                  <a:pt x="512" y="232"/>
                                </a:lnTo>
                                <a:lnTo>
                                  <a:pt x="508" y="225"/>
                                </a:lnTo>
                                <a:lnTo>
                                  <a:pt x="504" y="223"/>
                                </a:lnTo>
                                <a:lnTo>
                                  <a:pt x="500" y="221"/>
                                </a:lnTo>
                                <a:lnTo>
                                  <a:pt x="495" y="218"/>
                                </a:lnTo>
                                <a:lnTo>
                                  <a:pt x="488" y="218"/>
                                </a:lnTo>
                                <a:lnTo>
                                  <a:pt x="485" y="218"/>
                                </a:lnTo>
                                <a:lnTo>
                                  <a:pt x="481" y="217"/>
                                </a:lnTo>
                                <a:lnTo>
                                  <a:pt x="476" y="215"/>
                                </a:lnTo>
                                <a:lnTo>
                                  <a:pt x="472" y="215"/>
                                </a:lnTo>
                                <a:lnTo>
                                  <a:pt x="465" y="215"/>
                                </a:lnTo>
                                <a:lnTo>
                                  <a:pt x="460" y="215"/>
                                </a:lnTo>
                                <a:lnTo>
                                  <a:pt x="455" y="215"/>
                                </a:lnTo>
                                <a:lnTo>
                                  <a:pt x="450" y="215"/>
                                </a:lnTo>
                                <a:lnTo>
                                  <a:pt x="443" y="214"/>
                                </a:lnTo>
                                <a:lnTo>
                                  <a:pt x="437" y="213"/>
                                </a:lnTo>
                                <a:lnTo>
                                  <a:pt x="430" y="213"/>
                                </a:lnTo>
                                <a:lnTo>
                                  <a:pt x="425" y="212"/>
                                </a:lnTo>
                                <a:lnTo>
                                  <a:pt x="418" y="212"/>
                                </a:lnTo>
                                <a:lnTo>
                                  <a:pt x="411" y="210"/>
                                </a:lnTo>
                                <a:lnTo>
                                  <a:pt x="403" y="209"/>
                                </a:lnTo>
                                <a:lnTo>
                                  <a:pt x="397" y="209"/>
                                </a:lnTo>
                                <a:lnTo>
                                  <a:pt x="388" y="206"/>
                                </a:lnTo>
                                <a:lnTo>
                                  <a:pt x="380" y="204"/>
                                </a:lnTo>
                                <a:lnTo>
                                  <a:pt x="372" y="201"/>
                                </a:lnTo>
                                <a:lnTo>
                                  <a:pt x="363" y="200"/>
                                </a:lnTo>
                                <a:lnTo>
                                  <a:pt x="354" y="197"/>
                                </a:lnTo>
                                <a:lnTo>
                                  <a:pt x="347" y="195"/>
                                </a:lnTo>
                                <a:lnTo>
                                  <a:pt x="338" y="192"/>
                                </a:lnTo>
                                <a:lnTo>
                                  <a:pt x="329" y="190"/>
                                </a:lnTo>
                                <a:lnTo>
                                  <a:pt x="323" y="188"/>
                                </a:lnTo>
                                <a:lnTo>
                                  <a:pt x="320" y="186"/>
                                </a:lnTo>
                                <a:lnTo>
                                  <a:pt x="314" y="184"/>
                                </a:lnTo>
                                <a:lnTo>
                                  <a:pt x="309" y="183"/>
                                </a:lnTo>
                                <a:lnTo>
                                  <a:pt x="305" y="181"/>
                                </a:lnTo>
                                <a:lnTo>
                                  <a:pt x="300" y="178"/>
                                </a:lnTo>
                                <a:lnTo>
                                  <a:pt x="295" y="177"/>
                                </a:lnTo>
                                <a:lnTo>
                                  <a:pt x="291" y="175"/>
                                </a:lnTo>
                                <a:lnTo>
                                  <a:pt x="285" y="173"/>
                                </a:lnTo>
                                <a:lnTo>
                                  <a:pt x="280" y="170"/>
                                </a:lnTo>
                                <a:lnTo>
                                  <a:pt x="276" y="168"/>
                                </a:lnTo>
                                <a:lnTo>
                                  <a:pt x="271" y="166"/>
                                </a:lnTo>
                                <a:lnTo>
                                  <a:pt x="265" y="164"/>
                                </a:lnTo>
                                <a:lnTo>
                                  <a:pt x="260" y="161"/>
                                </a:lnTo>
                                <a:lnTo>
                                  <a:pt x="255" y="159"/>
                                </a:lnTo>
                                <a:lnTo>
                                  <a:pt x="250" y="156"/>
                                </a:lnTo>
                                <a:lnTo>
                                  <a:pt x="245" y="152"/>
                                </a:lnTo>
                                <a:lnTo>
                                  <a:pt x="240" y="150"/>
                                </a:lnTo>
                                <a:lnTo>
                                  <a:pt x="233" y="146"/>
                                </a:lnTo>
                                <a:lnTo>
                                  <a:pt x="228" y="143"/>
                                </a:lnTo>
                                <a:lnTo>
                                  <a:pt x="224" y="141"/>
                                </a:lnTo>
                                <a:lnTo>
                                  <a:pt x="219" y="137"/>
                                </a:lnTo>
                                <a:lnTo>
                                  <a:pt x="214" y="134"/>
                                </a:lnTo>
                                <a:lnTo>
                                  <a:pt x="209" y="131"/>
                                </a:lnTo>
                                <a:lnTo>
                                  <a:pt x="204" y="128"/>
                                </a:lnTo>
                                <a:lnTo>
                                  <a:pt x="198" y="125"/>
                                </a:lnTo>
                                <a:lnTo>
                                  <a:pt x="195" y="120"/>
                                </a:lnTo>
                                <a:lnTo>
                                  <a:pt x="189" y="117"/>
                                </a:lnTo>
                                <a:lnTo>
                                  <a:pt x="180" y="111"/>
                                </a:lnTo>
                                <a:lnTo>
                                  <a:pt x="173" y="106"/>
                                </a:lnTo>
                                <a:lnTo>
                                  <a:pt x="164" y="99"/>
                                </a:lnTo>
                                <a:lnTo>
                                  <a:pt x="155" y="93"/>
                                </a:lnTo>
                                <a:lnTo>
                                  <a:pt x="147" y="85"/>
                                </a:lnTo>
                                <a:lnTo>
                                  <a:pt x="139" y="80"/>
                                </a:lnTo>
                                <a:lnTo>
                                  <a:pt x="131" y="73"/>
                                </a:lnTo>
                                <a:lnTo>
                                  <a:pt x="124" y="67"/>
                                </a:lnTo>
                                <a:lnTo>
                                  <a:pt x="117" y="60"/>
                                </a:lnTo>
                                <a:lnTo>
                                  <a:pt x="111" y="55"/>
                                </a:lnTo>
                                <a:lnTo>
                                  <a:pt x="103" y="49"/>
                                </a:lnTo>
                                <a:lnTo>
                                  <a:pt x="97" y="44"/>
                                </a:lnTo>
                                <a:lnTo>
                                  <a:pt x="90" y="38"/>
                                </a:lnTo>
                                <a:lnTo>
                                  <a:pt x="85" y="33"/>
                                </a:lnTo>
                                <a:lnTo>
                                  <a:pt x="80" y="28"/>
                                </a:lnTo>
                                <a:lnTo>
                                  <a:pt x="75" y="24"/>
                                </a:lnTo>
                                <a:lnTo>
                                  <a:pt x="70" y="20"/>
                                </a:lnTo>
                                <a:lnTo>
                                  <a:pt x="66" y="16"/>
                                </a:lnTo>
                                <a:lnTo>
                                  <a:pt x="57" y="9"/>
                                </a:lnTo>
                                <a:lnTo>
                                  <a:pt x="50" y="5"/>
                                </a:lnTo>
                                <a:lnTo>
                                  <a:pt x="44" y="1"/>
                                </a:lnTo>
                                <a:lnTo>
                                  <a:pt x="40" y="1"/>
                                </a:lnTo>
                                <a:lnTo>
                                  <a:pt x="35" y="0"/>
                                </a:lnTo>
                                <a:lnTo>
                                  <a:pt x="31" y="0"/>
                                </a:lnTo>
                                <a:lnTo>
                                  <a:pt x="27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8" y="6"/>
                                </a:lnTo>
                                <a:lnTo>
                                  <a:pt x="4" y="9"/>
                                </a:lnTo>
                                <a:lnTo>
                                  <a:pt x="1" y="14"/>
                                </a:lnTo>
                                <a:lnTo>
                                  <a:pt x="0" y="18"/>
                                </a:lnTo>
                                <a:lnTo>
                                  <a:pt x="0" y="24"/>
                                </a:lnTo>
                                <a:lnTo>
                                  <a:pt x="0" y="31"/>
                                </a:lnTo>
                                <a:lnTo>
                                  <a:pt x="1" y="38"/>
                                </a:lnTo>
                                <a:lnTo>
                                  <a:pt x="3" y="44"/>
                                </a:lnTo>
                                <a:lnTo>
                                  <a:pt x="4" y="47"/>
                                </a:lnTo>
                                <a:lnTo>
                                  <a:pt x="6" y="53"/>
                                </a:lnTo>
                                <a:lnTo>
                                  <a:pt x="9" y="59"/>
                                </a:lnTo>
                                <a:lnTo>
                                  <a:pt x="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33920"/>
                            <a:ext cx="64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482">
                                <a:moveTo>
                                  <a:pt x="2" y="44"/>
                                </a:moveTo>
                                <a:lnTo>
                                  <a:pt x="0" y="44"/>
                                </a:lnTo>
                                <a:lnTo>
                                  <a:pt x="0" y="46"/>
                                </a:lnTo>
                                <a:lnTo>
                                  <a:pt x="0" y="48"/>
                                </a:lnTo>
                                <a:lnTo>
                                  <a:pt x="2" y="54"/>
                                </a:lnTo>
                                <a:lnTo>
                                  <a:pt x="2" y="57"/>
                                </a:lnTo>
                                <a:lnTo>
                                  <a:pt x="3" y="61"/>
                                </a:lnTo>
                                <a:lnTo>
                                  <a:pt x="4" y="65"/>
                                </a:lnTo>
                                <a:lnTo>
                                  <a:pt x="6" y="70"/>
                                </a:lnTo>
                                <a:lnTo>
                                  <a:pt x="7" y="74"/>
                                </a:lnTo>
                                <a:lnTo>
                                  <a:pt x="8" y="80"/>
                                </a:lnTo>
                                <a:lnTo>
                                  <a:pt x="11" y="85"/>
                                </a:lnTo>
                                <a:lnTo>
                                  <a:pt x="13" y="93"/>
                                </a:lnTo>
                                <a:lnTo>
                                  <a:pt x="16" y="99"/>
                                </a:lnTo>
                                <a:lnTo>
                                  <a:pt x="18" y="107"/>
                                </a:lnTo>
                                <a:lnTo>
                                  <a:pt x="20" y="111"/>
                                </a:lnTo>
                                <a:lnTo>
                                  <a:pt x="22" y="115"/>
                                </a:lnTo>
                                <a:lnTo>
                                  <a:pt x="24" y="120"/>
                                </a:lnTo>
                                <a:lnTo>
                                  <a:pt x="26" y="125"/>
                                </a:lnTo>
                                <a:lnTo>
                                  <a:pt x="27" y="129"/>
                                </a:lnTo>
                                <a:lnTo>
                                  <a:pt x="30" y="134"/>
                                </a:lnTo>
                                <a:lnTo>
                                  <a:pt x="33" y="140"/>
                                </a:lnTo>
                                <a:lnTo>
                                  <a:pt x="35" y="143"/>
                                </a:lnTo>
                                <a:lnTo>
                                  <a:pt x="38" y="149"/>
                                </a:lnTo>
                                <a:lnTo>
                                  <a:pt x="40" y="154"/>
                                </a:lnTo>
                                <a:lnTo>
                                  <a:pt x="43" y="160"/>
                                </a:lnTo>
                                <a:lnTo>
                                  <a:pt x="47" y="167"/>
                                </a:lnTo>
                                <a:lnTo>
                                  <a:pt x="49" y="172"/>
                                </a:lnTo>
                                <a:lnTo>
                                  <a:pt x="53" y="177"/>
                                </a:lnTo>
                                <a:lnTo>
                                  <a:pt x="56" y="184"/>
                                </a:lnTo>
                                <a:lnTo>
                                  <a:pt x="60" y="190"/>
                                </a:lnTo>
                                <a:lnTo>
                                  <a:pt x="62" y="196"/>
                                </a:lnTo>
                                <a:lnTo>
                                  <a:pt x="66" y="203"/>
                                </a:lnTo>
                                <a:lnTo>
                                  <a:pt x="70" y="211"/>
                                </a:lnTo>
                                <a:lnTo>
                                  <a:pt x="75" y="218"/>
                                </a:lnTo>
                                <a:lnTo>
                                  <a:pt x="79" y="225"/>
                                </a:lnTo>
                                <a:lnTo>
                                  <a:pt x="83" y="233"/>
                                </a:lnTo>
                                <a:lnTo>
                                  <a:pt x="88" y="239"/>
                                </a:lnTo>
                                <a:lnTo>
                                  <a:pt x="93" y="248"/>
                                </a:lnTo>
                                <a:lnTo>
                                  <a:pt x="97" y="256"/>
                                </a:lnTo>
                                <a:lnTo>
                                  <a:pt x="102" y="264"/>
                                </a:lnTo>
                                <a:lnTo>
                                  <a:pt x="109" y="271"/>
                                </a:lnTo>
                                <a:lnTo>
                                  <a:pt x="114" y="282"/>
                                </a:lnTo>
                                <a:lnTo>
                                  <a:pt x="119" y="288"/>
                                </a:lnTo>
                                <a:lnTo>
                                  <a:pt x="124" y="297"/>
                                </a:lnTo>
                                <a:lnTo>
                                  <a:pt x="129" y="305"/>
                                </a:lnTo>
                                <a:lnTo>
                                  <a:pt x="136" y="314"/>
                                </a:lnTo>
                                <a:lnTo>
                                  <a:pt x="142" y="321"/>
                                </a:lnTo>
                                <a:lnTo>
                                  <a:pt x="149" y="330"/>
                                </a:lnTo>
                                <a:lnTo>
                                  <a:pt x="155" y="337"/>
                                </a:lnTo>
                                <a:lnTo>
                                  <a:pt x="163" y="345"/>
                                </a:lnTo>
                                <a:lnTo>
                                  <a:pt x="169" y="352"/>
                                </a:lnTo>
                                <a:lnTo>
                                  <a:pt x="176" y="358"/>
                                </a:lnTo>
                                <a:lnTo>
                                  <a:pt x="183" y="365"/>
                                </a:lnTo>
                                <a:lnTo>
                                  <a:pt x="191" y="372"/>
                                </a:lnTo>
                                <a:lnTo>
                                  <a:pt x="199" y="379"/>
                                </a:lnTo>
                                <a:lnTo>
                                  <a:pt x="205" y="385"/>
                                </a:lnTo>
                                <a:lnTo>
                                  <a:pt x="213" y="393"/>
                                </a:lnTo>
                                <a:lnTo>
                                  <a:pt x="222" y="399"/>
                                </a:lnTo>
                                <a:lnTo>
                                  <a:pt x="228" y="405"/>
                                </a:lnTo>
                                <a:lnTo>
                                  <a:pt x="236" y="410"/>
                                </a:lnTo>
                                <a:lnTo>
                                  <a:pt x="244" y="416"/>
                                </a:lnTo>
                                <a:lnTo>
                                  <a:pt x="252" y="421"/>
                                </a:lnTo>
                                <a:lnTo>
                                  <a:pt x="258" y="427"/>
                                </a:lnTo>
                                <a:lnTo>
                                  <a:pt x="266" y="432"/>
                                </a:lnTo>
                                <a:lnTo>
                                  <a:pt x="274" y="437"/>
                                </a:lnTo>
                                <a:lnTo>
                                  <a:pt x="281" y="442"/>
                                </a:lnTo>
                                <a:lnTo>
                                  <a:pt x="289" y="445"/>
                                </a:lnTo>
                                <a:lnTo>
                                  <a:pt x="295" y="449"/>
                                </a:lnTo>
                                <a:lnTo>
                                  <a:pt x="303" y="454"/>
                                </a:lnTo>
                                <a:lnTo>
                                  <a:pt x="310" y="458"/>
                                </a:lnTo>
                                <a:lnTo>
                                  <a:pt x="316" y="460"/>
                                </a:lnTo>
                                <a:lnTo>
                                  <a:pt x="324" y="464"/>
                                </a:lnTo>
                                <a:lnTo>
                                  <a:pt x="330" y="467"/>
                                </a:lnTo>
                                <a:lnTo>
                                  <a:pt x="337" y="471"/>
                                </a:lnTo>
                                <a:lnTo>
                                  <a:pt x="343" y="472"/>
                                </a:lnTo>
                                <a:lnTo>
                                  <a:pt x="348" y="474"/>
                                </a:lnTo>
                                <a:lnTo>
                                  <a:pt x="355" y="476"/>
                                </a:lnTo>
                                <a:lnTo>
                                  <a:pt x="360" y="477"/>
                                </a:lnTo>
                                <a:lnTo>
                                  <a:pt x="365" y="478"/>
                                </a:lnTo>
                                <a:lnTo>
                                  <a:pt x="370" y="480"/>
                                </a:lnTo>
                                <a:lnTo>
                                  <a:pt x="375" y="481"/>
                                </a:lnTo>
                                <a:lnTo>
                                  <a:pt x="381" y="482"/>
                                </a:lnTo>
                                <a:lnTo>
                                  <a:pt x="388" y="481"/>
                                </a:lnTo>
                                <a:lnTo>
                                  <a:pt x="395" y="481"/>
                                </a:lnTo>
                                <a:lnTo>
                                  <a:pt x="400" y="478"/>
                                </a:lnTo>
                                <a:lnTo>
                                  <a:pt x="405" y="476"/>
                                </a:lnTo>
                                <a:lnTo>
                                  <a:pt x="406" y="471"/>
                                </a:lnTo>
                                <a:lnTo>
                                  <a:pt x="408" y="465"/>
                                </a:lnTo>
                                <a:lnTo>
                                  <a:pt x="405" y="456"/>
                                </a:lnTo>
                                <a:lnTo>
                                  <a:pt x="402" y="449"/>
                                </a:lnTo>
                                <a:lnTo>
                                  <a:pt x="400" y="443"/>
                                </a:lnTo>
                                <a:lnTo>
                                  <a:pt x="397" y="438"/>
                                </a:lnTo>
                                <a:lnTo>
                                  <a:pt x="393" y="433"/>
                                </a:lnTo>
                                <a:lnTo>
                                  <a:pt x="391" y="428"/>
                                </a:lnTo>
                                <a:lnTo>
                                  <a:pt x="386" y="421"/>
                                </a:lnTo>
                                <a:lnTo>
                                  <a:pt x="381" y="414"/>
                                </a:lnTo>
                                <a:lnTo>
                                  <a:pt x="374" y="407"/>
                                </a:lnTo>
                                <a:lnTo>
                                  <a:pt x="369" y="401"/>
                                </a:lnTo>
                                <a:lnTo>
                                  <a:pt x="364" y="397"/>
                                </a:lnTo>
                                <a:lnTo>
                                  <a:pt x="359" y="393"/>
                                </a:lnTo>
                                <a:lnTo>
                                  <a:pt x="353" y="390"/>
                                </a:lnTo>
                                <a:lnTo>
                                  <a:pt x="348" y="388"/>
                                </a:lnTo>
                                <a:lnTo>
                                  <a:pt x="339" y="381"/>
                                </a:lnTo>
                                <a:lnTo>
                                  <a:pt x="332" y="375"/>
                                </a:lnTo>
                                <a:lnTo>
                                  <a:pt x="323" y="368"/>
                                </a:lnTo>
                                <a:lnTo>
                                  <a:pt x="313" y="363"/>
                                </a:lnTo>
                                <a:lnTo>
                                  <a:pt x="307" y="355"/>
                                </a:lnTo>
                                <a:lnTo>
                                  <a:pt x="299" y="352"/>
                                </a:lnTo>
                                <a:lnTo>
                                  <a:pt x="292" y="344"/>
                                </a:lnTo>
                                <a:lnTo>
                                  <a:pt x="284" y="339"/>
                                </a:lnTo>
                                <a:lnTo>
                                  <a:pt x="276" y="332"/>
                                </a:lnTo>
                                <a:lnTo>
                                  <a:pt x="270" y="327"/>
                                </a:lnTo>
                                <a:lnTo>
                                  <a:pt x="262" y="321"/>
                                </a:lnTo>
                                <a:lnTo>
                                  <a:pt x="256" y="314"/>
                                </a:lnTo>
                                <a:lnTo>
                                  <a:pt x="249" y="309"/>
                                </a:lnTo>
                                <a:lnTo>
                                  <a:pt x="244" y="302"/>
                                </a:lnTo>
                                <a:lnTo>
                                  <a:pt x="237" y="296"/>
                                </a:lnTo>
                                <a:lnTo>
                                  <a:pt x="231" y="290"/>
                                </a:lnTo>
                                <a:lnTo>
                                  <a:pt x="225" y="283"/>
                                </a:lnTo>
                                <a:lnTo>
                                  <a:pt x="219" y="277"/>
                                </a:lnTo>
                                <a:lnTo>
                                  <a:pt x="212" y="270"/>
                                </a:lnTo>
                                <a:lnTo>
                                  <a:pt x="208" y="264"/>
                                </a:lnTo>
                                <a:lnTo>
                                  <a:pt x="200" y="257"/>
                                </a:lnTo>
                                <a:lnTo>
                                  <a:pt x="196" y="251"/>
                                </a:lnTo>
                                <a:lnTo>
                                  <a:pt x="190" y="243"/>
                                </a:lnTo>
                                <a:lnTo>
                                  <a:pt x="185" y="235"/>
                                </a:lnTo>
                                <a:lnTo>
                                  <a:pt x="178" y="227"/>
                                </a:lnTo>
                                <a:lnTo>
                                  <a:pt x="173" y="221"/>
                                </a:lnTo>
                                <a:lnTo>
                                  <a:pt x="167" y="213"/>
                                </a:lnTo>
                                <a:lnTo>
                                  <a:pt x="161" y="206"/>
                                </a:lnTo>
                                <a:lnTo>
                                  <a:pt x="155" y="198"/>
                                </a:lnTo>
                                <a:lnTo>
                                  <a:pt x="150" y="190"/>
                                </a:lnTo>
                                <a:lnTo>
                                  <a:pt x="143" y="181"/>
                                </a:lnTo>
                                <a:lnTo>
                                  <a:pt x="138" y="172"/>
                                </a:lnTo>
                                <a:lnTo>
                                  <a:pt x="133" y="164"/>
                                </a:lnTo>
                                <a:lnTo>
                                  <a:pt x="129" y="156"/>
                                </a:lnTo>
                                <a:lnTo>
                                  <a:pt x="124" y="149"/>
                                </a:lnTo>
                                <a:lnTo>
                                  <a:pt x="120" y="140"/>
                                </a:lnTo>
                                <a:lnTo>
                                  <a:pt x="115" y="132"/>
                                </a:lnTo>
                                <a:lnTo>
                                  <a:pt x="112" y="125"/>
                                </a:lnTo>
                                <a:lnTo>
                                  <a:pt x="109" y="118"/>
                                </a:lnTo>
                                <a:lnTo>
                                  <a:pt x="106" y="110"/>
                                </a:lnTo>
                                <a:lnTo>
                                  <a:pt x="102" y="102"/>
                                </a:lnTo>
                                <a:lnTo>
                                  <a:pt x="100" y="96"/>
                                </a:lnTo>
                                <a:lnTo>
                                  <a:pt x="97" y="88"/>
                                </a:lnTo>
                                <a:lnTo>
                                  <a:pt x="94" y="83"/>
                                </a:lnTo>
                                <a:lnTo>
                                  <a:pt x="92" y="76"/>
                                </a:lnTo>
                                <a:lnTo>
                                  <a:pt x="89" y="71"/>
                                </a:lnTo>
                                <a:lnTo>
                                  <a:pt x="88" y="65"/>
                                </a:lnTo>
                                <a:lnTo>
                                  <a:pt x="85" y="58"/>
                                </a:lnTo>
                                <a:lnTo>
                                  <a:pt x="83" y="53"/>
                                </a:lnTo>
                                <a:lnTo>
                                  <a:pt x="80" y="48"/>
                                </a:lnTo>
                                <a:lnTo>
                                  <a:pt x="78" y="41"/>
                                </a:lnTo>
                                <a:lnTo>
                                  <a:pt x="75" y="36"/>
                                </a:lnTo>
                                <a:lnTo>
                                  <a:pt x="73" y="32"/>
                                </a:lnTo>
                                <a:lnTo>
                                  <a:pt x="70" y="28"/>
                                </a:lnTo>
                                <a:lnTo>
                                  <a:pt x="64" y="21"/>
                                </a:lnTo>
                                <a:lnTo>
                                  <a:pt x="57" y="13"/>
                                </a:lnTo>
                                <a:lnTo>
                                  <a:pt x="51" y="9"/>
                                </a:lnTo>
                                <a:lnTo>
                                  <a:pt x="43" y="4"/>
                                </a:lnTo>
                                <a:lnTo>
                                  <a:pt x="34" y="1"/>
                                </a:lnTo>
                                <a:lnTo>
                                  <a:pt x="27" y="0"/>
                                </a:lnTo>
                                <a:lnTo>
                                  <a:pt x="21" y="0"/>
                                </a:lnTo>
                                <a:lnTo>
                                  <a:pt x="17" y="1"/>
                                </a:lnTo>
                                <a:lnTo>
                                  <a:pt x="12" y="4"/>
                                </a:lnTo>
                                <a:lnTo>
                                  <a:pt x="8" y="6"/>
                                </a:lnTo>
                                <a:lnTo>
                                  <a:pt x="7" y="12"/>
                                </a:lnTo>
                                <a:lnTo>
                                  <a:pt x="4" y="15"/>
                                </a:lnTo>
                                <a:lnTo>
                                  <a:pt x="2" y="21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2" y="44"/>
                                </a:lnTo>
                                <a:lnTo>
                                  <a:pt x="2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63800"/>
                            <a:ext cx="896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520">
                                <a:moveTo>
                                  <a:pt x="2" y="51"/>
                                </a:moveTo>
                                <a:lnTo>
                                  <a:pt x="0" y="51"/>
                                </a:lnTo>
                                <a:lnTo>
                                  <a:pt x="0" y="53"/>
                                </a:lnTo>
                                <a:lnTo>
                                  <a:pt x="0" y="56"/>
                                </a:lnTo>
                                <a:lnTo>
                                  <a:pt x="2" y="61"/>
                                </a:lnTo>
                                <a:lnTo>
                                  <a:pt x="3" y="69"/>
                                </a:lnTo>
                                <a:lnTo>
                                  <a:pt x="5" y="77"/>
                                </a:lnTo>
                                <a:lnTo>
                                  <a:pt x="7" y="81"/>
                                </a:lnTo>
                                <a:lnTo>
                                  <a:pt x="8" y="86"/>
                                </a:lnTo>
                                <a:lnTo>
                                  <a:pt x="11" y="92"/>
                                </a:lnTo>
                                <a:lnTo>
                                  <a:pt x="13" y="99"/>
                                </a:lnTo>
                                <a:lnTo>
                                  <a:pt x="15" y="104"/>
                                </a:lnTo>
                                <a:lnTo>
                                  <a:pt x="17" y="110"/>
                                </a:lnTo>
                                <a:lnTo>
                                  <a:pt x="20" y="118"/>
                                </a:lnTo>
                                <a:lnTo>
                                  <a:pt x="25" y="126"/>
                                </a:lnTo>
                                <a:lnTo>
                                  <a:pt x="27" y="134"/>
                                </a:lnTo>
                                <a:lnTo>
                                  <a:pt x="31" y="143"/>
                                </a:lnTo>
                                <a:lnTo>
                                  <a:pt x="34" y="146"/>
                                </a:lnTo>
                                <a:lnTo>
                                  <a:pt x="36" y="152"/>
                                </a:lnTo>
                                <a:lnTo>
                                  <a:pt x="39" y="157"/>
                                </a:lnTo>
                                <a:lnTo>
                                  <a:pt x="43" y="162"/>
                                </a:lnTo>
                                <a:lnTo>
                                  <a:pt x="45" y="166"/>
                                </a:lnTo>
                                <a:lnTo>
                                  <a:pt x="48" y="171"/>
                                </a:lnTo>
                                <a:lnTo>
                                  <a:pt x="51" y="176"/>
                                </a:lnTo>
                                <a:lnTo>
                                  <a:pt x="54" y="180"/>
                                </a:lnTo>
                                <a:lnTo>
                                  <a:pt x="57" y="185"/>
                                </a:lnTo>
                                <a:lnTo>
                                  <a:pt x="61" y="192"/>
                                </a:lnTo>
                                <a:lnTo>
                                  <a:pt x="63" y="197"/>
                                </a:lnTo>
                                <a:lnTo>
                                  <a:pt x="69" y="203"/>
                                </a:lnTo>
                                <a:lnTo>
                                  <a:pt x="71" y="209"/>
                                </a:lnTo>
                                <a:lnTo>
                                  <a:pt x="75" y="214"/>
                                </a:lnTo>
                                <a:lnTo>
                                  <a:pt x="79" y="220"/>
                                </a:lnTo>
                                <a:lnTo>
                                  <a:pt x="84" y="227"/>
                                </a:lnTo>
                                <a:lnTo>
                                  <a:pt x="88" y="232"/>
                                </a:lnTo>
                                <a:lnTo>
                                  <a:pt x="93" y="238"/>
                                </a:lnTo>
                                <a:lnTo>
                                  <a:pt x="98" y="246"/>
                                </a:lnTo>
                                <a:lnTo>
                                  <a:pt x="103" y="253"/>
                                </a:lnTo>
                                <a:lnTo>
                                  <a:pt x="107" y="259"/>
                                </a:lnTo>
                                <a:lnTo>
                                  <a:pt x="112" y="265"/>
                                </a:lnTo>
                                <a:lnTo>
                                  <a:pt x="118" y="272"/>
                                </a:lnTo>
                                <a:lnTo>
                                  <a:pt x="121" y="278"/>
                                </a:lnTo>
                                <a:lnTo>
                                  <a:pt x="127" y="284"/>
                                </a:lnTo>
                                <a:lnTo>
                                  <a:pt x="133" y="290"/>
                                </a:lnTo>
                                <a:lnTo>
                                  <a:pt x="138" y="296"/>
                                </a:lnTo>
                                <a:lnTo>
                                  <a:pt x="143" y="303"/>
                                </a:lnTo>
                                <a:lnTo>
                                  <a:pt x="149" y="308"/>
                                </a:lnTo>
                                <a:lnTo>
                                  <a:pt x="154" y="313"/>
                                </a:lnTo>
                                <a:lnTo>
                                  <a:pt x="159" y="320"/>
                                </a:lnTo>
                                <a:lnTo>
                                  <a:pt x="164" y="325"/>
                                </a:lnTo>
                                <a:lnTo>
                                  <a:pt x="169" y="330"/>
                                </a:lnTo>
                                <a:lnTo>
                                  <a:pt x="176" y="337"/>
                                </a:lnTo>
                                <a:lnTo>
                                  <a:pt x="181" y="342"/>
                                </a:lnTo>
                                <a:lnTo>
                                  <a:pt x="186" y="348"/>
                                </a:lnTo>
                                <a:lnTo>
                                  <a:pt x="191" y="352"/>
                                </a:lnTo>
                                <a:lnTo>
                                  <a:pt x="196" y="357"/>
                                </a:lnTo>
                                <a:lnTo>
                                  <a:pt x="203" y="362"/>
                                </a:lnTo>
                                <a:lnTo>
                                  <a:pt x="208" y="368"/>
                                </a:lnTo>
                                <a:lnTo>
                                  <a:pt x="213" y="373"/>
                                </a:lnTo>
                                <a:lnTo>
                                  <a:pt x="219" y="378"/>
                                </a:lnTo>
                                <a:lnTo>
                                  <a:pt x="225" y="383"/>
                                </a:lnTo>
                                <a:lnTo>
                                  <a:pt x="231" y="387"/>
                                </a:lnTo>
                                <a:lnTo>
                                  <a:pt x="235" y="392"/>
                                </a:lnTo>
                                <a:lnTo>
                                  <a:pt x="241" y="396"/>
                                </a:lnTo>
                                <a:lnTo>
                                  <a:pt x="246" y="400"/>
                                </a:lnTo>
                                <a:lnTo>
                                  <a:pt x="253" y="405"/>
                                </a:lnTo>
                                <a:lnTo>
                                  <a:pt x="258" y="409"/>
                                </a:lnTo>
                                <a:lnTo>
                                  <a:pt x="263" y="413"/>
                                </a:lnTo>
                                <a:lnTo>
                                  <a:pt x="270" y="418"/>
                                </a:lnTo>
                                <a:lnTo>
                                  <a:pt x="275" y="423"/>
                                </a:lnTo>
                                <a:lnTo>
                                  <a:pt x="280" y="426"/>
                                </a:lnTo>
                                <a:lnTo>
                                  <a:pt x="285" y="430"/>
                                </a:lnTo>
                                <a:lnTo>
                                  <a:pt x="290" y="432"/>
                                </a:lnTo>
                                <a:lnTo>
                                  <a:pt x="295" y="436"/>
                                </a:lnTo>
                                <a:lnTo>
                                  <a:pt x="301" y="439"/>
                                </a:lnTo>
                                <a:lnTo>
                                  <a:pt x="306" y="444"/>
                                </a:lnTo>
                                <a:lnTo>
                                  <a:pt x="311" y="446"/>
                                </a:lnTo>
                                <a:lnTo>
                                  <a:pt x="316" y="450"/>
                                </a:lnTo>
                                <a:lnTo>
                                  <a:pt x="321" y="453"/>
                                </a:lnTo>
                                <a:lnTo>
                                  <a:pt x="326" y="455"/>
                                </a:lnTo>
                                <a:lnTo>
                                  <a:pt x="332" y="459"/>
                                </a:lnTo>
                                <a:lnTo>
                                  <a:pt x="337" y="462"/>
                                </a:lnTo>
                                <a:lnTo>
                                  <a:pt x="342" y="465"/>
                                </a:lnTo>
                                <a:lnTo>
                                  <a:pt x="346" y="467"/>
                                </a:lnTo>
                                <a:lnTo>
                                  <a:pt x="351" y="470"/>
                                </a:lnTo>
                                <a:lnTo>
                                  <a:pt x="356" y="474"/>
                                </a:lnTo>
                                <a:lnTo>
                                  <a:pt x="365" y="477"/>
                                </a:lnTo>
                                <a:lnTo>
                                  <a:pt x="374" y="481"/>
                                </a:lnTo>
                                <a:lnTo>
                                  <a:pt x="382" y="485"/>
                                </a:lnTo>
                                <a:lnTo>
                                  <a:pt x="391" y="490"/>
                                </a:lnTo>
                                <a:lnTo>
                                  <a:pt x="397" y="493"/>
                                </a:lnTo>
                                <a:lnTo>
                                  <a:pt x="405" y="496"/>
                                </a:lnTo>
                                <a:lnTo>
                                  <a:pt x="411" y="498"/>
                                </a:lnTo>
                                <a:lnTo>
                                  <a:pt x="419" y="501"/>
                                </a:lnTo>
                                <a:lnTo>
                                  <a:pt x="424" y="502"/>
                                </a:lnTo>
                                <a:lnTo>
                                  <a:pt x="431" y="503"/>
                                </a:lnTo>
                                <a:lnTo>
                                  <a:pt x="436" y="505"/>
                                </a:lnTo>
                                <a:lnTo>
                                  <a:pt x="444" y="506"/>
                                </a:lnTo>
                                <a:lnTo>
                                  <a:pt x="447" y="506"/>
                                </a:lnTo>
                                <a:lnTo>
                                  <a:pt x="455" y="508"/>
                                </a:lnTo>
                                <a:lnTo>
                                  <a:pt x="459" y="510"/>
                                </a:lnTo>
                                <a:lnTo>
                                  <a:pt x="467" y="511"/>
                                </a:lnTo>
                                <a:lnTo>
                                  <a:pt x="471" y="512"/>
                                </a:lnTo>
                                <a:lnTo>
                                  <a:pt x="477" y="514"/>
                                </a:lnTo>
                                <a:lnTo>
                                  <a:pt x="482" y="514"/>
                                </a:lnTo>
                                <a:lnTo>
                                  <a:pt x="489" y="516"/>
                                </a:lnTo>
                                <a:lnTo>
                                  <a:pt x="494" y="516"/>
                                </a:lnTo>
                                <a:lnTo>
                                  <a:pt x="499" y="518"/>
                                </a:lnTo>
                                <a:lnTo>
                                  <a:pt x="504" y="518"/>
                                </a:lnTo>
                                <a:lnTo>
                                  <a:pt x="508" y="520"/>
                                </a:lnTo>
                                <a:lnTo>
                                  <a:pt x="517" y="520"/>
                                </a:lnTo>
                                <a:lnTo>
                                  <a:pt x="525" y="520"/>
                                </a:lnTo>
                                <a:lnTo>
                                  <a:pt x="533" y="520"/>
                                </a:lnTo>
                                <a:lnTo>
                                  <a:pt x="540" y="520"/>
                                </a:lnTo>
                                <a:lnTo>
                                  <a:pt x="545" y="519"/>
                                </a:lnTo>
                                <a:lnTo>
                                  <a:pt x="551" y="518"/>
                                </a:lnTo>
                                <a:lnTo>
                                  <a:pt x="554" y="516"/>
                                </a:lnTo>
                                <a:lnTo>
                                  <a:pt x="558" y="514"/>
                                </a:lnTo>
                                <a:lnTo>
                                  <a:pt x="560" y="510"/>
                                </a:lnTo>
                                <a:lnTo>
                                  <a:pt x="562" y="506"/>
                                </a:lnTo>
                                <a:lnTo>
                                  <a:pt x="563" y="502"/>
                                </a:lnTo>
                                <a:lnTo>
                                  <a:pt x="565" y="497"/>
                                </a:lnTo>
                                <a:lnTo>
                                  <a:pt x="565" y="492"/>
                                </a:lnTo>
                                <a:lnTo>
                                  <a:pt x="566" y="487"/>
                                </a:lnTo>
                                <a:lnTo>
                                  <a:pt x="566" y="481"/>
                                </a:lnTo>
                                <a:lnTo>
                                  <a:pt x="566" y="476"/>
                                </a:lnTo>
                                <a:lnTo>
                                  <a:pt x="563" y="471"/>
                                </a:lnTo>
                                <a:lnTo>
                                  <a:pt x="562" y="467"/>
                                </a:lnTo>
                                <a:lnTo>
                                  <a:pt x="558" y="462"/>
                                </a:lnTo>
                                <a:lnTo>
                                  <a:pt x="557" y="458"/>
                                </a:lnTo>
                                <a:lnTo>
                                  <a:pt x="552" y="453"/>
                                </a:lnTo>
                                <a:lnTo>
                                  <a:pt x="547" y="450"/>
                                </a:lnTo>
                                <a:lnTo>
                                  <a:pt x="542" y="448"/>
                                </a:lnTo>
                                <a:lnTo>
                                  <a:pt x="536" y="448"/>
                                </a:lnTo>
                                <a:lnTo>
                                  <a:pt x="527" y="446"/>
                                </a:lnTo>
                                <a:lnTo>
                                  <a:pt x="520" y="445"/>
                                </a:lnTo>
                                <a:lnTo>
                                  <a:pt x="512" y="444"/>
                                </a:lnTo>
                                <a:lnTo>
                                  <a:pt x="504" y="443"/>
                                </a:lnTo>
                                <a:lnTo>
                                  <a:pt x="495" y="441"/>
                                </a:lnTo>
                                <a:lnTo>
                                  <a:pt x="487" y="439"/>
                                </a:lnTo>
                                <a:lnTo>
                                  <a:pt x="482" y="437"/>
                                </a:lnTo>
                                <a:lnTo>
                                  <a:pt x="477" y="436"/>
                                </a:lnTo>
                                <a:lnTo>
                                  <a:pt x="472" y="435"/>
                                </a:lnTo>
                                <a:lnTo>
                                  <a:pt x="467" y="435"/>
                                </a:lnTo>
                                <a:lnTo>
                                  <a:pt x="462" y="432"/>
                                </a:lnTo>
                                <a:lnTo>
                                  <a:pt x="455" y="430"/>
                                </a:lnTo>
                                <a:lnTo>
                                  <a:pt x="450" y="427"/>
                                </a:lnTo>
                                <a:lnTo>
                                  <a:pt x="444" y="426"/>
                                </a:lnTo>
                                <a:lnTo>
                                  <a:pt x="437" y="423"/>
                                </a:lnTo>
                                <a:lnTo>
                                  <a:pt x="431" y="421"/>
                                </a:lnTo>
                                <a:lnTo>
                                  <a:pt x="424" y="417"/>
                                </a:lnTo>
                                <a:lnTo>
                                  <a:pt x="418" y="414"/>
                                </a:lnTo>
                                <a:lnTo>
                                  <a:pt x="409" y="410"/>
                                </a:lnTo>
                                <a:lnTo>
                                  <a:pt x="401" y="406"/>
                                </a:lnTo>
                                <a:lnTo>
                                  <a:pt x="395" y="401"/>
                                </a:lnTo>
                                <a:lnTo>
                                  <a:pt x="387" y="397"/>
                                </a:lnTo>
                                <a:lnTo>
                                  <a:pt x="382" y="393"/>
                                </a:lnTo>
                                <a:lnTo>
                                  <a:pt x="378" y="391"/>
                                </a:lnTo>
                                <a:lnTo>
                                  <a:pt x="373" y="388"/>
                                </a:lnTo>
                                <a:lnTo>
                                  <a:pt x="369" y="386"/>
                                </a:lnTo>
                                <a:lnTo>
                                  <a:pt x="360" y="380"/>
                                </a:lnTo>
                                <a:lnTo>
                                  <a:pt x="351" y="375"/>
                                </a:lnTo>
                                <a:lnTo>
                                  <a:pt x="346" y="371"/>
                                </a:lnTo>
                                <a:lnTo>
                                  <a:pt x="342" y="368"/>
                                </a:lnTo>
                                <a:lnTo>
                                  <a:pt x="337" y="364"/>
                                </a:lnTo>
                                <a:lnTo>
                                  <a:pt x="332" y="362"/>
                                </a:lnTo>
                                <a:lnTo>
                                  <a:pt x="322" y="355"/>
                                </a:lnTo>
                                <a:lnTo>
                                  <a:pt x="313" y="349"/>
                                </a:lnTo>
                                <a:lnTo>
                                  <a:pt x="304" y="343"/>
                                </a:lnTo>
                                <a:lnTo>
                                  <a:pt x="297" y="338"/>
                                </a:lnTo>
                                <a:lnTo>
                                  <a:pt x="289" y="331"/>
                                </a:lnTo>
                                <a:lnTo>
                                  <a:pt x="281" y="326"/>
                                </a:lnTo>
                                <a:lnTo>
                                  <a:pt x="274" y="320"/>
                                </a:lnTo>
                                <a:lnTo>
                                  <a:pt x="266" y="313"/>
                                </a:lnTo>
                                <a:lnTo>
                                  <a:pt x="259" y="308"/>
                                </a:lnTo>
                                <a:lnTo>
                                  <a:pt x="253" y="302"/>
                                </a:lnTo>
                                <a:lnTo>
                                  <a:pt x="245" y="295"/>
                                </a:lnTo>
                                <a:lnTo>
                                  <a:pt x="240" y="290"/>
                                </a:lnTo>
                                <a:lnTo>
                                  <a:pt x="232" y="284"/>
                                </a:lnTo>
                                <a:lnTo>
                                  <a:pt x="227" y="278"/>
                                </a:lnTo>
                                <a:lnTo>
                                  <a:pt x="219" y="272"/>
                                </a:lnTo>
                                <a:lnTo>
                                  <a:pt x="214" y="264"/>
                                </a:lnTo>
                                <a:lnTo>
                                  <a:pt x="208" y="258"/>
                                </a:lnTo>
                                <a:lnTo>
                                  <a:pt x="201" y="253"/>
                                </a:lnTo>
                                <a:lnTo>
                                  <a:pt x="196" y="246"/>
                                </a:lnTo>
                                <a:lnTo>
                                  <a:pt x="190" y="238"/>
                                </a:lnTo>
                                <a:lnTo>
                                  <a:pt x="185" y="232"/>
                                </a:lnTo>
                                <a:lnTo>
                                  <a:pt x="179" y="225"/>
                                </a:lnTo>
                                <a:lnTo>
                                  <a:pt x="173" y="218"/>
                                </a:lnTo>
                                <a:lnTo>
                                  <a:pt x="168" y="211"/>
                                </a:lnTo>
                                <a:lnTo>
                                  <a:pt x="161" y="203"/>
                                </a:lnTo>
                                <a:lnTo>
                                  <a:pt x="156" y="196"/>
                                </a:lnTo>
                                <a:lnTo>
                                  <a:pt x="150" y="188"/>
                                </a:lnTo>
                                <a:lnTo>
                                  <a:pt x="145" y="180"/>
                                </a:lnTo>
                                <a:lnTo>
                                  <a:pt x="138" y="171"/>
                                </a:lnTo>
                                <a:lnTo>
                                  <a:pt x="133" y="165"/>
                                </a:lnTo>
                                <a:lnTo>
                                  <a:pt x="127" y="154"/>
                                </a:lnTo>
                                <a:lnTo>
                                  <a:pt x="121" y="146"/>
                                </a:lnTo>
                                <a:lnTo>
                                  <a:pt x="116" y="139"/>
                                </a:lnTo>
                                <a:lnTo>
                                  <a:pt x="112" y="131"/>
                                </a:lnTo>
                                <a:lnTo>
                                  <a:pt x="107" y="123"/>
                                </a:lnTo>
                                <a:lnTo>
                                  <a:pt x="103" y="115"/>
                                </a:lnTo>
                                <a:lnTo>
                                  <a:pt x="101" y="109"/>
                                </a:lnTo>
                                <a:lnTo>
                                  <a:pt x="98" y="104"/>
                                </a:lnTo>
                                <a:lnTo>
                                  <a:pt x="94" y="96"/>
                                </a:lnTo>
                                <a:lnTo>
                                  <a:pt x="92" y="90"/>
                                </a:lnTo>
                                <a:lnTo>
                                  <a:pt x="89" y="83"/>
                                </a:lnTo>
                                <a:lnTo>
                                  <a:pt x="87" y="78"/>
                                </a:lnTo>
                                <a:lnTo>
                                  <a:pt x="84" y="73"/>
                                </a:lnTo>
                                <a:lnTo>
                                  <a:pt x="83" y="68"/>
                                </a:lnTo>
                                <a:lnTo>
                                  <a:pt x="82" y="62"/>
                                </a:lnTo>
                                <a:lnTo>
                                  <a:pt x="80" y="59"/>
                                </a:lnTo>
                                <a:lnTo>
                                  <a:pt x="78" y="53"/>
                                </a:lnTo>
                                <a:lnTo>
                                  <a:pt x="76" y="48"/>
                                </a:lnTo>
                                <a:lnTo>
                                  <a:pt x="75" y="43"/>
                                </a:lnTo>
                                <a:lnTo>
                                  <a:pt x="74" y="40"/>
                                </a:lnTo>
                                <a:lnTo>
                                  <a:pt x="69" y="31"/>
                                </a:lnTo>
                                <a:lnTo>
                                  <a:pt x="66" y="26"/>
                                </a:lnTo>
                                <a:lnTo>
                                  <a:pt x="60" y="19"/>
                                </a:lnTo>
                                <a:lnTo>
                                  <a:pt x="54" y="13"/>
                                </a:lnTo>
                                <a:lnTo>
                                  <a:pt x="48" y="8"/>
                                </a:lnTo>
                                <a:lnTo>
                                  <a:pt x="40" y="6"/>
                                </a:lnTo>
                                <a:lnTo>
                                  <a:pt x="33" y="2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3"/>
                                </a:lnTo>
                                <a:lnTo>
                                  <a:pt x="9" y="6"/>
                                </a:lnTo>
                                <a:lnTo>
                                  <a:pt x="7" y="11"/>
                                </a:lnTo>
                                <a:lnTo>
                                  <a:pt x="4" y="15"/>
                                </a:lnTo>
                                <a:lnTo>
                                  <a:pt x="4" y="20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0" y="48"/>
                                </a:lnTo>
                                <a:lnTo>
                                  <a:pt x="0" y="50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98280"/>
                            <a:ext cx="990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543">
                                <a:moveTo>
                                  <a:pt x="1" y="44"/>
                                </a:moveTo>
                                <a:lnTo>
                                  <a:pt x="1" y="46"/>
                                </a:lnTo>
                                <a:lnTo>
                                  <a:pt x="1" y="48"/>
                                </a:lnTo>
                                <a:lnTo>
                                  <a:pt x="1" y="53"/>
                                </a:lnTo>
                                <a:lnTo>
                                  <a:pt x="2" y="61"/>
                                </a:lnTo>
                                <a:lnTo>
                                  <a:pt x="4" y="65"/>
                                </a:lnTo>
                                <a:lnTo>
                                  <a:pt x="5" y="70"/>
                                </a:lnTo>
                                <a:lnTo>
                                  <a:pt x="6" y="74"/>
                                </a:lnTo>
                                <a:lnTo>
                                  <a:pt x="9" y="82"/>
                                </a:lnTo>
                                <a:lnTo>
                                  <a:pt x="10" y="87"/>
                                </a:lnTo>
                                <a:lnTo>
                                  <a:pt x="13" y="93"/>
                                </a:lnTo>
                                <a:lnTo>
                                  <a:pt x="15" y="101"/>
                                </a:lnTo>
                                <a:lnTo>
                                  <a:pt x="19" y="109"/>
                                </a:lnTo>
                                <a:lnTo>
                                  <a:pt x="22" y="117"/>
                                </a:lnTo>
                                <a:lnTo>
                                  <a:pt x="24" y="126"/>
                                </a:lnTo>
                                <a:lnTo>
                                  <a:pt x="25" y="130"/>
                                </a:lnTo>
                                <a:lnTo>
                                  <a:pt x="28" y="133"/>
                                </a:lnTo>
                                <a:lnTo>
                                  <a:pt x="31" y="139"/>
                                </a:lnTo>
                                <a:lnTo>
                                  <a:pt x="33" y="144"/>
                                </a:lnTo>
                                <a:lnTo>
                                  <a:pt x="34" y="148"/>
                                </a:lnTo>
                                <a:lnTo>
                                  <a:pt x="37" y="153"/>
                                </a:lnTo>
                                <a:lnTo>
                                  <a:pt x="40" y="158"/>
                                </a:lnTo>
                                <a:lnTo>
                                  <a:pt x="42" y="163"/>
                                </a:lnTo>
                                <a:lnTo>
                                  <a:pt x="45" y="167"/>
                                </a:lnTo>
                                <a:lnTo>
                                  <a:pt x="46" y="172"/>
                                </a:lnTo>
                                <a:lnTo>
                                  <a:pt x="50" y="177"/>
                                </a:lnTo>
                                <a:lnTo>
                                  <a:pt x="54" y="184"/>
                                </a:lnTo>
                                <a:lnTo>
                                  <a:pt x="56" y="189"/>
                                </a:lnTo>
                                <a:lnTo>
                                  <a:pt x="58" y="193"/>
                                </a:lnTo>
                                <a:lnTo>
                                  <a:pt x="62" y="199"/>
                                </a:lnTo>
                                <a:lnTo>
                                  <a:pt x="65" y="205"/>
                                </a:lnTo>
                                <a:lnTo>
                                  <a:pt x="68" y="211"/>
                                </a:lnTo>
                                <a:lnTo>
                                  <a:pt x="72" y="216"/>
                                </a:lnTo>
                                <a:lnTo>
                                  <a:pt x="76" y="223"/>
                                </a:lnTo>
                                <a:lnTo>
                                  <a:pt x="80" y="229"/>
                                </a:lnTo>
                                <a:lnTo>
                                  <a:pt x="83" y="236"/>
                                </a:lnTo>
                                <a:lnTo>
                                  <a:pt x="87" y="242"/>
                                </a:lnTo>
                                <a:lnTo>
                                  <a:pt x="91" y="247"/>
                                </a:lnTo>
                                <a:lnTo>
                                  <a:pt x="96" y="254"/>
                                </a:lnTo>
                                <a:lnTo>
                                  <a:pt x="100" y="260"/>
                                </a:lnTo>
                                <a:lnTo>
                                  <a:pt x="105" y="267"/>
                                </a:lnTo>
                                <a:lnTo>
                                  <a:pt x="111" y="273"/>
                                </a:lnTo>
                                <a:lnTo>
                                  <a:pt x="116" y="281"/>
                                </a:lnTo>
                                <a:lnTo>
                                  <a:pt x="120" y="286"/>
                                </a:lnTo>
                                <a:lnTo>
                                  <a:pt x="125" y="294"/>
                                </a:lnTo>
                                <a:lnTo>
                                  <a:pt x="130" y="299"/>
                                </a:lnTo>
                                <a:lnTo>
                                  <a:pt x="135" y="305"/>
                                </a:lnTo>
                                <a:lnTo>
                                  <a:pt x="139" y="312"/>
                                </a:lnTo>
                                <a:lnTo>
                                  <a:pt x="145" y="318"/>
                                </a:lnTo>
                                <a:lnTo>
                                  <a:pt x="150" y="323"/>
                                </a:lnTo>
                                <a:lnTo>
                                  <a:pt x="156" y="331"/>
                                </a:lnTo>
                                <a:lnTo>
                                  <a:pt x="161" y="335"/>
                                </a:lnTo>
                                <a:lnTo>
                                  <a:pt x="166" y="342"/>
                                </a:lnTo>
                                <a:lnTo>
                                  <a:pt x="171" y="347"/>
                                </a:lnTo>
                                <a:lnTo>
                                  <a:pt x="176" y="353"/>
                                </a:lnTo>
                                <a:lnTo>
                                  <a:pt x="181" y="358"/>
                                </a:lnTo>
                                <a:lnTo>
                                  <a:pt x="188" y="364"/>
                                </a:lnTo>
                                <a:lnTo>
                                  <a:pt x="193" y="370"/>
                                </a:lnTo>
                                <a:lnTo>
                                  <a:pt x="199" y="375"/>
                                </a:lnTo>
                                <a:lnTo>
                                  <a:pt x="203" y="380"/>
                                </a:lnTo>
                                <a:lnTo>
                                  <a:pt x="210" y="386"/>
                                </a:lnTo>
                                <a:lnTo>
                                  <a:pt x="215" y="391"/>
                                </a:lnTo>
                                <a:lnTo>
                                  <a:pt x="221" y="396"/>
                                </a:lnTo>
                                <a:lnTo>
                                  <a:pt x="227" y="400"/>
                                </a:lnTo>
                                <a:lnTo>
                                  <a:pt x="232" y="405"/>
                                </a:lnTo>
                                <a:lnTo>
                                  <a:pt x="238" y="410"/>
                                </a:lnTo>
                                <a:lnTo>
                                  <a:pt x="243" y="414"/>
                                </a:lnTo>
                                <a:lnTo>
                                  <a:pt x="248" y="419"/>
                                </a:lnTo>
                                <a:lnTo>
                                  <a:pt x="255" y="423"/>
                                </a:lnTo>
                                <a:lnTo>
                                  <a:pt x="260" y="427"/>
                                </a:lnTo>
                                <a:lnTo>
                                  <a:pt x="266" y="432"/>
                                </a:lnTo>
                                <a:lnTo>
                                  <a:pt x="272" y="436"/>
                                </a:lnTo>
                                <a:lnTo>
                                  <a:pt x="277" y="440"/>
                                </a:lnTo>
                                <a:lnTo>
                                  <a:pt x="283" y="445"/>
                                </a:lnTo>
                                <a:lnTo>
                                  <a:pt x="288" y="449"/>
                                </a:lnTo>
                                <a:lnTo>
                                  <a:pt x="294" y="453"/>
                                </a:lnTo>
                                <a:lnTo>
                                  <a:pt x="299" y="457"/>
                                </a:lnTo>
                                <a:lnTo>
                                  <a:pt x="304" y="459"/>
                                </a:lnTo>
                                <a:lnTo>
                                  <a:pt x="309" y="463"/>
                                </a:lnTo>
                                <a:lnTo>
                                  <a:pt x="314" y="466"/>
                                </a:lnTo>
                                <a:lnTo>
                                  <a:pt x="319" y="471"/>
                                </a:lnTo>
                                <a:lnTo>
                                  <a:pt x="324" y="472"/>
                                </a:lnTo>
                                <a:lnTo>
                                  <a:pt x="331" y="477"/>
                                </a:lnTo>
                                <a:lnTo>
                                  <a:pt x="336" y="480"/>
                                </a:lnTo>
                                <a:lnTo>
                                  <a:pt x="340" y="483"/>
                                </a:lnTo>
                                <a:lnTo>
                                  <a:pt x="345" y="486"/>
                                </a:lnTo>
                                <a:lnTo>
                                  <a:pt x="350" y="489"/>
                                </a:lnTo>
                                <a:lnTo>
                                  <a:pt x="355" y="492"/>
                                </a:lnTo>
                                <a:lnTo>
                                  <a:pt x="361" y="494"/>
                                </a:lnTo>
                                <a:lnTo>
                                  <a:pt x="366" y="497"/>
                                </a:lnTo>
                                <a:lnTo>
                                  <a:pt x="371" y="501"/>
                                </a:lnTo>
                                <a:lnTo>
                                  <a:pt x="379" y="504"/>
                                </a:lnTo>
                                <a:lnTo>
                                  <a:pt x="388" y="508"/>
                                </a:lnTo>
                                <a:lnTo>
                                  <a:pt x="397" y="512"/>
                                </a:lnTo>
                                <a:lnTo>
                                  <a:pt x="406" y="516"/>
                                </a:lnTo>
                                <a:lnTo>
                                  <a:pt x="412" y="519"/>
                                </a:lnTo>
                                <a:lnTo>
                                  <a:pt x="420" y="521"/>
                                </a:lnTo>
                                <a:lnTo>
                                  <a:pt x="426" y="524"/>
                                </a:lnTo>
                                <a:lnTo>
                                  <a:pt x="434" y="526"/>
                                </a:lnTo>
                                <a:lnTo>
                                  <a:pt x="440" y="528"/>
                                </a:lnTo>
                                <a:lnTo>
                                  <a:pt x="447" y="529"/>
                                </a:lnTo>
                                <a:lnTo>
                                  <a:pt x="452" y="530"/>
                                </a:lnTo>
                                <a:lnTo>
                                  <a:pt x="458" y="532"/>
                                </a:lnTo>
                                <a:lnTo>
                                  <a:pt x="465" y="533"/>
                                </a:lnTo>
                                <a:lnTo>
                                  <a:pt x="473" y="534"/>
                                </a:lnTo>
                                <a:lnTo>
                                  <a:pt x="479" y="536"/>
                                </a:lnTo>
                                <a:lnTo>
                                  <a:pt x="487" y="538"/>
                                </a:lnTo>
                                <a:lnTo>
                                  <a:pt x="492" y="538"/>
                                </a:lnTo>
                                <a:lnTo>
                                  <a:pt x="500" y="539"/>
                                </a:lnTo>
                                <a:lnTo>
                                  <a:pt x="505" y="539"/>
                                </a:lnTo>
                                <a:lnTo>
                                  <a:pt x="513" y="541"/>
                                </a:lnTo>
                                <a:lnTo>
                                  <a:pt x="519" y="541"/>
                                </a:lnTo>
                                <a:lnTo>
                                  <a:pt x="525" y="542"/>
                                </a:lnTo>
                                <a:lnTo>
                                  <a:pt x="532" y="542"/>
                                </a:lnTo>
                                <a:lnTo>
                                  <a:pt x="538" y="543"/>
                                </a:lnTo>
                                <a:lnTo>
                                  <a:pt x="544" y="543"/>
                                </a:lnTo>
                                <a:lnTo>
                                  <a:pt x="550" y="543"/>
                                </a:lnTo>
                                <a:lnTo>
                                  <a:pt x="555" y="543"/>
                                </a:lnTo>
                                <a:lnTo>
                                  <a:pt x="560" y="543"/>
                                </a:lnTo>
                                <a:lnTo>
                                  <a:pt x="565" y="543"/>
                                </a:lnTo>
                                <a:lnTo>
                                  <a:pt x="571" y="543"/>
                                </a:lnTo>
                                <a:lnTo>
                                  <a:pt x="576" y="543"/>
                                </a:lnTo>
                                <a:lnTo>
                                  <a:pt x="581" y="543"/>
                                </a:lnTo>
                                <a:lnTo>
                                  <a:pt x="587" y="542"/>
                                </a:lnTo>
                                <a:lnTo>
                                  <a:pt x="595" y="541"/>
                                </a:lnTo>
                                <a:lnTo>
                                  <a:pt x="599" y="538"/>
                                </a:lnTo>
                                <a:lnTo>
                                  <a:pt x="604" y="536"/>
                                </a:lnTo>
                                <a:lnTo>
                                  <a:pt x="609" y="529"/>
                                </a:lnTo>
                                <a:lnTo>
                                  <a:pt x="613" y="521"/>
                                </a:lnTo>
                                <a:lnTo>
                                  <a:pt x="618" y="512"/>
                                </a:lnTo>
                                <a:lnTo>
                                  <a:pt x="621" y="506"/>
                                </a:lnTo>
                                <a:lnTo>
                                  <a:pt x="621" y="497"/>
                                </a:lnTo>
                                <a:lnTo>
                                  <a:pt x="618" y="490"/>
                                </a:lnTo>
                                <a:lnTo>
                                  <a:pt x="614" y="486"/>
                                </a:lnTo>
                                <a:lnTo>
                                  <a:pt x="611" y="484"/>
                                </a:lnTo>
                                <a:lnTo>
                                  <a:pt x="605" y="481"/>
                                </a:lnTo>
                                <a:lnTo>
                                  <a:pt x="599" y="480"/>
                                </a:lnTo>
                                <a:lnTo>
                                  <a:pt x="595" y="480"/>
                                </a:lnTo>
                                <a:lnTo>
                                  <a:pt x="591" y="479"/>
                                </a:lnTo>
                                <a:lnTo>
                                  <a:pt x="586" y="477"/>
                                </a:lnTo>
                                <a:lnTo>
                                  <a:pt x="582" y="477"/>
                                </a:lnTo>
                                <a:lnTo>
                                  <a:pt x="577" y="476"/>
                                </a:lnTo>
                                <a:lnTo>
                                  <a:pt x="572" y="475"/>
                                </a:lnTo>
                                <a:lnTo>
                                  <a:pt x="567" y="475"/>
                                </a:lnTo>
                                <a:lnTo>
                                  <a:pt x="562" y="475"/>
                                </a:lnTo>
                                <a:lnTo>
                                  <a:pt x="555" y="472"/>
                                </a:lnTo>
                                <a:lnTo>
                                  <a:pt x="549" y="472"/>
                                </a:lnTo>
                                <a:lnTo>
                                  <a:pt x="542" y="471"/>
                                </a:lnTo>
                                <a:lnTo>
                                  <a:pt x="536" y="470"/>
                                </a:lnTo>
                                <a:lnTo>
                                  <a:pt x="528" y="468"/>
                                </a:lnTo>
                                <a:lnTo>
                                  <a:pt x="522" y="466"/>
                                </a:lnTo>
                                <a:lnTo>
                                  <a:pt x="514" y="464"/>
                                </a:lnTo>
                                <a:lnTo>
                                  <a:pt x="507" y="463"/>
                                </a:lnTo>
                                <a:lnTo>
                                  <a:pt x="500" y="461"/>
                                </a:lnTo>
                                <a:lnTo>
                                  <a:pt x="491" y="459"/>
                                </a:lnTo>
                                <a:lnTo>
                                  <a:pt x="483" y="457"/>
                                </a:lnTo>
                                <a:lnTo>
                                  <a:pt x="475" y="454"/>
                                </a:lnTo>
                                <a:lnTo>
                                  <a:pt x="466" y="450"/>
                                </a:lnTo>
                                <a:lnTo>
                                  <a:pt x="458" y="448"/>
                                </a:lnTo>
                                <a:lnTo>
                                  <a:pt x="449" y="445"/>
                                </a:lnTo>
                                <a:lnTo>
                                  <a:pt x="442" y="441"/>
                                </a:lnTo>
                                <a:lnTo>
                                  <a:pt x="437" y="439"/>
                                </a:lnTo>
                                <a:lnTo>
                                  <a:pt x="431" y="437"/>
                                </a:lnTo>
                                <a:lnTo>
                                  <a:pt x="426" y="435"/>
                                </a:lnTo>
                                <a:lnTo>
                                  <a:pt x="422" y="433"/>
                                </a:lnTo>
                                <a:lnTo>
                                  <a:pt x="417" y="431"/>
                                </a:lnTo>
                                <a:lnTo>
                                  <a:pt x="413" y="428"/>
                                </a:lnTo>
                                <a:lnTo>
                                  <a:pt x="408" y="426"/>
                                </a:lnTo>
                                <a:lnTo>
                                  <a:pt x="404" y="423"/>
                                </a:lnTo>
                                <a:lnTo>
                                  <a:pt x="399" y="420"/>
                                </a:lnTo>
                                <a:lnTo>
                                  <a:pt x="394" y="418"/>
                                </a:lnTo>
                                <a:lnTo>
                                  <a:pt x="389" y="415"/>
                                </a:lnTo>
                                <a:lnTo>
                                  <a:pt x="385" y="413"/>
                                </a:lnTo>
                                <a:lnTo>
                                  <a:pt x="380" y="410"/>
                                </a:lnTo>
                                <a:lnTo>
                                  <a:pt x="376" y="408"/>
                                </a:lnTo>
                                <a:lnTo>
                                  <a:pt x="371" y="405"/>
                                </a:lnTo>
                                <a:lnTo>
                                  <a:pt x="367" y="402"/>
                                </a:lnTo>
                                <a:lnTo>
                                  <a:pt x="362" y="398"/>
                                </a:lnTo>
                                <a:lnTo>
                                  <a:pt x="357" y="395"/>
                                </a:lnTo>
                                <a:lnTo>
                                  <a:pt x="352" y="391"/>
                                </a:lnTo>
                                <a:lnTo>
                                  <a:pt x="348" y="388"/>
                                </a:lnTo>
                                <a:lnTo>
                                  <a:pt x="337" y="382"/>
                                </a:lnTo>
                                <a:lnTo>
                                  <a:pt x="330" y="376"/>
                                </a:lnTo>
                                <a:lnTo>
                                  <a:pt x="321" y="370"/>
                                </a:lnTo>
                                <a:lnTo>
                                  <a:pt x="313" y="364"/>
                                </a:lnTo>
                                <a:lnTo>
                                  <a:pt x="305" y="357"/>
                                </a:lnTo>
                                <a:lnTo>
                                  <a:pt x="297" y="352"/>
                                </a:lnTo>
                                <a:lnTo>
                                  <a:pt x="290" y="345"/>
                                </a:lnTo>
                                <a:lnTo>
                                  <a:pt x="282" y="340"/>
                                </a:lnTo>
                                <a:lnTo>
                                  <a:pt x="274" y="334"/>
                                </a:lnTo>
                                <a:lnTo>
                                  <a:pt x="268" y="329"/>
                                </a:lnTo>
                                <a:lnTo>
                                  <a:pt x="260" y="321"/>
                                </a:lnTo>
                                <a:lnTo>
                                  <a:pt x="255" y="316"/>
                                </a:lnTo>
                                <a:lnTo>
                                  <a:pt x="248" y="309"/>
                                </a:lnTo>
                                <a:lnTo>
                                  <a:pt x="242" y="304"/>
                                </a:lnTo>
                                <a:lnTo>
                                  <a:pt x="236" y="298"/>
                                </a:lnTo>
                                <a:lnTo>
                                  <a:pt x="229" y="291"/>
                                </a:lnTo>
                                <a:lnTo>
                                  <a:pt x="223" y="285"/>
                                </a:lnTo>
                                <a:lnTo>
                                  <a:pt x="217" y="278"/>
                                </a:lnTo>
                                <a:lnTo>
                                  <a:pt x="211" y="270"/>
                                </a:lnTo>
                                <a:lnTo>
                                  <a:pt x="206" y="265"/>
                                </a:lnTo>
                                <a:lnTo>
                                  <a:pt x="199" y="258"/>
                                </a:lnTo>
                                <a:lnTo>
                                  <a:pt x="194" y="251"/>
                                </a:lnTo>
                                <a:lnTo>
                                  <a:pt x="188" y="245"/>
                                </a:lnTo>
                                <a:lnTo>
                                  <a:pt x="183" y="237"/>
                                </a:lnTo>
                                <a:lnTo>
                                  <a:pt x="176" y="229"/>
                                </a:lnTo>
                                <a:lnTo>
                                  <a:pt x="171" y="223"/>
                                </a:lnTo>
                                <a:lnTo>
                                  <a:pt x="165" y="214"/>
                                </a:lnTo>
                                <a:lnTo>
                                  <a:pt x="159" y="207"/>
                                </a:lnTo>
                                <a:lnTo>
                                  <a:pt x="153" y="198"/>
                                </a:lnTo>
                                <a:lnTo>
                                  <a:pt x="149" y="190"/>
                                </a:lnTo>
                                <a:lnTo>
                                  <a:pt x="141" y="181"/>
                                </a:lnTo>
                                <a:lnTo>
                                  <a:pt x="138" y="174"/>
                                </a:lnTo>
                                <a:lnTo>
                                  <a:pt x="132" y="164"/>
                                </a:lnTo>
                                <a:lnTo>
                                  <a:pt x="127" y="157"/>
                                </a:lnTo>
                                <a:lnTo>
                                  <a:pt x="122" y="149"/>
                                </a:lnTo>
                                <a:lnTo>
                                  <a:pt x="118" y="140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26"/>
                                </a:lnTo>
                                <a:lnTo>
                                  <a:pt x="107" y="118"/>
                                </a:lnTo>
                                <a:lnTo>
                                  <a:pt x="104" y="110"/>
                                </a:lnTo>
                                <a:lnTo>
                                  <a:pt x="102" y="102"/>
                                </a:lnTo>
                                <a:lnTo>
                                  <a:pt x="99" y="96"/>
                                </a:lnTo>
                                <a:lnTo>
                                  <a:pt x="95" y="88"/>
                                </a:lnTo>
                                <a:lnTo>
                                  <a:pt x="92" y="83"/>
                                </a:lnTo>
                                <a:lnTo>
                                  <a:pt x="90" y="77"/>
                                </a:lnTo>
                                <a:lnTo>
                                  <a:pt x="89" y="70"/>
                                </a:lnTo>
                                <a:lnTo>
                                  <a:pt x="86" y="64"/>
                                </a:lnTo>
                                <a:lnTo>
                                  <a:pt x="83" y="58"/>
                                </a:lnTo>
                                <a:lnTo>
                                  <a:pt x="81" y="52"/>
                                </a:lnTo>
                                <a:lnTo>
                                  <a:pt x="80" y="47"/>
                                </a:lnTo>
                                <a:lnTo>
                                  <a:pt x="77" y="42"/>
                                </a:lnTo>
                                <a:lnTo>
                                  <a:pt x="74" y="36"/>
                                </a:lnTo>
                                <a:lnTo>
                                  <a:pt x="72" y="33"/>
                                </a:lnTo>
                                <a:lnTo>
                                  <a:pt x="69" y="29"/>
                                </a:lnTo>
                                <a:lnTo>
                                  <a:pt x="63" y="21"/>
                                </a:lnTo>
                                <a:lnTo>
                                  <a:pt x="56" y="14"/>
                                </a:lnTo>
                                <a:lnTo>
                                  <a:pt x="49" y="9"/>
                                </a:lnTo>
                                <a:lnTo>
                                  <a:pt x="42" y="4"/>
                                </a:lnTo>
                                <a:lnTo>
                                  <a:pt x="33" y="2"/>
                                </a:lnTo>
                                <a:lnTo>
                                  <a:pt x="25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3"/>
                                </a:lnTo>
                                <a:lnTo>
                                  <a:pt x="10" y="4"/>
                                </a:lnTo>
                                <a:lnTo>
                                  <a:pt x="7" y="8"/>
                                </a:lnTo>
                                <a:lnTo>
                                  <a:pt x="5" y="12"/>
                                </a:lnTo>
                                <a:lnTo>
                                  <a:pt x="4" y="17"/>
                                </a:lnTo>
                                <a:lnTo>
                                  <a:pt x="1" y="21"/>
                                </a:lnTo>
                                <a:lnTo>
                                  <a:pt x="1" y="26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1" y="44"/>
                                </a:lnTo>
                                <a:lnTo>
                                  <a:pt x="1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960"/>
                            <a:ext cx="1047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17">
                                <a:moveTo>
                                  <a:pt x="48" y="15"/>
                                </a:moveTo>
                                <a:lnTo>
                                  <a:pt x="44" y="15"/>
                                </a:lnTo>
                                <a:lnTo>
                                  <a:pt x="38" y="21"/>
                                </a:lnTo>
                                <a:lnTo>
                                  <a:pt x="34" y="24"/>
                                </a:lnTo>
                                <a:lnTo>
                                  <a:pt x="29" y="31"/>
                                </a:lnTo>
                                <a:lnTo>
                                  <a:pt x="26" y="33"/>
                                </a:lnTo>
                                <a:lnTo>
                                  <a:pt x="25" y="37"/>
                                </a:lnTo>
                                <a:lnTo>
                                  <a:pt x="22" y="43"/>
                                </a:lnTo>
                                <a:lnTo>
                                  <a:pt x="20" y="48"/>
                                </a:lnTo>
                                <a:lnTo>
                                  <a:pt x="17" y="52"/>
                                </a:lnTo>
                                <a:lnTo>
                                  <a:pt x="14" y="57"/>
                                </a:lnTo>
                                <a:lnTo>
                                  <a:pt x="13" y="62"/>
                                </a:lnTo>
                                <a:lnTo>
                                  <a:pt x="11" y="68"/>
                                </a:lnTo>
                                <a:lnTo>
                                  <a:pt x="8" y="76"/>
                                </a:lnTo>
                                <a:lnTo>
                                  <a:pt x="5" y="83"/>
                                </a:lnTo>
                                <a:lnTo>
                                  <a:pt x="4" y="90"/>
                                </a:lnTo>
                                <a:lnTo>
                                  <a:pt x="3" y="99"/>
                                </a:lnTo>
                                <a:lnTo>
                                  <a:pt x="3" y="103"/>
                                </a:lnTo>
                                <a:lnTo>
                                  <a:pt x="2" y="107"/>
                                </a:lnTo>
                                <a:lnTo>
                                  <a:pt x="0" y="112"/>
                                </a:lnTo>
                                <a:lnTo>
                                  <a:pt x="0" y="118"/>
                                </a:lnTo>
                                <a:lnTo>
                                  <a:pt x="0" y="123"/>
                                </a:lnTo>
                                <a:lnTo>
                                  <a:pt x="0" y="127"/>
                                </a:lnTo>
                                <a:lnTo>
                                  <a:pt x="0" y="132"/>
                                </a:lnTo>
                                <a:lnTo>
                                  <a:pt x="0" y="138"/>
                                </a:lnTo>
                                <a:lnTo>
                                  <a:pt x="0" y="143"/>
                                </a:lnTo>
                                <a:lnTo>
                                  <a:pt x="0" y="149"/>
                                </a:lnTo>
                                <a:lnTo>
                                  <a:pt x="0" y="155"/>
                                </a:lnTo>
                                <a:lnTo>
                                  <a:pt x="0" y="161"/>
                                </a:lnTo>
                                <a:lnTo>
                                  <a:pt x="0" y="167"/>
                                </a:lnTo>
                                <a:lnTo>
                                  <a:pt x="0" y="173"/>
                                </a:lnTo>
                                <a:lnTo>
                                  <a:pt x="2" y="180"/>
                                </a:lnTo>
                                <a:lnTo>
                                  <a:pt x="3" y="187"/>
                                </a:lnTo>
                                <a:lnTo>
                                  <a:pt x="3" y="192"/>
                                </a:lnTo>
                                <a:lnTo>
                                  <a:pt x="3" y="199"/>
                                </a:lnTo>
                                <a:lnTo>
                                  <a:pt x="4" y="207"/>
                                </a:lnTo>
                                <a:lnTo>
                                  <a:pt x="5" y="213"/>
                                </a:lnTo>
                                <a:lnTo>
                                  <a:pt x="7" y="221"/>
                                </a:lnTo>
                                <a:lnTo>
                                  <a:pt x="8" y="227"/>
                                </a:lnTo>
                                <a:lnTo>
                                  <a:pt x="11" y="234"/>
                                </a:lnTo>
                                <a:lnTo>
                                  <a:pt x="13" y="242"/>
                                </a:lnTo>
                                <a:lnTo>
                                  <a:pt x="14" y="248"/>
                                </a:lnTo>
                                <a:lnTo>
                                  <a:pt x="17" y="256"/>
                                </a:lnTo>
                                <a:lnTo>
                                  <a:pt x="20" y="264"/>
                                </a:lnTo>
                                <a:lnTo>
                                  <a:pt x="22" y="271"/>
                                </a:lnTo>
                                <a:lnTo>
                                  <a:pt x="25" y="279"/>
                                </a:lnTo>
                                <a:lnTo>
                                  <a:pt x="26" y="286"/>
                                </a:lnTo>
                                <a:lnTo>
                                  <a:pt x="30" y="293"/>
                                </a:lnTo>
                                <a:lnTo>
                                  <a:pt x="34" y="301"/>
                                </a:lnTo>
                                <a:lnTo>
                                  <a:pt x="36" y="309"/>
                                </a:lnTo>
                                <a:lnTo>
                                  <a:pt x="40" y="315"/>
                                </a:lnTo>
                                <a:lnTo>
                                  <a:pt x="44" y="323"/>
                                </a:lnTo>
                                <a:lnTo>
                                  <a:pt x="48" y="331"/>
                                </a:lnTo>
                                <a:lnTo>
                                  <a:pt x="52" y="339"/>
                                </a:lnTo>
                                <a:lnTo>
                                  <a:pt x="56" y="346"/>
                                </a:lnTo>
                                <a:lnTo>
                                  <a:pt x="61" y="353"/>
                                </a:lnTo>
                                <a:lnTo>
                                  <a:pt x="66" y="362"/>
                                </a:lnTo>
                                <a:lnTo>
                                  <a:pt x="70" y="368"/>
                                </a:lnTo>
                                <a:lnTo>
                                  <a:pt x="75" y="376"/>
                                </a:lnTo>
                                <a:lnTo>
                                  <a:pt x="80" y="384"/>
                                </a:lnTo>
                                <a:lnTo>
                                  <a:pt x="84" y="390"/>
                                </a:lnTo>
                                <a:lnTo>
                                  <a:pt x="89" y="398"/>
                                </a:lnTo>
                                <a:lnTo>
                                  <a:pt x="94" y="406"/>
                                </a:lnTo>
                                <a:lnTo>
                                  <a:pt x="101" y="414"/>
                                </a:lnTo>
                                <a:lnTo>
                                  <a:pt x="107" y="420"/>
                                </a:lnTo>
                                <a:lnTo>
                                  <a:pt x="112" y="428"/>
                                </a:lnTo>
                                <a:lnTo>
                                  <a:pt x="118" y="434"/>
                                </a:lnTo>
                                <a:lnTo>
                                  <a:pt x="124" y="441"/>
                                </a:lnTo>
                                <a:lnTo>
                                  <a:pt x="130" y="448"/>
                                </a:lnTo>
                                <a:lnTo>
                                  <a:pt x="136" y="455"/>
                                </a:lnTo>
                                <a:lnTo>
                                  <a:pt x="142" y="461"/>
                                </a:lnTo>
                                <a:lnTo>
                                  <a:pt x="150" y="468"/>
                                </a:lnTo>
                                <a:lnTo>
                                  <a:pt x="156" y="474"/>
                                </a:lnTo>
                                <a:lnTo>
                                  <a:pt x="163" y="481"/>
                                </a:lnTo>
                                <a:lnTo>
                                  <a:pt x="170" y="487"/>
                                </a:lnTo>
                                <a:lnTo>
                                  <a:pt x="177" y="492"/>
                                </a:lnTo>
                                <a:lnTo>
                                  <a:pt x="183" y="500"/>
                                </a:lnTo>
                                <a:lnTo>
                                  <a:pt x="191" y="505"/>
                                </a:lnTo>
                                <a:lnTo>
                                  <a:pt x="199" y="512"/>
                                </a:lnTo>
                                <a:lnTo>
                                  <a:pt x="207" y="517"/>
                                </a:lnTo>
                                <a:lnTo>
                                  <a:pt x="214" y="523"/>
                                </a:lnTo>
                                <a:lnTo>
                                  <a:pt x="222" y="529"/>
                                </a:lnTo>
                                <a:lnTo>
                                  <a:pt x="230" y="534"/>
                                </a:lnTo>
                                <a:lnTo>
                                  <a:pt x="237" y="539"/>
                                </a:lnTo>
                                <a:lnTo>
                                  <a:pt x="246" y="544"/>
                                </a:lnTo>
                                <a:lnTo>
                                  <a:pt x="253" y="549"/>
                                </a:lnTo>
                                <a:lnTo>
                                  <a:pt x="262" y="553"/>
                                </a:lnTo>
                                <a:lnTo>
                                  <a:pt x="271" y="558"/>
                                </a:lnTo>
                                <a:lnTo>
                                  <a:pt x="280" y="564"/>
                                </a:lnTo>
                                <a:lnTo>
                                  <a:pt x="288" y="567"/>
                                </a:lnTo>
                                <a:lnTo>
                                  <a:pt x="297" y="571"/>
                                </a:lnTo>
                                <a:lnTo>
                                  <a:pt x="306" y="575"/>
                                </a:lnTo>
                                <a:lnTo>
                                  <a:pt x="315" y="579"/>
                                </a:lnTo>
                                <a:lnTo>
                                  <a:pt x="324" y="583"/>
                                </a:lnTo>
                                <a:lnTo>
                                  <a:pt x="333" y="586"/>
                                </a:lnTo>
                                <a:lnTo>
                                  <a:pt x="343" y="589"/>
                                </a:lnTo>
                                <a:lnTo>
                                  <a:pt x="352" y="593"/>
                                </a:lnTo>
                                <a:lnTo>
                                  <a:pt x="361" y="595"/>
                                </a:lnTo>
                                <a:lnTo>
                                  <a:pt x="370" y="597"/>
                                </a:lnTo>
                                <a:lnTo>
                                  <a:pt x="379" y="600"/>
                                </a:lnTo>
                                <a:lnTo>
                                  <a:pt x="388" y="602"/>
                                </a:lnTo>
                                <a:lnTo>
                                  <a:pt x="396" y="604"/>
                                </a:lnTo>
                                <a:lnTo>
                                  <a:pt x="405" y="605"/>
                                </a:lnTo>
                                <a:lnTo>
                                  <a:pt x="413" y="607"/>
                                </a:lnTo>
                                <a:lnTo>
                                  <a:pt x="422" y="609"/>
                                </a:lnTo>
                                <a:lnTo>
                                  <a:pt x="429" y="610"/>
                                </a:lnTo>
                                <a:lnTo>
                                  <a:pt x="436" y="611"/>
                                </a:lnTo>
                                <a:lnTo>
                                  <a:pt x="444" y="613"/>
                                </a:lnTo>
                                <a:lnTo>
                                  <a:pt x="451" y="614"/>
                                </a:lnTo>
                                <a:lnTo>
                                  <a:pt x="458" y="614"/>
                                </a:lnTo>
                                <a:lnTo>
                                  <a:pt x="466" y="615"/>
                                </a:lnTo>
                                <a:lnTo>
                                  <a:pt x="472" y="617"/>
                                </a:lnTo>
                                <a:lnTo>
                                  <a:pt x="480" y="617"/>
                                </a:lnTo>
                                <a:lnTo>
                                  <a:pt x="485" y="617"/>
                                </a:lnTo>
                                <a:lnTo>
                                  <a:pt x="491" y="617"/>
                                </a:lnTo>
                                <a:lnTo>
                                  <a:pt x="498" y="617"/>
                                </a:lnTo>
                                <a:lnTo>
                                  <a:pt x="504" y="617"/>
                                </a:lnTo>
                                <a:lnTo>
                                  <a:pt x="509" y="617"/>
                                </a:lnTo>
                                <a:lnTo>
                                  <a:pt x="514" y="617"/>
                                </a:lnTo>
                                <a:lnTo>
                                  <a:pt x="521" y="615"/>
                                </a:lnTo>
                                <a:lnTo>
                                  <a:pt x="526" y="615"/>
                                </a:lnTo>
                                <a:lnTo>
                                  <a:pt x="531" y="614"/>
                                </a:lnTo>
                                <a:lnTo>
                                  <a:pt x="536" y="614"/>
                                </a:lnTo>
                                <a:lnTo>
                                  <a:pt x="542" y="613"/>
                                </a:lnTo>
                                <a:lnTo>
                                  <a:pt x="547" y="613"/>
                                </a:lnTo>
                                <a:lnTo>
                                  <a:pt x="551" y="611"/>
                                </a:lnTo>
                                <a:lnTo>
                                  <a:pt x="556" y="610"/>
                                </a:lnTo>
                                <a:lnTo>
                                  <a:pt x="561" y="609"/>
                                </a:lnTo>
                                <a:lnTo>
                                  <a:pt x="565" y="609"/>
                                </a:lnTo>
                                <a:lnTo>
                                  <a:pt x="572" y="605"/>
                                </a:lnTo>
                                <a:lnTo>
                                  <a:pt x="580" y="602"/>
                                </a:lnTo>
                                <a:lnTo>
                                  <a:pt x="588" y="597"/>
                                </a:lnTo>
                                <a:lnTo>
                                  <a:pt x="596" y="595"/>
                                </a:lnTo>
                                <a:lnTo>
                                  <a:pt x="601" y="591"/>
                                </a:lnTo>
                                <a:lnTo>
                                  <a:pt x="607" y="586"/>
                                </a:lnTo>
                                <a:lnTo>
                                  <a:pt x="614" y="582"/>
                                </a:lnTo>
                                <a:lnTo>
                                  <a:pt x="619" y="578"/>
                                </a:lnTo>
                                <a:lnTo>
                                  <a:pt x="624" y="573"/>
                                </a:lnTo>
                                <a:lnTo>
                                  <a:pt x="628" y="567"/>
                                </a:lnTo>
                                <a:lnTo>
                                  <a:pt x="633" y="562"/>
                                </a:lnTo>
                                <a:lnTo>
                                  <a:pt x="637" y="558"/>
                                </a:lnTo>
                                <a:lnTo>
                                  <a:pt x="639" y="553"/>
                                </a:lnTo>
                                <a:lnTo>
                                  <a:pt x="643" y="548"/>
                                </a:lnTo>
                                <a:lnTo>
                                  <a:pt x="646" y="543"/>
                                </a:lnTo>
                                <a:lnTo>
                                  <a:pt x="651" y="538"/>
                                </a:lnTo>
                                <a:lnTo>
                                  <a:pt x="652" y="531"/>
                                </a:lnTo>
                                <a:lnTo>
                                  <a:pt x="655" y="526"/>
                                </a:lnTo>
                                <a:lnTo>
                                  <a:pt x="656" y="518"/>
                                </a:lnTo>
                                <a:lnTo>
                                  <a:pt x="658" y="512"/>
                                </a:lnTo>
                                <a:lnTo>
                                  <a:pt x="659" y="503"/>
                                </a:lnTo>
                                <a:lnTo>
                                  <a:pt x="660" y="495"/>
                                </a:lnTo>
                                <a:lnTo>
                                  <a:pt x="660" y="486"/>
                                </a:lnTo>
                                <a:lnTo>
                                  <a:pt x="660" y="477"/>
                                </a:lnTo>
                                <a:lnTo>
                                  <a:pt x="659" y="472"/>
                                </a:lnTo>
                                <a:lnTo>
                                  <a:pt x="658" y="467"/>
                                </a:lnTo>
                                <a:lnTo>
                                  <a:pt x="658" y="463"/>
                                </a:lnTo>
                                <a:lnTo>
                                  <a:pt x="658" y="458"/>
                                </a:lnTo>
                                <a:lnTo>
                                  <a:pt x="656" y="451"/>
                                </a:lnTo>
                                <a:lnTo>
                                  <a:pt x="656" y="446"/>
                                </a:lnTo>
                                <a:lnTo>
                                  <a:pt x="655" y="442"/>
                                </a:lnTo>
                                <a:lnTo>
                                  <a:pt x="654" y="437"/>
                                </a:lnTo>
                                <a:lnTo>
                                  <a:pt x="652" y="430"/>
                                </a:lnTo>
                                <a:lnTo>
                                  <a:pt x="651" y="425"/>
                                </a:lnTo>
                                <a:lnTo>
                                  <a:pt x="649" y="419"/>
                                </a:lnTo>
                                <a:lnTo>
                                  <a:pt x="647" y="414"/>
                                </a:lnTo>
                                <a:lnTo>
                                  <a:pt x="645" y="407"/>
                                </a:lnTo>
                                <a:lnTo>
                                  <a:pt x="643" y="402"/>
                                </a:lnTo>
                                <a:lnTo>
                                  <a:pt x="641" y="395"/>
                                </a:lnTo>
                                <a:lnTo>
                                  <a:pt x="639" y="390"/>
                                </a:lnTo>
                                <a:lnTo>
                                  <a:pt x="636" y="384"/>
                                </a:lnTo>
                                <a:lnTo>
                                  <a:pt x="633" y="379"/>
                                </a:lnTo>
                                <a:lnTo>
                                  <a:pt x="629" y="372"/>
                                </a:lnTo>
                                <a:lnTo>
                                  <a:pt x="627" y="366"/>
                                </a:lnTo>
                                <a:lnTo>
                                  <a:pt x="623" y="359"/>
                                </a:lnTo>
                                <a:lnTo>
                                  <a:pt x="619" y="353"/>
                                </a:lnTo>
                                <a:lnTo>
                                  <a:pt x="616" y="346"/>
                                </a:lnTo>
                                <a:lnTo>
                                  <a:pt x="612" y="341"/>
                                </a:lnTo>
                                <a:lnTo>
                                  <a:pt x="609" y="333"/>
                                </a:lnTo>
                                <a:lnTo>
                                  <a:pt x="605" y="327"/>
                                </a:lnTo>
                                <a:lnTo>
                                  <a:pt x="600" y="320"/>
                                </a:lnTo>
                                <a:lnTo>
                                  <a:pt x="596" y="315"/>
                                </a:lnTo>
                                <a:lnTo>
                                  <a:pt x="591" y="308"/>
                                </a:lnTo>
                                <a:lnTo>
                                  <a:pt x="587" y="301"/>
                                </a:lnTo>
                                <a:lnTo>
                                  <a:pt x="581" y="295"/>
                                </a:lnTo>
                                <a:lnTo>
                                  <a:pt x="576" y="289"/>
                                </a:lnTo>
                                <a:lnTo>
                                  <a:pt x="571" y="282"/>
                                </a:lnTo>
                                <a:lnTo>
                                  <a:pt x="565" y="277"/>
                                </a:lnTo>
                                <a:lnTo>
                                  <a:pt x="560" y="269"/>
                                </a:lnTo>
                                <a:lnTo>
                                  <a:pt x="554" y="264"/>
                                </a:lnTo>
                                <a:lnTo>
                                  <a:pt x="547" y="256"/>
                                </a:lnTo>
                                <a:lnTo>
                                  <a:pt x="540" y="251"/>
                                </a:lnTo>
                                <a:lnTo>
                                  <a:pt x="534" y="244"/>
                                </a:lnTo>
                                <a:lnTo>
                                  <a:pt x="529" y="238"/>
                                </a:lnTo>
                                <a:lnTo>
                                  <a:pt x="521" y="231"/>
                                </a:lnTo>
                                <a:lnTo>
                                  <a:pt x="513" y="225"/>
                                </a:lnTo>
                                <a:lnTo>
                                  <a:pt x="505" y="218"/>
                                </a:lnTo>
                                <a:lnTo>
                                  <a:pt x="499" y="213"/>
                                </a:lnTo>
                                <a:lnTo>
                                  <a:pt x="490" y="207"/>
                                </a:lnTo>
                                <a:lnTo>
                                  <a:pt x="482" y="200"/>
                                </a:lnTo>
                                <a:lnTo>
                                  <a:pt x="475" y="194"/>
                                </a:lnTo>
                                <a:lnTo>
                                  <a:pt x="467" y="189"/>
                                </a:lnTo>
                                <a:lnTo>
                                  <a:pt x="458" y="182"/>
                                </a:lnTo>
                                <a:lnTo>
                                  <a:pt x="450" y="176"/>
                                </a:lnTo>
                                <a:lnTo>
                                  <a:pt x="441" y="171"/>
                                </a:lnTo>
                                <a:lnTo>
                                  <a:pt x="433" y="165"/>
                                </a:lnTo>
                                <a:lnTo>
                                  <a:pt x="424" y="160"/>
                                </a:lnTo>
                                <a:lnTo>
                                  <a:pt x="417" y="155"/>
                                </a:lnTo>
                                <a:lnTo>
                                  <a:pt x="409" y="150"/>
                                </a:lnTo>
                                <a:lnTo>
                                  <a:pt x="401" y="146"/>
                                </a:lnTo>
                                <a:lnTo>
                                  <a:pt x="395" y="141"/>
                                </a:lnTo>
                                <a:lnTo>
                                  <a:pt x="387" y="137"/>
                                </a:lnTo>
                                <a:lnTo>
                                  <a:pt x="379" y="132"/>
                                </a:lnTo>
                                <a:lnTo>
                                  <a:pt x="373" y="129"/>
                                </a:lnTo>
                                <a:lnTo>
                                  <a:pt x="365" y="125"/>
                                </a:lnTo>
                                <a:lnTo>
                                  <a:pt x="360" y="121"/>
                                </a:lnTo>
                                <a:lnTo>
                                  <a:pt x="352" y="119"/>
                                </a:lnTo>
                                <a:lnTo>
                                  <a:pt x="347" y="116"/>
                                </a:lnTo>
                                <a:lnTo>
                                  <a:pt x="339" y="114"/>
                                </a:lnTo>
                                <a:lnTo>
                                  <a:pt x="334" y="110"/>
                                </a:lnTo>
                                <a:lnTo>
                                  <a:pt x="328" y="107"/>
                                </a:lnTo>
                                <a:lnTo>
                                  <a:pt x="322" y="106"/>
                                </a:lnTo>
                                <a:lnTo>
                                  <a:pt x="316" y="103"/>
                                </a:lnTo>
                                <a:lnTo>
                                  <a:pt x="310" y="101"/>
                                </a:lnTo>
                                <a:lnTo>
                                  <a:pt x="304" y="99"/>
                                </a:lnTo>
                                <a:lnTo>
                                  <a:pt x="299" y="97"/>
                                </a:lnTo>
                                <a:lnTo>
                                  <a:pt x="294" y="94"/>
                                </a:lnTo>
                                <a:lnTo>
                                  <a:pt x="288" y="94"/>
                                </a:lnTo>
                                <a:lnTo>
                                  <a:pt x="284" y="92"/>
                                </a:lnTo>
                                <a:lnTo>
                                  <a:pt x="279" y="92"/>
                                </a:lnTo>
                                <a:lnTo>
                                  <a:pt x="274" y="90"/>
                                </a:lnTo>
                                <a:lnTo>
                                  <a:pt x="268" y="90"/>
                                </a:lnTo>
                                <a:lnTo>
                                  <a:pt x="264" y="89"/>
                                </a:lnTo>
                                <a:lnTo>
                                  <a:pt x="261" y="89"/>
                                </a:lnTo>
                                <a:lnTo>
                                  <a:pt x="255" y="88"/>
                                </a:lnTo>
                                <a:lnTo>
                                  <a:pt x="250" y="88"/>
                                </a:lnTo>
                                <a:lnTo>
                                  <a:pt x="246" y="86"/>
                                </a:lnTo>
                                <a:lnTo>
                                  <a:pt x="241" y="86"/>
                                </a:lnTo>
                                <a:lnTo>
                                  <a:pt x="234" y="86"/>
                                </a:lnTo>
                                <a:lnTo>
                                  <a:pt x="226" y="86"/>
                                </a:lnTo>
                                <a:lnTo>
                                  <a:pt x="218" y="86"/>
                                </a:lnTo>
                                <a:lnTo>
                                  <a:pt x="210" y="88"/>
                                </a:lnTo>
                                <a:lnTo>
                                  <a:pt x="204" y="88"/>
                                </a:lnTo>
                                <a:lnTo>
                                  <a:pt x="197" y="90"/>
                                </a:lnTo>
                                <a:lnTo>
                                  <a:pt x="191" y="92"/>
                                </a:lnTo>
                                <a:lnTo>
                                  <a:pt x="185" y="93"/>
                                </a:lnTo>
                                <a:lnTo>
                                  <a:pt x="179" y="96"/>
                                </a:lnTo>
                                <a:lnTo>
                                  <a:pt x="174" y="98"/>
                                </a:lnTo>
                                <a:lnTo>
                                  <a:pt x="168" y="101"/>
                                </a:lnTo>
                                <a:lnTo>
                                  <a:pt x="163" y="103"/>
                                </a:lnTo>
                                <a:lnTo>
                                  <a:pt x="159" y="106"/>
                                </a:lnTo>
                                <a:lnTo>
                                  <a:pt x="155" y="108"/>
                                </a:lnTo>
                                <a:lnTo>
                                  <a:pt x="150" y="111"/>
                                </a:lnTo>
                                <a:lnTo>
                                  <a:pt x="146" y="115"/>
                                </a:lnTo>
                                <a:lnTo>
                                  <a:pt x="142" y="119"/>
                                </a:lnTo>
                                <a:lnTo>
                                  <a:pt x="139" y="124"/>
                                </a:lnTo>
                                <a:lnTo>
                                  <a:pt x="137" y="129"/>
                                </a:lnTo>
                                <a:lnTo>
                                  <a:pt x="136" y="134"/>
                                </a:lnTo>
                                <a:lnTo>
                                  <a:pt x="133" y="141"/>
                                </a:lnTo>
                                <a:lnTo>
                                  <a:pt x="133" y="149"/>
                                </a:lnTo>
                                <a:lnTo>
                                  <a:pt x="133" y="155"/>
                                </a:lnTo>
                                <a:lnTo>
                                  <a:pt x="133" y="163"/>
                                </a:lnTo>
                                <a:lnTo>
                                  <a:pt x="133" y="171"/>
                                </a:lnTo>
                                <a:lnTo>
                                  <a:pt x="134" y="178"/>
                                </a:lnTo>
                                <a:lnTo>
                                  <a:pt x="136" y="187"/>
                                </a:lnTo>
                                <a:lnTo>
                                  <a:pt x="137" y="196"/>
                                </a:lnTo>
                                <a:lnTo>
                                  <a:pt x="137" y="200"/>
                                </a:lnTo>
                                <a:lnTo>
                                  <a:pt x="139" y="205"/>
                                </a:lnTo>
                                <a:lnTo>
                                  <a:pt x="139" y="211"/>
                                </a:lnTo>
                                <a:lnTo>
                                  <a:pt x="142" y="216"/>
                                </a:lnTo>
                                <a:lnTo>
                                  <a:pt x="143" y="220"/>
                                </a:lnTo>
                                <a:lnTo>
                                  <a:pt x="145" y="225"/>
                                </a:lnTo>
                                <a:lnTo>
                                  <a:pt x="146" y="229"/>
                                </a:lnTo>
                                <a:lnTo>
                                  <a:pt x="147" y="234"/>
                                </a:lnTo>
                                <a:lnTo>
                                  <a:pt x="150" y="239"/>
                                </a:lnTo>
                                <a:lnTo>
                                  <a:pt x="151" y="244"/>
                                </a:lnTo>
                                <a:lnTo>
                                  <a:pt x="154" y="248"/>
                                </a:lnTo>
                                <a:lnTo>
                                  <a:pt x="156" y="253"/>
                                </a:lnTo>
                                <a:lnTo>
                                  <a:pt x="158" y="257"/>
                                </a:lnTo>
                                <a:lnTo>
                                  <a:pt x="160" y="262"/>
                                </a:lnTo>
                                <a:lnTo>
                                  <a:pt x="163" y="267"/>
                                </a:lnTo>
                                <a:lnTo>
                                  <a:pt x="165" y="273"/>
                                </a:lnTo>
                                <a:lnTo>
                                  <a:pt x="168" y="278"/>
                                </a:lnTo>
                                <a:lnTo>
                                  <a:pt x="170" y="283"/>
                                </a:lnTo>
                                <a:lnTo>
                                  <a:pt x="172" y="288"/>
                                </a:lnTo>
                                <a:lnTo>
                                  <a:pt x="176" y="292"/>
                                </a:lnTo>
                                <a:lnTo>
                                  <a:pt x="178" y="297"/>
                                </a:lnTo>
                                <a:lnTo>
                                  <a:pt x="181" y="301"/>
                                </a:lnTo>
                                <a:lnTo>
                                  <a:pt x="183" y="306"/>
                                </a:lnTo>
                                <a:lnTo>
                                  <a:pt x="187" y="311"/>
                                </a:lnTo>
                                <a:lnTo>
                                  <a:pt x="190" y="315"/>
                                </a:lnTo>
                                <a:lnTo>
                                  <a:pt x="194" y="320"/>
                                </a:lnTo>
                                <a:lnTo>
                                  <a:pt x="196" y="326"/>
                                </a:lnTo>
                                <a:lnTo>
                                  <a:pt x="200" y="331"/>
                                </a:lnTo>
                                <a:lnTo>
                                  <a:pt x="207" y="339"/>
                                </a:lnTo>
                                <a:lnTo>
                                  <a:pt x="214" y="349"/>
                                </a:lnTo>
                                <a:lnTo>
                                  <a:pt x="218" y="353"/>
                                </a:lnTo>
                                <a:lnTo>
                                  <a:pt x="222" y="358"/>
                                </a:lnTo>
                                <a:lnTo>
                                  <a:pt x="226" y="362"/>
                                </a:lnTo>
                                <a:lnTo>
                                  <a:pt x="230" y="367"/>
                                </a:lnTo>
                                <a:lnTo>
                                  <a:pt x="237" y="375"/>
                                </a:lnTo>
                                <a:lnTo>
                                  <a:pt x="246" y="381"/>
                                </a:lnTo>
                                <a:lnTo>
                                  <a:pt x="254" y="389"/>
                                </a:lnTo>
                                <a:lnTo>
                                  <a:pt x="263" y="397"/>
                                </a:lnTo>
                                <a:lnTo>
                                  <a:pt x="267" y="401"/>
                                </a:lnTo>
                                <a:lnTo>
                                  <a:pt x="272" y="405"/>
                                </a:lnTo>
                                <a:lnTo>
                                  <a:pt x="277" y="407"/>
                                </a:lnTo>
                                <a:lnTo>
                                  <a:pt x="283" y="411"/>
                                </a:lnTo>
                                <a:lnTo>
                                  <a:pt x="288" y="414"/>
                                </a:lnTo>
                                <a:lnTo>
                                  <a:pt x="293" y="419"/>
                                </a:lnTo>
                                <a:lnTo>
                                  <a:pt x="297" y="420"/>
                                </a:lnTo>
                                <a:lnTo>
                                  <a:pt x="302" y="425"/>
                                </a:lnTo>
                                <a:lnTo>
                                  <a:pt x="307" y="428"/>
                                </a:lnTo>
                                <a:lnTo>
                                  <a:pt x="312" y="430"/>
                                </a:lnTo>
                                <a:lnTo>
                                  <a:pt x="317" y="433"/>
                                </a:lnTo>
                                <a:lnTo>
                                  <a:pt x="322" y="437"/>
                                </a:lnTo>
                                <a:lnTo>
                                  <a:pt x="328" y="439"/>
                                </a:lnTo>
                                <a:lnTo>
                                  <a:pt x="332" y="442"/>
                                </a:lnTo>
                                <a:lnTo>
                                  <a:pt x="337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48" y="448"/>
                                </a:lnTo>
                                <a:lnTo>
                                  <a:pt x="352" y="451"/>
                                </a:lnTo>
                                <a:lnTo>
                                  <a:pt x="357" y="454"/>
                                </a:lnTo>
                                <a:lnTo>
                                  <a:pt x="362" y="456"/>
                                </a:lnTo>
                                <a:lnTo>
                                  <a:pt x="368" y="458"/>
                                </a:lnTo>
                                <a:lnTo>
                                  <a:pt x="373" y="460"/>
                                </a:lnTo>
                                <a:lnTo>
                                  <a:pt x="378" y="463"/>
                                </a:lnTo>
                                <a:lnTo>
                                  <a:pt x="383" y="465"/>
                                </a:lnTo>
                                <a:lnTo>
                                  <a:pt x="387" y="467"/>
                                </a:lnTo>
                                <a:lnTo>
                                  <a:pt x="392" y="468"/>
                                </a:lnTo>
                                <a:lnTo>
                                  <a:pt x="397" y="469"/>
                                </a:lnTo>
                                <a:lnTo>
                                  <a:pt x="402" y="472"/>
                                </a:lnTo>
                                <a:lnTo>
                                  <a:pt x="406" y="472"/>
                                </a:lnTo>
                                <a:lnTo>
                                  <a:pt x="411" y="474"/>
                                </a:lnTo>
                                <a:lnTo>
                                  <a:pt x="417" y="474"/>
                                </a:lnTo>
                                <a:lnTo>
                                  <a:pt x="422" y="477"/>
                                </a:lnTo>
                                <a:lnTo>
                                  <a:pt x="429" y="477"/>
                                </a:lnTo>
                                <a:lnTo>
                                  <a:pt x="438" y="478"/>
                                </a:lnTo>
                                <a:lnTo>
                                  <a:pt x="447" y="480"/>
                                </a:lnTo>
                                <a:lnTo>
                                  <a:pt x="457" y="481"/>
                                </a:lnTo>
                                <a:lnTo>
                                  <a:pt x="463" y="480"/>
                                </a:lnTo>
                                <a:lnTo>
                                  <a:pt x="471" y="480"/>
                                </a:lnTo>
                                <a:lnTo>
                                  <a:pt x="477" y="478"/>
                                </a:lnTo>
                                <a:lnTo>
                                  <a:pt x="484" y="477"/>
                                </a:lnTo>
                                <a:lnTo>
                                  <a:pt x="489" y="474"/>
                                </a:lnTo>
                                <a:lnTo>
                                  <a:pt x="495" y="472"/>
                                </a:lnTo>
                                <a:lnTo>
                                  <a:pt x="499" y="467"/>
                                </a:lnTo>
                                <a:lnTo>
                                  <a:pt x="504" y="464"/>
                                </a:lnTo>
                                <a:lnTo>
                                  <a:pt x="507" y="458"/>
                                </a:lnTo>
                                <a:lnTo>
                                  <a:pt x="509" y="454"/>
                                </a:lnTo>
                                <a:lnTo>
                                  <a:pt x="511" y="447"/>
                                </a:lnTo>
                                <a:lnTo>
                                  <a:pt x="512" y="442"/>
                                </a:lnTo>
                                <a:lnTo>
                                  <a:pt x="512" y="434"/>
                                </a:lnTo>
                                <a:lnTo>
                                  <a:pt x="512" y="428"/>
                                </a:lnTo>
                                <a:lnTo>
                                  <a:pt x="512" y="420"/>
                                </a:lnTo>
                                <a:lnTo>
                                  <a:pt x="511" y="414"/>
                                </a:lnTo>
                                <a:lnTo>
                                  <a:pt x="508" y="405"/>
                                </a:lnTo>
                                <a:lnTo>
                                  <a:pt x="505" y="397"/>
                                </a:lnTo>
                                <a:lnTo>
                                  <a:pt x="503" y="389"/>
                                </a:lnTo>
                                <a:lnTo>
                                  <a:pt x="499" y="381"/>
                                </a:lnTo>
                                <a:lnTo>
                                  <a:pt x="495" y="372"/>
                                </a:lnTo>
                                <a:lnTo>
                                  <a:pt x="491" y="364"/>
                                </a:lnTo>
                                <a:lnTo>
                                  <a:pt x="486" y="355"/>
                                </a:lnTo>
                                <a:lnTo>
                                  <a:pt x="481" y="348"/>
                                </a:lnTo>
                                <a:lnTo>
                                  <a:pt x="475" y="339"/>
                                </a:lnTo>
                                <a:lnTo>
                                  <a:pt x="468" y="330"/>
                                </a:lnTo>
                                <a:lnTo>
                                  <a:pt x="462" y="322"/>
                                </a:lnTo>
                                <a:lnTo>
                                  <a:pt x="454" y="314"/>
                                </a:lnTo>
                                <a:lnTo>
                                  <a:pt x="447" y="305"/>
                                </a:lnTo>
                                <a:lnTo>
                                  <a:pt x="440" y="297"/>
                                </a:lnTo>
                                <a:lnTo>
                                  <a:pt x="431" y="289"/>
                                </a:lnTo>
                                <a:lnTo>
                                  <a:pt x="424" y="283"/>
                                </a:lnTo>
                                <a:lnTo>
                                  <a:pt x="415" y="275"/>
                                </a:lnTo>
                                <a:lnTo>
                                  <a:pt x="406" y="267"/>
                                </a:lnTo>
                                <a:lnTo>
                                  <a:pt x="399" y="261"/>
                                </a:lnTo>
                                <a:lnTo>
                                  <a:pt x="389" y="256"/>
                                </a:lnTo>
                                <a:lnTo>
                                  <a:pt x="386" y="253"/>
                                </a:lnTo>
                                <a:lnTo>
                                  <a:pt x="380" y="251"/>
                                </a:lnTo>
                                <a:lnTo>
                                  <a:pt x="375" y="248"/>
                                </a:lnTo>
                                <a:lnTo>
                                  <a:pt x="371" y="245"/>
                                </a:lnTo>
                                <a:lnTo>
                                  <a:pt x="362" y="240"/>
                                </a:lnTo>
                                <a:lnTo>
                                  <a:pt x="355" y="236"/>
                                </a:lnTo>
                                <a:lnTo>
                                  <a:pt x="350" y="234"/>
                                </a:lnTo>
                                <a:lnTo>
                                  <a:pt x="344" y="233"/>
                                </a:lnTo>
                                <a:lnTo>
                                  <a:pt x="341" y="230"/>
                                </a:lnTo>
                                <a:lnTo>
                                  <a:pt x="337" y="229"/>
                                </a:lnTo>
                                <a:lnTo>
                                  <a:pt x="329" y="225"/>
                                </a:lnTo>
                                <a:lnTo>
                                  <a:pt x="322" y="224"/>
                                </a:lnTo>
                                <a:lnTo>
                                  <a:pt x="316" y="221"/>
                                </a:lnTo>
                                <a:lnTo>
                                  <a:pt x="311" y="220"/>
                                </a:lnTo>
                                <a:lnTo>
                                  <a:pt x="306" y="218"/>
                                </a:lnTo>
                                <a:lnTo>
                                  <a:pt x="302" y="218"/>
                                </a:lnTo>
                                <a:lnTo>
                                  <a:pt x="293" y="217"/>
                                </a:lnTo>
                                <a:lnTo>
                                  <a:pt x="288" y="217"/>
                                </a:lnTo>
                                <a:lnTo>
                                  <a:pt x="285" y="218"/>
                                </a:lnTo>
                                <a:lnTo>
                                  <a:pt x="284" y="222"/>
                                </a:lnTo>
                                <a:lnTo>
                                  <a:pt x="283" y="225"/>
                                </a:lnTo>
                                <a:lnTo>
                                  <a:pt x="283" y="229"/>
                                </a:lnTo>
                                <a:lnTo>
                                  <a:pt x="284" y="234"/>
                                </a:lnTo>
                                <a:lnTo>
                                  <a:pt x="288" y="239"/>
                                </a:lnTo>
                                <a:lnTo>
                                  <a:pt x="290" y="243"/>
                                </a:lnTo>
                                <a:lnTo>
                                  <a:pt x="293" y="248"/>
                                </a:lnTo>
                                <a:lnTo>
                                  <a:pt x="297" y="253"/>
                                </a:lnTo>
                                <a:lnTo>
                                  <a:pt x="302" y="257"/>
                                </a:lnTo>
                                <a:lnTo>
                                  <a:pt x="306" y="261"/>
                                </a:lnTo>
                                <a:lnTo>
                                  <a:pt x="312" y="267"/>
                                </a:lnTo>
                                <a:lnTo>
                                  <a:pt x="316" y="269"/>
                                </a:lnTo>
                                <a:lnTo>
                                  <a:pt x="320" y="271"/>
                                </a:lnTo>
                                <a:lnTo>
                                  <a:pt x="325" y="275"/>
                                </a:lnTo>
                                <a:lnTo>
                                  <a:pt x="332" y="279"/>
                                </a:lnTo>
                                <a:lnTo>
                                  <a:pt x="337" y="280"/>
                                </a:lnTo>
                                <a:lnTo>
                                  <a:pt x="342" y="284"/>
                                </a:lnTo>
                                <a:lnTo>
                                  <a:pt x="347" y="288"/>
                                </a:lnTo>
                                <a:lnTo>
                                  <a:pt x="353" y="292"/>
                                </a:lnTo>
                                <a:lnTo>
                                  <a:pt x="360" y="296"/>
                                </a:lnTo>
                                <a:lnTo>
                                  <a:pt x="366" y="300"/>
                                </a:lnTo>
                                <a:lnTo>
                                  <a:pt x="373" y="304"/>
                                </a:lnTo>
                                <a:lnTo>
                                  <a:pt x="379" y="309"/>
                                </a:lnTo>
                                <a:lnTo>
                                  <a:pt x="386" y="313"/>
                                </a:lnTo>
                                <a:lnTo>
                                  <a:pt x="391" y="317"/>
                                </a:lnTo>
                                <a:lnTo>
                                  <a:pt x="397" y="322"/>
                                </a:lnTo>
                                <a:lnTo>
                                  <a:pt x="402" y="327"/>
                                </a:lnTo>
                                <a:lnTo>
                                  <a:pt x="408" y="332"/>
                                </a:lnTo>
                                <a:lnTo>
                                  <a:pt x="413" y="337"/>
                                </a:lnTo>
                                <a:lnTo>
                                  <a:pt x="418" y="341"/>
                                </a:lnTo>
                                <a:lnTo>
                                  <a:pt x="424" y="348"/>
                                </a:lnTo>
                                <a:lnTo>
                                  <a:pt x="427" y="353"/>
                                </a:lnTo>
                                <a:lnTo>
                                  <a:pt x="431" y="358"/>
                                </a:lnTo>
                                <a:lnTo>
                                  <a:pt x="435" y="363"/>
                                </a:lnTo>
                                <a:lnTo>
                                  <a:pt x="438" y="370"/>
                                </a:lnTo>
                                <a:lnTo>
                                  <a:pt x="440" y="376"/>
                                </a:lnTo>
                                <a:lnTo>
                                  <a:pt x="442" y="383"/>
                                </a:lnTo>
                                <a:lnTo>
                                  <a:pt x="442" y="388"/>
                                </a:lnTo>
                                <a:lnTo>
                                  <a:pt x="445" y="395"/>
                                </a:lnTo>
                                <a:lnTo>
                                  <a:pt x="444" y="401"/>
                                </a:lnTo>
                                <a:lnTo>
                                  <a:pt x="442" y="406"/>
                                </a:lnTo>
                                <a:lnTo>
                                  <a:pt x="440" y="410"/>
                                </a:lnTo>
                                <a:lnTo>
                                  <a:pt x="437" y="414"/>
                                </a:lnTo>
                                <a:lnTo>
                                  <a:pt x="433" y="416"/>
                                </a:lnTo>
                                <a:lnTo>
                                  <a:pt x="429" y="419"/>
                                </a:lnTo>
                                <a:lnTo>
                                  <a:pt x="424" y="419"/>
                                </a:lnTo>
                                <a:lnTo>
                                  <a:pt x="419" y="420"/>
                                </a:lnTo>
                                <a:lnTo>
                                  <a:pt x="413" y="419"/>
                                </a:lnTo>
                                <a:lnTo>
                                  <a:pt x="406" y="417"/>
                                </a:lnTo>
                                <a:lnTo>
                                  <a:pt x="399" y="415"/>
                                </a:lnTo>
                                <a:lnTo>
                                  <a:pt x="392" y="414"/>
                                </a:lnTo>
                                <a:lnTo>
                                  <a:pt x="384" y="410"/>
                                </a:lnTo>
                                <a:lnTo>
                                  <a:pt x="377" y="407"/>
                                </a:lnTo>
                                <a:lnTo>
                                  <a:pt x="369" y="402"/>
                                </a:lnTo>
                                <a:lnTo>
                                  <a:pt x="361" y="399"/>
                                </a:lnTo>
                                <a:lnTo>
                                  <a:pt x="356" y="395"/>
                                </a:lnTo>
                                <a:lnTo>
                                  <a:pt x="352" y="393"/>
                                </a:lnTo>
                                <a:lnTo>
                                  <a:pt x="347" y="390"/>
                                </a:lnTo>
                                <a:lnTo>
                                  <a:pt x="343" y="388"/>
                                </a:lnTo>
                                <a:lnTo>
                                  <a:pt x="334" y="383"/>
                                </a:lnTo>
                                <a:lnTo>
                                  <a:pt x="325" y="377"/>
                                </a:lnTo>
                                <a:lnTo>
                                  <a:pt x="316" y="371"/>
                                </a:lnTo>
                                <a:lnTo>
                                  <a:pt x="308" y="364"/>
                                </a:lnTo>
                                <a:lnTo>
                                  <a:pt x="299" y="358"/>
                                </a:lnTo>
                                <a:lnTo>
                                  <a:pt x="292" y="352"/>
                                </a:lnTo>
                                <a:lnTo>
                                  <a:pt x="284" y="344"/>
                                </a:lnTo>
                                <a:lnTo>
                                  <a:pt x="275" y="337"/>
                                </a:lnTo>
                                <a:lnTo>
                                  <a:pt x="267" y="330"/>
                                </a:lnTo>
                                <a:lnTo>
                                  <a:pt x="261" y="323"/>
                                </a:lnTo>
                                <a:lnTo>
                                  <a:pt x="253" y="315"/>
                                </a:lnTo>
                                <a:lnTo>
                                  <a:pt x="248" y="309"/>
                                </a:lnTo>
                                <a:lnTo>
                                  <a:pt x="241" y="302"/>
                                </a:lnTo>
                                <a:lnTo>
                                  <a:pt x="237" y="296"/>
                                </a:lnTo>
                                <a:lnTo>
                                  <a:pt x="232" y="288"/>
                                </a:lnTo>
                                <a:lnTo>
                                  <a:pt x="227" y="282"/>
                                </a:lnTo>
                                <a:lnTo>
                                  <a:pt x="223" y="275"/>
                                </a:lnTo>
                                <a:lnTo>
                                  <a:pt x="221" y="269"/>
                                </a:lnTo>
                                <a:lnTo>
                                  <a:pt x="216" y="262"/>
                                </a:lnTo>
                                <a:lnTo>
                                  <a:pt x="214" y="256"/>
                                </a:lnTo>
                                <a:lnTo>
                                  <a:pt x="212" y="248"/>
                                </a:lnTo>
                                <a:lnTo>
                                  <a:pt x="209" y="243"/>
                                </a:lnTo>
                                <a:lnTo>
                                  <a:pt x="207" y="236"/>
                                </a:lnTo>
                                <a:lnTo>
                                  <a:pt x="204" y="230"/>
                                </a:lnTo>
                                <a:lnTo>
                                  <a:pt x="203" y="224"/>
                                </a:lnTo>
                                <a:lnTo>
                                  <a:pt x="201" y="218"/>
                                </a:lnTo>
                                <a:lnTo>
                                  <a:pt x="200" y="212"/>
                                </a:lnTo>
                                <a:lnTo>
                                  <a:pt x="200" y="207"/>
                                </a:lnTo>
                                <a:lnTo>
                                  <a:pt x="200" y="202"/>
                                </a:lnTo>
                                <a:lnTo>
                                  <a:pt x="200" y="198"/>
                                </a:lnTo>
                                <a:lnTo>
                                  <a:pt x="200" y="191"/>
                                </a:lnTo>
                                <a:lnTo>
                                  <a:pt x="200" y="186"/>
                                </a:lnTo>
                                <a:lnTo>
                                  <a:pt x="200" y="181"/>
                                </a:lnTo>
                                <a:lnTo>
                                  <a:pt x="203" y="178"/>
                                </a:lnTo>
                                <a:lnTo>
                                  <a:pt x="204" y="169"/>
                                </a:lnTo>
                                <a:lnTo>
                                  <a:pt x="209" y="164"/>
                                </a:lnTo>
                                <a:lnTo>
                                  <a:pt x="214" y="158"/>
                                </a:lnTo>
                                <a:lnTo>
                                  <a:pt x="221" y="154"/>
                                </a:lnTo>
                                <a:lnTo>
                                  <a:pt x="223" y="151"/>
                                </a:lnTo>
                                <a:lnTo>
                                  <a:pt x="227" y="151"/>
                                </a:lnTo>
                                <a:lnTo>
                                  <a:pt x="232" y="151"/>
                                </a:lnTo>
                                <a:lnTo>
                                  <a:pt x="237" y="151"/>
                                </a:lnTo>
                                <a:lnTo>
                                  <a:pt x="241" y="150"/>
                                </a:lnTo>
                                <a:lnTo>
                                  <a:pt x="248" y="150"/>
                                </a:lnTo>
                                <a:lnTo>
                                  <a:pt x="253" y="150"/>
                                </a:lnTo>
                                <a:lnTo>
                                  <a:pt x="261" y="151"/>
                                </a:lnTo>
                                <a:lnTo>
                                  <a:pt x="267" y="152"/>
                                </a:lnTo>
                                <a:lnTo>
                                  <a:pt x="274" y="154"/>
                                </a:lnTo>
                                <a:lnTo>
                                  <a:pt x="281" y="156"/>
                                </a:lnTo>
                                <a:lnTo>
                                  <a:pt x="290" y="159"/>
                                </a:lnTo>
                                <a:lnTo>
                                  <a:pt x="297" y="161"/>
                                </a:lnTo>
                                <a:lnTo>
                                  <a:pt x="307" y="164"/>
                                </a:lnTo>
                                <a:lnTo>
                                  <a:pt x="315" y="167"/>
                                </a:lnTo>
                                <a:lnTo>
                                  <a:pt x="324" y="172"/>
                                </a:lnTo>
                                <a:lnTo>
                                  <a:pt x="328" y="173"/>
                                </a:lnTo>
                                <a:lnTo>
                                  <a:pt x="333" y="176"/>
                                </a:lnTo>
                                <a:lnTo>
                                  <a:pt x="338" y="177"/>
                                </a:lnTo>
                                <a:lnTo>
                                  <a:pt x="343" y="180"/>
                                </a:lnTo>
                                <a:lnTo>
                                  <a:pt x="348" y="182"/>
                                </a:lnTo>
                                <a:lnTo>
                                  <a:pt x="352" y="185"/>
                                </a:lnTo>
                                <a:lnTo>
                                  <a:pt x="357" y="187"/>
                                </a:lnTo>
                                <a:lnTo>
                                  <a:pt x="362" y="190"/>
                                </a:lnTo>
                                <a:lnTo>
                                  <a:pt x="368" y="192"/>
                                </a:lnTo>
                                <a:lnTo>
                                  <a:pt x="373" y="195"/>
                                </a:lnTo>
                                <a:lnTo>
                                  <a:pt x="378" y="198"/>
                                </a:lnTo>
                                <a:lnTo>
                                  <a:pt x="383" y="200"/>
                                </a:lnTo>
                                <a:lnTo>
                                  <a:pt x="387" y="203"/>
                                </a:lnTo>
                                <a:lnTo>
                                  <a:pt x="392" y="205"/>
                                </a:lnTo>
                                <a:lnTo>
                                  <a:pt x="397" y="209"/>
                                </a:lnTo>
                                <a:lnTo>
                                  <a:pt x="402" y="212"/>
                                </a:lnTo>
                                <a:lnTo>
                                  <a:pt x="408" y="214"/>
                                </a:lnTo>
                                <a:lnTo>
                                  <a:pt x="413" y="218"/>
                                </a:lnTo>
                                <a:lnTo>
                                  <a:pt x="418" y="221"/>
                                </a:lnTo>
                                <a:lnTo>
                                  <a:pt x="422" y="225"/>
                                </a:lnTo>
                                <a:lnTo>
                                  <a:pt x="427" y="227"/>
                                </a:lnTo>
                                <a:lnTo>
                                  <a:pt x="432" y="231"/>
                                </a:lnTo>
                                <a:lnTo>
                                  <a:pt x="437" y="234"/>
                                </a:lnTo>
                                <a:lnTo>
                                  <a:pt x="442" y="239"/>
                                </a:lnTo>
                                <a:lnTo>
                                  <a:pt x="446" y="242"/>
                                </a:lnTo>
                                <a:lnTo>
                                  <a:pt x="451" y="245"/>
                                </a:lnTo>
                                <a:lnTo>
                                  <a:pt x="455" y="248"/>
                                </a:lnTo>
                                <a:lnTo>
                                  <a:pt x="460" y="253"/>
                                </a:lnTo>
                                <a:lnTo>
                                  <a:pt x="464" y="256"/>
                                </a:lnTo>
                                <a:lnTo>
                                  <a:pt x="469" y="260"/>
                                </a:lnTo>
                                <a:lnTo>
                                  <a:pt x="475" y="264"/>
                                </a:lnTo>
                                <a:lnTo>
                                  <a:pt x="480" y="269"/>
                                </a:lnTo>
                                <a:lnTo>
                                  <a:pt x="487" y="277"/>
                                </a:lnTo>
                                <a:lnTo>
                                  <a:pt x="496" y="286"/>
                                </a:lnTo>
                                <a:lnTo>
                                  <a:pt x="504" y="293"/>
                                </a:lnTo>
                                <a:lnTo>
                                  <a:pt x="513" y="302"/>
                                </a:lnTo>
                                <a:lnTo>
                                  <a:pt x="520" y="310"/>
                                </a:lnTo>
                                <a:lnTo>
                                  <a:pt x="527" y="318"/>
                                </a:lnTo>
                                <a:lnTo>
                                  <a:pt x="534" y="327"/>
                                </a:lnTo>
                                <a:lnTo>
                                  <a:pt x="540" y="335"/>
                                </a:lnTo>
                                <a:lnTo>
                                  <a:pt x="547" y="342"/>
                                </a:lnTo>
                                <a:lnTo>
                                  <a:pt x="552" y="352"/>
                                </a:lnTo>
                                <a:lnTo>
                                  <a:pt x="557" y="358"/>
                                </a:lnTo>
                                <a:lnTo>
                                  <a:pt x="563" y="367"/>
                                </a:lnTo>
                                <a:lnTo>
                                  <a:pt x="567" y="373"/>
                                </a:lnTo>
                                <a:lnTo>
                                  <a:pt x="571" y="381"/>
                                </a:lnTo>
                                <a:lnTo>
                                  <a:pt x="575" y="388"/>
                                </a:lnTo>
                                <a:lnTo>
                                  <a:pt x="579" y="395"/>
                                </a:lnTo>
                                <a:lnTo>
                                  <a:pt x="581" y="402"/>
                                </a:lnTo>
                                <a:lnTo>
                                  <a:pt x="584" y="408"/>
                                </a:lnTo>
                                <a:lnTo>
                                  <a:pt x="587" y="415"/>
                                </a:lnTo>
                                <a:lnTo>
                                  <a:pt x="591" y="423"/>
                                </a:lnTo>
                                <a:lnTo>
                                  <a:pt x="591" y="428"/>
                                </a:lnTo>
                                <a:lnTo>
                                  <a:pt x="593" y="434"/>
                                </a:lnTo>
                                <a:lnTo>
                                  <a:pt x="593" y="441"/>
                                </a:lnTo>
                                <a:lnTo>
                                  <a:pt x="596" y="447"/>
                                </a:lnTo>
                                <a:lnTo>
                                  <a:pt x="596" y="452"/>
                                </a:lnTo>
                                <a:lnTo>
                                  <a:pt x="596" y="458"/>
                                </a:lnTo>
                                <a:lnTo>
                                  <a:pt x="596" y="464"/>
                                </a:lnTo>
                                <a:lnTo>
                                  <a:pt x="596" y="469"/>
                                </a:lnTo>
                                <a:lnTo>
                                  <a:pt x="594" y="474"/>
                                </a:lnTo>
                                <a:lnTo>
                                  <a:pt x="593" y="480"/>
                                </a:lnTo>
                                <a:lnTo>
                                  <a:pt x="592" y="485"/>
                                </a:lnTo>
                                <a:lnTo>
                                  <a:pt x="591" y="490"/>
                                </a:lnTo>
                                <a:lnTo>
                                  <a:pt x="588" y="495"/>
                                </a:lnTo>
                                <a:lnTo>
                                  <a:pt x="585" y="500"/>
                                </a:lnTo>
                                <a:lnTo>
                                  <a:pt x="583" y="505"/>
                                </a:lnTo>
                                <a:lnTo>
                                  <a:pt x="580" y="511"/>
                                </a:lnTo>
                                <a:lnTo>
                                  <a:pt x="576" y="514"/>
                                </a:lnTo>
                                <a:lnTo>
                                  <a:pt x="572" y="518"/>
                                </a:lnTo>
                                <a:lnTo>
                                  <a:pt x="567" y="521"/>
                                </a:lnTo>
                                <a:lnTo>
                                  <a:pt x="563" y="526"/>
                                </a:lnTo>
                                <a:lnTo>
                                  <a:pt x="557" y="527"/>
                                </a:lnTo>
                                <a:lnTo>
                                  <a:pt x="552" y="530"/>
                                </a:lnTo>
                                <a:lnTo>
                                  <a:pt x="547" y="533"/>
                                </a:lnTo>
                                <a:lnTo>
                                  <a:pt x="540" y="535"/>
                                </a:lnTo>
                                <a:lnTo>
                                  <a:pt x="534" y="536"/>
                                </a:lnTo>
                                <a:lnTo>
                                  <a:pt x="527" y="538"/>
                                </a:lnTo>
                                <a:lnTo>
                                  <a:pt x="520" y="539"/>
                                </a:lnTo>
                                <a:lnTo>
                                  <a:pt x="513" y="540"/>
                                </a:lnTo>
                                <a:lnTo>
                                  <a:pt x="505" y="542"/>
                                </a:lnTo>
                                <a:lnTo>
                                  <a:pt x="498" y="542"/>
                                </a:lnTo>
                                <a:lnTo>
                                  <a:pt x="490" y="542"/>
                                </a:lnTo>
                                <a:lnTo>
                                  <a:pt x="482" y="543"/>
                                </a:lnTo>
                                <a:lnTo>
                                  <a:pt x="473" y="542"/>
                                </a:lnTo>
                                <a:lnTo>
                                  <a:pt x="466" y="542"/>
                                </a:lnTo>
                                <a:lnTo>
                                  <a:pt x="457" y="539"/>
                                </a:lnTo>
                                <a:lnTo>
                                  <a:pt x="449" y="539"/>
                                </a:lnTo>
                                <a:lnTo>
                                  <a:pt x="440" y="538"/>
                                </a:lnTo>
                                <a:lnTo>
                                  <a:pt x="431" y="535"/>
                                </a:lnTo>
                                <a:lnTo>
                                  <a:pt x="422" y="534"/>
                                </a:lnTo>
                                <a:lnTo>
                                  <a:pt x="414" y="533"/>
                                </a:lnTo>
                                <a:lnTo>
                                  <a:pt x="405" y="529"/>
                                </a:lnTo>
                                <a:lnTo>
                                  <a:pt x="397" y="526"/>
                                </a:lnTo>
                                <a:lnTo>
                                  <a:pt x="387" y="523"/>
                                </a:lnTo>
                                <a:lnTo>
                                  <a:pt x="379" y="521"/>
                                </a:lnTo>
                                <a:lnTo>
                                  <a:pt x="370" y="517"/>
                                </a:lnTo>
                                <a:lnTo>
                                  <a:pt x="362" y="514"/>
                                </a:lnTo>
                                <a:lnTo>
                                  <a:pt x="352" y="511"/>
                                </a:lnTo>
                                <a:lnTo>
                                  <a:pt x="346" y="507"/>
                                </a:lnTo>
                                <a:lnTo>
                                  <a:pt x="337" y="501"/>
                                </a:lnTo>
                                <a:lnTo>
                                  <a:pt x="328" y="498"/>
                                </a:lnTo>
                                <a:lnTo>
                                  <a:pt x="319" y="494"/>
                                </a:lnTo>
                                <a:lnTo>
                                  <a:pt x="311" y="490"/>
                                </a:lnTo>
                                <a:lnTo>
                                  <a:pt x="302" y="485"/>
                                </a:lnTo>
                                <a:lnTo>
                                  <a:pt x="293" y="480"/>
                                </a:lnTo>
                                <a:lnTo>
                                  <a:pt x="284" y="474"/>
                                </a:lnTo>
                                <a:lnTo>
                                  <a:pt x="276" y="469"/>
                                </a:lnTo>
                                <a:lnTo>
                                  <a:pt x="267" y="463"/>
                                </a:lnTo>
                                <a:lnTo>
                                  <a:pt x="258" y="458"/>
                                </a:lnTo>
                                <a:lnTo>
                                  <a:pt x="249" y="451"/>
                                </a:lnTo>
                                <a:lnTo>
                                  <a:pt x="241" y="446"/>
                                </a:lnTo>
                                <a:lnTo>
                                  <a:pt x="232" y="439"/>
                                </a:lnTo>
                                <a:lnTo>
                                  <a:pt x="225" y="433"/>
                                </a:lnTo>
                                <a:lnTo>
                                  <a:pt x="216" y="426"/>
                                </a:lnTo>
                                <a:lnTo>
                                  <a:pt x="209" y="420"/>
                                </a:lnTo>
                                <a:lnTo>
                                  <a:pt x="200" y="411"/>
                                </a:lnTo>
                                <a:lnTo>
                                  <a:pt x="192" y="405"/>
                                </a:lnTo>
                                <a:lnTo>
                                  <a:pt x="185" y="395"/>
                                </a:lnTo>
                                <a:lnTo>
                                  <a:pt x="177" y="388"/>
                                </a:lnTo>
                                <a:lnTo>
                                  <a:pt x="169" y="379"/>
                                </a:lnTo>
                                <a:lnTo>
                                  <a:pt x="161" y="371"/>
                                </a:lnTo>
                                <a:lnTo>
                                  <a:pt x="158" y="366"/>
                                </a:lnTo>
                                <a:lnTo>
                                  <a:pt x="155" y="362"/>
                                </a:lnTo>
                                <a:lnTo>
                                  <a:pt x="151" y="357"/>
                                </a:lnTo>
                                <a:lnTo>
                                  <a:pt x="149" y="353"/>
                                </a:lnTo>
                                <a:lnTo>
                                  <a:pt x="145" y="346"/>
                                </a:lnTo>
                                <a:lnTo>
                                  <a:pt x="141" y="341"/>
                                </a:lnTo>
                                <a:lnTo>
                                  <a:pt x="137" y="337"/>
                                </a:lnTo>
                                <a:lnTo>
                                  <a:pt x="136" y="332"/>
                                </a:lnTo>
                                <a:lnTo>
                                  <a:pt x="132" y="326"/>
                                </a:lnTo>
                                <a:lnTo>
                                  <a:pt x="128" y="320"/>
                                </a:lnTo>
                                <a:lnTo>
                                  <a:pt x="125" y="315"/>
                                </a:lnTo>
                                <a:lnTo>
                                  <a:pt x="124" y="311"/>
                                </a:lnTo>
                                <a:lnTo>
                                  <a:pt x="120" y="304"/>
                                </a:lnTo>
                                <a:lnTo>
                                  <a:pt x="118" y="300"/>
                                </a:lnTo>
                                <a:lnTo>
                                  <a:pt x="114" y="292"/>
                                </a:lnTo>
                                <a:lnTo>
                                  <a:pt x="112" y="288"/>
                                </a:lnTo>
                                <a:lnTo>
                                  <a:pt x="110" y="280"/>
                                </a:lnTo>
                                <a:lnTo>
                                  <a:pt x="107" y="275"/>
                                </a:lnTo>
                                <a:lnTo>
                                  <a:pt x="105" y="269"/>
                                </a:lnTo>
                                <a:lnTo>
                                  <a:pt x="102" y="264"/>
                                </a:lnTo>
                                <a:lnTo>
                                  <a:pt x="101" y="256"/>
                                </a:lnTo>
                                <a:lnTo>
                                  <a:pt x="98" y="251"/>
                                </a:lnTo>
                                <a:lnTo>
                                  <a:pt x="96" y="244"/>
                                </a:lnTo>
                                <a:lnTo>
                                  <a:pt x="93" y="238"/>
                                </a:lnTo>
                                <a:lnTo>
                                  <a:pt x="91" y="231"/>
                                </a:lnTo>
                                <a:lnTo>
                                  <a:pt x="89" y="226"/>
                                </a:lnTo>
                                <a:lnTo>
                                  <a:pt x="88" y="220"/>
                                </a:lnTo>
                                <a:lnTo>
                                  <a:pt x="87" y="214"/>
                                </a:lnTo>
                                <a:lnTo>
                                  <a:pt x="85" y="209"/>
                                </a:lnTo>
                                <a:lnTo>
                                  <a:pt x="84" y="203"/>
                                </a:lnTo>
                                <a:lnTo>
                                  <a:pt x="83" y="198"/>
                                </a:lnTo>
                                <a:lnTo>
                                  <a:pt x="82" y="192"/>
                                </a:lnTo>
                                <a:lnTo>
                                  <a:pt x="82" y="187"/>
                                </a:lnTo>
                                <a:lnTo>
                                  <a:pt x="80" y="182"/>
                                </a:lnTo>
                                <a:lnTo>
                                  <a:pt x="80" y="177"/>
                                </a:lnTo>
                                <a:lnTo>
                                  <a:pt x="80" y="172"/>
                                </a:lnTo>
                                <a:lnTo>
                                  <a:pt x="79" y="167"/>
                                </a:lnTo>
                                <a:lnTo>
                                  <a:pt x="78" y="163"/>
                                </a:lnTo>
                                <a:lnTo>
                                  <a:pt x="78" y="158"/>
                                </a:lnTo>
                                <a:lnTo>
                                  <a:pt x="78" y="152"/>
                                </a:lnTo>
                                <a:lnTo>
                                  <a:pt x="78" y="143"/>
                                </a:lnTo>
                                <a:lnTo>
                                  <a:pt x="79" y="134"/>
                                </a:lnTo>
                                <a:lnTo>
                                  <a:pt x="79" y="125"/>
                                </a:lnTo>
                                <a:lnTo>
                                  <a:pt x="80" y="118"/>
                                </a:lnTo>
                                <a:lnTo>
                                  <a:pt x="82" y="111"/>
                                </a:lnTo>
                                <a:lnTo>
                                  <a:pt x="84" y="103"/>
                                </a:lnTo>
                                <a:lnTo>
                                  <a:pt x="87" y="94"/>
                                </a:lnTo>
                                <a:lnTo>
                                  <a:pt x="89" y="88"/>
                                </a:lnTo>
                                <a:lnTo>
                                  <a:pt x="91" y="80"/>
                                </a:lnTo>
                                <a:lnTo>
                                  <a:pt x="94" y="75"/>
                                </a:lnTo>
                                <a:lnTo>
                                  <a:pt x="97" y="67"/>
                                </a:lnTo>
                                <a:lnTo>
                                  <a:pt x="101" y="62"/>
                                </a:lnTo>
                                <a:lnTo>
                                  <a:pt x="105" y="57"/>
                                </a:lnTo>
                                <a:lnTo>
                                  <a:pt x="110" y="52"/>
                                </a:lnTo>
                                <a:lnTo>
                                  <a:pt x="114" y="45"/>
                                </a:lnTo>
                                <a:lnTo>
                                  <a:pt x="118" y="41"/>
                                </a:lnTo>
                                <a:lnTo>
                                  <a:pt x="123" y="36"/>
                                </a:lnTo>
                                <a:lnTo>
                                  <a:pt x="128" y="32"/>
                                </a:lnTo>
                                <a:lnTo>
                                  <a:pt x="133" y="27"/>
                                </a:lnTo>
                                <a:lnTo>
                                  <a:pt x="138" y="24"/>
                                </a:lnTo>
                                <a:lnTo>
                                  <a:pt x="145" y="21"/>
                                </a:lnTo>
                                <a:lnTo>
                                  <a:pt x="151" y="18"/>
                                </a:lnTo>
                                <a:lnTo>
                                  <a:pt x="155" y="13"/>
                                </a:lnTo>
                                <a:lnTo>
                                  <a:pt x="159" y="10"/>
                                </a:lnTo>
                                <a:lnTo>
                                  <a:pt x="161" y="8"/>
                                </a:lnTo>
                                <a:lnTo>
                                  <a:pt x="163" y="6"/>
                                </a:lnTo>
                                <a:lnTo>
                                  <a:pt x="163" y="2"/>
                                </a:lnTo>
                                <a:lnTo>
                                  <a:pt x="160" y="1"/>
                                </a:lnTo>
                                <a:lnTo>
                                  <a:pt x="156" y="0"/>
                                </a:lnTo>
                                <a:lnTo>
                                  <a:pt x="154" y="0"/>
                                </a:lnTo>
                                <a:lnTo>
                                  <a:pt x="149" y="0"/>
                                </a:lnTo>
                                <a:lnTo>
                                  <a:pt x="145" y="0"/>
                                </a:lnTo>
                                <a:lnTo>
                                  <a:pt x="138" y="0"/>
                                </a:lnTo>
                                <a:lnTo>
                                  <a:pt x="133" y="0"/>
                                </a:lnTo>
                                <a:lnTo>
                                  <a:pt x="128" y="0"/>
                                </a:lnTo>
                                <a:lnTo>
                                  <a:pt x="121" y="1"/>
                                </a:lnTo>
                                <a:lnTo>
                                  <a:pt x="115" y="1"/>
                                </a:lnTo>
                                <a:lnTo>
                                  <a:pt x="109" y="2"/>
                                </a:lnTo>
                                <a:lnTo>
                                  <a:pt x="102" y="4"/>
                                </a:lnTo>
                                <a:lnTo>
                                  <a:pt x="96" y="5"/>
                                </a:lnTo>
                                <a:lnTo>
                                  <a:pt x="89" y="5"/>
                                </a:lnTo>
                                <a:lnTo>
                                  <a:pt x="83" y="6"/>
                                </a:lnTo>
                                <a:lnTo>
                                  <a:pt x="78" y="8"/>
                                </a:lnTo>
                                <a:lnTo>
                                  <a:pt x="72" y="9"/>
                                </a:lnTo>
                                <a:lnTo>
                                  <a:pt x="66" y="10"/>
                                </a:lnTo>
                                <a:lnTo>
                                  <a:pt x="61" y="11"/>
                                </a:lnTo>
                                <a:lnTo>
                                  <a:pt x="57" y="11"/>
                                </a:lnTo>
                                <a:lnTo>
                                  <a:pt x="54" y="13"/>
                                </a:lnTo>
                                <a:lnTo>
                                  <a:pt x="49" y="14"/>
                                </a:lnTo>
                                <a:lnTo>
                                  <a:pt x="48" y="15"/>
                                </a:lnTo>
                                <a:lnTo>
                                  <a:pt x="4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69000"/>
                            <a:ext cx="34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06">
                                <a:moveTo>
                                  <a:pt x="0" y="39"/>
                                </a:move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51"/>
                                </a:lnTo>
                                <a:lnTo>
                                  <a:pt x="2" y="56"/>
                                </a:lnTo>
                                <a:lnTo>
                                  <a:pt x="4" y="64"/>
                                </a:lnTo>
                                <a:lnTo>
                                  <a:pt x="5" y="67"/>
                                </a:lnTo>
                                <a:lnTo>
                                  <a:pt x="7" y="71"/>
                                </a:lnTo>
                                <a:lnTo>
                                  <a:pt x="9" y="77"/>
                                </a:lnTo>
                                <a:lnTo>
                                  <a:pt x="12" y="82"/>
                                </a:lnTo>
                                <a:lnTo>
                                  <a:pt x="12" y="86"/>
                                </a:lnTo>
                                <a:lnTo>
                                  <a:pt x="13" y="89"/>
                                </a:lnTo>
                                <a:lnTo>
                                  <a:pt x="16" y="95"/>
                                </a:lnTo>
                                <a:lnTo>
                                  <a:pt x="18" y="100"/>
                                </a:lnTo>
                                <a:lnTo>
                                  <a:pt x="21" y="105"/>
                                </a:lnTo>
                                <a:lnTo>
                                  <a:pt x="24" y="110"/>
                                </a:lnTo>
                                <a:lnTo>
                                  <a:pt x="27" y="114"/>
                                </a:lnTo>
                                <a:lnTo>
                                  <a:pt x="31" y="119"/>
                                </a:lnTo>
                                <a:lnTo>
                                  <a:pt x="34" y="124"/>
                                </a:lnTo>
                                <a:lnTo>
                                  <a:pt x="38" y="128"/>
                                </a:lnTo>
                                <a:lnTo>
                                  <a:pt x="42" y="133"/>
                                </a:lnTo>
                                <a:lnTo>
                                  <a:pt x="45" y="139"/>
                                </a:lnTo>
                                <a:lnTo>
                                  <a:pt x="51" y="142"/>
                                </a:lnTo>
                                <a:lnTo>
                                  <a:pt x="56" y="148"/>
                                </a:lnTo>
                                <a:lnTo>
                                  <a:pt x="60" y="153"/>
                                </a:lnTo>
                                <a:lnTo>
                                  <a:pt x="66" y="158"/>
                                </a:lnTo>
                                <a:lnTo>
                                  <a:pt x="71" y="161"/>
                                </a:lnTo>
                                <a:lnTo>
                                  <a:pt x="76" y="164"/>
                                </a:lnTo>
                                <a:lnTo>
                                  <a:pt x="80" y="168"/>
                                </a:lnTo>
                                <a:lnTo>
                                  <a:pt x="87" y="171"/>
                                </a:lnTo>
                                <a:lnTo>
                                  <a:pt x="92" y="173"/>
                                </a:lnTo>
                                <a:lnTo>
                                  <a:pt x="97" y="176"/>
                                </a:lnTo>
                                <a:lnTo>
                                  <a:pt x="102" y="179"/>
                                </a:lnTo>
                                <a:lnTo>
                                  <a:pt x="106" y="183"/>
                                </a:lnTo>
                                <a:lnTo>
                                  <a:pt x="111" y="184"/>
                                </a:lnTo>
                                <a:lnTo>
                                  <a:pt x="115" y="185"/>
                                </a:lnTo>
                                <a:lnTo>
                                  <a:pt x="120" y="186"/>
                                </a:lnTo>
                                <a:lnTo>
                                  <a:pt x="125" y="189"/>
                                </a:lnTo>
                                <a:lnTo>
                                  <a:pt x="133" y="192"/>
                                </a:lnTo>
                                <a:lnTo>
                                  <a:pt x="142" y="194"/>
                                </a:lnTo>
                                <a:lnTo>
                                  <a:pt x="150" y="195"/>
                                </a:lnTo>
                                <a:lnTo>
                                  <a:pt x="158" y="197"/>
                                </a:lnTo>
                                <a:lnTo>
                                  <a:pt x="164" y="198"/>
                                </a:lnTo>
                                <a:lnTo>
                                  <a:pt x="170" y="201"/>
                                </a:lnTo>
                                <a:lnTo>
                                  <a:pt x="176" y="201"/>
                                </a:lnTo>
                                <a:lnTo>
                                  <a:pt x="182" y="202"/>
                                </a:lnTo>
                                <a:lnTo>
                                  <a:pt x="187" y="203"/>
                                </a:lnTo>
                                <a:lnTo>
                                  <a:pt x="191" y="206"/>
                                </a:lnTo>
                                <a:lnTo>
                                  <a:pt x="199" y="206"/>
                                </a:lnTo>
                                <a:lnTo>
                                  <a:pt x="205" y="206"/>
                                </a:lnTo>
                                <a:lnTo>
                                  <a:pt x="210" y="203"/>
                                </a:lnTo>
                                <a:lnTo>
                                  <a:pt x="216" y="199"/>
                                </a:lnTo>
                                <a:lnTo>
                                  <a:pt x="219" y="194"/>
                                </a:lnTo>
                                <a:lnTo>
                                  <a:pt x="222" y="188"/>
                                </a:lnTo>
                                <a:lnTo>
                                  <a:pt x="222" y="181"/>
                                </a:lnTo>
                                <a:lnTo>
                                  <a:pt x="223" y="175"/>
                                </a:lnTo>
                                <a:lnTo>
                                  <a:pt x="222" y="170"/>
                                </a:lnTo>
                                <a:lnTo>
                                  <a:pt x="219" y="167"/>
                                </a:lnTo>
                                <a:lnTo>
                                  <a:pt x="216" y="163"/>
                                </a:lnTo>
                                <a:lnTo>
                                  <a:pt x="212" y="161"/>
                                </a:lnTo>
                                <a:lnTo>
                                  <a:pt x="205" y="157"/>
                                </a:lnTo>
                                <a:lnTo>
                                  <a:pt x="200" y="153"/>
                                </a:lnTo>
                                <a:lnTo>
                                  <a:pt x="192" y="149"/>
                                </a:lnTo>
                                <a:lnTo>
                                  <a:pt x="186" y="145"/>
                                </a:lnTo>
                                <a:lnTo>
                                  <a:pt x="177" y="140"/>
                                </a:lnTo>
                                <a:lnTo>
                                  <a:pt x="169" y="135"/>
                                </a:lnTo>
                                <a:lnTo>
                                  <a:pt x="164" y="132"/>
                                </a:lnTo>
                                <a:lnTo>
                                  <a:pt x="159" y="130"/>
                                </a:lnTo>
                                <a:lnTo>
                                  <a:pt x="155" y="127"/>
                                </a:lnTo>
                                <a:lnTo>
                                  <a:pt x="150" y="124"/>
                                </a:lnTo>
                                <a:lnTo>
                                  <a:pt x="146" y="122"/>
                                </a:lnTo>
                                <a:lnTo>
                                  <a:pt x="141" y="119"/>
                                </a:lnTo>
                                <a:lnTo>
                                  <a:pt x="136" y="115"/>
                                </a:lnTo>
                                <a:lnTo>
                                  <a:pt x="132" y="113"/>
                                </a:lnTo>
                                <a:lnTo>
                                  <a:pt x="127" y="110"/>
                                </a:lnTo>
                                <a:lnTo>
                                  <a:pt x="121" y="106"/>
                                </a:lnTo>
                                <a:lnTo>
                                  <a:pt x="116" y="102"/>
                                </a:lnTo>
                                <a:lnTo>
                                  <a:pt x="112" y="101"/>
                                </a:lnTo>
                                <a:lnTo>
                                  <a:pt x="107" y="96"/>
                                </a:lnTo>
                                <a:lnTo>
                                  <a:pt x="102" y="92"/>
                                </a:lnTo>
                                <a:lnTo>
                                  <a:pt x="98" y="88"/>
                                </a:lnTo>
                                <a:lnTo>
                                  <a:pt x="94" y="84"/>
                                </a:lnTo>
                                <a:lnTo>
                                  <a:pt x="87" y="77"/>
                                </a:lnTo>
                                <a:lnTo>
                                  <a:pt x="80" y="67"/>
                                </a:lnTo>
                                <a:lnTo>
                                  <a:pt x="74" y="58"/>
                                </a:lnTo>
                                <a:lnTo>
                                  <a:pt x="69" y="52"/>
                                </a:lnTo>
                                <a:lnTo>
                                  <a:pt x="65" y="43"/>
                                </a:lnTo>
                                <a:lnTo>
                                  <a:pt x="61" y="35"/>
                                </a:lnTo>
                                <a:lnTo>
                                  <a:pt x="56" y="29"/>
                                </a:lnTo>
                                <a:lnTo>
                                  <a:pt x="53" y="21"/>
                                </a:lnTo>
                                <a:lnTo>
                                  <a:pt x="49" y="14"/>
                                </a:lnTo>
                                <a:lnTo>
                                  <a:pt x="45" y="9"/>
                                </a:lnTo>
                                <a:lnTo>
                                  <a:pt x="42" y="5"/>
                                </a:lnTo>
                                <a:lnTo>
                                  <a:pt x="39" y="3"/>
                                </a:lnTo>
                                <a:lnTo>
                                  <a:pt x="34" y="0"/>
                                </a:lnTo>
                                <a:lnTo>
                                  <a:pt x="31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5"/>
                                </a:lnTo>
                                <a:lnTo>
                                  <a:pt x="12" y="11"/>
                                </a:lnTo>
                                <a:lnTo>
                                  <a:pt x="7" y="18"/>
                                </a:lnTo>
                                <a:lnTo>
                                  <a:pt x="3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36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.75pt;height:33pt" coordorigin="0,0" coordsize="615,660">
                <v:rect id="shape_0" stroked="f" o:allowincell="f" style="position:absolute;left:0;top:0;width:614;height: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408,2587" path="m885,908l247,1682l0,2587l978,2235l1524,1572l1526,1570l1531,1568l1536,1566l1541,1564l1547,1562l1554,1561l1560,1557l1569,1554l1577,1552l1586,1548l1591,1545l1595,1544l1600,1541l1605,1540l1611,1537l1616,1535l1621,1533l1626,1532l1631,1530l1636,1527l1641,1524l1647,1522l1651,1519l1656,1517l1661,1514l1667,1513l1672,1509l1676,1508l1681,1505l1687,1502l1692,1499l1697,1496l1702,1493l1707,1491l1715,1484l1724,1479l1732,1473l1741,1468l1747,1461l1754,1456l1759,1449l1764,1444l1768,1438l1772,1430l1774,1424l1778,1418l1781,1412l1785,1404l1787,1398l1790,1391l1792,1383l1795,1377l1796,1369l1799,1363l1800,1355l1803,1349l1804,1341l1806,1334l1808,1327l1810,1319l1810,1311l1813,1305l1815,1298l1818,1290l1819,1284l1822,1277l1824,1270l1827,1265l1830,1258l1832,1252l1835,1245l1839,1240l1843,1235l1848,1230l1850,1223l1855,1218l1861,1214l1866,1212l1872,1206l1879,1204l1886,1201l1894,1200l1901,1197l1908,1195l1916,1192l1924,1191l1931,1188l1940,1186l1949,1184l1958,1183l1966,1179l1975,1177l1982,1174l1991,1171l1998,1168l2007,1165l2015,1160l2023,1156l2031,1151l2037,1146l2044,1139l2051,1133l2058,1124l2063,1116l2065,1112l2069,1108l2072,1103l2074,1099l2077,1093l2080,1087l2081,1084l2083,1078l2086,1069l2091,1060l2094,1053l2098,1045l2100,1037l2103,1032l2104,1024l2107,1018l2109,1014l2112,1009l2113,1003l2116,1000l2117,994l2120,992l2123,984l2126,979l2130,974l2135,970l2139,966l2145,963l2153,961l2161,959l2165,957l2171,954l2176,949l2184,944l2192,936l2199,930l2205,925l2208,921l2214,915l2218,912l2223,906l2227,901l2232,895l2237,890l2242,883l2247,878l2252,872l2257,866l2261,860l2266,855l2272,848l2278,842l2282,835l2288,829l2294,822l2299,817l2304,809l2308,804l2313,797l2318,791l2323,785l2328,778l2333,772l2339,767l2343,760l2346,755l2350,750l2355,745l2359,738l2363,734l2367,729l2371,725l2373,720l2377,715l2380,711l2384,707l2389,700l2394,694l2397,689l2400,685l2402,683l2403,683l2408,469l2407,467l2407,462l2404,457l2404,451l2403,445l2402,438l2399,431l2397,422l2394,413l2391,405l2389,398l2386,394l2385,389l2384,384l2381,378l2380,372l2377,366l2375,362l2372,354l2368,349l2366,343l2363,336l2359,330l2357,323l2353,317l2350,310l2345,303l2340,296l2336,288l2332,282l2327,276l2323,268l2318,261l2314,255l2308,247l2304,241l2297,233l2292,226l2285,219l2279,212l2273,204l2268,198l2260,190l2254,182l2246,175l2239,168l2232,162l2224,154l2216,148l2208,141l2199,133l2190,127l2183,120l2174,114l2166,107l2157,102l2149,97l2141,92l2132,87l2125,82l2116,76l2109,73l2100,67l2093,63l2086,58l2078,56l2069,52l2063,48l2055,44l2047,42l2040,38l2033,35l2026,34l2019,31l2011,29l2005,26l1998,23l1992,22l1986,20l1979,17l1973,16l1968,14l1961,12l1956,12l1949,10l1944,9l1938,8l1933,7l1929,5l1924,5l1920,4l1915,3l1910,3l1906,3l1897,1l1890,1l1882,0l1877,0l1872,0l1868,0l1864,0l1862,1l1672,25l1431,319l1429,317l1425,316l1420,313l1412,309l1406,307l1402,305l1395,303l1390,300l1384,299l1379,298l1371,296l1366,296l1358,294l1352,294l1344,294l1337,294l1330,294l1322,295l1315,296l1309,299l1301,301l1295,305l1288,308l1282,314l1276,319l1269,326l1264,332l1259,341l1254,351l1248,360l1243,367l1239,376l1234,384l1232,394l1228,402l1225,411l1223,419l1220,427l1218,436l1216,444l1214,451l1212,459l1211,466l1211,475l1209,480l1209,488l1207,493l1207,499l1207,504l1207,511l1207,515l1207,520l1207,528l1207,534l1207,537l1207,538l1081,683l1080,683l1076,681l1071,680l1064,678l1059,676l1055,676l1050,675l1046,675l1041,674l1036,674l1029,674l1024,675l1018,675l1011,675l1005,675l998,676l992,678l986,679l979,681l973,685l966,688l961,691l955,694l948,700l942,703l937,710l931,715l926,723l920,729l916,736l911,744l907,751l903,759l899,767l897,775l895,782l893,790l890,799l888,806l886,815l885,821l884,829l884,837l884,843l882,850l881,856l881,862l881,869l881,874l881,879l881,884l882,890l882,896l884,901l884,906l885,908l885,908xe" fillcolor="black" stroked="f" o:allowincell="f" style="position:absolute;left:6;top:7;width:602;height:6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4,569" path="m5,70l9,75l14,77l19,80l27,81l33,81l41,81l49,81l58,81l66,81l73,82l81,84l90,89l93,90l96,94l99,98l103,102l105,107l108,112l111,119l114,126l116,133l117,141l118,148l118,156l118,164l118,173l118,182l118,191l116,199l116,208l113,217l113,226l111,234l109,243l108,251l107,261l104,267l102,276l100,284l99,293l96,300l95,307l94,315l94,323l93,328l93,336l93,341l93,346l93,351l94,357l96,360l99,364l100,366l104,368l108,369l113,371l118,369l122,369l129,369l136,368l143,366l151,364l157,362l166,360l174,358l183,355l191,353l200,350l207,347l216,345l224,342l233,340l242,337l250,337l259,336l267,336l274,336l282,336l288,337l296,340l303,341l309,345l314,349l319,354l323,359l327,366l330,371l332,377l335,384l336,391l337,398l340,406l340,412l340,420l340,428l341,435l341,442l341,450l341,457l341,465l340,472l340,478l340,485l340,492l340,499l340,504l340,510l343,517l343,522l344,526l346,531l349,535l352,538l355,541l359,544l364,547l368,547l375,547l380,547l386,545l393,544l401,543l410,540l417,538l425,534l434,531l438,528l443,527l448,526l453,523l457,522l462,519l466,518l471,517l477,514l480,512l486,510l491,509l495,507l500,505l504,503l509,501l514,499l518,497l523,496l527,494l536,491l544,488l553,486l562,485l568,483l576,482l582,482l590,483l594,485l600,487l605,488l611,494l617,500l622,508l625,516l627,523l629,530l629,538l629,543l630,549l629,554l629,558l630,562l634,566l636,567l642,569l644,569l648,569l652,567l658,567l662,565l667,563l671,561l675,558l683,550l689,543l691,538l692,532l693,527l694,522l694,516l694,510l694,504l694,499l692,492l691,486l688,479l685,473l683,466l679,461l674,455l670,450l663,444l657,439l651,434l644,430l635,425l627,421l622,419l617,419l613,416l608,416l604,413l599,412l594,410l590,410l580,407l572,407l563,406l555,406l547,407l540,408l532,410l524,412l518,415l511,416l504,419l497,421l491,425l486,428l479,430l474,433l469,435l464,439l459,441l453,443l450,446l446,448l438,450l432,450l425,447l421,443l419,439l416,435l415,430l413,426l412,421l412,416l410,412l410,407l410,402l408,395l407,390l407,385l406,380l404,373l404,368l403,363l402,357l401,350l398,345l397,338l394,333l393,327l390,322l388,316l384,311l380,306l376,301l372,297l367,292l363,288l357,284l352,280l344,275l337,272l331,270l323,269l317,266l310,265l303,265l297,265l290,265l285,265l278,265l272,265l265,266l259,267l254,267l249,270l242,270l237,271l232,271l227,272l221,272l216,272l212,272l209,274l200,272l193,270l187,266l183,261l180,256l180,251l178,247l178,241l176,238l176,232l176,227l178,222l178,217l178,212l178,205l180,200l180,194l182,188l183,182l184,177l184,170l185,164l185,157l185,151l185,145l185,138l185,132l187,125l185,119l185,111l184,104l183,98l182,91l180,85l178,79l175,72l171,64l167,58l163,53l160,48l154,42l149,37l144,33l140,29l134,26l130,23l124,19l118,17l113,14l108,11l103,10l98,9l93,6l87,6l82,5l77,4l68,2l60,1l54,0l49,0l46,0l46,1l42,2l36,6l31,9l26,11l20,17l17,20l11,26l8,31l4,37l2,42l0,49l0,55l0,62l5,70l5,70xe" fillcolor="white" stroked="f" o:allowincell="f" style="position:absolute;left:73;top:420;width:173;height:14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287" path="m9,59l12,64l16,71l19,76l26,84l30,90l37,98l45,106l53,115l57,117l61,122l66,125l71,129l76,134l81,138l85,142l90,147l95,151l101,155l106,159l112,164l117,166l122,172l129,175l135,181l140,183l146,188l152,191l157,195l164,199l169,203l175,206l182,212l187,214l193,218l198,221l206,225l210,227l217,232l223,235l229,239l235,241l240,244l246,247l251,249l258,252l263,254l269,257l276,259l280,261l286,262l291,265l296,267l302,267l307,268l312,271l317,272l325,274l334,276l342,276l352,279l360,280l367,280l376,281l384,283l390,283l398,284l406,285l414,285l420,285l427,285l433,285l439,287l445,285l450,285l455,285l460,285l464,284l469,283l473,283l477,283l483,280l488,278l492,275l496,272l500,265l505,257l509,248l512,240l512,232l508,225l504,223l500,221l495,218l488,218l485,218l481,217l476,215l472,215l465,215l460,215l455,215l450,215l443,214l437,213l430,213l425,212l418,212l411,210l403,209l397,209l388,206l380,204l372,201l363,200l354,197l347,195l338,192l329,190l323,188l320,186l314,184l309,183l305,181l300,178l295,177l291,175l285,173l280,170l276,168l271,166l265,164l260,161l255,159l250,156l245,152l240,150l233,146l228,143l224,141l219,137l214,134l209,131l204,128l198,125l195,120l189,117l180,111l173,106l164,99l155,93l147,85l139,80l131,73l124,67l117,60l111,55l103,49l97,44l90,38l85,33l80,28l75,24l70,20l66,16l57,9l50,5l44,1l40,1l35,0l31,0l27,0l23,0l14,1l8,6l4,9l1,14l0,18l0,24l0,31l1,38l3,44l4,47l6,53l9,59l9,59xe" fillcolor="white" stroked="f" o:allowincell="f" style="position:absolute;left:399;top:182;width:126;height: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8,482" path="m2,44l0,44l0,46l0,48l2,54l2,57l3,61l4,65l6,70l7,74l8,80l11,85l13,93l16,99l18,107l20,111l22,115l24,120l26,125l27,129l30,134l33,140l35,143l38,149l40,154l43,160l47,167l49,172l53,177l56,184l60,190l62,196l66,203l70,211l75,218l79,225l83,233l88,239l93,248l97,256l102,264l109,271l114,282l119,288l124,297l129,305l136,314l142,321l149,330l155,337l163,345l169,352l176,358l183,365l191,372l199,379l205,385l213,393l222,399l228,405l236,410l244,416l252,421l258,427l266,432l274,437l281,442l289,445l295,449l303,454l310,458l316,460l324,464l330,467l337,471l343,472l348,474l355,476l360,477l365,478l370,480l375,481l381,482l388,481l395,481l400,478l405,476l406,471l408,465l405,456l402,449l400,443l397,438l393,433l391,428l386,421l381,414l374,407l369,401l364,397l359,393l353,390l348,388l339,381l332,375l323,368l313,363l307,355l299,352l292,344l284,339l276,332l270,327l262,321l256,314l249,309l244,302l237,296l231,290l225,283l219,277l212,270l208,264l200,257l196,251l190,243l185,235l178,227l173,221l167,213l161,206l155,198l150,190l143,181l138,172l133,164l129,156l124,149l120,140l115,132l112,125l109,118l106,110l102,102l100,96l97,88l94,83l92,76l89,71l88,65l85,58l83,53l80,48l78,41l75,36l73,32l70,28l64,21l57,13l51,9l43,4l34,1l27,0l21,0l17,1l12,4l8,6l7,12l4,15l2,21l2,25l0,30l0,35l0,40l2,44l2,44xe" fillcolor="white" stroked="f" o:allowincell="f" style="position:absolute;left:276;top:211;width:101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6,520" path="m2,51l0,51l0,53l0,56l2,61l3,69l5,77l7,81l8,86l11,92l13,99l15,104l17,110l20,118l25,126l27,134l31,143l34,146l36,152l39,157l43,162l45,166l48,171l51,176l54,180l57,185l61,192l63,197l69,203l71,209l75,214l79,220l84,227l88,232l93,238l98,246l103,253l107,259l112,265l118,272l121,278l127,284l133,290l138,296l143,303l149,308l154,313l159,320l164,325l169,330l176,337l181,342l186,348l191,352l196,357l203,362l208,368l213,373l219,378l225,383l231,387l235,392l241,396l246,400l253,405l258,409l263,413l270,418l275,423l280,426l285,430l290,432l295,436l301,439l306,444l311,446l316,450l321,453l326,455l332,459l337,462l342,465l346,467l351,470l356,474l365,477l374,481l382,485l391,490l397,493l405,496l411,498l419,501l424,502l431,503l436,505l444,506l447,506l455,508l459,510l467,511l471,512l477,514l482,514l489,516l494,516l499,518l504,518l508,520l517,520l525,520l533,520l540,520l545,519l551,518l554,516l558,514l560,510l562,506l563,502l565,497l565,492l566,487l566,481l566,476l563,471l562,467l558,462l557,458l552,453l547,450l542,448l536,448l527,446l520,445l512,444l504,443l495,441l487,439l482,437l477,436l472,435l467,435l462,432l455,430l450,427l444,426l437,423l431,421l424,417l418,414l409,410l401,406l395,401l387,397l382,393l378,391l373,388l369,386l360,380l351,375l346,371l342,368l337,364l332,362l322,355l313,349l304,343l297,338l289,331l281,326l274,320l266,313l259,308l253,302l245,295l240,290l232,284l227,278l219,272l214,264l208,258l201,253l196,246l190,238l185,232l179,225l173,218l168,211l161,203l156,196l150,188l145,180l138,171l133,165l127,154l121,146l116,139l112,131l107,123l103,115l101,109l98,104l94,96l92,90l89,83l87,78l84,73l83,68l82,62l80,59l78,53l76,48l75,43l74,40l69,31l66,26l60,19l54,13l48,8l40,6l33,2l25,0l20,0l15,3l9,6l7,11l4,15l4,20l2,25l0,30l0,35l0,40l0,44l0,48l0,50l2,51l2,51xe" fillcolor="white" stroked="f" o:allowincell="f" style="position:absolute;left:226;top:258;width:140;height:1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1,543" path="m1,44l1,46l1,48l1,53l2,61l4,65l5,70l6,74l9,82l10,87l13,93l15,101l19,109l22,117l24,126l25,130l28,133l31,139l33,144l34,148l37,153l40,158l42,163l45,167l46,172l50,177l54,184l56,189l58,193l62,199l65,205l68,211l72,216l76,223l80,229l83,236l87,242l91,247l96,254l100,260l105,267l111,273l116,281l120,286l125,294l130,299l135,305l139,312l145,318l150,323l156,331l161,335l166,342l171,347l176,353l181,358l188,364l193,370l199,375l203,380l210,386l215,391l221,396l227,400l232,405l238,410l243,414l248,419l255,423l260,427l266,432l272,436l277,440l283,445l288,449l294,453l299,457l304,459l309,463l314,466l319,471l324,472l331,477l336,480l340,483l345,486l350,489l355,492l361,494l366,497l371,501l379,504l388,508l397,512l406,516l412,519l420,521l426,524l434,526l440,528l447,529l452,530l458,532l465,533l473,534l479,536l487,538l492,538l500,539l505,539l513,541l519,541l525,542l532,542l538,543l544,543l550,543l555,543l560,543l565,543l571,543l576,543l581,543l587,542l595,541l599,538l604,536l609,529l613,521l618,512l621,506l621,497l618,490l614,486l611,484l605,481l599,480l595,480l591,479l586,477l582,477l577,476l572,475l567,475l562,475l555,472l549,472l542,471l536,470l528,468l522,466l514,464l507,463l500,461l491,459l483,457l475,454l466,450l458,448l449,445l442,441l437,439l431,437l426,435l422,433l417,431l413,428l408,426l404,423l399,420l394,418l389,415l385,413l380,410l376,408l371,405l367,402l362,398l357,395l352,391l348,388l337,382l330,376l321,370l313,364l305,357l297,352l290,345l282,340l274,334l268,329l260,321l255,316l248,309l242,304l236,298l229,291l223,285l217,278l211,270l206,265l199,258l194,251l188,245l183,237l176,229l171,223l165,214l159,207l153,198l149,190l141,181l138,174l132,164l127,157l122,149l118,140l113,133l112,126l107,118l104,110l102,102l99,96l95,88l92,83l90,77l89,70l86,64l83,58l81,52l80,47l77,42l74,36l72,33l69,29l63,21l56,14l49,9l42,4l33,2l25,0l19,0l15,3l10,4l7,8l5,12l4,17l1,21l1,26l0,30l0,35l0,42l1,44l1,44xe" fillcolor="white" stroked="f" o:allowincell="f" style="position:absolute;left:314;top:155;width:155;height:1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0,617" path="m48,15l44,15l38,21l34,24l29,31l26,33l25,37l22,43l20,48l17,52l14,57l13,62l11,68l8,76l5,83l4,90l3,99l3,103l2,107l0,112l0,118l0,123l0,127l0,132l0,138l0,143l0,149l0,155l0,161l0,167l0,173l2,180l3,187l3,192l3,199l4,207l5,213l7,221l8,227l11,234l13,242l14,248l17,256l20,264l22,271l25,279l26,286l30,293l34,301l36,309l40,315l44,323l48,331l52,339l56,346l61,353l66,362l70,368l75,376l80,384l84,390l89,398l94,406l101,414l107,420l112,428l118,434l124,441l130,448l136,455l142,461l150,468l156,474l163,481l170,487l177,492l183,500l191,505l199,512l207,517l214,523l222,529l230,534l237,539l246,544l253,549l262,553l271,558l280,564l288,567l297,571l306,575l315,579l324,583l333,586l343,589l352,593l361,595l370,597l379,600l388,602l396,604l405,605l413,607l422,609l429,610l436,611l444,613l451,614l458,614l466,615l472,617l480,617l485,617l491,617l498,617l504,617l509,617l514,617l521,615l526,615l531,614l536,614l542,613l547,613l551,611l556,610l561,609l565,609l572,605l580,602l588,597l596,595l601,591l607,586l614,582l619,578l624,573l628,567l633,562l637,558l639,553l643,548l646,543l651,538l652,531l655,526l656,518l658,512l659,503l660,495l660,486l660,477l659,472l658,467l658,463l658,458l656,451l656,446l655,442l654,437l652,430l651,425l649,419l647,414l645,407l643,402l641,395l639,390l636,384l633,379l629,372l627,366l623,359l619,353l616,346l612,341l609,333l605,327l600,320l596,315l591,308l587,301l581,295l576,289l571,282l565,277l560,269l554,264l547,256l540,251l534,244l529,238l521,231l513,225l505,218l499,213l490,207l482,200l475,194l467,189l458,182l450,176l441,171l433,165l424,160l417,155l409,150l401,146l395,141l387,137l379,132l373,129l365,125l360,121l352,119l347,116l339,114l334,110l328,107l322,106l316,103l310,101l304,99l299,97l294,94l288,94l284,92l279,92l274,90l268,90l264,89l261,89l255,88l250,88l246,86l241,86l234,86l226,86l218,86l210,88l204,88l197,90l191,92l185,93l179,96l174,98l168,101l163,103l159,106l155,108l150,111l146,115l142,119l139,124l137,129l136,134l133,141l133,149l133,155l133,163l133,171l134,178l136,187l137,196l137,200l139,205l139,211l142,216l143,220l145,225l146,229l147,234l150,239l151,244l154,248l156,253l158,257l160,262l163,267l165,273l168,278l170,283l172,288l176,292l178,297l181,301l183,306l187,311l190,315l194,320l196,326l200,331l207,339l214,349l218,353l222,358l226,362l230,367l237,375l246,381l254,389l263,397l267,401l272,405l277,407l283,411l288,414l293,419l297,420l302,425l307,428l312,430l317,433l322,437l328,439l332,442l337,443l343,447l348,448l352,451l357,454l362,456l368,458l373,460l378,463l383,465l387,467l392,468l397,469l402,472l406,472l411,474l417,474l422,477l429,477l438,478l447,480l457,481l463,480l471,480l477,478l484,477l489,474l495,472l499,467l504,464l507,458l509,454l511,447l512,442l512,434l512,428l512,420l511,414l508,405l505,397l503,389l499,381l495,372l491,364l486,355l481,348l475,339l468,330l462,322l454,314l447,305l440,297l431,289l424,283l415,275l406,267l399,261l389,256l386,253l380,251l375,248l371,245l362,240l355,236l350,234l344,233l341,230l337,229l329,225l322,224l316,221l311,220l306,218l302,218l293,217l288,217l285,218l284,222l283,225l283,229l284,234l288,239l290,243l293,248l297,253l302,257l306,261l312,267l316,269l320,271l325,275l332,279l337,280l342,284l347,288l353,292l360,296l366,300l373,304l379,309l386,313l391,317l397,322l402,327l408,332l413,337l418,341l424,348l427,353l431,358l435,363l438,370l440,376l442,383l442,388l445,395l444,401l442,406l440,410l437,414l433,416l429,419l424,419l419,420l413,419l406,417l399,415l392,414l384,410l377,407l369,402l361,399l356,395l352,393l347,390l343,388l334,383l325,377l316,371l308,364l299,358l292,352l284,344l275,337l267,330l261,323l253,315l248,309l241,302l237,296l232,288l227,282l223,275l221,269l216,262l214,256l212,248l209,243l207,236l204,230l203,224l201,218l200,212l200,207l200,202l200,198l200,191l200,186l200,181l203,178l204,169l209,164l214,158l221,154l223,151l227,151l232,151l237,151l241,150l248,150l253,150l261,151l267,152l274,154l281,156l290,159l297,161l307,164l315,167l324,172l328,173l333,176l338,177l343,180l348,182l352,185l357,187l362,190l368,192l373,195l378,198l383,200l387,203l392,205l397,209l402,212l408,214l413,218l418,221l422,225l427,227l432,231l437,234l442,239l446,242l451,245l455,248l460,253l464,256l469,260l475,264l480,269l487,277l496,286l504,293l513,302l520,310l527,318l534,327l540,335l547,342l552,352l557,358l563,367l567,373l571,381l575,388l579,395l581,402l584,408l587,415l591,423l591,428l593,434l593,441l596,447l596,452l596,458l596,464l596,469l594,474l593,480l592,485l591,490l588,495l585,500l583,505l580,511l576,514l572,518l567,521l563,526l557,527l552,530l547,533l540,535l534,536l527,538l520,539l513,540l505,542l498,542l490,542l482,543l473,542l466,542l457,539l449,539l440,538l431,535l422,534l414,533l405,529l397,526l387,523l379,521l370,517l362,514l352,511l346,507l337,501l328,498l319,494l311,490l302,485l293,480l284,474l276,469l267,463l258,458l249,451l241,446l232,439l225,433l216,426l209,420l200,411l192,405l185,395l177,388l169,379l161,371l158,366l155,362l151,357l149,353l145,346l141,341l137,337l136,332l132,326l128,320l125,315l124,311l120,304l118,300l114,292l112,288l110,280l107,275l105,269l102,264l101,256l98,251l96,244l93,238l91,231l89,226l88,220l87,214l85,209l84,203l83,198l82,192l82,187l80,182l80,177l80,172l79,167l78,163l78,158l78,152l78,143l79,134l79,125l80,118l82,111l84,103l87,94l89,88l91,80l94,75l97,67l101,62l105,57l110,52l114,45l118,41l123,36l128,32l133,27l138,24l145,21l151,18l155,13l159,10l161,8l163,6l163,2l160,1l156,0l154,0l149,0l145,0l138,0l133,0l128,0l121,1l115,1l109,2l102,4l96,5l89,5l83,6l78,8l72,9l66,10l61,11l57,11l54,13l49,14l48,15l48,15xe" fillcolor="white" stroked="f" o:allowincell="f" style="position:absolute;left:430;top:6;width:164;height:1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3,206" path="m0,39l0,42l0,44l2,51l2,56l4,64l5,67l7,71l9,77l12,82l12,86l13,89l16,95l18,100l21,105l24,110l27,114l31,119l34,124l38,128l42,133l45,139l51,142l56,148l60,153l66,158l71,161l76,164l80,168l87,171l92,173l97,176l102,179l106,183l111,184l115,185l120,186l125,189l133,192l142,194l150,195l158,197l164,198l170,201l176,201l182,202l187,203l191,206l199,206l205,206l210,203l216,199l219,194l222,188l222,181l223,175l222,170l219,167l216,163l212,161l205,157l200,153l192,149l186,145l177,140l169,135l164,132l159,130l155,127l150,124l146,122l141,119l136,115l132,113l127,110l121,106l116,102l112,101l107,96l102,92l98,88l94,84l87,77l80,67l74,58l69,52l65,43l61,35l56,29l53,21l49,14l45,9l42,5l39,3l34,0l31,0l24,0l17,5l12,11l7,18l3,25l2,33l0,36l0,39l0,39xe" fillcolor="white" stroked="f" o:allowincell="f" style="position:absolute;left:22;top:581;width:54;height:5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Língua Portuguesa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1. Substitui os desenhos por palavras e escreve.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A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57225" cy="790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790560"/>
                          <a:chOff x="0" y="0"/>
                          <a:chExt cx="657360" cy="790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57360" cy="79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920" y="469440"/>
                            <a:ext cx="42624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1" h="506">
                                <a:moveTo>
                                  <a:pt x="0" y="398"/>
                                </a:moveTo>
                                <a:lnTo>
                                  <a:pt x="5" y="400"/>
                                </a:lnTo>
                                <a:lnTo>
                                  <a:pt x="10" y="403"/>
                                </a:lnTo>
                                <a:lnTo>
                                  <a:pt x="14" y="406"/>
                                </a:lnTo>
                                <a:lnTo>
                                  <a:pt x="20" y="409"/>
                                </a:lnTo>
                                <a:lnTo>
                                  <a:pt x="25" y="411"/>
                                </a:lnTo>
                                <a:lnTo>
                                  <a:pt x="30" y="414"/>
                                </a:lnTo>
                                <a:lnTo>
                                  <a:pt x="35" y="416"/>
                                </a:lnTo>
                                <a:lnTo>
                                  <a:pt x="41" y="421"/>
                                </a:lnTo>
                                <a:lnTo>
                                  <a:pt x="45" y="423"/>
                                </a:lnTo>
                                <a:lnTo>
                                  <a:pt x="50" y="425"/>
                                </a:lnTo>
                                <a:lnTo>
                                  <a:pt x="55" y="427"/>
                                </a:lnTo>
                                <a:lnTo>
                                  <a:pt x="61" y="430"/>
                                </a:lnTo>
                                <a:lnTo>
                                  <a:pt x="65" y="432"/>
                                </a:lnTo>
                                <a:lnTo>
                                  <a:pt x="69" y="435"/>
                                </a:lnTo>
                                <a:lnTo>
                                  <a:pt x="74" y="438"/>
                                </a:lnTo>
                                <a:lnTo>
                                  <a:pt x="80" y="441"/>
                                </a:lnTo>
                                <a:lnTo>
                                  <a:pt x="84" y="443"/>
                                </a:lnTo>
                                <a:lnTo>
                                  <a:pt x="88" y="445"/>
                                </a:lnTo>
                                <a:lnTo>
                                  <a:pt x="93" y="447"/>
                                </a:lnTo>
                                <a:lnTo>
                                  <a:pt x="99" y="450"/>
                                </a:lnTo>
                                <a:lnTo>
                                  <a:pt x="103" y="451"/>
                                </a:lnTo>
                                <a:lnTo>
                                  <a:pt x="107" y="453"/>
                                </a:lnTo>
                                <a:lnTo>
                                  <a:pt x="111" y="455"/>
                                </a:lnTo>
                                <a:lnTo>
                                  <a:pt x="116" y="459"/>
                                </a:lnTo>
                                <a:lnTo>
                                  <a:pt x="121" y="460"/>
                                </a:lnTo>
                                <a:lnTo>
                                  <a:pt x="126" y="462"/>
                                </a:lnTo>
                                <a:lnTo>
                                  <a:pt x="130" y="464"/>
                                </a:lnTo>
                                <a:lnTo>
                                  <a:pt x="135" y="467"/>
                                </a:lnTo>
                                <a:lnTo>
                                  <a:pt x="140" y="468"/>
                                </a:lnTo>
                                <a:lnTo>
                                  <a:pt x="145" y="470"/>
                                </a:lnTo>
                                <a:lnTo>
                                  <a:pt x="149" y="471"/>
                                </a:lnTo>
                                <a:lnTo>
                                  <a:pt x="154" y="473"/>
                                </a:lnTo>
                                <a:lnTo>
                                  <a:pt x="158" y="475"/>
                                </a:lnTo>
                                <a:lnTo>
                                  <a:pt x="163" y="477"/>
                                </a:lnTo>
                                <a:lnTo>
                                  <a:pt x="167" y="478"/>
                                </a:lnTo>
                                <a:lnTo>
                                  <a:pt x="171" y="480"/>
                                </a:lnTo>
                                <a:lnTo>
                                  <a:pt x="176" y="481"/>
                                </a:lnTo>
                                <a:lnTo>
                                  <a:pt x="180" y="483"/>
                                </a:lnTo>
                                <a:lnTo>
                                  <a:pt x="184" y="484"/>
                                </a:lnTo>
                                <a:lnTo>
                                  <a:pt x="189" y="485"/>
                                </a:lnTo>
                                <a:lnTo>
                                  <a:pt x="193" y="487"/>
                                </a:lnTo>
                                <a:lnTo>
                                  <a:pt x="198" y="487"/>
                                </a:lnTo>
                                <a:lnTo>
                                  <a:pt x="203" y="489"/>
                                </a:lnTo>
                                <a:lnTo>
                                  <a:pt x="207" y="490"/>
                                </a:lnTo>
                                <a:lnTo>
                                  <a:pt x="212" y="491"/>
                                </a:lnTo>
                                <a:lnTo>
                                  <a:pt x="217" y="492"/>
                                </a:lnTo>
                                <a:lnTo>
                                  <a:pt x="221" y="494"/>
                                </a:lnTo>
                                <a:lnTo>
                                  <a:pt x="226" y="494"/>
                                </a:lnTo>
                                <a:lnTo>
                                  <a:pt x="230" y="495"/>
                                </a:lnTo>
                                <a:lnTo>
                                  <a:pt x="236" y="497"/>
                                </a:lnTo>
                                <a:lnTo>
                                  <a:pt x="240" y="498"/>
                                </a:lnTo>
                                <a:lnTo>
                                  <a:pt x="244" y="499"/>
                                </a:lnTo>
                                <a:lnTo>
                                  <a:pt x="248" y="499"/>
                                </a:lnTo>
                                <a:lnTo>
                                  <a:pt x="254" y="500"/>
                                </a:lnTo>
                                <a:lnTo>
                                  <a:pt x="259" y="501"/>
                                </a:lnTo>
                                <a:lnTo>
                                  <a:pt x="264" y="502"/>
                                </a:lnTo>
                                <a:lnTo>
                                  <a:pt x="268" y="502"/>
                                </a:lnTo>
                                <a:lnTo>
                                  <a:pt x="274" y="503"/>
                                </a:lnTo>
                                <a:lnTo>
                                  <a:pt x="279" y="503"/>
                                </a:lnTo>
                                <a:lnTo>
                                  <a:pt x="283" y="504"/>
                                </a:lnTo>
                                <a:lnTo>
                                  <a:pt x="288" y="504"/>
                                </a:lnTo>
                                <a:lnTo>
                                  <a:pt x="294" y="505"/>
                                </a:lnTo>
                                <a:lnTo>
                                  <a:pt x="299" y="505"/>
                                </a:lnTo>
                                <a:lnTo>
                                  <a:pt x="304" y="506"/>
                                </a:lnTo>
                                <a:lnTo>
                                  <a:pt x="322" y="504"/>
                                </a:lnTo>
                                <a:lnTo>
                                  <a:pt x="341" y="502"/>
                                </a:lnTo>
                                <a:lnTo>
                                  <a:pt x="358" y="499"/>
                                </a:lnTo>
                                <a:lnTo>
                                  <a:pt x="375" y="497"/>
                                </a:lnTo>
                                <a:lnTo>
                                  <a:pt x="392" y="491"/>
                                </a:lnTo>
                                <a:lnTo>
                                  <a:pt x="407" y="487"/>
                                </a:lnTo>
                                <a:lnTo>
                                  <a:pt x="422" y="482"/>
                                </a:lnTo>
                                <a:lnTo>
                                  <a:pt x="437" y="477"/>
                                </a:lnTo>
                                <a:lnTo>
                                  <a:pt x="451" y="470"/>
                                </a:lnTo>
                                <a:lnTo>
                                  <a:pt x="464" y="464"/>
                                </a:lnTo>
                                <a:lnTo>
                                  <a:pt x="477" y="456"/>
                                </a:lnTo>
                                <a:lnTo>
                                  <a:pt x="491" y="450"/>
                                </a:lnTo>
                                <a:lnTo>
                                  <a:pt x="501" y="442"/>
                                </a:lnTo>
                                <a:lnTo>
                                  <a:pt x="513" y="434"/>
                                </a:lnTo>
                                <a:lnTo>
                                  <a:pt x="523" y="425"/>
                                </a:lnTo>
                                <a:lnTo>
                                  <a:pt x="534" y="416"/>
                                </a:lnTo>
                                <a:lnTo>
                                  <a:pt x="543" y="407"/>
                                </a:lnTo>
                                <a:lnTo>
                                  <a:pt x="553" y="398"/>
                                </a:lnTo>
                                <a:lnTo>
                                  <a:pt x="561" y="388"/>
                                </a:lnTo>
                                <a:lnTo>
                                  <a:pt x="571" y="377"/>
                                </a:lnTo>
                                <a:lnTo>
                                  <a:pt x="577" y="367"/>
                                </a:lnTo>
                                <a:lnTo>
                                  <a:pt x="586" y="356"/>
                                </a:lnTo>
                                <a:lnTo>
                                  <a:pt x="592" y="346"/>
                                </a:lnTo>
                                <a:lnTo>
                                  <a:pt x="599" y="335"/>
                                </a:lnTo>
                                <a:lnTo>
                                  <a:pt x="606" y="324"/>
                                </a:lnTo>
                                <a:lnTo>
                                  <a:pt x="612" y="312"/>
                                </a:lnTo>
                                <a:lnTo>
                                  <a:pt x="617" y="301"/>
                                </a:lnTo>
                                <a:lnTo>
                                  <a:pt x="622" y="290"/>
                                </a:lnTo>
                                <a:lnTo>
                                  <a:pt x="628" y="278"/>
                                </a:lnTo>
                                <a:lnTo>
                                  <a:pt x="633" y="267"/>
                                </a:lnTo>
                                <a:lnTo>
                                  <a:pt x="636" y="255"/>
                                </a:lnTo>
                                <a:lnTo>
                                  <a:pt x="641" y="245"/>
                                </a:lnTo>
                                <a:lnTo>
                                  <a:pt x="645" y="232"/>
                                </a:lnTo>
                                <a:lnTo>
                                  <a:pt x="648" y="222"/>
                                </a:lnTo>
                                <a:lnTo>
                                  <a:pt x="651" y="209"/>
                                </a:lnTo>
                                <a:lnTo>
                                  <a:pt x="653" y="198"/>
                                </a:lnTo>
                                <a:lnTo>
                                  <a:pt x="656" y="188"/>
                                </a:lnTo>
                                <a:lnTo>
                                  <a:pt x="658" y="176"/>
                                </a:lnTo>
                                <a:lnTo>
                                  <a:pt x="660" y="166"/>
                                </a:lnTo>
                                <a:lnTo>
                                  <a:pt x="662" y="154"/>
                                </a:lnTo>
                                <a:lnTo>
                                  <a:pt x="664" y="144"/>
                                </a:lnTo>
                                <a:lnTo>
                                  <a:pt x="665" y="133"/>
                                </a:lnTo>
                                <a:lnTo>
                                  <a:pt x="666" y="123"/>
                                </a:lnTo>
                                <a:lnTo>
                                  <a:pt x="668" y="113"/>
                                </a:lnTo>
                                <a:lnTo>
                                  <a:pt x="668" y="104"/>
                                </a:lnTo>
                                <a:lnTo>
                                  <a:pt x="669" y="94"/>
                                </a:lnTo>
                                <a:lnTo>
                                  <a:pt x="670" y="86"/>
                                </a:lnTo>
                                <a:lnTo>
                                  <a:pt x="670" y="78"/>
                                </a:lnTo>
                                <a:lnTo>
                                  <a:pt x="670" y="69"/>
                                </a:lnTo>
                                <a:lnTo>
                                  <a:pt x="670" y="62"/>
                                </a:lnTo>
                                <a:lnTo>
                                  <a:pt x="670" y="53"/>
                                </a:lnTo>
                                <a:lnTo>
                                  <a:pt x="671" y="46"/>
                                </a:lnTo>
                                <a:lnTo>
                                  <a:pt x="671" y="39"/>
                                </a:lnTo>
                                <a:lnTo>
                                  <a:pt x="671" y="34"/>
                                </a:lnTo>
                                <a:lnTo>
                                  <a:pt x="671" y="28"/>
                                </a:lnTo>
                                <a:lnTo>
                                  <a:pt x="671" y="23"/>
                                </a:lnTo>
                                <a:lnTo>
                                  <a:pt x="670" y="18"/>
                                </a:lnTo>
                                <a:lnTo>
                                  <a:pt x="670" y="14"/>
                                </a:lnTo>
                                <a:lnTo>
                                  <a:pt x="670" y="11"/>
                                </a:lnTo>
                                <a:lnTo>
                                  <a:pt x="670" y="8"/>
                                </a:lnTo>
                                <a:lnTo>
                                  <a:pt x="670" y="4"/>
                                </a:lnTo>
                                <a:lnTo>
                                  <a:pt x="670" y="3"/>
                                </a:lnTo>
                                <a:lnTo>
                                  <a:pt x="645" y="0"/>
                                </a:lnTo>
                                <a:lnTo>
                                  <a:pt x="645" y="1"/>
                                </a:lnTo>
                                <a:lnTo>
                                  <a:pt x="645" y="4"/>
                                </a:lnTo>
                                <a:lnTo>
                                  <a:pt x="645" y="5"/>
                                </a:lnTo>
                                <a:lnTo>
                                  <a:pt x="645" y="7"/>
                                </a:lnTo>
                                <a:lnTo>
                                  <a:pt x="645" y="9"/>
                                </a:lnTo>
                                <a:lnTo>
                                  <a:pt x="646" y="13"/>
                                </a:lnTo>
                                <a:lnTo>
                                  <a:pt x="646" y="15"/>
                                </a:lnTo>
                                <a:lnTo>
                                  <a:pt x="646" y="18"/>
                                </a:lnTo>
                                <a:lnTo>
                                  <a:pt x="646" y="23"/>
                                </a:lnTo>
                                <a:lnTo>
                                  <a:pt x="646" y="27"/>
                                </a:lnTo>
                                <a:lnTo>
                                  <a:pt x="646" y="30"/>
                                </a:lnTo>
                                <a:lnTo>
                                  <a:pt x="646" y="34"/>
                                </a:lnTo>
                                <a:lnTo>
                                  <a:pt x="646" y="39"/>
                                </a:lnTo>
                                <a:lnTo>
                                  <a:pt x="647" y="45"/>
                                </a:lnTo>
                                <a:lnTo>
                                  <a:pt x="646" y="50"/>
                                </a:lnTo>
                                <a:lnTo>
                                  <a:pt x="646" y="55"/>
                                </a:lnTo>
                                <a:lnTo>
                                  <a:pt x="646" y="60"/>
                                </a:lnTo>
                                <a:lnTo>
                                  <a:pt x="646" y="67"/>
                                </a:lnTo>
                                <a:lnTo>
                                  <a:pt x="646" y="73"/>
                                </a:lnTo>
                                <a:lnTo>
                                  <a:pt x="645" y="78"/>
                                </a:lnTo>
                                <a:lnTo>
                                  <a:pt x="645" y="86"/>
                                </a:lnTo>
                                <a:lnTo>
                                  <a:pt x="645" y="92"/>
                                </a:lnTo>
                                <a:lnTo>
                                  <a:pt x="643" y="99"/>
                                </a:lnTo>
                                <a:lnTo>
                                  <a:pt x="643" y="106"/>
                                </a:lnTo>
                                <a:lnTo>
                                  <a:pt x="642" y="113"/>
                                </a:lnTo>
                                <a:lnTo>
                                  <a:pt x="642" y="120"/>
                                </a:lnTo>
                                <a:lnTo>
                                  <a:pt x="640" y="128"/>
                                </a:lnTo>
                                <a:lnTo>
                                  <a:pt x="639" y="135"/>
                                </a:lnTo>
                                <a:lnTo>
                                  <a:pt x="638" y="144"/>
                                </a:lnTo>
                                <a:lnTo>
                                  <a:pt x="637" y="152"/>
                                </a:lnTo>
                                <a:lnTo>
                                  <a:pt x="636" y="159"/>
                                </a:lnTo>
                                <a:lnTo>
                                  <a:pt x="635" y="168"/>
                                </a:lnTo>
                                <a:lnTo>
                                  <a:pt x="633" y="175"/>
                                </a:lnTo>
                                <a:lnTo>
                                  <a:pt x="631" y="184"/>
                                </a:lnTo>
                                <a:lnTo>
                                  <a:pt x="629" y="192"/>
                                </a:lnTo>
                                <a:lnTo>
                                  <a:pt x="627" y="199"/>
                                </a:lnTo>
                                <a:lnTo>
                                  <a:pt x="625" y="208"/>
                                </a:lnTo>
                                <a:lnTo>
                                  <a:pt x="622" y="216"/>
                                </a:lnTo>
                                <a:lnTo>
                                  <a:pt x="619" y="225"/>
                                </a:lnTo>
                                <a:lnTo>
                                  <a:pt x="617" y="234"/>
                                </a:lnTo>
                                <a:lnTo>
                                  <a:pt x="614" y="242"/>
                                </a:lnTo>
                                <a:lnTo>
                                  <a:pt x="611" y="250"/>
                                </a:lnTo>
                                <a:lnTo>
                                  <a:pt x="608" y="258"/>
                                </a:lnTo>
                                <a:lnTo>
                                  <a:pt x="604" y="267"/>
                                </a:lnTo>
                                <a:lnTo>
                                  <a:pt x="600" y="275"/>
                                </a:lnTo>
                                <a:lnTo>
                                  <a:pt x="597" y="285"/>
                                </a:lnTo>
                                <a:lnTo>
                                  <a:pt x="593" y="292"/>
                                </a:lnTo>
                                <a:lnTo>
                                  <a:pt x="589" y="301"/>
                                </a:lnTo>
                                <a:lnTo>
                                  <a:pt x="583" y="308"/>
                                </a:lnTo>
                                <a:lnTo>
                                  <a:pt x="579" y="317"/>
                                </a:lnTo>
                                <a:lnTo>
                                  <a:pt x="574" y="324"/>
                                </a:lnTo>
                                <a:lnTo>
                                  <a:pt x="569" y="333"/>
                                </a:lnTo>
                                <a:lnTo>
                                  <a:pt x="563" y="341"/>
                                </a:lnTo>
                                <a:lnTo>
                                  <a:pt x="558" y="348"/>
                                </a:lnTo>
                                <a:lnTo>
                                  <a:pt x="552" y="355"/>
                                </a:lnTo>
                                <a:lnTo>
                                  <a:pt x="545" y="363"/>
                                </a:lnTo>
                                <a:lnTo>
                                  <a:pt x="539" y="370"/>
                                </a:lnTo>
                                <a:lnTo>
                                  <a:pt x="533" y="377"/>
                                </a:lnTo>
                                <a:lnTo>
                                  <a:pt x="525" y="384"/>
                                </a:lnTo>
                                <a:lnTo>
                                  <a:pt x="519" y="391"/>
                                </a:lnTo>
                                <a:lnTo>
                                  <a:pt x="511" y="398"/>
                                </a:lnTo>
                                <a:lnTo>
                                  <a:pt x="504" y="405"/>
                                </a:lnTo>
                                <a:lnTo>
                                  <a:pt x="501" y="406"/>
                                </a:lnTo>
                                <a:lnTo>
                                  <a:pt x="499" y="408"/>
                                </a:lnTo>
                                <a:lnTo>
                                  <a:pt x="496" y="409"/>
                                </a:lnTo>
                                <a:lnTo>
                                  <a:pt x="494" y="411"/>
                                </a:lnTo>
                                <a:lnTo>
                                  <a:pt x="491" y="413"/>
                                </a:lnTo>
                                <a:lnTo>
                                  <a:pt x="489" y="414"/>
                                </a:lnTo>
                                <a:lnTo>
                                  <a:pt x="486" y="416"/>
                                </a:lnTo>
                                <a:lnTo>
                                  <a:pt x="483" y="419"/>
                                </a:lnTo>
                                <a:lnTo>
                                  <a:pt x="481" y="420"/>
                                </a:lnTo>
                                <a:lnTo>
                                  <a:pt x="479" y="422"/>
                                </a:lnTo>
                                <a:lnTo>
                                  <a:pt x="476" y="423"/>
                                </a:lnTo>
                                <a:lnTo>
                                  <a:pt x="473" y="425"/>
                                </a:lnTo>
                                <a:lnTo>
                                  <a:pt x="471" y="426"/>
                                </a:lnTo>
                                <a:lnTo>
                                  <a:pt x="467" y="427"/>
                                </a:lnTo>
                                <a:lnTo>
                                  <a:pt x="465" y="429"/>
                                </a:lnTo>
                                <a:lnTo>
                                  <a:pt x="462" y="431"/>
                                </a:lnTo>
                                <a:lnTo>
                                  <a:pt x="460" y="432"/>
                                </a:lnTo>
                                <a:lnTo>
                                  <a:pt x="457" y="433"/>
                                </a:lnTo>
                                <a:lnTo>
                                  <a:pt x="454" y="434"/>
                                </a:lnTo>
                                <a:lnTo>
                                  <a:pt x="451" y="436"/>
                                </a:lnTo>
                                <a:lnTo>
                                  <a:pt x="447" y="438"/>
                                </a:lnTo>
                                <a:lnTo>
                                  <a:pt x="444" y="439"/>
                                </a:lnTo>
                                <a:lnTo>
                                  <a:pt x="442" y="440"/>
                                </a:lnTo>
                                <a:lnTo>
                                  <a:pt x="439" y="442"/>
                                </a:lnTo>
                                <a:lnTo>
                                  <a:pt x="436" y="443"/>
                                </a:lnTo>
                                <a:lnTo>
                                  <a:pt x="433" y="444"/>
                                </a:lnTo>
                                <a:lnTo>
                                  <a:pt x="430" y="445"/>
                                </a:lnTo>
                                <a:lnTo>
                                  <a:pt x="426" y="446"/>
                                </a:lnTo>
                                <a:lnTo>
                                  <a:pt x="423" y="447"/>
                                </a:lnTo>
                                <a:lnTo>
                                  <a:pt x="421" y="448"/>
                                </a:lnTo>
                                <a:lnTo>
                                  <a:pt x="417" y="449"/>
                                </a:lnTo>
                                <a:lnTo>
                                  <a:pt x="415" y="450"/>
                                </a:lnTo>
                                <a:lnTo>
                                  <a:pt x="411" y="450"/>
                                </a:lnTo>
                                <a:lnTo>
                                  <a:pt x="407" y="452"/>
                                </a:lnTo>
                                <a:lnTo>
                                  <a:pt x="404" y="452"/>
                                </a:lnTo>
                                <a:lnTo>
                                  <a:pt x="401" y="454"/>
                                </a:lnTo>
                                <a:lnTo>
                                  <a:pt x="398" y="455"/>
                                </a:lnTo>
                                <a:lnTo>
                                  <a:pt x="394" y="455"/>
                                </a:lnTo>
                                <a:lnTo>
                                  <a:pt x="391" y="456"/>
                                </a:lnTo>
                                <a:lnTo>
                                  <a:pt x="387" y="458"/>
                                </a:lnTo>
                                <a:lnTo>
                                  <a:pt x="384" y="459"/>
                                </a:lnTo>
                                <a:lnTo>
                                  <a:pt x="380" y="460"/>
                                </a:lnTo>
                                <a:lnTo>
                                  <a:pt x="377" y="460"/>
                                </a:lnTo>
                                <a:lnTo>
                                  <a:pt x="373" y="461"/>
                                </a:lnTo>
                                <a:lnTo>
                                  <a:pt x="369" y="462"/>
                                </a:lnTo>
                                <a:lnTo>
                                  <a:pt x="366" y="462"/>
                                </a:lnTo>
                                <a:lnTo>
                                  <a:pt x="362" y="463"/>
                                </a:lnTo>
                                <a:lnTo>
                                  <a:pt x="359" y="464"/>
                                </a:lnTo>
                                <a:lnTo>
                                  <a:pt x="355" y="464"/>
                                </a:lnTo>
                                <a:lnTo>
                                  <a:pt x="352" y="465"/>
                                </a:lnTo>
                                <a:lnTo>
                                  <a:pt x="347" y="466"/>
                                </a:lnTo>
                                <a:lnTo>
                                  <a:pt x="343" y="467"/>
                                </a:lnTo>
                                <a:lnTo>
                                  <a:pt x="339" y="467"/>
                                </a:lnTo>
                                <a:lnTo>
                                  <a:pt x="336" y="467"/>
                                </a:lnTo>
                                <a:lnTo>
                                  <a:pt x="332" y="468"/>
                                </a:lnTo>
                                <a:lnTo>
                                  <a:pt x="328" y="469"/>
                                </a:lnTo>
                                <a:lnTo>
                                  <a:pt x="324" y="469"/>
                                </a:lnTo>
                                <a:lnTo>
                                  <a:pt x="320" y="469"/>
                                </a:lnTo>
                                <a:lnTo>
                                  <a:pt x="316" y="469"/>
                                </a:lnTo>
                                <a:lnTo>
                                  <a:pt x="311" y="471"/>
                                </a:lnTo>
                                <a:lnTo>
                                  <a:pt x="307" y="471"/>
                                </a:lnTo>
                                <a:lnTo>
                                  <a:pt x="304" y="471"/>
                                </a:lnTo>
                                <a:lnTo>
                                  <a:pt x="299" y="471"/>
                                </a:lnTo>
                                <a:lnTo>
                                  <a:pt x="295" y="473"/>
                                </a:lnTo>
                                <a:lnTo>
                                  <a:pt x="290" y="472"/>
                                </a:lnTo>
                                <a:lnTo>
                                  <a:pt x="285" y="471"/>
                                </a:lnTo>
                                <a:lnTo>
                                  <a:pt x="280" y="471"/>
                                </a:lnTo>
                                <a:lnTo>
                                  <a:pt x="275" y="471"/>
                                </a:lnTo>
                                <a:lnTo>
                                  <a:pt x="269" y="471"/>
                                </a:lnTo>
                                <a:lnTo>
                                  <a:pt x="265" y="470"/>
                                </a:lnTo>
                                <a:lnTo>
                                  <a:pt x="260" y="469"/>
                                </a:lnTo>
                                <a:lnTo>
                                  <a:pt x="256" y="469"/>
                                </a:lnTo>
                                <a:lnTo>
                                  <a:pt x="251" y="467"/>
                                </a:lnTo>
                                <a:lnTo>
                                  <a:pt x="246" y="467"/>
                                </a:lnTo>
                                <a:lnTo>
                                  <a:pt x="242" y="466"/>
                                </a:lnTo>
                                <a:lnTo>
                                  <a:pt x="237" y="464"/>
                                </a:lnTo>
                                <a:lnTo>
                                  <a:pt x="232" y="463"/>
                                </a:lnTo>
                                <a:lnTo>
                                  <a:pt x="228" y="462"/>
                                </a:lnTo>
                                <a:lnTo>
                                  <a:pt x="223" y="461"/>
                                </a:lnTo>
                                <a:lnTo>
                                  <a:pt x="219" y="460"/>
                                </a:lnTo>
                                <a:lnTo>
                                  <a:pt x="215" y="459"/>
                                </a:lnTo>
                                <a:lnTo>
                                  <a:pt x="210" y="458"/>
                                </a:lnTo>
                                <a:lnTo>
                                  <a:pt x="205" y="455"/>
                                </a:lnTo>
                                <a:lnTo>
                                  <a:pt x="202" y="453"/>
                                </a:lnTo>
                                <a:lnTo>
                                  <a:pt x="198" y="452"/>
                                </a:lnTo>
                                <a:lnTo>
                                  <a:pt x="193" y="450"/>
                                </a:lnTo>
                                <a:lnTo>
                                  <a:pt x="189" y="448"/>
                                </a:lnTo>
                                <a:lnTo>
                                  <a:pt x="185" y="447"/>
                                </a:lnTo>
                                <a:lnTo>
                                  <a:pt x="181" y="445"/>
                                </a:lnTo>
                                <a:lnTo>
                                  <a:pt x="178" y="443"/>
                                </a:lnTo>
                                <a:lnTo>
                                  <a:pt x="172" y="442"/>
                                </a:lnTo>
                                <a:lnTo>
                                  <a:pt x="169" y="439"/>
                                </a:lnTo>
                                <a:lnTo>
                                  <a:pt x="165" y="436"/>
                                </a:lnTo>
                                <a:lnTo>
                                  <a:pt x="162" y="434"/>
                                </a:lnTo>
                                <a:lnTo>
                                  <a:pt x="158" y="433"/>
                                </a:lnTo>
                                <a:lnTo>
                                  <a:pt x="154" y="431"/>
                                </a:lnTo>
                                <a:lnTo>
                                  <a:pt x="150" y="429"/>
                                </a:lnTo>
                                <a:lnTo>
                                  <a:pt x="147" y="427"/>
                                </a:lnTo>
                                <a:lnTo>
                                  <a:pt x="143" y="424"/>
                                </a:lnTo>
                                <a:lnTo>
                                  <a:pt x="141" y="422"/>
                                </a:lnTo>
                                <a:lnTo>
                                  <a:pt x="137" y="420"/>
                                </a:lnTo>
                                <a:lnTo>
                                  <a:pt x="133" y="418"/>
                                </a:lnTo>
                                <a:lnTo>
                                  <a:pt x="130" y="415"/>
                                </a:lnTo>
                                <a:lnTo>
                                  <a:pt x="127" y="413"/>
                                </a:lnTo>
                                <a:lnTo>
                                  <a:pt x="124" y="410"/>
                                </a:lnTo>
                                <a:lnTo>
                                  <a:pt x="121" y="407"/>
                                </a:lnTo>
                                <a:lnTo>
                                  <a:pt x="118" y="405"/>
                                </a:lnTo>
                                <a:lnTo>
                                  <a:pt x="115" y="403"/>
                                </a:lnTo>
                                <a:lnTo>
                                  <a:pt x="112" y="400"/>
                                </a:lnTo>
                                <a:lnTo>
                                  <a:pt x="109" y="398"/>
                                </a:lnTo>
                                <a:lnTo>
                                  <a:pt x="106" y="395"/>
                                </a:lnTo>
                                <a:lnTo>
                                  <a:pt x="104" y="393"/>
                                </a:lnTo>
                                <a:lnTo>
                                  <a:pt x="102" y="390"/>
                                </a:lnTo>
                                <a:lnTo>
                                  <a:pt x="100" y="388"/>
                                </a:lnTo>
                                <a:lnTo>
                                  <a:pt x="96" y="385"/>
                                </a:lnTo>
                                <a:lnTo>
                                  <a:pt x="94" y="382"/>
                                </a:lnTo>
                                <a:lnTo>
                                  <a:pt x="92" y="380"/>
                                </a:lnTo>
                                <a:lnTo>
                                  <a:pt x="90" y="376"/>
                                </a:lnTo>
                                <a:lnTo>
                                  <a:pt x="88" y="374"/>
                                </a:lnTo>
                                <a:lnTo>
                                  <a:pt x="86" y="372"/>
                                </a:lnTo>
                                <a:lnTo>
                                  <a:pt x="83" y="369"/>
                                </a:lnTo>
                                <a:lnTo>
                                  <a:pt x="82" y="366"/>
                                </a:lnTo>
                                <a:lnTo>
                                  <a:pt x="80" y="363"/>
                                </a:lnTo>
                                <a:lnTo>
                                  <a:pt x="79" y="361"/>
                                </a:lnTo>
                                <a:lnTo>
                                  <a:pt x="76" y="359"/>
                                </a:lnTo>
                                <a:lnTo>
                                  <a:pt x="74" y="355"/>
                                </a:lnTo>
                                <a:lnTo>
                                  <a:pt x="74" y="352"/>
                                </a:lnTo>
                                <a:lnTo>
                                  <a:pt x="72" y="350"/>
                                </a:lnTo>
                                <a:lnTo>
                                  <a:pt x="0" y="398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f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141120"/>
                            <a:ext cx="23868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478">
                                <a:moveTo>
                                  <a:pt x="224" y="413"/>
                                </a:moveTo>
                                <a:lnTo>
                                  <a:pt x="224" y="412"/>
                                </a:lnTo>
                                <a:lnTo>
                                  <a:pt x="224" y="411"/>
                                </a:lnTo>
                                <a:lnTo>
                                  <a:pt x="224" y="409"/>
                                </a:lnTo>
                                <a:lnTo>
                                  <a:pt x="225" y="407"/>
                                </a:lnTo>
                                <a:lnTo>
                                  <a:pt x="226" y="404"/>
                                </a:lnTo>
                                <a:lnTo>
                                  <a:pt x="228" y="399"/>
                                </a:lnTo>
                                <a:lnTo>
                                  <a:pt x="229" y="395"/>
                                </a:lnTo>
                                <a:lnTo>
                                  <a:pt x="231" y="391"/>
                                </a:lnTo>
                                <a:lnTo>
                                  <a:pt x="232" y="388"/>
                                </a:lnTo>
                                <a:lnTo>
                                  <a:pt x="234" y="385"/>
                                </a:lnTo>
                                <a:lnTo>
                                  <a:pt x="235" y="383"/>
                                </a:lnTo>
                                <a:lnTo>
                                  <a:pt x="236" y="379"/>
                                </a:lnTo>
                                <a:lnTo>
                                  <a:pt x="237" y="376"/>
                                </a:lnTo>
                                <a:lnTo>
                                  <a:pt x="238" y="372"/>
                                </a:lnTo>
                                <a:lnTo>
                                  <a:pt x="240" y="370"/>
                                </a:lnTo>
                                <a:lnTo>
                                  <a:pt x="241" y="367"/>
                                </a:lnTo>
                                <a:lnTo>
                                  <a:pt x="242" y="363"/>
                                </a:lnTo>
                                <a:lnTo>
                                  <a:pt x="243" y="358"/>
                                </a:lnTo>
                                <a:lnTo>
                                  <a:pt x="245" y="355"/>
                                </a:lnTo>
                                <a:lnTo>
                                  <a:pt x="245" y="352"/>
                                </a:lnTo>
                                <a:lnTo>
                                  <a:pt x="247" y="348"/>
                                </a:lnTo>
                                <a:lnTo>
                                  <a:pt x="248" y="344"/>
                                </a:lnTo>
                                <a:lnTo>
                                  <a:pt x="249" y="339"/>
                                </a:lnTo>
                                <a:lnTo>
                                  <a:pt x="251" y="335"/>
                                </a:lnTo>
                                <a:lnTo>
                                  <a:pt x="251" y="331"/>
                                </a:lnTo>
                                <a:lnTo>
                                  <a:pt x="254" y="327"/>
                                </a:lnTo>
                                <a:lnTo>
                                  <a:pt x="255" y="323"/>
                                </a:lnTo>
                                <a:lnTo>
                                  <a:pt x="257" y="318"/>
                                </a:lnTo>
                                <a:lnTo>
                                  <a:pt x="258" y="314"/>
                                </a:lnTo>
                                <a:lnTo>
                                  <a:pt x="259" y="309"/>
                                </a:lnTo>
                                <a:lnTo>
                                  <a:pt x="260" y="305"/>
                                </a:lnTo>
                                <a:lnTo>
                                  <a:pt x="261" y="300"/>
                                </a:lnTo>
                                <a:lnTo>
                                  <a:pt x="263" y="295"/>
                                </a:lnTo>
                                <a:lnTo>
                                  <a:pt x="263" y="291"/>
                                </a:lnTo>
                                <a:lnTo>
                                  <a:pt x="265" y="286"/>
                                </a:lnTo>
                                <a:lnTo>
                                  <a:pt x="266" y="280"/>
                                </a:lnTo>
                                <a:lnTo>
                                  <a:pt x="267" y="276"/>
                                </a:lnTo>
                                <a:lnTo>
                                  <a:pt x="268" y="271"/>
                                </a:lnTo>
                                <a:lnTo>
                                  <a:pt x="270" y="267"/>
                                </a:lnTo>
                                <a:lnTo>
                                  <a:pt x="271" y="261"/>
                                </a:lnTo>
                                <a:lnTo>
                                  <a:pt x="273" y="257"/>
                                </a:lnTo>
                                <a:lnTo>
                                  <a:pt x="274" y="252"/>
                                </a:lnTo>
                                <a:lnTo>
                                  <a:pt x="275" y="247"/>
                                </a:lnTo>
                                <a:lnTo>
                                  <a:pt x="275" y="241"/>
                                </a:lnTo>
                                <a:lnTo>
                                  <a:pt x="276" y="237"/>
                                </a:lnTo>
                                <a:lnTo>
                                  <a:pt x="277" y="232"/>
                                </a:lnTo>
                                <a:lnTo>
                                  <a:pt x="278" y="228"/>
                                </a:lnTo>
                                <a:lnTo>
                                  <a:pt x="279" y="222"/>
                                </a:lnTo>
                                <a:lnTo>
                                  <a:pt x="279" y="218"/>
                                </a:lnTo>
                                <a:lnTo>
                                  <a:pt x="279" y="214"/>
                                </a:lnTo>
                                <a:lnTo>
                                  <a:pt x="280" y="209"/>
                                </a:lnTo>
                                <a:lnTo>
                                  <a:pt x="281" y="205"/>
                                </a:lnTo>
                                <a:lnTo>
                                  <a:pt x="281" y="199"/>
                                </a:lnTo>
                                <a:lnTo>
                                  <a:pt x="282" y="195"/>
                                </a:lnTo>
                                <a:lnTo>
                                  <a:pt x="282" y="190"/>
                                </a:lnTo>
                                <a:lnTo>
                                  <a:pt x="283" y="186"/>
                                </a:lnTo>
                                <a:lnTo>
                                  <a:pt x="283" y="180"/>
                                </a:lnTo>
                                <a:lnTo>
                                  <a:pt x="283" y="176"/>
                                </a:lnTo>
                                <a:lnTo>
                                  <a:pt x="283" y="171"/>
                                </a:lnTo>
                                <a:lnTo>
                                  <a:pt x="284" y="167"/>
                                </a:lnTo>
                                <a:lnTo>
                                  <a:pt x="284" y="161"/>
                                </a:lnTo>
                                <a:lnTo>
                                  <a:pt x="286" y="157"/>
                                </a:lnTo>
                                <a:lnTo>
                                  <a:pt x="286" y="153"/>
                                </a:lnTo>
                                <a:lnTo>
                                  <a:pt x="288" y="149"/>
                                </a:lnTo>
                                <a:lnTo>
                                  <a:pt x="288" y="145"/>
                                </a:lnTo>
                                <a:lnTo>
                                  <a:pt x="289" y="139"/>
                                </a:lnTo>
                                <a:lnTo>
                                  <a:pt x="290" y="135"/>
                                </a:lnTo>
                                <a:lnTo>
                                  <a:pt x="294" y="131"/>
                                </a:lnTo>
                                <a:lnTo>
                                  <a:pt x="295" y="127"/>
                                </a:lnTo>
                                <a:lnTo>
                                  <a:pt x="296" y="122"/>
                                </a:lnTo>
                                <a:lnTo>
                                  <a:pt x="298" y="118"/>
                                </a:lnTo>
                                <a:lnTo>
                                  <a:pt x="299" y="114"/>
                                </a:lnTo>
                                <a:lnTo>
                                  <a:pt x="300" y="110"/>
                                </a:lnTo>
                                <a:lnTo>
                                  <a:pt x="302" y="106"/>
                                </a:lnTo>
                                <a:lnTo>
                                  <a:pt x="304" y="101"/>
                                </a:lnTo>
                                <a:lnTo>
                                  <a:pt x="305" y="98"/>
                                </a:lnTo>
                                <a:lnTo>
                                  <a:pt x="307" y="94"/>
                                </a:lnTo>
                                <a:lnTo>
                                  <a:pt x="309" y="90"/>
                                </a:lnTo>
                                <a:lnTo>
                                  <a:pt x="312" y="86"/>
                                </a:lnTo>
                                <a:lnTo>
                                  <a:pt x="314" y="82"/>
                                </a:lnTo>
                                <a:lnTo>
                                  <a:pt x="316" y="78"/>
                                </a:lnTo>
                                <a:lnTo>
                                  <a:pt x="318" y="75"/>
                                </a:lnTo>
                                <a:lnTo>
                                  <a:pt x="320" y="71"/>
                                </a:lnTo>
                                <a:lnTo>
                                  <a:pt x="322" y="68"/>
                                </a:lnTo>
                                <a:lnTo>
                                  <a:pt x="323" y="64"/>
                                </a:lnTo>
                                <a:lnTo>
                                  <a:pt x="326" y="61"/>
                                </a:lnTo>
                                <a:lnTo>
                                  <a:pt x="328" y="57"/>
                                </a:lnTo>
                                <a:lnTo>
                                  <a:pt x="331" y="55"/>
                                </a:lnTo>
                                <a:lnTo>
                                  <a:pt x="333" y="52"/>
                                </a:lnTo>
                                <a:lnTo>
                                  <a:pt x="335" y="49"/>
                                </a:lnTo>
                                <a:lnTo>
                                  <a:pt x="337" y="46"/>
                                </a:lnTo>
                                <a:lnTo>
                                  <a:pt x="339" y="43"/>
                                </a:lnTo>
                                <a:lnTo>
                                  <a:pt x="341" y="39"/>
                                </a:lnTo>
                                <a:lnTo>
                                  <a:pt x="343" y="37"/>
                                </a:lnTo>
                                <a:lnTo>
                                  <a:pt x="345" y="34"/>
                                </a:lnTo>
                                <a:lnTo>
                                  <a:pt x="347" y="32"/>
                                </a:lnTo>
                                <a:lnTo>
                                  <a:pt x="348" y="30"/>
                                </a:lnTo>
                                <a:lnTo>
                                  <a:pt x="351" y="27"/>
                                </a:lnTo>
                                <a:lnTo>
                                  <a:pt x="353" y="24"/>
                                </a:lnTo>
                                <a:lnTo>
                                  <a:pt x="355" y="22"/>
                                </a:lnTo>
                                <a:lnTo>
                                  <a:pt x="359" y="18"/>
                                </a:lnTo>
                                <a:lnTo>
                                  <a:pt x="362" y="14"/>
                                </a:lnTo>
                                <a:lnTo>
                                  <a:pt x="364" y="11"/>
                                </a:lnTo>
                                <a:lnTo>
                                  <a:pt x="367" y="8"/>
                                </a:lnTo>
                                <a:lnTo>
                                  <a:pt x="369" y="4"/>
                                </a:lnTo>
                                <a:lnTo>
                                  <a:pt x="376" y="0"/>
                                </a:lnTo>
                                <a:lnTo>
                                  <a:pt x="375" y="7"/>
                                </a:lnTo>
                                <a:lnTo>
                                  <a:pt x="374" y="9"/>
                                </a:lnTo>
                                <a:lnTo>
                                  <a:pt x="374" y="11"/>
                                </a:lnTo>
                                <a:lnTo>
                                  <a:pt x="373" y="14"/>
                                </a:lnTo>
                                <a:lnTo>
                                  <a:pt x="373" y="16"/>
                                </a:lnTo>
                                <a:lnTo>
                                  <a:pt x="372" y="18"/>
                                </a:lnTo>
                                <a:lnTo>
                                  <a:pt x="372" y="21"/>
                                </a:lnTo>
                                <a:lnTo>
                                  <a:pt x="372" y="26"/>
                                </a:lnTo>
                                <a:lnTo>
                                  <a:pt x="371" y="29"/>
                                </a:lnTo>
                                <a:lnTo>
                                  <a:pt x="369" y="31"/>
                                </a:lnTo>
                                <a:lnTo>
                                  <a:pt x="368" y="34"/>
                                </a:lnTo>
                                <a:lnTo>
                                  <a:pt x="367" y="38"/>
                                </a:lnTo>
                                <a:lnTo>
                                  <a:pt x="367" y="41"/>
                                </a:lnTo>
                                <a:lnTo>
                                  <a:pt x="366" y="46"/>
                                </a:lnTo>
                                <a:lnTo>
                                  <a:pt x="366" y="50"/>
                                </a:lnTo>
                                <a:lnTo>
                                  <a:pt x="364" y="54"/>
                                </a:lnTo>
                                <a:lnTo>
                                  <a:pt x="364" y="58"/>
                                </a:lnTo>
                                <a:lnTo>
                                  <a:pt x="364" y="62"/>
                                </a:lnTo>
                                <a:lnTo>
                                  <a:pt x="362" y="67"/>
                                </a:lnTo>
                                <a:lnTo>
                                  <a:pt x="362" y="71"/>
                                </a:lnTo>
                                <a:lnTo>
                                  <a:pt x="361" y="75"/>
                                </a:lnTo>
                                <a:lnTo>
                                  <a:pt x="360" y="80"/>
                                </a:lnTo>
                                <a:lnTo>
                                  <a:pt x="360" y="85"/>
                                </a:lnTo>
                                <a:lnTo>
                                  <a:pt x="359" y="89"/>
                                </a:lnTo>
                                <a:lnTo>
                                  <a:pt x="358" y="94"/>
                                </a:lnTo>
                                <a:lnTo>
                                  <a:pt x="357" y="98"/>
                                </a:lnTo>
                                <a:lnTo>
                                  <a:pt x="356" y="103"/>
                                </a:lnTo>
                                <a:lnTo>
                                  <a:pt x="355" y="107"/>
                                </a:lnTo>
                                <a:lnTo>
                                  <a:pt x="355" y="112"/>
                                </a:lnTo>
                                <a:lnTo>
                                  <a:pt x="354" y="116"/>
                                </a:lnTo>
                                <a:lnTo>
                                  <a:pt x="353" y="121"/>
                                </a:lnTo>
                                <a:lnTo>
                                  <a:pt x="352" y="126"/>
                                </a:lnTo>
                                <a:lnTo>
                                  <a:pt x="352" y="131"/>
                                </a:lnTo>
                                <a:lnTo>
                                  <a:pt x="351" y="135"/>
                                </a:lnTo>
                                <a:lnTo>
                                  <a:pt x="351" y="139"/>
                                </a:lnTo>
                                <a:lnTo>
                                  <a:pt x="348" y="142"/>
                                </a:lnTo>
                                <a:lnTo>
                                  <a:pt x="348" y="148"/>
                                </a:lnTo>
                                <a:lnTo>
                                  <a:pt x="348" y="152"/>
                                </a:lnTo>
                                <a:lnTo>
                                  <a:pt x="347" y="156"/>
                                </a:lnTo>
                                <a:lnTo>
                                  <a:pt x="346" y="160"/>
                                </a:lnTo>
                                <a:lnTo>
                                  <a:pt x="346" y="165"/>
                                </a:lnTo>
                                <a:lnTo>
                                  <a:pt x="345" y="168"/>
                                </a:lnTo>
                                <a:lnTo>
                                  <a:pt x="345" y="172"/>
                                </a:lnTo>
                                <a:lnTo>
                                  <a:pt x="344" y="175"/>
                                </a:lnTo>
                                <a:lnTo>
                                  <a:pt x="344" y="179"/>
                                </a:lnTo>
                                <a:lnTo>
                                  <a:pt x="343" y="182"/>
                                </a:lnTo>
                                <a:lnTo>
                                  <a:pt x="343" y="186"/>
                                </a:lnTo>
                                <a:lnTo>
                                  <a:pt x="343" y="189"/>
                                </a:lnTo>
                                <a:lnTo>
                                  <a:pt x="343" y="192"/>
                                </a:lnTo>
                                <a:lnTo>
                                  <a:pt x="342" y="195"/>
                                </a:lnTo>
                                <a:lnTo>
                                  <a:pt x="341" y="197"/>
                                </a:lnTo>
                                <a:lnTo>
                                  <a:pt x="341" y="200"/>
                                </a:lnTo>
                                <a:lnTo>
                                  <a:pt x="341" y="202"/>
                                </a:lnTo>
                                <a:lnTo>
                                  <a:pt x="341" y="207"/>
                                </a:lnTo>
                                <a:lnTo>
                                  <a:pt x="341" y="211"/>
                                </a:lnTo>
                                <a:lnTo>
                                  <a:pt x="341" y="211"/>
                                </a:lnTo>
                                <a:lnTo>
                                  <a:pt x="341" y="214"/>
                                </a:lnTo>
                                <a:lnTo>
                                  <a:pt x="341" y="215"/>
                                </a:lnTo>
                                <a:lnTo>
                                  <a:pt x="341" y="218"/>
                                </a:lnTo>
                                <a:lnTo>
                                  <a:pt x="341" y="220"/>
                                </a:lnTo>
                                <a:lnTo>
                                  <a:pt x="341" y="222"/>
                                </a:lnTo>
                                <a:lnTo>
                                  <a:pt x="341" y="226"/>
                                </a:lnTo>
                                <a:lnTo>
                                  <a:pt x="341" y="230"/>
                                </a:lnTo>
                                <a:lnTo>
                                  <a:pt x="341" y="233"/>
                                </a:lnTo>
                                <a:lnTo>
                                  <a:pt x="341" y="236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46"/>
                                </a:lnTo>
                                <a:lnTo>
                                  <a:pt x="340" y="249"/>
                                </a:lnTo>
                                <a:lnTo>
                                  <a:pt x="340" y="254"/>
                                </a:lnTo>
                                <a:lnTo>
                                  <a:pt x="339" y="258"/>
                                </a:lnTo>
                                <a:lnTo>
                                  <a:pt x="339" y="265"/>
                                </a:lnTo>
                                <a:lnTo>
                                  <a:pt x="339" y="269"/>
                                </a:lnTo>
                                <a:lnTo>
                                  <a:pt x="338" y="273"/>
                                </a:lnTo>
                                <a:lnTo>
                                  <a:pt x="338" y="279"/>
                                </a:lnTo>
                                <a:lnTo>
                                  <a:pt x="337" y="285"/>
                                </a:lnTo>
                                <a:lnTo>
                                  <a:pt x="337" y="290"/>
                                </a:lnTo>
                                <a:lnTo>
                                  <a:pt x="336" y="296"/>
                                </a:lnTo>
                                <a:lnTo>
                                  <a:pt x="335" y="301"/>
                                </a:lnTo>
                                <a:lnTo>
                                  <a:pt x="335" y="307"/>
                                </a:lnTo>
                                <a:lnTo>
                                  <a:pt x="333" y="312"/>
                                </a:lnTo>
                                <a:lnTo>
                                  <a:pt x="333" y="318"/>
                                </a:lnTo>
                                <a:lnTo>
                                  <a:pt x="332" y="324"/>
                                </a:lnTo>
                                <a:lnTo>
                                  <a:pt x="331" y="331"/>
                                </a:lnTo>
                                <a:lnTo>
                                  <a:pt x="329" y="335"/>
                                </a:lnTo>
                                <a:lnTo>
                                  <a:pt x="327" y="343"/>
                                </a:lnTo>
                                <a:lnTo>
                                  <a:pt x="326" y="348"/>
                                </a:lnTo>
                                <a:lnTo>
                                  <a:pt x="325" y="354"/>
                                </a:lnTo>
                                <a:lnTo>
                                  <a:pt x="323" y="360"/>
                                </a:lnTo>
                                <a:lnTo>
                                  <a:pt x="322" y="366"/>
                                </a:lnTo>
                                <a:lnTo>
                                  <a:pt x="320" y="371"/>
                                </a:lnTo>
                                <a:lnTo>
                                  <a:pt x="319" y="377"/>
                                </a:lnTo>
                                <a:lnTo>
                                  <a:pt x="316" y="383"/>
                                </a:lnTo>
                                <a:lnTo>
                                  <a:pt x="314" y="388"/>
                                </a:lnTo>
                                <a:lnTo>
                                  <a:pt x="312" y="394"/>
                                </a:lnTo>
                                <a:lnTo>
                                  <a:pt x="309" y="399"/>
                                </a:lnTo>
                                <a:lnTo>
                                  <a:pt x="307" y="405"/>
                                </a:lnTo>
                                <a:lnTo>
                                  <a:pt x="304" y="411"/>
                                </a:lnTo>
                                <a:lnTo>
                                  <a:pt x="302" y="415"/>
                                </a:lnTo>
                                <a:lnTo>
                                  <a:pt x="299" y="421"/>
                                </a:lnTo>
                                <a:lnTo>
                                  <a:pt x="296" y="425"/>
                                </a:lnTo>
                                <a:lnTo>
                                  <a:pt x="294" y="430"/>
                                </a:lnTo>
                                <a:lnTo>
                                  <a:pt x="290" y="434"/>
                                </a:lnTo>
                                <a:lnTo>
                                  <a:pt x="286" y="439"/>
                                </a:lnTo>
                                <a:lnTo>
                                  <a:pt x="283" y="444"/>
                                </a:lnTo>
                                <a:lnTo>
                                  <a:pt x="279" y="447"/>
                                </a:lnTo>
                                <a:lnTo>
                                  <a:pt x="276" y="450"/>
                                </a:lnTo>
                                <a:lnTo>
                                  <a:pt x="273" y="455"/>
                                </a:lnTo>
                                <a:lnTo>
                                  <a:pt x="268" y="457"/>
                                </a:lnTo>
                                <a:lnTo>
                                  <a:pt x="263" y="462"/>
                                </a:lnTo>
                                <a:lnTo>
                                  <a:pt x="259" y="464"/>
                                </a:lnTo>
                                <a:lnTo>
                                  <a:pt x="256" y="467"/>
                                </a:lnTo>
                                <a:lnTo>
                                  <a:pt x="250" y="469"/>
                                </a:lnTo>
                                <a:lnTo>
                                  <a:pt x="245" y="471"/>
                                </a:lnTo>
                                <a:lnTo>
                                  <a:pt x="241" y="473"/>
                                </a:lnTo>
                                <a:lnTo>
                                  <a:pt x="236" y="475"/>
                                </a:lnTo>
                                <a:lnTo>
                                  <a:pt x="230" y="475"/>
                                </a:lnTo>
                                <a:lnTo>
                                  <a:pt x="225" y="477"/>
                                </a:lnTo>
                                <a:lnTo>
                                  <a:pt x="220" y="477"/>
                                </a:lnTo>
                                <a:lnTo>
                                  <a:pt x="214" y="478"/>
                                </a:lnTo>
                                <a:lnTo>
                                  <a:pt x="208" y="478"/>
                                </a:lnTo>
                                <a:lnTo>
                                  <a:pt x="202" y="478"/>
                                </a:lnTo>
                                <a:lnTo>
                                  <a:pt x="197" y="477"/>
                                </a:lnTo>
                                <a:lnTo>
                                  <a:pt x="191" y="477"/>
                                </a:lnTo>
                                <a:lnTo>
                                  <a:pt x="186" y="476"/>
                                </a:lnTo>
                                <a:lnTo>
                                  <a:pt x="181" y="475"/>
                                </a:lnTo>
                                <a:lnTo>
                                  <a:pt x="176" y="474"/>
                                </a:lnTo>
                                <a:lnTo>
                                  <a:pt x="171" y="473"/>
                                </a:lnTo>
                                <a:lnTo>
                                  <a:pt x="167" y="471"/>
                                </a:lnTo>
                                <a:lnTo>
                                  <a:pt x="162" y="470"/>
                                </a:lnTo>
                                <a:lnTo>
                                  <a:pt x="158" y="469"/>
                                </a:lnTo>
                                <a:lnTo>
                                  <a:pt x="153" y="467"/>
                                </a:lnTo>
                                <a:lnTo>
                                  <a:pt x="149" y="464"/>
                                </a:lnTo>
                                <a:lnTo>
                                  <a:pt x="146" y="463"/>
                                </a:lnTo>
                                <a:lnTo>
                                  <a:pt x="142" y="461"/>
                                </a:lnTo>
                                <a:lnTo>
                                  <a:pt x="139" y="458"/>
                                </a:lnTo>
                                <a:lnTo>
                                  <a:pt x="134" y="455"/>
                                </a:lnTo>
                                <a:lnTo>
                                  <a:pt x="132" y="453"/>
                                </a:lnTo>
                                <a:lnTo>
                                  <a:pt x="129" y="450"/>
                                </a:lnTo>
                                <a:lnTo>
                                  <a:pt x="126" y="447"/>
                                </a:lnTo>
                                <a:lnTo>
                                  <a:pt x="123" y="444"/>
                                </a:lnTo>
                                <a:lnTo>
                                  <a:pt x="121" y="442"/>
                                </a:lnTo>
                                <a:lnTo>
                                  <a:pt x="118" y="437"/>
                                </a:lnTo>
                                <a:lnTo>
                                  <a:pt x="115" y="434"/>
                                </a:lnTo>
                                <a:lnTo>
                                  <a:pt x="112" y="431"/>
                                </a:lnTo>
                                <a:lnTo>
                                  <a:pt x="109" y="428"/>
                                </a:lnTo>
                                <a:lnTo>
                                  <a:pt x="107" y="424"/>
                                </a:lnTo>
                                <a:lnTo>
                                  <a:pt x="106" y="421"/>
                                </a:lnTo>
                                <a:lnTo>
                                  <a:pt x="103" y="416"/>
                                </a:lnTo>
                                <a:lnTo>
                                  <a:pt x="102" y="411"/>
                                </a:lnTo>
                                <a:lnTo>
                                  <a:pt x="100" y="408"/>
                                </a:lnTo>
                                <a:lnTo>
                                  <a:pt x="99" y="405"/>
                                </a:lnTo>
                                <a:lnTo>
                                  <a:pt x="95" y="399"/>
                                </a:lnTo>
                                <a:lnTo>
                                  <a:pt x="94" y="395"/>
                                </a:lnTo>
                                <a:lnTo>
                                  <a:pt x="93" y="391"/>
                                </a:lnTo>
                                <a:lnTo>
                                  <a:pt x="91" y="386"/>
                                </a:lnTo>
                                <a:lnTo>
                                  <a:pt x="90" y="382"/>
                                </a:lnTo>
                                <a:lnTo>
                                  <a:pt x="88" y="377"/>
                                </a:lnTo>
                                <a:lnTo>
                                  <a:pt x="87" y="372"/>
                                </a:lnTo>
                                <a:lnTo>
                                  <a:pt x="86" y="368"/>
                                </a:lnTo>
                                <a:lnTo>
                                  <a:pt x="85" y="363"/>
                                </a:lnTo>
                                <a:lnTo>
                                  <a:pt x="84" y="357"/>
                                </a:lnTo>
                                <a:lnTo>
                                  <a:pt x="83" y="352"/>
                                </a:lnTo>
                                <a:lnTo>
                                  <a:pt x="82" y="347"/>
                                </a:lnTo>
                                <a:lnTo>
                                  <a:pt x="82" y="343"/>
                                </a:lnTo>
                                <a:lnTo>
                                  <a:pt x="81" y="337"/>
                                </a:lnTo>
                                <a:lnTo>
                                  <a:pt x="80" y="332"/>
                                </a:lnTo>
                                <a:lnTo>
                                  <a:pt x="80" y="328"/>
                                </a:lnTo>
                                <a:lnTo>
                                  <a:pt x="78" y="322"/>
                                </a:lnTo>
                                <a:lnTo>
                                  <a:pt x="78" y="316"/>
                                </a:lnTo>
                                <a:lnTo>
                                  <a:pt x="76" y="311"/>
                                </a:lnTo>
                                <a:lnTo>
                                  <a:pt x="76" y="306"/>
                                </a:lnTo>
                                <a:lnTo>
                                  <a:pt x="74" y="301"/>
                                </a:lnTo>
                                <a:lnTo>
                                  <a:pt x="74" y="295"/>
                                </a:lnTo>
                                <a:lnTo>
                                  <a:pt x="74" y="290"/>
                                </a:lnTo>
                                <a:lnTo>
                                  <a:pt x="74" y="285"/>
                                </a:lnTo>
                                <a:lnTo>
                                  <a:pt x="73" y="279"/>
                                </a:lnTo>
                                <a:lnTo>
                                  <a:pt x="72" y="273"/>
                                </a:lnTo>
                                <a:lnTo>
                                  <a:pt x="72" y="269"/>
                                </a:lnTo>
                                <a:lnTo>
                                  <a:pt x="72" y="264"/>
                                </a:lnTo>
                                <a:lnTo>
                                  <a:pt x="71" y="257"/>
                                </a:lnTo>
                                <a:lnTo>
                                  <a:pt x="71" y="253"/>
                                </a:lnTo>
                                <a:lnTo>
                                  <a:pt x="70" y="248"/>
                                </a:lnTo>
                                <a:lnTo>
                                  <a:pt x="70" y="243"/>
                                </a:lnTo>
                                <a:lnTo>
                                  <a:pt x="70" y="237"/>
                                </a:lnTo>
                                <a:lnTo>
                                  <a:pt x="69" y="232"/>
                                </a:lnTo>
                                <a:lnTo>
                                  <a:pt x="68" y="226"/>
                                </a:lnTo>
                                <a:lnTo>
                                  <a:pt x="68" y="220"/>
                                </a:lnTo>
                                <a:lnTo>
                                  <a:pt x="67" y="215"/>
                                </a:lnTo>
                                <a:lnTo>
                                  <a:pt x="67" y="210"/>
                                </a:lnTo>
                                <a:lnTo>
                                  <a:pt x="66" y="205"/>
                                </a:lnTo>
                                <a:lnTo>
                                  <a:pt x="66" y="200"/>
                                </a:lnTo>
                                <a:lnTo>
                                  <a:pt x="65" y="195"/>
                                </a:lnTo>
                                <a:lnTo>
                                  <a:pt x="64" y="190"/>
                                </a:lnTo>
                                <a:lnTo>
                                  <a:pt x="63" y="185"/>
                                </a:lnTo>
                                <a:lnTo>
                                  <a:pt x="63" y="179"/>
                                </a:lnTo>
                                <a:lnTo>
                                  <a:pt x="62" y="174"/>
                                </a:lnTo>
                                <a:lnTo>
                                  <a:pt x="61" y="170"/>
                                </a:lnTo>
                                <a:lnTo>
                                  <a:pt x="61" y="165"/>
                                </a:lnTo>
                                <a:lnTo>
                                  <a:pt x="60" y="160"/>
                                </a:lnTo>
                                <a:lnTo>
                                  <a:pt x="59" y="154"/>
                                </a:lnTo>
                                <a:lnTo>
                                  <a:pt x="58" y="150"/>
                                </a:lnTo>
                                <a:lnTo>
                                  <a:pt x="56" y="145"/>
                                </a:lnTo>
                                <a:lnTo>
                                  <a:pt x="56" y="140"/>
                                </a:lnTo>
                                <a:lnTo>
                                  <a:pt x="54" y="135"/>
                                </a:lnTo>
                                <a:lnTo>
                                  <a:pt x="54" y="131"/>
                                </a:lnTo>
                                <a:lnTo>
                                  <a:pt x="53" y="127"/>
                                </a:lnTo>
                                <a:lnTo>
                                  <a:pt x="52" y="122"/>
                                </a:lnTo>
                                <a:lnTo>
                                  <a:pt x="51" y="117"/>
                                </a:lnTo>
                                <a:lnTo>
                                  <a:pt x="49" y="113"/>
                                </a:lnTo>
                                <a:lnTo>
                                  <a:pt x="49" y="109"/>
                                </a:lnTo>
                                <a:lnTo>
                                  <a:pt x="48" y="106"/>
                                </a:lnTo>
                                <a:lnTo>
                                  <a:pt x="47" y="101"/>
                                </a:lnTo>
                                <a:lnTo>
                                  <a:pt x="46" y="96"/>
                                </a:lnTo>
                                <a:lnTo>
                                  <a:pt x="45" y="93"/>
                                </a:lnTo>
                                <a:lnTo>
                                  <a:pt x="44" y="90"/>
                                </a:lnTo>
                                <a:lnTo>
                                  <a:pt x="43" y="85"/>
                                </a:lnTo>
                                <a:lnTo>
                                  <a:pt x="41" y="80"/>
                                </a:lnTo>
                                <a:lnTo>
                                  <a:pt x="41" y="77"/>
                                </a:lnTo>
                                <a:lnTo>
                                  <a:pt x="39" y="74"/>
                                </a:lnTo>
                                <a:lnTo>
                                  <a:pt x="37" y="69"/>
                                </a:lnTo>
                                <a:lnTo>
                                  <a:pt x="35" y="67"/>
                                </a:lnTo>
                                <a:lnTo>
                                  <a:pt x="34" y="62"/>
                                </a:lnTo>
                                <a:lnTo>
                                  <a:pt x="33" y="59"/>
                                </a:lnTo>
                                <a:lnTo>
                                  <a:pt x="32" y="55"/>
                                </a:lnTo>
                                <a:lnTo>
                                  <a:pt x="31" y="53"/>
                                </a:lnTo>
                                <a:lnTo>
                                  <a:pt x="29" y="49"/>
                                </a:lnTo>
                                <a:lnTo>
                                  <a:pt x="28" y="46"/>
                                </a:lnTo>
                                <a:lnTo>
                                  <a:pt x="26" y="42"/>
                                </a:lnTo>
                                <a:lnTo>
                                  <a:pt x="25" y="39"/>
                                </a:lnTo>
                                <a:lnTo>
                                  <a:pt x="24" y="37"/>
                                </a:lnTo>
                                <a:lnTo>
                                  <a:pt x="23" y="34"/>
                                </a:lnTo>
                                <a:lnTo>
                                  <a:pt x="22" y="31"/>
                                </a:lnTo>
                                <a:lnTo>
                                  <a:pt x="20" y="29"/>
                                </a:lnTo>
                                <a:lnTo>
                                  <a:pt x="19" y="26"/>
                                </a:lnTo>
                                <a:lnTo>
                                  <a:pt x="17" y="23"/>
                                </a:lnTo>
                                <a:lnTo>
                                  <a:pt x="14" y="18"/>
                                </a:lnTo>
                                <a:lnTo>
                                  <a:pt x="11" y="14"/>
                                </a:lnTo>
                                <a:lnTo>
                                  <a:pt x="8" y="11"/>
                                </a:lnTo>
                                <a:lnTo>
                                  <a:pt x="6" y="7"/>
                                </a:lnTo>
                                <a:lnTo>
                                  <a:pt x="3" y="3"/>
                                </a:ln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5" y="4"/>
                                </a:lnTo>
                                <a:lnTo>
                                  <a:pt x="7" y="6"/>
                                </a:lnTo>
                                <a:lnTo>
                                  <a:pt x="10" y="9"/>
                                </a:lnTo>
                                <a:lnTo>
                                  <a:pt x="14" y="11"/>
                                </a:lnTo>
                                <a:lnTo>
                                  <a:pt x="19" y="14"/>
                                </a:lnTo>
                                <a:lnTo>
                                  <a:pt x="23" y="16"/>
                                </a:lnTo>
                                <a:lnTo>
                                  <a:pt x="28" y="20"/>
                                </a:lnTo>
                                <a:lnTo>
                                  <a:pt x="30" y="22"/>
                                </a:lnTo>
                                <a:lnTo>
                                  <a:pt x="33" y="26"/>
                                </a:lnTo>
                                <a:lnTo>
                                  <a:pt x="35" y="27"/>
                                </a:lnTo>
                                <a:lnTo>
                                  <a:pt x="39" y="30"/>
                                </a:lnTo>
                                <a:lnTo>
                                  <a:pt x="41" y="32"/>
                                </a:lnTo>
                                <a:lnTo>
                                  <a:pt x="44" y="34"/>
                                </a:lnTo>
                                <a:lnTo>
                                  <a:pt x="47" y="37"/>
                                </a:lnTo>
                                <a:lnTo>
                                  <a:pt x="49" y="39"/>
                                </a:lnTo>
                                <a:lnTo>
                                  <a:pt x="52" y="41"/>
                                </a:lnTo>
                                <a:lnTo>
                                  <a:pt x="55" y="44"/>
                                </a:lnTo>
                                <a:lnTo>
                                  <a:pt x="59" y="48"/>
                                </a:lnTo>
                                <a:lnTo>
                                  <a:pt x="61" y="51"/>
                                </a:lnTo>
                                <a:lnTo>
                                  <a:pt x="64" y="53"/>
                                </a:lnTo>
                                <a:lnTo>
                                  <a:pt x="67" y="56"/>
                                </a:lnTo>
                                <a:lnTo>
                                  <a:pt x="69" y="59"/>
                                </a:lnTo>
                                <a:lnTo>
                                  <a:pt x="72" y="62"/>
                                </a:lnTo>
                                <a:lnTo>
                                  <a:pt x="74" y="66"/>
                                </a:lnTo>
                                <a:lnTo>
                                  <a:pt x="78" y="69"/>
                                </a:lnTo>
                                <a:lnTo>
                                  <a:pt x="80" y="73"/>
                                </a:lnTo>
                                <a:lnTo>
                                  <a:pt x="83" y="76"/>
                                </a:lnTo>
                                <a:lnTo>
                                  <a:pt x="85" y="79"/>
                                </a:lnTo>
                                <a:lnTo>
                                  <a:pt x="88" y="82"/>
                                </a:lnTo>
                                <a:lnTo>
                                  <a:pt x="91" y="87"/>
                                </a:lnTo>
                                <a:lnTo>
                                  <a:pt x="93" y="91"/>
                                </a:lnTo>
                                <a:lnTo>
                                  <a:pt x="95" y="94"/>
                                </a:lnTo>
                                <a:lnTo>
                                  <a:pt x="98" y="98"/>
                                </a:lnTo>
                                <a:lnTo>
                                  <a:pt x="100" y="102"/>
                                </a:lnTo>
                                <a:lnTo>
                                  <a:pt x="102" y="107"/>
                                </a:lnTo>
                                <a:lnTo>
                                  <a:pt x="105" y="110"/>
                                </a:lnTo>
                                <a:lnTo>
                                  <a:pt x="106" y="115"/>
                                </a:lnTo>
                                <a:lnTo>
                                  <a:pt x="108" y="119"/>
                                </a:lnTo>
                                <a:lnTo>
                                  <a:pt x="109" y="122"/>
                                </a:lnTo>
                                <a:lnTo>
                                  <a:pt x="111" y="127"/>
                                </a:lnTo>
                                <a:lnTo>
                                  <a:pt x="112" y="131"/>
                                </a:lnTo>
                                <a:lnTo>
                                  <a:pt x="113" y="135"/>
                                </a:lnTo>
                                <a:lnTo>
                                  <a:pt x="115" y="140"/>
                                </a:lnTo>
                                <a:lnTo>
                                  <a:pt x="117" y="145"/>
                                </a:lnTo>
                                <a:lnTo>
                                  <a:pt x="117" y="150"/>
                                </a:lnTo>
                                <a:lnTo>
                                  <a:pt x="118" y="154"/>
                                </a:lnTo>
                                <a:lnTo>
                                  <a:pt x="119" y="159"/>
                                </a:lnTo>
                                <a:lnTo>
                                  <a:pt x="119" y="164"/>
                                </a:lnTo>
                                <a:lnTo>
                                  <a:pt x="119" y="169"/>
                                </a:lnTo>
                                <a:lnTo>
                                  <a:pt x="119" y="174"/>
                                </a:lnTo>
                                <a:lnTo>
                                  <a:pt x="120" y="179"/>
                                </a:lnTo>
                                <a:lnTo>
                                  <a:pt x="119" y="184"/>
                                </a:lnTo>
                                <a:lnTo>
                                  <a:pt x="119" y="189"/>
                                </a:lnTo>
                                <a:lnTo>
                                  <a:pt x="119" y="193"/>
                                </a:lnTo>
                                <a:lnTo>
                                  <a:pt x="119" y="198"/>
                                </a:lnTo>
                                <a:lnTo>
                                  <a:pt x="119" y="202"/>
                                </a:lnTo>
                                <a:lnTo>
                                  <a:pt x="119" y="208"/>
                                </a:lnTo>
                                <a:lnTo>
                                  <a:pt x="120" y="213"/>
                                </a:lnTo>
                                <a:lnTo>
                                  <a:pt x="121" y="218"/>
                                </a:lnTo>
                                <a:lnTo>
                                  <a:pt x="121" y="222"/>
                                </a:lnTo>
                                <a:lnTo>
                                  <a:pt x="121" y="228"/>
                                </a:lnTo>
                                <a:lnTo>
                                  <a:pt x="121" y="232"/>
                                </a:lnTo>
                                <a:lnTo>
                                  <a:pt x="123" y="237"/>
                                </a:lnTo>
                                <a:lnTo>
                                  <a:pt x="123" y="241"/>
                                </a:lnTo>
                                <a:lnTo>
                                  <a:pt x="124" y="247"/>
                                </a:lnTo>
                                <a:lnTo>
                                  <a:pt x="124" y="252"/>
                                </a:lnTo>
                                <a:lnTo>
                                  <a:pt x="125" y="257"/>
                                </a:lnTo>
                                <a:lnTo>
                                  <a:pt x="126" y="261"/>
                                </a:lnTo>
                                <a:lnTo>
                                  <a:pt x="127" y="267"/>
                                </a:lnTo>
                                <a:lnTo>
                                  <a:pt x="127" y="271"/>
                                </a:lnTo>
                                <a:lnTo>
                                  <a:pt x="129" y="276"/>
                                </a:lnTo>
                                <a:lnTo>
                                  <a:pt x="130" y="280"/>
                                </a:lnTo>
                                <a:lnTo>
                                  <a:pt x="131" y="285"/>
                                </a:lnTo>
                                <a:lnTo>
                                  <a:pt x="132" y="290"/>
                                </a:lnTo>
                                <a:lnTo>
                                  <a:pt x="133" y="294"/>
                                </a:lnTo>
                                <a:lnTo>
                                  <a:pt x="134" y="298"/>
                                </a:lnTo>
                                <a:lnTo>
                                  <a:pt x="137" y="304"/>
                                </a:lnTo>
                                <a:lnTo>
                                  <a:pt x="137" y="308"/>
                                </a:lnTo>
                                <a:lnTo>
                                  <a:pt x="139" y="312"/>
                                </a:lnTo>
                                <a:lnTo>
                                  <a:pt x="140" y="316"/>
                                </a:lnTo>
                                <a:lnTo>
                                  <a:pt x="142" y="320"/>
                                </a:lnTo>
                                <a:lnTo>
                                  <a:pt x="143" y="325"/>
                                </a:lnTo>
                                <a:lnTo>
                                  <a:pt x="144" y="330"/>
                                </a:lnTo>
                                <a:lnTo>
                                  <a:pt x="146" y="333"/>
                                </a:lnTo>
                                <a:lnTo>
                                  <a:pt x="147" y="337"/>
                                </a:lnTo>
                                <a:lnTo>
                                  <a:pt x="148" y="340"/>
                                </a:lnTo>
                                <a:lnTo>
                                  <a:pt x="149" y="345"/>
                                </a:lnTo>
                                <a:lnTo>
                                  <a:pt x="150" y="349"/>
                                </a:lnTo>
                                <a:lnTo>
                                  <a:pt x="152" y="352"/>
                                </a:lnTo>
                                <a:lnTo>
                                  <a:pt x="153" y="356"/>
                                </a:lnTo>
                                <a:lnTo>
                                  <a:pt x="156" y="360"/>
                                </a:lnTo>
                                <a:lnTo>
                                  <a:pt x="157" y="363"/>
                                </a:lnTo>
                                <a:lnTo>
                                  <a:pt x="158" y="367"/>
                                </a:lnTo>
                                <a:lnTo>
                                  <a:pt x="160" y="370"/>
                                </a:lnTo>
                                <a:lnTo>
                                  <a:pt x="161" y="374"/>
                                </a:lnTo>
                                <a:lnTo>
                                  <a:pt x="162" y="376"/>
                                </a:lnTo>
                                <a:lnTo>
                                  <a:pt x="164" y="379"/>
                                </a:lnTo>
                                <a:lnTo>
                                  <a:pt x="165" y="383"/>
                                </a:lnTo>
                                <a:lnTo>
                                  <a:pt x="167" y="386"/>
                                </a:lnTo>
                                <a:lnTo>
                                  <a:pt x="167" y="388"/>
                                </a:lnTo>
                                <a:lnTo>
                                  <a:pt x="169" y="391"/>
                                </a:lnTo>
                                <a:lnTo>
                                  <a:pt x="170" y="393"/>
                                </a:lnTo>
                                <a:lnTo>
                                  <a:pt x="171" y="396"/>
                                </a:lnTo>
                                <a:lnTo>
                                  <a:pt x="173" y="401"/>
                                </a:lnTo>
                                <a:lnTo>
                                  <a:pt x="176" y="406"/>
                                </a:lnTo>
                                <a:lnTo>
                                  <a:pt x="178" y="409"/>
                                </a:lnTo>
                                <a:lnTo>
                                  <a:pt x="180" y="411"/>
                                </a:lnTo>
                                <a:lnTo>
                                  <a:pt x="182" y="414"/>
                                </a:lnTo>
                                <a:lnTo>
                                  <a:pt x="184" y="417"/>
                                </a:lnTo>
                                <a:lnTo>
                                  <a:pt x="205" y="387"/>
                                </a:lnTo>
                                <a:lnTo>
                                  <a:pt x="224" y="413"/>
                                </a:lnTo>
                                <a:lnTo>
                                  <a:pt x="224" y="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f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441360"/>
                            <a:ext cx="406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7">
                                <a:moveTo>
                                  <a:pt x="32" y="57"/>
                                </a:moveTo>
                                <a:lnTo>
                                  <a:pt x="34" y="56"/>
                                </a:lnTo>
                                <a:lnTo>
                                  <a:pt x="38" y="56"/>
                                </a:lnTo>
                                <a:lnTo>
                                  <a:pt x="41" y="55"/>
                                </a:lnTo>
                                <a:lnTo>
                                  <a:pt x="44" y="54"/>
                                </a:lnTo>
                                <a:lnTo>
                                  <a:pt x="46" y="52"/>
                                </a:lnTo>
                                <a:lnTo>
                                  <a:pt x="49" y="51"/>
                                </a:lnTo>
                                <a:lnTo>
                                  <a:pt x="51" y="49"/>
                                </a:lnTo>
                                <a:lnTo>
                                  <a:pt x="54" y="48"/>
                                </a:lnTo>
                                <a:lnTo>
                                  <a:pt x="58" y="43"/>
                                </a:lnTo>
                                <a:lnTo>
                                  <a:pt x="61" y="39"/>
                                </a:lnTo>
                                <a:lnTo>
                                  <a:pt x="62" y="36"/>
                                </a:lnTo>
                                <a:lnTo>
                                  <a:pt x="62" y="33"/>
                                </a:lnTo>
                                <a:lnTo>
                                  <a:pt x="63" y="31"/>
                                </a:lnTo>
                                <a:lnTo>
                                  <a:pt x="64" y="28"/>
                                </a:lnTo>
                                <a:lnTo>
                                  <a:pt x="62" y="24"/>
                                </a:lnTo>
                                <a:lnTo>
                                  <a:pt x="62" y="21"/>
                                </a:lnTo>
                                <a:lnTo>
                                  <a:pt x="61" y="19"/>
                                </a:lnTo>
                                <a:lnTo>
                                  <a:pt x="60" y="16"/>
                                </a:lnTo>
                                <a:lnTo>
                                  <a:pt x="59" y="14"/>
                                </a:lnTo>
                                <a:lnTo>
                                  <a:pt x="56" y="12"/>
                                </a:lnTo>
                                <a:lnTo>
                                  <a:pt x="55" y="10"/>
                                </a:lnTo>
                                <a:lnTo>
                                  <a:pt x="52" y="8"/>
                                </a:lnTo>
                                <a:lnTo>
                                  <a:pt x="50" y="5"/>
                                </a:lnTo>
                                <a:lnTo>
                                  <a:pt x="48" y="3"/>
                                </a:lnTo>
                                <a:lnTo>
                                  <a:pt x="45" y="2"/>
                                </a:lnTo>
                                <a:lnTo>
                                  <a:pt x="43" y="1"/>
                                </a:lnTo>
                                <a:lnTo>
                                  <a:pt x="39" y="0"/>
                                </a:lnTo>
                                <a:lnTo>
                                  <a:pt x="36" y="0"/>
                                </a:lnTo>
                                <a:lnTo>
                                  <a:pt x="34" y="0"/>
                                </a:lnTo>
                                <a:lnTo>
                                  <a:pt x="31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2"/>
                                </a:lnTo>
                                <a:lnTo>
                                  <a:pt x="16" y="3"/>
                                </a:lnTo>
                                <a:lnTo>
                                  <a:pt x="13" y="4"/>
                                </a:lnTo>
                                <a:lnTo>
                                  <a:pt x="11" y="6"/>
                                </a:lnTo>
                                <a:lnTo>
                                  <a:pt x="9" y="9"/>
                                </a:lnTo>
                                <a:lnTo>
                                  <a:pt x="5" y="12"/>
                                </a:lnTo>
                                <a:lnTo>
                                  <a:pt x="2" y="17"/>
                                </a:lnTo>
                                <a:lnTo>
                                  <a:pt x="1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0" y="29"/>
                                </a:lnTo>
                                <a:lnTo>
                                  <a:pt x="0" y="32"/>
                                </a:lnTo>
                                <a:lnTo>
                                  <a:pt x="1" y="34"/>
                                </a:lnTo>
                                <a:lnTo>
                                  <a:pt x="2" y="37"/>
                                </a:lnTo>
                                <a:lnTo>
                                  <a:pt x="3" y="39"/>
                                </a:lnTo>
                                <a:lnTo>
                                  <a:pt x="5" y="44"/>
                                </a:lnTo>
                                <a:lnTo>
                                  <a:pt x="10" y="49"/>
                                </a:lnTo>
                                <a:lnTo>
                                  <a:pt x="11" y="50"/>
                                </a:lnTo>
                                <a:lnTo>
                                  <a:pt x="13" y="52"/>
                                </a:lnTo>
                                <a:lnTo>
                                  <a:pt x="16" y="53"/>
                                </a:lnTo>
                                <a:lnTo>
                                  <a:pt x="20" y="55"/>
                                </a:lnTo>
                                <a:lnTo>
                                  <a:pt x="23" y="55"/>
                                </a:lnTo>
                                <a:lnTo>
                                  <a:pt x="25" y="56"/>
                                </a:lnTo>
                                <a:lnTo>
                                  <a:pt x="28" y="56"/>
                                </a:lnTo>
                                <a:lnTo>
                                  <a:pt x="32" y="57"/>
                                </a:lnTo>
                                <a:lnTo>
                                  <a:pt x="3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f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78120"/>
                            <a:ext cx="21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0">
                                <a:moveTo>
                                  <a:pt x="22" y="30"/>
                                </a:moveTo>
                                <a:lnTo>
                                  <a:pt x="25" y="28"/>
                                </a:lnTo>
                                <a:lnTo>
                                  <a:pt x="28" y="27"/>
                                </a:lnTo>
                                <a:lnTo>
                                  <a:pt x="30" y="24"/>
                                </a:lnTo>
                                <a:lnTo>
                                  <a:pt x="32" y="22"/>
                                </a:lnTo>
                                <a:lnTo>
                                  <a:pt x="33" y="19"/>
                                </a:lnTo>
                                <a:lnTo>
                                  <a:pt x="34" y="16"/>
                                </a:lnTo>
                                <a:lnTo>
                                  <a:pt x="33" y="14"/>
                                </a:lnTo>
                                <a:lnTo>
                                  <a:pt x="33" y="11"/>
                                </a:lnTo>
                                <a:lnTo>
                                  <a:pt x="31" y="8"/>
                                </a:lnTo>
                                <a:lnTo>
                                  <a:pt x="29" y="6"/>
                                </a:lnTo>
                                <a:lnTo>
                                  <a:pt x="27" y="3"/>
                                </a:lnTo>
                                <a:lnTo>
                                  <a:pt x="25" y="2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9" y="2"/>
                                </a:lnTo>
                                <a:lnTo>
                                  <a:pt x="6" y="3"/>
                                </a:lnTo>
                                <a:lnTo>
                                  <a:pt x="3" y="6"/>
                                </a:lnTo>
                                <a:lnTo>
                                  <a:pt x="1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1" y="20"/>
                                </a:lnTo>
                                <a:lnTo>
                                  <a:pt x="1" y="22"/>
                                </a:lnTo>
                                <a:lnTo>
                                  <a:pt x="3" y="26"/>
                                </a:lnTo>
                                <a:lnTo>
                                  <a:pt x="6" y="27"/>
                                </a:lnTo>
                                <a:lnTo>
                                  <a:pt x="9" y="29"/>
                                </a:lnTo>
                                <a:lnTo>
                                  <a:pt x="11" y="30"/>
                                </a:lnTo>
                                <a:lnTo>
                                  <a:pt x="15" y="30"/>
                                </a:lnTo>
                                <a:lnTo>
                                  <a:pt x="18" y="30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f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11600"/>
                            <a:ext cx="34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8">
                                <a:moveTo>
                                  <a:pt x="35" y="48"/>
                                </a:moveTo>
                                <a:lnTo>
                                  <a:pt x="40" y="45"/>
                                </a:lnTo>
                                <a:lnTo>
                                  <a:pt x="44" y="43"/>
                                </a:lnTo>
                                <a:lnTo>
                                  <a:pt x="47" y="39"/>
                                </a:lnTo>
                                <a:lnTo>
                                  <a:pt x="51" y="36"/>
                                </a:lnTo>
                                <a:lnTo>
                                  <a:pt x="53" y="30"/>
                                </a:lnTo>
                                <a:lnTo>
                                  <a:pt x="54" y="26"/>
                                </a:lnTo>
                                <a:lnTo>
                                  <a:pt x="54" y="22"/>
                                </a:lnTo>
                                <a:lnTo>
                                  <a:pt x="53" y="17"/>
                                </a:lnTo>
                                <a:lnTo>
                                  <a:pt x="51" y="13"/>
                                </a:lnTo>
                                <a:lnTo>
                                  <a:pt x="47" y="8"/>
                                </a:lnTo>
                                <a:lnTo>
                                  <a:pt x="43" y="5"/>
                                </a:lnTo>
                                <a:lnTo>
                                  <a:pt x="39" y="3"/>
                                </a:lnTo>
                                <a:lnTo>
                                  <a:pt x="37" y="2"/>
                                </a:lnTo>
                                <a:lnTo>
                                  <a:pt x="34" y="1"/>
                                </a:lnTo>
                                <a:lnTo>
                                  <a:pt x="32" y="0"/>
                                </a:lnTo>
                                <a:lnTo>
                                  <a:pt x="29" y="0"/>
                                </a:lnTo>
                                <a:lnTo>
                                  <a:pt x="26" y="0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1"/>
                                </a:lnTo>
                                <a:lnTo>
                                  <a:pt x="16" y="2"/>
                                </a:lnTo>
                                <a:lnTo>
                                  <a:pt x="14" y="2"/>
                                </a:lnTo>
                                <a:lnTo>
                                  <a:pt x="12" y="4"/>
                                </a:lnTo>
                                <a:lnTo>
                                  <a:pt x="9" y="6"/>
                                </a:lnTo>
                                <a:lnTo>
                                  <a:pt x="5" y="9"/>
                                </a:lnTo>
                                <a:lnTo>
                                  <a:pt x="3" y="14"/>
                                </a:lnTo>
                                <a:lnTo>
                                  <a:pt x="1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2" y="33"/>
                                </a:lnTo>
                                <a:lnTo>
                                  <a:pt x="3" y="36"/>
                                </a:lnTo>
                                <a:lnTo>
                                  <a:pt x="6" y="40"/>
                                </a:lnTo>
                                <a:lnTo>
                                  <a:pt x="10" y="43"/>
                                </a:lnTo>
                                <a:lnTo>
                                  <a:pt x="15" y="46"/>
                                </a:lnTo>
                                <a:lnTo>
                                  <a:pt x="16" y="46"/>
                                </a:lnTo>
                                <a:lnTo>
                                  <a:pt x="19" y="47"/>
                                </a:lnTo>
                                <a:lnTo>
                                  <a:pt x="21" y="48"/>
                                </a:lnTo>
                                <a:lnTo>
                                  <a:pt x="24" y="48"/>
                                </a:lnTo>
                                <a:lnTo>
                                  <a:pt x="27" y="48"/>
                                </a:lnTo>
                                <a:lnTo>
                                  <a:pt x="29" y="48"/>
                                </a:lnTo>
                                <a:lnTo>
                                  <a:pt x="32" y="48"/>
                                </a:lnTo>
                                <a:lnTo>
                                  <a:pt x="35" y="48"/>
                                </a:lnTo>
                                <a:lnTo>
                                  <a:pt x="3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f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6156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">
                                <a:moveTo>
                                  <a:pt x="26" y="37"/>
                                </a:moveTo>
                                <a:lnTo>
                                  <a:pt x="29" y="35"/>
                                </a:lnTo>
                                <a:lnTo>
                                  <a:pt x="33" y="33"/>
                                </a:lnTo>
                                <a:lnTo>
                                  <a:pt x="36" y="29"/>
                                </a:lnTo>
                                <a:lnTo>
                                  <a:pt x="38" y="26"/>
                                </a:lnTo>
                                <a:lnTo>
                                  <a:pt x="39" y="23"/>
                                </a:lnTo>
                                <a:lnTo>
                                  <a:pt x="40" y="20"/>
                                </a:lnTo>
                                <a:lnTo>
                                  <a:pt x="40" y="17"/>
                                </a:lnTo>
                                <a:lnTo>
                                  <a:pt x="39" y="14"/>
                                </a:lnTo>
                                <a:lnTo>
                                  <a:pt x="38" y="9"/>
                                </a:lnTo>
                                <a:lnTo>
                                  <a:pt x="36" y="7"/>
                                </a:lnTo>
                                <a:lnTo>
                                  <a:pt x="31" y="4"/>
                                </a:lnTo>
                                <a:lnTo>
                                  <a:pt x="29" y="2"/>
                                </a:lnTo>
                                <a:lnTo>
                                  <a:pt x="25" y="1"/>
                                </a:lnTo>
                                <a:lnTo>
                                  <a:pt x="22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1"/>
                                </a:lnTo>
                                <a:lnTo>
                                  <a:pt x="10" y="2"/>
                                </a:lnTo>
                                <a:lnTo>
                                  <a:pt x="7" y="5"/>
                                </a:lnTo>
                                <a:lnTo>
                                  <a:pt x="4" y="7"/>
                                </a:lnTo>
                                <a:lnTo>
                                  <a:pt x="3" y="10"/>
                                </a:lnTo>
                                <a:lnTo>
                                  <a:pt x="1" y="13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4" y="30"/>
                                </a:lnTo>
                                <a:lnTo>
                                  <a:pt x="7" y="33"/>
                                </a:lnTo>
                                <a:lnTo>
                                  <a:pt x="10" y="35"/>
                                </a:lnTo>
                                <a:lnTo>
                                  <a:pt x="14" y="36"/>
                                </a:lnTo>
                                <a:lnTo>
                                  <a:pt x="18" y="37"/>
                                </a:lnTo>
                                <a:lnTo>
                                  <a:pt x="22" y="37"/>
                                </a:lnTo>
                                <a:lnTo>
                                  <a:pt x="26" y="37"/>
                                </a:lnTo>
                                <a:lnTo>
                                  <a:pt x="26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f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4760"/>
                            <a:ext cx="19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9">
                                <a:moveTo>
                                  <a:pt x="20" y="28"/>
                                </a:moveTo>
                                <a:lnTo>
                                  <a:pt x="22" y="27"/>
                                </a:lnTo>
                                <a:lnTo>
                                  <a:pt x="26" y="24"/>
                                </a:lnTo>
                                <a:lnTo>
                                  <a:pt x="28" y="22"/>
                                </a:lnTo>
                                <a:lnTo>
                                  <a:pt x="29" y="21"/>
                                </a:lnTo>
                                <a:lnTo>
                                  <a:pt x="31" y="18"/>
                                </a:lnTo>
                                <a:lnTo>
                                  <a:pt x="31" y="15"/>
                                </a:lnTo>
                                <a:lnTo>
                                  <a:pt x="31" y="13"/>
                                </a:lnTo>
                                <a:lnTo>
                                  <a:pt x="31" y="11"/>
                                </a:lnTo>
                                <a:lnTo>
                                  <a:pt x="29" y="8"/>
                                </a:lnTo>
                                <a:lnTo>
                                  <a:pt x="27" y="5"/>
                                </a:lnTo>
                                <a:lnTo>
                                  <a:pt x="25" y="3"/>
                                </a:lnTo>
                                <a:lnTo>
                                  <a:pt x="22" y="1"/>
                                </a:lnTo>
                                <a:lnTo>
                                  <a:pt x="19" y="1"/>
                                </a:lnTo>
                                <a:lnTo>
                                  <a:pt x="17" y="0"/>
                                </a:lnTo>
                                <a:lnTo>
                                  <a:pt x="14" y="0"/>
                                </a:lnTo>
                                <a:lnTo>
                                  <a:pt x="11" y="1"/>
                                </a:lnTo>
                                <a:lnTo>
                                  <a:pt x="8" y="1"/>
                                </a:lnTo>
                                <a:lnTo>
                                  <a:pt x="6" y="3"/>
                                </a:lnTo>
                                <a:lnTo>
                                  <a:pt x="3" y="5"/>
                                </a:lnTo>
                                <a:lnTo>
                                  <a:pt x="1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1" y="19"/>
                                </a:lnTo>
                                <a:lnTo>
                                  <a:pt x="1" y="21"/>
                                </a:lnTo>
                                <a:lnTo>
                                  <a:pt x="3" y="23"/>
                                </a:lnTo>
                                <a:lnTo>
                                  <a:pt x="6" y="24"/>
                                </a:lnTo>
                                <a:lnTo>
                                  <a:pt x="9" y="27"/>
                                </a:lnTo>
                                <a:lnTo>
                                  <a:pt x="11" y="28"/>
                                </a:lnTo>
                                <a:lnTo>
                                  <a:pt x="14" y="29"/>
                                </a:lnTo>
                                <a:lnTo>
                                  <a:pt x="17" y="29"/>
                                </a:lnTo>
                                <a:lnTo>
                                  <a:pt x="20" y="28"/>
                                </a:lnTo>
                                <a:lnTo>
                                  <a:pt x="2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f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24560"/>
                            <a:ext cx="28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">
                                <a:moveTo>
                                  <a:pt x="30" y="40"/>
                                </a:moveTo>
                                <a:lnTo>
                                  <a:pt x="33" y="38"/>
                                </a:lnTo>
                                <a:lnTo>
                                  <a:pt x="37" y="35"/>
                                </a:lnTo>
                                <a:lnTo>
                                  <a:pt x="40" y="32"/>
                                </a:lnTo>
                                <a:lnTo>
                                  <a:pt x="42" y="28"/>
                                </a:lnTo>
                                <a:lnTo>
                                  <a:pt x="45" y="25"/>
                                </a:lnTo>
                                <a:lnTo>
                                  <a:pt x="45" y="21"/>
                                </a:lnTo>
                                <a:lnTo>
                                  <a:pt x="45" y="18"/>
                                </a:lnTo>
                                <a:lnTo>
                                  <a:pt x="45" y="15"/>
                                </a:lnTo>
                                <a:lnTo>
                                  <a:pt x="42" y="9"/>
                                </a:lnTo>
                                <a:lnTo>
                                  <a:pt x="39" y="6"/>
                                </a:lnTo>
                                <a:lnTo>
                                  <a:pt x="36" y="3"/>
                                </a:lnTo>
                                <a:lnTo>
                                  <a:pt x="33" y="2"/>
                                </a:lnTo>
                                <a:lnTo>
                                  <a:pt x="29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7" y="1"/>
                                </a:lnTo>
                                <a:lnTo>
                                  <a:pt x="12" y="2"/>
                                </a:lnTo>
                                <a:lnTo>
                                  <a:pt x="8" y="4"/>
                                </a:lnTo>
                                <a:lnTo>
                                  <a:pt x="6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8"/>
                                </a:lnTo>
                                <a:lnTo>
                                  <a:pt x="0" y="21"/>
                                </a:lnTo>
                                <a:lnTo>
                                  <a:pt x="1" y="26"/>
                                </a:lnTo>
                                <a:lnTo>
                                  <a:pt x="3" y="29"/>
                                </a:lnTo>
                                <a:lnTo>
                                  <a:pt x="6" y="33"/>
                                </a:lnTo>
                                <a:lnTo>
                                  <a:pt x="8" y="35"/>
                                </a:lnTo>
                                <a:lnTo>
                                  <a:pt x="12" y="38"/>
                                </a:lnTo>
                                <a:lnTo>
                                  <a:pt x="17" y="39"/>
                                </a:lnTo>
                                <a:lnTo>
                                  <a:pt x="20" y="40"/>
                                </a:lnTo>
                                <a:lnTo>
                                  <a:pt x="25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f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551880"/>
                            <a:ext cx="13320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54">
                                <a:moveTo>
                                  <a:pt x="47" y="354"/>
                                </a:moveTo>
                                <a:lnTo>
                                  <a:pt x="49" y="353"/>
                                </a:lnTo>
                                <a:lnTo>
                                  <a:pt x="50" y="353"/>
                                </a:lnTo>
                                <a:lnTo>
                                  <a:pt x="51" y="351"/>
                                </a:lnTo>
                                <a:lnTo>
                                  <a:pt x="53" y="351"/>
                                </a:lnTo>
                                <a:lnTo>
                                  <a:pt x="56" y="349"/>
                                </a:lnTo>
                                <a:lnTo>
                                  <a:pt x="58" y="348"/>
                                </a:lnTo>
                                <a:lnTo>
                                  <a:pt x="60" y="345"/>
                                </a:lnTo>
                                <a:lnTo>
                                  <a:pt x="63" y="344"/>
                                </a:lnTo>
                                <a:lnTo>
                                  <a:pt x="65" y="341"/>
                                </a:lnTo>
                                <a:lnTo>
                                  <a:pt x="70" y="340"/>
                                </a:lnTo>
                                <a:lnTo>
                                  <a:pt x="73" y="338"/>
                                </a:lnTo>
                                <a:lnTo>
                                  <a:pt x="76" y="336"/>
                                </a:lnTo>
                                <a:lnTo>
                                  <a:pt x="81" y="333"/>
                                </a:lnTo>
                                <a:lnTo>
                                  <a:pt x="84" y="331"/>
                                </a:lnTo>
                                <a:lnTo>
                                  <a:pt x="88" y="328"/>
                                </a:lnTo>
                                <a:lnTo>
                                  <a:pt x="92" y="324"/>
                                </a:lnTo>
                                <a:lnTo>
                                  <a:pt x="96" y="320"/>
                                </a:lnTo>
                                <a:lnTo>
                                  <a:pt x="101" y="318"/>
                                </a:lnTo>
                                <a:lnTo>
                                  <a:pt x="104" y="314"/>
                                </a:lnTo>
                                <a:lnTo>
                                  <a:pt x="109" y="312"/>
                                </a:lnTo>
                                <a:lnTo>
                                  <a:pt x="113" y="308"/>
                                </a:lnTo>
                                <a:lnTo>
                                  <a:pt x="118" y="304"/>
                                </a:lnTo>
                                <a:lnTo>
                                  <a:pt x="122" y="300"/>
                                </a:lnTo>
                                <a:lnTo>
                                  <a:pt x="127" y="296"/>
                                </a:lnTo>
                                <a:lnTo>
                                  <a:pt x="131" y="292"/>
                                </a:lnTo>
                                <a:lnTo>
                                  <a:pt x="135" y="289"/>
                                </a:lnTo>
                                <a:lnTo>
                                  <a:pt x="138" y="283"/>
                                </a:lnTo>
                                <a:lnTo>
                                  <a:pt x="142" y="279"/>
                                </a:lnTo>
                                <a:lnTo>
                                  <a:pt x="145" y="276"/>
                                </a:lnTo>
                                <a:lnTo>
                                  <a:pt x="150" y="272"/>
                                </a:lnTo>
                                <a:lnTo>
                                  <a:pt x="152" y="269"/>
                                </a:lnTo>
                                <a:lnTo>
                                  <a:pt x="154" y="265"/>
                                </a:lnTo>
                                <a:lnTo>
                                  <a:pt x="156" y="263"/>
                                </a:lnTo>
                                <a:lnTo>
                                  <a:pt x="158" y="261"/>
                                </a:lnTo>
                                <a:lnTo>
                                  <a:pt x="159" y="258"/>
                                </a:lnTo>
                                <a:lnTo>
                                  <a:pt x="161" y="255"/>
                                </a:lnTo>
                                <a:lnTo>
                                  <a:pt x="163" y="253"/>
                                </a:lnTo>
                                <a:lnTo>
                                  <a:pt x="166" y="251"/>
                                </a:lnTo>
                                <a:lnTo>
                                  <a:pt x="167" y="246"/>
                                </a:lnTo>
                                <a:lnTo>
                                  <a:pt x="169" y="244"/>
                                </a:lnTo>
                                <a:lnTo>
                                  <a:pt x="171" y="242"/>
                                </a:lnTo>
                                <a:lnTo>
                                  <a:pt x="173" y="239"/>
                                </a:lnTo>
                                <a:lnTo>
                                  <a:pt x="174" y="236"/>
                                </a:lnTo>
                                <a:lnTo>
                                  <a:pt x="175" y="233"/>
                                </a:lnTo>
                                <a:lnTo>
                                  <a:pt x="177" y="231"/>
                                </a:lnTo>
                                <a:lnTo>
                                  <a:pt x="179" y="229"/>
                                </a:lnTo>
                                <a:lnTo>
                                  <a:pt x="180" y="224"/>
                                </a:lnTo>
                                <a:lnTo>
                                  <a:pt x="182" y="222"/>
                                </a:lnTo>
                                <a:lnTo>
                                  <a:pt x="183" y="219"/>
                                </a:lnTo>
                                <a:lnTo>
                                  <a:pt x="184" y="216"/>
                                </a:lnTo>
                                <a:lnTo>
                                  <a:pt x="187" y="213"/>
                                </a:lnTo>
                                <a:lnTo>
                                  <a:pt x="188" y="211"/>
                                </a:lnTo>
                                <a:lnTo>
                                  <a:pt x="189" y="207"/>
                                </a:lnTo>
                                <a:lnTo>
                                  <a:pt x="191" y="205"/>
                                </a:lnTo>
                                <a:lnTo>
                                  <a:pt x="192" y="201"/>
                                </a:lnTo>
                                <a:lnTo>
                                  <a:pt x="193" y="199"/>
                                </a:lnTo>
                                <a:lnTo>
                                  <a:pt x="195" y="195"/>
                                </a:lnTo>
                                <a:lnTo>
                                  <a:pt x="196" y="193"/>
                                </a:lnTo>
                                <a:lnTo>
                                  <a:pt x="197" y="190"/>
                                </a:lnTo>
                                <a:lnTo>
                                  <a:pt x="198" y="187"/>
                                </a:lnTo>
                                <a:lnTo>
                                  <a:pt x="199" y="183"/>
                                </a:lnTo>
                                <a:lnTo>
                                  <a:pt x="200" y="180"/>
                                </a:lnTo>
                                <a:lnTo>
                                  <a:pt x="200" y="177"/>
                                </a:lnTo>
                                <a:lnTo>
                                  <a:pt x="202" y="175"/>
                                </a:lnTo>
                                <a:lnTo>
                                  <a:pt x="202" y="171"/>
                                </a:lnTo>
                                <a:lnTo>
                                  <a:pt x="203" y="169"/>
                                </a:lnTo>
                                <a:lnTo>
                                  <a:pt x="204" y="164"/>
                                </a:lnTo>
                                <a:lnTo>
                                  <a:pt x="204" y="162"/>
                                </a:lnTo>
                                <a:lnTo>
                                  <a:pt x="206" y="159"/>
                                </a:lnTo>
                                <a:lnTo>
                                  <a:pt x="207" y="156"/>
                                </a:lnTo>
                                <a:lnTo>
                                  <a:pt x="207" y="153"/>
                                </a:lnTo>
                                <a:lnTo>
                                  <a:pt x="208" y="148"/>
                                </a:lnTo>
                                <a:lnTo>
                                  <a:pt x="208" y="145"/>
                                </a:lnTo>
                                <a:lnTo>
                                  <a:pt x="208" y="143"/>
                                </a:lnTo>
                                <a:lnTo>
                                  <a:pt x="208" y="139"/>
                                </a:lnTo>
                                <a:lnTo>
                                  <a:pt x="208" y="137"/>
                                </a:lnTo>
                                <a:lnTo>
                                  <a:pt x="209" y="133"/>
                                </a:lnTo>
                                <a:lnTo>
                                  <a:pt x="210" y="131"/>
                                </a:lnTo>
                                <a:lnTo>
                                  <a:pt x="210" y="127"/>
                                </a:lnTo>
                                <a:lnTo>
                                  <a:pt x="210" y="123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17"/>
                                </a:lnTo>
                                <a:lnTo>
                                  <a:pt x="209" y="114"/>
                                </a:lnTo>
                                <a:lnTo>
                                  <a:pt x="209" y="112"/>
                                </a:lnTo>
                                <a:lnTo>
                                  <a:pt x="208" y="107"/>
                                </a:lnTo>
                                <a:lnTo>
                                  <a:pt x="208" y="104"/>
                                </a:lnTo>
                                <a:lnTo>
                                  <a:pt x="208" y="101"/>
                                </a:lnTo>
                                <a:lnTo>
                                  <a:pt x="208" y="98"/>
                                </a:lnTo>
                                <a:lnTo>
                                  <a:pt x="207" y="95"/>
                                </a:lnTo>
                                <a:lnTo>
                                  <a:pt x="206" y="92"/>
                                </a:lnTo>
                                <a:lnTo>
                                  <a:pt x="204" y="88"/>
                                </a:lnTo>
                                <a:lnTo>
                                  <a:pt x="204" y="85"/>
                                </a:lnTo>
                                <a:lnTo>
                                  <a:pt x="203" y="81"/>
                                </a:lnTo>
                                <a:lnTo>
                                  <a:pt x="203" y="79"/>
                                </a:lnTo>
                                <a:lnTo>
                                  <a:pt x="200" y="73"/>
                                </a:lnTo>
                                <a:lnTo>
                                  <a:pt x="198" y="67"/>
                                </a:lnTo>
                                <a:lnTo>
                                  <a:pt x="196" y="61"/>
                                </a:lnTo>
                                <a:lnTo>
                                  <a:pt x="194" y="57"/>
                                </a:lnTo>
                                <a:lnTo>
                                  <a:pt x="191" y="52"/>
                                </a:lnTo>
                                <a:lnTo>
                                  <a:pt x="189" y="47"/>
                                </a:lnTo>
                                <a:lnTo>
                                  <a:pt x="184" y="42"/>
                                </a:lnTo>
                                <a:lnTo>
                                  <a:pt x="182" y="39"/>
                                </a:lnTo>
                                <a:lnTo>
                                  <a:pt x="179" y="35"/>
                                </a:lnTo>
                                <a:lnTo>
                                  <a:pt x="175" y="31"/>
                                </a:lnTo>
                                <a:lnTo>
                                  <a:pt x="172" y="26"/>
                                </a:lnTo>
                                <a:lnTo>
                                  <a:pt x="168" y="24"/>
                                </a:lnTo>
                                <a:lnTo>
                                  <a:pt x="164" y="21"/>
                                </a:lnTo>
                                <a:lnTo>
                                  <a:pt x="160" y="18"/>
                                </a:lnTo>
                                <a:lnTo>
                                  <a:pt x="156" y="15"/>
                                </a:lnTo>
                                <a:lnTo>
                                  <a:pt x="152" y="14"/>
                                </a:lnTo>
                                <a:lnTo>
                                  <a:pt x="148" y="11"/>
                                </a:lnTo>
                                <a:lnTo>
                                  <a:pt x="143" y="8"/>
                                </a:lnTo>
                                <a:lnTo>
                                  <a:pt x="138" y="6"/>
                                </a:lnTo>
                                <a:lnTo>
                                  <a:pt x="135" y="5"/>
                                </a:lnTo>
                                <a:lnTo>
                                  <a:pt x="130" y="3"/>
                                </a:lnTo>
                                <a:lnTo>
                                  <a:pt x="125" y="2"/>
                                </a:lnTo>
                                <a:lnTo>
                                  <a:pt x="120" y="1"/>
                                </a:lnTo>
                                <a:lnTo>
                                  <a:pt x="117" y="1"/>
                                </a:lnTo>
                                <a:lnTo>
                                  <a:pt x="112" y="0"/>
                                </a:lnTo>
                                <a:lnTo>
                                  <a:pt x="108" y="0"/>
                                </a:lnTo>
                                <a:lnTo>
                                  <a:pt x="102" y="0"/>
                                </a:lnTo>
                                <a:lnTo>
                                  <a:pt x="98" y="0"/>
                                </a:lnTo>
                                <a:lnTo>
                                  <a:pt x="93" y="0"/>
                                </a:lnTo>
                                <a:lnTo>
                                  <a:pt x="89" y="0"/>
                                </a:lnTo>
                                <a:lnTo>
                                  <a:pt x="83" y="1"/>
                                </a:lnTo>
                                <a:lnTo>
                                  <a:pt x="79" y="2"/>
                                </a:lnTo>
                                <a:lnTo>
                                  <a:pt x="74" y="2"/>
                                </a:lnTo>
                                <a:lnTo>
                                  <a:pt x="70" y="3"/>
                                </a:lnTo>
                                <a:lnTo>
                                  <a:pt x="65" y="5"/>
                                </a:lnTo>
                                <a:lnTo>
                                  <a:pt x="61" y="6"/>
                                </a:lnTo>
                                <a:lnTo>
                                  <a:pt x="57" y="8"/>
                                </a:lnTo>
                                <a:lnTo>
                                  <a:pt x="53" y="11"/>
                                </a:lnTo>
                                <a:lnTo>
                                  <a:pt x="49" y="12"/>
                                </a:lnTo>
                                <a:lnTo>
                                  <a:pt x="45" y="14"/>
                                </a:lnTo>
                                <a:lnTo>
                                  <a:pt x="41" y="16"/>
                                </a:lnTo>
                                <a:lnTo>
                                  <a:pt x="37" y="19"/>
                                </a:lnTo>
                                <a:lnTo>
                                  <a:pt x="33" y="21"/>
                                </a:lnTo>
                                <a:lnTo>
                                  <a:pt x="31" y="24"/>
                                </a:lnTo>
                                <a:lnTo>
                                  <a:pt x="26" y="26"/>
                                </a:lnTo>
                                <a:lnTo>
                                  <a:pt x="23" y="29"/>
                                </a:lnTo>
                                <a:lnTo>
                                  <a:pt x="21" y="34"/>
                                </a:lnTo>
                                <a:lnTo>
                                  <a:pt x="18" y="37"/>
                                </a:lnTo>
                                <a:lnTo>
                                  <a:pt x="15" y="40"/>
                                </a:lnTo>
                                <a:lnTo>
                                  <a:pt x="12" y="44"/>
                                </a:lnTo>
                                <a:lnTo>
                                  <a:pt x="10" y="47"/>
                                </a:lnTo>
                                <a:lnTo>
                                  <a:pt x="8" y="52"/>
                                </a:lnTo>
                                <a:lnTo>
                                  <a:pt x="6" y="56"/>
                                </a:lnTo>
                                <a:lnTo>
                                  <a:pt x="4" y="6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78"/>
                                </a:lnTo>
                                <a:lnTo>
                                  <a:pt x="0" y="82"/>
                                </a:lnTo>
                                <a:lnTo>
                                  <a:pt x="0" y="87"/>
                                </a:lnTo>
                                <a:lnTo>
                                  <a:pt x="0" y="93"/>
                                </a:lnTo>
                                <a:lnTo>
                                  <a:pt x="0" y="98"/>
                                </a:lnTo>
                                <a:lnTo>
                                  <a:pt x="1" y="103"/>
                                </a:lnTo>
                                <a:lnTo>
                                  <a:pt x="2" y="108"/>
                                </a:lnTo>
                                <a:lnTo>
                                  <a:pt x="2" y="107"/>
                                </a:lnTo>
                                <a:lnTo>
                                  <a:pt x="3" y="104"/>
                                </a:lnTo>
                                <a:lnTo>
                                  <a:pt x="5" y="101"/>
                                </a:lnTo>
                                <a:lnTo>
                                  <a:pt x="7" y="97"/>
                                </a:lnTo>
                                <a:lnTo>
                                  <a:pt x="7" y="94"/>
                                </a:lnTo>
                                <a:lnTo>
                                  <a:pt x="10" y="91"/>
                                </a:lnTo>
                                <a:lnTo>
                                  <a:pt x="12" y="88"/>
                                </a:lnTo>
                                <a:lnTo>
                                  <a:pt x="13" y="85"/>
                                </a:lnTo>
                                <a:lnTo>
                                  <a:pt x="15" y="81"/>
                                </a:lnTo>
                                <a:lnTo>
                                  <a:pt x="17" y="79"/>
                                </a:lnTo>
                                <a:lnTo>
                                  <a:pt x="19" y="75"/>
                                </a:lnTo>
                                <a:lnTo>
                                  <a:pt x="22" y="73"/>
                                </a:lnTo>
                                <a:lnTo>
                                  <a:pt x="24" y="68"/>
                                </a:lnTo>
                                <a:lnTo>
                                  <a:pt x="27" y="65"/>
                                </a:lnTo>
                                <a:lnTo>
                                  <a:pt x="30" y="62"/>
                                </a:lnTo>
                                <a:lnTo>
                                  <a:pt x="33" y="60"/>
                                </a:lnTo>
                                <a:lnTo>
                                  <a:pt x="35" y="56"/>
                                </a:lnTo>
                                <a:lnTo>
                                  <a:pt x="39" y="54"/>
                                </a:lnTo>
                                <a:lnTo>
                                  <a:pt x="42" y="52"/>
                                </a:lnTo>
                                <a:lnTo>
                                  <a:pt x="46" y="49"/>
                                </a:lnTo>
                                <a:lnTo>
                                  <a:pt x="50" y="46"/>
                                </a:lnTo>
                                <a:lnTo>
                                  <a:pt x="54" y="45"/>
                                </a:lnTo>
                                <a:lnTo>
                                  <a:pt x="58" y="43"/>
                                </a:lnTo>
                                <a:lnTo>
                                  <a:pt x="62" y="42"/>
                                </a:lnTo>
                                <a:lnTo>
                                  <a:pt x="66" y="41"/>
                                </a:lnTo>
                                <a:lnTo>
                                  <a:pt x="72" y="41"/>
                                </a:lnTo>
                                <a:lnTo>
                                  <a:pt x="74" y="40"/>
                                </a:lnTo>
                                <a:lnTo>
                                  <a:pt x="77" y="40"/>
                                </a:lnTo>
                                <a:lnTo>
                                  <a:pt x="79" y="41"/>
                                </a:lnTo>
                                <a:lnTo>
                                  <a:pt x="82" y="42"/>
                                </a:lnTo>
                                <a:lnTo>
                                  <a:pt x="84" y="42"/>
                                </a:lnTo>
                                <a:lnTo>
                                  <a:pt x="86" y="42"/>
                                </a:lnTo>
                                <a:lnTo>
                                  <a:pt x="89" y="42"/>
                                </a:lnTo>
                                <a:lnTo>
                                  <a:pt x="92" y="43"/>
                                </a:lnTo>
                                <a:lnTo>
                                  <a:pt x="95" y="44"/>
                                </a:lnTo>
                                <a:lnTo>
                                  <a:pt x="97" y="45"/>
                                </a:lnTo>
                                <a:lnTo>
                                  <a:pt x="100" y="46"/>
                                </a:lnTo>
                                <a:lnTo>
                                  <a:pt x="103" y="47"/>
                                </a:lnTo>
                                <a:lnTo>
                                  <a:pt x="106" y="49"/>
                                </a:lnTo>
                                <a:lnTo>
                                  <a:pt x="109" y="51"/>
                                </a:lnTo>
                                <a:lnTo>
                                  <a:pt x="112" y="52"/>
                                </a:lnTo>
                                <a:lnTo>
                                  <a:pt x="115" y="54"/>
                                </a:lnTo>
                                <a:lnTo>
                                  <a:pt x="118" y="56"/>
                                </a:lnTo>
                                <a:lnTo>
                                  <a:pt x="121" y="59"/>
                                </a:lnTo>
                                <a:lnTo>
                                  <a:pt x="124" y="61"/>
                                </a:lnTo>
                                <a:lnTo>
                                  <a:pt x="128" y="63"/>
                                </a:lnTo>
                                <a:lnTo>
                                  <a:pt x="131" y="65"/>
                                </a:lnTo>
                                <a:lnTo>
                                  <a:pt x="133" y="68"/>
                                </a:lnTo>
                                <a:lnTo>
                                  <a:pt x="136" y="71"/>
                                </a:lnTo>
                                <a:lnTo>
                                  <a:pt x="138" y="75"/>
                                </a:lnTo>
                                <a:lnTo>
                                  <a:pt x="140" y="77"/>
                                </a:lnTo>
                                <a:lnTo>
                                  <a:pt x="143" y="81"/>
                                </a:lnTo>
                                <a:lnTo>
                                  <a:pt x="145" y="84"/>
                                </a:lnTo>
                                <a:lnTo>
                                  <a:pt x="149" y="88"/>
                                </a:lnTo>
                                <a:lnTo>
                                  <a:pt x="150" y="92"/>
                                </a:lnTo>
                                <a:lnTo>
                                  <a:pt x="152" y="95"/>
                                </a:lnTo>
                                <a:lnTo>
                                  <a:pt x="154" y="99"/>
                                </a:lnTo>
                                <a:lnTo>
                                  <a:pt x="157" y="104"/>
                                </a:lnTo>
                                <a:lnTo>
                                  <a:pt x="158" y="107"/>
                                </a:lnTo>
                                <a:lnTo>
                                  <a:pt x="159" y="113"/>
                                </a:lnTo>
                                <a:lnTo>
                                  <a:pt x="160" y="115"/>
                                </a:lnTo>
                                <a:lnTo>
                                  <a:pt x="161" y="117"/>
                                </a:lnTo>
                                <a:lnTo>
                                  <a:pt x="161" y="120"/>
                                </a:lnTo>
                                <a:lnTo>
                                  <a:pt x="162" y="122"/>
                                </a:lnTo>
                                <a:lnTo>
                                  <a:pt x="162" y="125"/>
                                </a:lnTo>
                                <a:lnTo>
                                  <a:pt x="163" y="127"/>
                                </a:lnTo>
                                <a:lnTo>
                                  <a:pt x="163" y="131"/>
                                </a:lnTo>
                                <a:lnTo>
                                  <a:pt x="163" y="134"/>
                                </a:lnTo>
                                <a:lnTo>
                                  <a:pt x="163" y="137"/>
                                </a:lnTo>
                                <a:lnTo>
                                  <a:pt x="164" y="139"/>
                                </a:lnTo>
                                <a:lnTo>
                                  <a:pt x="164" y="143"/>
                                </a:lnTo>
                                <a:lnTo>
                                  <a:pt x="164" y="146"/>
                                </a:lnTo>
                                <a:lnTo>
                                  <a:pt x="164" y="148"/>
                                </a:lnTo>
                                <a:lnTo>
                                  <a:pt x="164" y="153"/>
                                </a:lnTo>
                                <a:lnTo>
                                  <a:pt x="163" y="155"/>
                                </a:lnTo>
                                <a:lnTo>
                                  <a:pt x="163" y="159"/>
                                </a:lnTo>
                                <a:lnTo>
                                  <a:pt x="163" y="162"/>
                                </a:lnTo>
                                <a:lnTo>
                                  <a:pt x="163" y="166"/>
                                </a:lnTo>
                                <a:lnTo>
                                  <a:pt x="162" y="169"/>
                                </a:lnTo>
                                <a:lnTo>
                                  <a:pt x="162" y="174"/>
                                </a:lnTo>
                                <a:lnTo>
                                  <a:pt x="161" y="176"/>
                                </a:lnTo>
                                <a:lnTo>
                                  <a:pt x="161" y="180"/>
                                </a:lnTo>
                                <a:lnTo>
                                  <a:pt x="159" y="183"/>
                                </a:lnTo>
                                <a:lnTo>
                                  <a:pt x="159" y="187"/>
                                </a:lnTo>
                                <a:lnTo>
                                  <a:pt x="157" y="190"/>
                                </a:lnTo>
                                <a:lnTo>
                                  <a:pt x="157" y="194"/>
                                </a:lnTo>
                                <a:lnTo>
                                  <a:pt x="155" y="197"/>
                                </a:lnTo>
                                <a:lnTo>
                                  <a:pt x="154" y="201"/>
                                </a:lnTo>
                                <a:lnTo>
                                  <a:pt x="152" y="205"/>
                                </a:lnTo>
                                <a:lnTo>
                                  <a:pt x="151" y="209"/>
                                </a:lnTo>
                                <a:lnTo>
                                  <a:pt x="150" y="213"/>
                                </a:lnTo>
                                <a:lnTo>
                                  <a:pt x="148" y="216"/>
                                </a:lnTo>
                                <a:lnTo>
                                  <a:pt x="145" y="219"/>
                                </a:lnTo>
                                <a:lnTo>
                                  <a:pt x="143" y="223"/>
                                </a:lnTo>
                                <a:lnTo>
                                  <a:pt x="142" y="226"/>
                                </a:lnTo>
                                <a:lnTo>
                                  <a:pt x="140" y="231"/>
                                </a:lnTo>
                                <a:lnTo>
                                  <a:pt x="138" y="235"/>
                                </a:lnTo>
                                <a:lnTo>
                                  <a:pt x="135" y="238"/>
                                </a:lnTo>
                                <a:lnTo>
                                  <a:pt x="133" y="242"/>
                                </a:lnTo>
                                <a:lnTo>
                                  <a:pt x="131" y="246"/>
                                </a:lnTo>
                                <a:lnTo>
                                  <a:pt x="127" y="250"/>
                                </a:lnTo>
                                <a:lnTo>
                                  <a:pt x="124" y="254"/>
                                </a:lnTo>
                                <a:lnTo>
                                  <a:pt x="122" y="257"/>
                                </a:lnTo>
                                <a:lnTo>
                                  <a:pt x="119" y="261"/>
                                </a:lnTo>
                                <a:lnTo>
                                  <a:pt x="115" y="265"/>
                                </a:lnTo>
                                <a:lnTo>
                                  <a:pt x="112" y="269"/>
                                </a:lnTo>
                                <a:lnTo>
                                  <a:pt x="109" y="272"/>
                                </a:lnTo>
                                <a:lnTo>
                                  <a:pt x="105" y="276"/>
                                </a:lnTo>
                                <a:lnTo>
                                  <a:pt x="101" y="279"/>
                                </a:lnTo>
                                <a:lnTo>
                                  <a:pt x="98" y="283"/>
                                </a:lnTo>
                                <a:lnTo>
                                  <a:pt x="95" y="286"/>
                                </a:lnTo>
                                <a:lnTo>
                                  <a:pt x="91" y="291"/>
                                </a:lnTo>
                                <a:lnTo>
                                  <a:pt x="86" y="294"/>
                                </a:lnTo>
                                <a:lnTo>
                                  <a:pt x="82" y="298"/>
                                </a:lnTo>
                                <a:lnTo>
                                  <a:pt x="78" y="301"/>
                                </a:lnTo>
                                <a:lnTo>
                                  <a:pt x="74" y="305"/>
                                </a:lnTo>
                                <a:lnTo>
                                  <a:pt x="69" y="309"/>
                                </a:lnTo>
                                <a:lnTo>
                                  <a:pt x="63" y="313"/>
                                </a:lnTo>
                                <a:lnTo>
                                  <a:pt x="58" y="316"/>
                                </a:lnTo>
                                <a:lnTo>
                                  <a:pt x="54" y="320"/>
                                </a:lnTo>
                                <a:lnTo>
                                  <a:pt x="49" y="323"/>
                                </a:lnTo>
                                <a:lnTo>
                                  <a:pt x="42" y="328"/>
                                </a:lnTo>
                                <a:lnTo>
                                  <a:pt x="37" y="331"/>
                                </a:lnTo>
                                <a:lnTo>
                                  <a:pt x="32" y="334"/>
                                </a:lnTo>
                                <a:lnTo>
                                  <a:pt x="25" y="337"/>
                                </a:lnTo>
                                <a:lnTo>
                                  <a:pt x="21" y="341"/>
                                </a:lnTo>
                                <a:lnTo>
                                  <a:pt x="15" y="344"/>
                                </a:lnTo>
                                <a:lnTo>
                                  <a:pt x="8" y="348"/>
                                </a:lnTo>
                                <a:lnTo>
                                  <a:pt x="6" y="349"/>
                                </a:lnTo>
                                <a:lnTo>
                                  <a:pt x="6" y="351"/>
                                </a:lnTo>
                                <a:lnTo>
                                  <a:pt x="6" y="352"/>
                                </a:lnTo>
                                <a:lnTo>
                                  <a:pt x="8" y="353"/>
                                </a:lnTo>
                                <a:lnTo>
                                  <a:pt x="11" y="353"/>
                                </a:lnTo>
                                <a:lnTo>
                                  <a:pt x="14" y="353"/>
                                </a:lnTo>
                                <a:lnTo>
                                  <a:pt x="19" y="354"/>
                                </a:lnTo>
                                <a:lnTo>
                                  <a:pt x="23" y="354"/>
                                </a:lnTo>
                                <a:lnTo>
                                  <a:pt x="27" y="354"/>
                                </a:lnTo>
                                <a:lnTo>
                                  <a:pt x="31" y="354"/>
                                </a:lnTo>
                                <a:lnTo>
                                  <a:pt x="35" y="354"/>
                                </a:lnTo>
                                <a:lnTo>
                                  <a:pt x="39" y="354"/>
                                </a:lnTo>
                                <a:lnTo>
                                  <a:pt x="42" y="354"/>
                                </a:lnTo>
                                <a:lnTo>
                                  <a:pt x="45" y="354"/>
                                </a:lnTo>
                                <a:lnTo>
                                  <a:pt x="46" y="354"/>
                                </a:lnTo>
                                <a:lnTo>
                                  <a:pt x="47" y="354"/>
                                </a:lnTo>
                                <a:lnTo>
                                  <a:pt x="4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f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566280"/>
                            <a:ext cx="2653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236">
                                <a:moveTo>
                                  <a:pt x="27" y="198"/>
                                </a:moveTo>
                                <a:lnTo>
                                  <a:pt x="27" y="197"/>
                                </a:lnTo>
                                <a:lnTo>
                                  <a:pt x="29" y="196"/>
                                </a:lnTo>
                                <a:lnTo>
                                  <a:pt x="31" y="192"/>
                                </a:lnTo>
                                <a:lnTo>
                                  <a:pt x="34" y="189"/>
                                </a:lnTo>
                                <a:lnTo>
                                  <a:pt x="36" y="186"/>
                                </a:lnTo>
                                <a:lnTo>
                                  <a:pt x="39" y="183"/>
                                </a:lnTo>
                                <a:lnTo>
                                  <a:pt x="41" y="180"/>
                                </a:lnTo>
                                <a:lnTo>
                                  <a:pt x="44" y="178"/>
                                </a:lnTo>
                                <a:lnTo>
                                  <a:pt x="46" y="174"/>
                                </a:lnTo>
                                <a:lnTo>
                                  <a:pt x="48" y="171"/>
                                </a:lnTo>
                                <a:lnTo>
                                  <a:pt x="51" y="168"/>
                                </a:lnTo>
                                <a:lnTo>
                                  <a:pt x="54" y="164"/>
                                </a:lnTo>
                                <a:lnTo>
                                  <a:pt x="58" y="159"/>
                                </a:lnTo>
                                <a:lnTo>
                                  <a:pt x="62" y="155"/>
                                </a:lnTo>
                                <a:lnTo>
                                  <a:pt x="65" y="152"/>
                                </a:lnTo>
                                <a:lnTo>
                                  <a:pt x="69" y="148"/>
                                </a:lnTo>
                                <a:lnTo>
                                  <a:pt x="73" y="143"/>
                                </a:lnTo>
                                <a:lnTo>
                                  <a:pt x="77" y="138"/>
                                </a:lnTo>
                                <a:lnTo>
                                  <a:pt x="81" y="134"/>
                                </a:lnTo>
                                <a:lnTo>
                                  <a:pt x="85" y="130"/>
                                </a:lnTo>
                                <a:lnTo>
                                  <a:pt x="89" y="125"/>
                                </a:lnTo>
                                <a:lnTo>
                                  <a:pt x="94" y="120"/>
                                </a:lnTo>
                                <a:lnTo>
                                  <a:pt x="99" y="115"/>
                                </a:lnTo>
                                <a:lnTo>
                                  <a:pt x="104" y="111"/>
                                </a:lnTo>
                                <a:lnTo>
                                  <a:pt x="108" y="105"/>
                                </a:lnTo>
                                <a:lnTo>
                                  <a:pt x="113" y="101"/>
                                </a:lnTo>
                                <a:lnTo>
                                  <a:pt x="119" y="96"/>
                                </a:lnTo>
                                <a:lnTo>
                                  <a:pt x="124" y="92"/>
                                </a:lnTo>
                                <a:lnTo>
                                  <a:pt x="129" y="87"/>
                                </a:lnTo>
                                <a:lnTo>
                                  <a:pt x="134" y="81"/>
                                </a:lnTo>
                                <a:lnTo>
                                  <a:pt x="139" y="77"/>
                                </a:lnTo>
                                <a:lnTo>
                                  <a:pt x="145" y="72"/>
                                </a:lnTo>
                                <a:lnTo>
                                  <a:pt x="150" y="68"/>
                                </a:lnTo>
                                <a:lnTo>
                                  <a:pt x="156" y="62"/>
                                </a:lnTo>
                                <a:lnTo>
                                  <a:pt x="161" y="58"/>
                                </a:lnTo>
                                <a:lnTo>
                                  <a:pt x="166" y="54"/>
                                </a:lnTo>
                                <a:lnTo>
                                  <a:pt x="172" y="50"/>
                                </a:lnTo>
                                <a:lnTo>
                                  <a:pt x="177" y="44"/>
                                </a:lnTo>
                                <a:lnTo>
                                  <a:pt x="183" y="40"/>
                                </a:lnTo>
                                <a:lnTo>
                                  <a:pt x="188" y="37"/>
                                </a:lnTo>
                                <a:lnTo>
                                  <a:pt x="194" y="33"/>
                                </a:lnTo>
                                <a:lnTo>
                                  <a:pt x="200" y="30"/>
                                </a:lnTo>
                                <a:lnTo>
                                  <a:pt x="204" y="26"/>
                                </a:lnTo>
                                <a:lnTo>
                                  <a:pt x="211" y="23"/>
                                </a:lnTo>
                                <a:lnTo>
                                  <a:pt x="216" y="19"/>
                                </a:lnTo>
                                <a:lnTo>
                                  <a:pt x="221" y="17"/>
                                </a:lnTo>
                                <a:lnTo>
                                  <a:pt x="227" y="14"/>
                                </a:lnTo>
                                <a:lnTo>
                                  <a:pt x="231" y="12"/>
                                </a:lnTo>
                                <a:lnTo>
                                  <a:pt x="237" y="9"/>
                                </a:lnTo>
                                <a:lnTo>
                                  <a:pt x="243" y="8"/>
                                </a:lnTo>
                                <a:lnTo>
                                  <a:pt x="248" y="5"/>
                                </a:lnTo>
                                <a:lnTo>
                                  <a:pt x="254" y="3"/>
                                </a:lnTo>
                                <a:lnTo>
                                  <a:pt x="258" y="3"/>
                                </a:lnTo>
                                <a:lnTo>
                                  <a:pt x="263" y="1"/>
                                </a:lnTo>
                                <a:lnTo>
                                  <a:pt x="268" y="0"/>
                                </a:lnTo>
                                <a:lnTo>
                                  <a:pt x="274" y="0"/>
                                </a:lnTo>
                                <a:lnTo>
                                  <a:pt x="278" y="0"/>
                                </a:lnTo>
                                <a:lnTo>
                                  <a:pt x="282" y="1"/>
                                </a:lnTo>
                                <a:lnTo>
                                  <a:pt x="287" y="1"/>
                                </a:lnTo>
                                <a:lnTo>
                                  <a:pt x="292" y="3"/>
                                </a:lnTo>
                                <a:lnTo>
                                  <a:pt x="297" y="3"/>
                                </a:lnTo>
                                <a:lnTo>
                                  <a:pt x="300" y="4"/>
                                </a:lnTo>
                                <a:lnTo>
                                  <a:pt x="303" y="5"/>
                                </a:lnTo>
                                <a:lnTo>
                                  <a:pt x="307" y="8"/>
                                </a:lnTo>
                                <a:lnTo>
                                  <a:pt x="310" y="9"/>
                                </a:lnTo>
                                <a:lnTo>
                                  <a:pt x="315" y="11"/>
                                </a:lnTo>
                                <a:lnTo>
                                  <a:pt x="317" y="12"/>
                                </a:lnTo>
                                <a:lnTo>
                                  <a:pt x="320" y="14"/>
                                </a:lnTo>
                                <a:lnTo>
                                  <a:pt x="322" y="15"/>
                                </a:lnTo>
                                <a:lnTo>
                                  <a:pt x="325" y="17"/>
                                </a:lnTo>
                                <a:lnTo>
                                  <a:pt x="327" y="19"/>
                                </a:lnTo>
                                <a:lnTo>
                                  <a:pt x="329" y="22"/>
                                </a:lnTo>
                                <a:lnTo>
                                  <a:pt x="331" y="24"/>
                                </a:lnTo>
                                <a:lnTo>
                                  <a:pt x="333" y="26"/>
                                </a:lnTo>
                                <a:lnTo>
                                  <a:pt x="336" y="29"/>
                                </a:lnTo>
                                <a:lnTo>
                                  <a:pt x="337" y="32"/>
                                </a:lnTo>
                                <a:lnTo>
                                  <a:pt x="338" y="34"/>
                                </a:lnTo>
                                <a:lnTo>
                                  <a:pt x="339" y="36"/>
                                </a:lnTo>
                                <a:lnTo>
                                  <a:pt x="340" y="39"/>
                                </a:lnTo>
                                <a:lnTo>
                                  <a:pt x="342" y="42"/>
                                </a:lnTo>
                                <a:lnTo>
                                  <a:pt x="342" y="44"/>
                                </a:lnTo>
                                <a:lnTo>
                                  <a:pt x="343" y="46"/>
                                </a:lnTo>
                                <a:lnTo>
                                  <a:pt x="344" y="50"/>
                                </a:lnTo>
                                <a:lnTo>
                                  <a:pt x="346" y="53"/>
                                </a:lnTo>
                                <a:lnTo>
                                  <a:pt x="346" y="56"/>
                                </a:lnTo>
                                <a:lnTo>
                                  <a:pt x="347" y="58"/>
                                </a:lnTo>
                                <a:lnTo>
                                  <a:pt x="347" y="61"/>
                                </a:lnTo>
                                <a:lnTo>
                                  <a:pt x="348" y="64"/>
                                </a:lnTo>
                                <a:lnTo>
                                  <a:pt x="349" y="68"/>
                                </a:lnTo>
                                <a:lnTo>
                                  <a:pt x="349" y="70"/>
                                </a:lnTo>
                                <a:lnTo>
                                  <a:pt x="352" y="74"/>
                                </a:lnTo>
                                <a:lnTo>
                                  <a:pt x="352" y="77"/>
                                </a:lnTo>
                                <a:lnTo>
                                  <a:pt x="352" y="79"/>
                                </a:lnTo>
                                <a:lnTo>
                                  <a:pt x="353" y="81"/>
                                </a:lnTo>
                                <a:lnTo>
                                  <a:pt x="354" y="84"/>
                                </a:lnTo>
                                <a:lnTo>
                                  <a:pt x="354" y="89"/>
                                </a:lnTo>
                                <a:lnTo>
                                  <a:pt x="355" y="91"/>
                                </a:lnTo>
                                <a:lnTo>
                                  <a:pt x="356" y="94"/>
                                </a:lnTo>
                                <a:lnTo>
                                  <a:pt x="356" y="97"/>
                                </a:lnTo>
                                <a:lnTo>
                                  <a:pt x="357" y="100"/>
                                </a:lnTo>
                                <a:lnTo>
                                  <a:pt x="358" y="102"/>
                                </a:lnTo>
                                <a:lnTo>
                                  <a:pt x="359" y="105"/>
                                </a:lnTo>
                                <a:lnTo>
                                  <a:pt x="361" y="108"/>
                                </a:lnTo>
                                <a:lnTo>
                                  <a:pt x="362" y="112"/>
                                </a:lnTo>
                                <a:lnTo>
                                  <a:pt x="363" y="114"/>
                                </a:lnTo>
                                <a:lnTo>
                                  <a:pt x="364" y="116"/>
                                </a:lnTo>
                                <a:lnTo>
                                  <a:pt x="365" y="119"/>
                                </a:lnTo>
                                <a:lnTo>
                                  <a:pt x="367" y="122"/>
                                </a:lnTo>
                                <a:lnTo>
                                  <a:pt x="372" y="127"/>
                                </a:lnTo>
                                <a:lnTo>
                                  <a:pt x="376" y="132"/>
                                </a:lnTo>
                                <a:lnTo>
                                  <a:pt x="378" y="134"/>
                                </a:lnTo>
                                <a:lnTo>
                                  <a:pt x="381" y="136"/>
                                </a:lnTo>
                                <a:lnTo>
                                  <a:pt x="383" y="138"/>
                                </a:lnTo>
                                <a:lnTo>
                                  <a:pt x="386" y="141"/>
                                </a:lnTo>
                                <a:lnTo>
                                  <a:pt x="390" y="142"/>
                                </a:lnTo>
                                <a:lnTo>
                                  <a:pt x="393" y="144"/>
                                </a:lnTo>
                                <a:lnTo>
                                  <a:pt x="396" y="146"/>
                                </a:lnTo>
                                <a:lnTo>
                                  <a:pt x="400" y="148"/>
                                </a:lnTo>
                                <a:lnTo>
                                  <a:pt x="404" y="149"/>
                                </a:lnTo>
                                <a:lnTo>
                                  <a:pt x="409" y="151"/>
                                </a:lnTo>
                                <a:lnTo>
                                  <a:pt x="413" y="153"/>
                                </a:lnTo>
                                <a:lnTo>
                                  <a:pt x="418" y="154"/>
                                </a:lnTo>
                                <a:lnTo>
                                  <a:pt x="417" y="154"/>
                                </a:lnTo>
                                <a:lnTo>
                                  <a:pt x="416" y="154"/>
                                </a:lnTo>
                                <a:lnTo>
                                  <a:pt x="412" y="154"/>
                                </a:lnTo>
                                <a:lnTo>
                                  <a:pt x="409" y="154"/>
                                </a:lnTo>
                                <a:lnTo>
                                  <a:pt x="405" y="153"/>
                                </a:lnTo>
                                <a:lnTo>
                                  <a:pt x="402" y="153"/>
                                </a:lnTo>
                                <a:lnTo>
                                  <a:pt x="400" y="153"/>
                                </a:lnTo>
                                <a:lnTo>
                                  <a:pt x="397" y="152"/>
                                </a:lnTo>
                                <a:lnTo>
                                  <a:pt x="393" y="151"/>
                                </a:lnTo>
                                <a:lnTo>
                                  <a:pt x="390" y="150"/>
                                </a:lnTo>
                                <a:lnTo>
                                  <a:pt x="386" y="148"/>
                                </a:lnTo>
                                <a:lnTo>
                                  <a:pt x="383" y="148"/>
                                </a:lnTo>
                                <a:lnTo>
                                  <a:pt x="379" y="146"/>
                                </a:lnTo>
                                <a:lnTo>
                                  <a:pt x="375" y="143"/>
                                </a:lnTo>
                                <a:lnTo>
                                  <a:pt x="370" y="141"/>
                                </a:lnTo>
                                <a:lnTo>
                                  <a:pt x="366" y="138"/>
                                </a:lnTo>
                                <a:lnTo>
                                  <a:pt x="362" y="134"/>
                                </a:lnTo>
                                <a:lnTo>
                                  <a:pt x="357" y="132"/>
                                </a:lnTo>
                                <a:lnTo>
                                  <a:pt x="353" y="128"/>
                                </a:lnTo>
                                <a:lnTo>
                                  <a:pt x="348" y="123"/>
                                </a:lnTo>
                                <a:lnTo>
                                  <a:pt x="346" y="121"/>
                                </a:lnTo>
                                <a:lnTo>
                                  <a:pt x="343" y="118"/>
                                </a:lnTo>
                                <a:lnTo>
                                  <a:pt x="341" y="116"/>
                                </a:lnTo>
                                <a:lnTo>
                                  <a:pt x="339" y="114"/>
                                </a:lnTo>
                                <a:lnTo>
                                  <a:pt x="336" y="111"/>
                                </a:lnTo>
                                <a:lnTo>
                                  <a:pt x="334" y="108"/>
                                </a:lnTo>
                                <a:lnTo>
                                  <a:pt x="332" y="105"/>
                                </a:lnTo>
                                <a:lnTo>
                                  <a:pt x="331" y="102"/>
                                </a:lnTo>
                                <a:lnTo>
                                  <a:pt x="327" y="99"/>
                                </a:lnTo>
                                <a:lnTo>
                                  <a:pt x="325" y="95"/>
                                </a:lnTo>
                                <a:lnTo>
                                  <a:pt x="323" y="92"/>
                                </a:lnTo>
                                <a:lnTo>
                                  <a:pt x="320" y="89"/>
                                </a:lnTo>
                                <a:lnTo>
                                  <a:pt x="318" y="85"/>
                                </a:lnTo>
                                <a:lnTo>
                                  <a:pt x="316" y="81"/>
                                </a:lnTo>
                                <a:lnTo>
                                  <a:pt x="313" y="77"/>
                                </a:lnTo>
                                <a:lnTo>
                                  <a:pt x="312" y="74"/>
                                </a:lnTo>
                                <a:lnTo>
                                  <a:pt x="308" y="70"/>
                                </a:lnTo>
                                <a:lnTo>
                                  <a:pt x="305" y="65"/>
                                </a:lnTo>
                                <a:lnTo>
                                  <a:pt x="302" y="63"/>
                                </a:lnTo>
                                <a:lnTo>
                                  <a:pt x="299" y="61"/>
                                </a:lnTo>
                                <a:lnTo>
                                  <a:pt x="295" y="58"/>
                                </a:lnTo>
                                <a:lnTo>
                                  <a:pt x="292" y="56"/>
                                </a:lnTo>
                                <a:lnTo>
                                  <a:pt x="287" y="55"/>
                                </a:lnTo>
                                <a:lnTo>
                                  <a:pt x="283" y="55"/>
                                </a:lnTo>
                                <a:lnTo>
                                  <a:pt x="278" y="54"/>
                                </a:lnTo>
                                <a:lnTo>
                                  <a:pt x="274" y="54"/>
                                </a:lnTo>
                                <a:lnTo>
                                  <a:pt x="268" y="54"/>
                                </a:lnTo>
                                <a:lnTo>
                                  <a:pt x="264" y="55"/>
                                </a:lnTo>
                                <a:lnTo>
                                  <a:pt x="258" y="56"/>
                                </a:lnTo>
                                <a:lnTo>
                                  <a:pt x="253" y="58"/>
                                </a:lnTo>
                                <a:lnTo>
                                  <a:pt x="247" y="58"/>
                                </a:lnTo>
                                <a:lnTo>
                                  <a:pt x="241" y="61"/>
                                </a:lnTo>
                                <a:lnTo>
                                  <a:pt x="235" y="63"/>
                                </a:lnTo>
                                <a:lnTo>
                                  <a:pt x="229" y="65"/>
                                </a:lnTo>
                                <a:lnTo>
                                  <a:pt x="223" y="68"/>
                                </a:lnTo>
                                <a:lnTo>
                                  <a:pt x="217" y="71"/>
                                </a:lnTo>
                                <a:lnTo>
                                  <a:pt x="209" y="75"/>
                                </a:lnTo>
                                <a:lnTo>
                                  <a:pt x="204" y="78"/>
                                </a:lnTo>
                                <a:lnTo>
                                  <a:pt x="197" y="81"/>
                                </a:lnTo>
                                <a:lnTo>
                                  <a:pt x="190" y="85"/>
                                </a:lnTo>
                                <a:lnTo>
                                  <a:pt x="184" y="90"/>
                                </a:lnTo>
                                <a:lnTo>
                                  <a:pt x="177" y="93"/>
                                </a:lnTo>
                                <a:lnTo>
                                  <a:pt x="170" y="97"/>
                                </a:lnTo>
                                <a:lnTo>
                                  <a:pt x="163" y="102"/>
                                </a:lnTo>
                                <a:lnTo>
                                  <a:pt x="157" y="107"/>
                                </a:lnTo>
                                <a:lnTo>
                                  <a:pt x="150" y="112"/>
                                </a:lnTo>
                                <a:lnTo>
                                  <a:pt x="143" y="116"/>
                                </a:lnTo>
                                <a:lnTo>
                                  <a:pt x="137" y="121"/>
                                </a:lnTo>
                                <a:lnTo>
                                  <a:pt x="130" y="125"/>
                                </a:lnTo>
                                <a:lnTo>
                                  <a:pt x="123" y="131"/>
                                </a:lnTo>
                                <a:lnTo>
                                  <a:pt x="117" y="136"/>
                                </a:lnTo>
                                <a:lnTo>
                                  <a:pt x="110" y="141"/>
                                </a:lnTo>
                                <a:lnTo>
                                  <a:pt x="103" y="146"/>
                                </a:lnTo>
                                <a:lnTo>
                                  <a:pt x="97" y="151"/>
                                </a:lnTo>
                                <a:lnTo>
                                  <a:pt x="90" y="155"/>
                                </a:lnTo>
                                <a:lnTo>
                                  <a:pt x="85" y="161"/>
                                </a:lnTo>
                                <a:lnTo>
                                  <a:pt x="78" y="166"/>
                                </a:lnTo>
                                <a:lnTo>
                                  <a:pt x="72" y="171"/>
                                </a:lnTo>
                                <a:lnTo>
                                  <a:pt x="66" y="175"/>
                                </a:lnTo>
                                <a:lnTo>
                                  <a:pt x="62" y="180"/>
                                </a:lnTo>
                                <a:lnTo>
                                  <a:pt x="55" y="184"/>
                                </a:lnTo>
                                <a:lnTo>
                                  <a:pt x="50" y="190"/>
                                </a:lnTo>
                                <a:lnTo>
                                  <a:pt x="46" y="194"/>
                                </a:lnTo>
                                <a:lnTo>
                                  <a:pt x="41" y="198"/>
                                </a:lnTo>
                                <a:lnTo>
                                  <a:pt x="35" y="201"/>
                                </a:lnTo>
                                <a:lnTo>
                                  <a:pt x="31" y="206"/>
                                </a:lnTo>
                                <a:lnTo>
                                  <a:pt x="27" y="210"/>
                                </a:lnTo>
                                <a:lnTo>
                                  <a:pt x="23" y="213"/>
                                </a:lnTo>
                                <a:lnTo>
                                  <a:pt x="20" y="216"/>
                                </a:lnTo>
                                <a:lnTo>
                                  <a:pt x="15" y="219"/>
                                </a:lnTo>
                                <a:lnTo>
                                  <a:pt x="13" y="222"/>
                                </a:lnTo>
                                <a:lnTo>
                                  <a:pt x="10" y="226"/>
                                </a:lnTo>
                                <a:lnTo>
                                  <a:pt x="0" y="236"/>
                                </a:lnTo>
                                <a:lnTo>
                                  <a:pt x="27" y="198"/>
                                </a:lnTo>
                                <a:lnTo>
                                  <a:pt x="27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f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68520"/>
                            <a:ext cx="871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34">
                                <a:moveTo>
                                  <a:pt x="137" y="97"/>
                                </a:moveTo>
                                <a:lnTo>
                                  <a:pt x="137" y="96"/>
                                </a:lnTo>
                                <a:lnTo>
                                  <a:pt x="137" y="94"/>
                                </a:lnTo>
                                <a:lnTo>
                                  <a:pt x="137" y="92"/>
                                </a:lnTo>
                                <a:lnTo>
                                  <a:pt x="137" y="90"/>
                                </a:lnTo>
                                <a:lnTo>
                                  <a:pt x="137" y="88"/>
                                </a:lnTo>
                                <a:lnTo>
                                  <a:pt x="137" y="86"/>
                                </a:lnTo>
                                <a:lnTo>
                                  <a:pt x="137" y="81"/>
                                </a:lnTo>
                                <a:lnTo>
                                  <a:pt x="137" y="79"/>
                                </a:lnTo>
                                <a:lnTo>
                                  <a:pt x="136" y="76"/>
                                </a:lnTo>
                                <a:lnTo>
                                  <a:pt x="136" y="72"/>
                                </a:lnTo>
                                <a:lnTo>
                                  <a:pt x="136" y="69"/>
                                </a:lnTo>
                                <a:lnTo>
                                  <a:pt x="135" y="66"/>
                                </a:lnTo>
                                <a:lnTo>
                                  <a:pt x="134" y="61"/>
                                </a:lnTo>
                                <a:lnTo>
                                  <a:pt x="133" y="58"/>
                                </a:lnTo>
                                <a:lnTo>
                                  <a:pt x="133" y="54"/>
                                </a:lnTo>
                                <a:lnTo>
                                  <a:pt x="131" y="50"/>
                                </a:lnTo>
                                <a:lnTo>
                                  <a:pt x="129" y="46"/>
                                </a:lnTo>
                                <a:lnTo>
                                  <a:pt x="128" y="42"/>
                                </a:lnTo>
                                <a:lnTo>
                                  <a:pt x="125" y="37"/>
                                </a:lnTo>
                                <a:lnTo>
                                  <a:pt x="123" y="34"/>
                                </a:lnTo>
                                <a:lnTo>
                                  <a:pt x="120" y="30"/>
                                </a:lnTo>
                                <a:lnTo>
                                  <a:pt x="117" y="27"/>
                                </a:lnTo>
                                <a:lnTo>
                                  <a:pt x="114" y="22"/>
                                </a:lnTo>
                                <a:lnTo>
                                  <a:pt x="111" y="19"/>
                                </a:lnTo>
                                <a:lnTo>
                                  <a:pt x="106" y="16"/>
                                </a:lnTo>
                                <a:lnTo>
                                  <a:pt x="103" y="14"/>
                                </a:lnTo>
                                <a:lnTo>
                                  <a:pt x="98" y="11"/>
                                </a:lnTo>
                                <a:lnTo>
                                  <a:pt x="94" y="8"/>
                                </a:lnTo>
                                <a:lnTo>
                                  <a:pt x="91" y="7"/>
                                </a:lnTo>
                                <a:lnTo>
                                  <a:pt x="87" y="6"/>
                                </a:lnTo>
                                <a:lnTo>
                                  <a:pt x="85" y="6"/>
                                </a:lnTo>
                                <a:lnTo>
                                  <a:pt x="82" y="5"/>
                                </a:lnTo>
                                <a:lnTo>
                                  <a:pt x="79" y="3"/>
                                </a:lnTo>
                                <a:lnTo>
                                  <a:pt x="76" y="2"/>
                                </a:lnTo>
                                <a:lnTo>
                                  <a:pt x="74" y="1"/>
                                </a:lnTo>
                                <a:lnTo>
                                  <a:pt x="71" y="1"/>
                                </a:lnTo>
                                <a:lnTo>
                                  <a:pt x="67" y="0"/>
                                </a:lnTo>
                                <a:lnTo>
                                  <a:pt x="65" y="0"/>
                                </a:lnTo>
                                <a:lnTo>
                                  <a:pt x="63" y="0"/>
                                </a:lnTo>
                                <a:lnTo>
                                  <a:pt x="60" y="0"/>
                                </a:lnTo>
                                <a:lnTo>
                                  <a:pt x="58" y="0"/>
                                </a:lnTo>
                                <a:lnTo>
                                  <a:pt x="55" y="0"/>
                                </a:lnTo>
                                <a:lnTo>
                                  <a:pt x="53" y="0"/>
                                </a:lnTo>
                                <a:lnTo>
                                  <a:pt x="51" y="0"/>
                                </a:lnTo>
                                <a:lnTo>
                                  <a:pt x="46" y="1"/>
                                </a:lnTo>
                                <a:lnTo>
                                  <a:pt x="43" y="2"/>
                                </a:lnTo>
                                <a:lnTo>
                                  <a:pt x="39" y="3"/>
                                </a:lnTo>
                                <a:lnTo>
                                  <a:pt x="35" y="6"/>
                                </a:lnTo>
                                <a:lnTo>
                                  <a:pt x="32" y="7"/>
                                </a:lnTo>
                                <a:lnTo>
                                  <a:pt x="28" y="9"/>
                                </a:lnTo>
                                <a:lnTo>
                                  <a:pt x="25" y="11"/>
                                </a:lnTo>
                                <a:lnTo>
                                  <a:pt x="23" y="14"/>
                                </a:lnTo>
                                <a:lnTo>
                                  <a:pt x="20" y="17"/>
                                </a:lnTo>
                                <a:lnTo>
                                  <a:pt x="18" y="20"/>
                                </a:lnTo>
                                <a:lnTo>
                                  <a:pt x="16" y="23"/>
                                </a:lnTo>
                                <a:lnTo>
                                  <a:pt x="14" y="27"/>
                                </a:lnTo>
                                <a:lnTo>
                                  <a:pt x="12" y="30"/>
                                </a:lnTo>
                                <a:lnTo>
                                  <a:pt x="11" y="33"/>
                                </a:lnTo>
                                <a:lnTo>
                                  <a:pt x="8" y="36"/>
                                </a:lnTo>
                                <a:lnTo>
                                  <a:pt x="6" y="40"/>
                                </a:lnTo>
                                <a:lnTo>
                                  <a:pt x="6" y="43"/>
                                </a:lnTo>
                                <a:lnTo>
                                  <a:pt x="5" y="48"/>
                                </a:lnTo>
                                <a:lnTo>
                                  <a:pt x="4" y="51"/>
                                </a:lnTo>
                                <a:lnTo>
                                  <a:pt x="3" y="54"/>
                                </a:lnTo>
                                <a:lnTo>
                                  <a:pt x="2" y="58"/>
                                </a:lnTo>
                                <a:lnTo>
                                  <a:pt x="2" y="61"/>
                                </a:lnTo>
                                <a:lnTo>
                                  <a:pt x="1" y="66"/>
                                </a:lnTo>
                                <a:lnTo>
                                  <a:pt x="1" y="68"/>
                                </a:lnTo>
                                <a:lnTo>
                                  <a:pt x="1" y="71"/>
                                </a:lnTo>
                                <a:lnTo>
                                  <a:pt x="1" y="74"/>
                                </a:lnTo>
                                <a:lnTo>
                                  <a:pt x="0" y="77"/>
                                </a:lnTo>
                                <a:lnTo>
                                  <a:pt x="0" y="80"/>
                                </a:lnTo>
                                <a:lnTo>
                                  <a:pt x="1" y="84"/>
                                </a:lnTo>
                                <a:lnTo>
                                  <a:pt x="2" y="87"/>
                                </a:lnTo>
                                <a:lnTo>
                                  <a:pt x="2" y="90"/>
                                </a:lnTo>
                                <a:lnTo>
                                  <a:pt x="3" y="93"/>
                                </a:lnTo>
                                <a:lnTo>
                                  <a:pt x="4" y="95"/>
                                </a:lnTo>
                                <a:lnTo>
                                  <a:pt x="6" y="99"/>
                                </a:lnTo>
                                <a:lnTo>
                                  <a:pt x="7" y="101"/>
                                </a:lnTo>
                                <a:lnTo>
                                  <a:pt x="9" y="105"/>
                                </a:lnTo>
                                <a:lnTo>
                                  <a:pt x="12" y="107"/>
                                </a:lnTo>
                                <a:lnTo>
                                  <a:pt x="14" y="110"/>
                                </a:lnTo>
                                <a:lnTo>
                                  <a:pt x="17" y="113"/>
                                </a:lnTo>
                                <a:lnTo>
                                  <a:pt x="20" y="115"/>
                                </a:lnTo>
                                <a:lnTo>
                                  <a:pt x="23" y="118"/>
                                </a:lnTo>
                                <a:lnTo>
                                  <a:pt x="26" y="120"/>
                                </a:lnTo>
                                <a:lnTo>
                                  <a:pt x="29" y="122"/>
                                </a:lnTo>
                                <a:lnTo>
                                  <a:pt x="34" y="125"/>
                                </a:lnTo>
                                <a:lnTo>
                                  <a:pt x="37" y="126"/>
                                </a:lnTo>
                                <a:lnTo>
                                  <a:pt x="42" y="129"/>
                                </a:lnTo>
                                <a:lnTo>
                                  <a:pt x="43" y="129"/>
                                </a:lnTo>
                                <a:lnTo>
                                  <a:pt x="45" y="130"/>
                                </a:lnTo>
                                <a:lnTo>
                                  <a:pt x="48" y="130"/>
                                </a:lnTo>
                                <a:lnTo>
                                  <a:pt x="51" y="131"/>
                                </a:lnTo>
                                <a:lnTo>
                                  <a:pt x="53" y="131"/>
                                </a:lnTo>
                                <a:lnTo>
                                  <a:pt x="56" y="132"/>
                                </a:lnTo>
                                <a:lnTo>
                                  <a:pt x="59" y="132"/>
                                </a:lnTo>
                                <a:lnTo>
                                  <a:pt x="62" y="133"/>
                                </a:lnTo>
                                <a:lnTo>
                                  <a:pt x="64" y="133"/>
                                </a:lnTo>
                                <a:lnTo>
                                  <a:pt x="66" y="133"/>
                                </a:lnTo>
                                <a:lnTo>
                                  <a:pt x="68" y="133"/>
                                </a:lnTo>
                                <a:lnTo>
                                  <a:pt x="73" y="134"/>
                                </a:lnTo>
                                <a:lnTo>
                                  <a:pt x="75" y="134"/>
                                </a:lnTo>
                                <a:lnTo>
                                  <a:pt x="78" y="134"/>
                                </a:lnTo>
                                <a:lnTo>
                                  <a:pt x="81" y="134"/>
                                </a:lnTo>
                                <a:lnTo>
                                  <a:pt x="85" y="134"/>
                                </a:lnTo>
                                <a:lnTo>
                                  <a:pt x="87" y="133"/>
                                </a:lnTo>
                                <a:lnTo>
                                  <a:pt x="91" y="133"/>
                                </a:lnTo>
                                <a:lnTo>
                                  <a:pt x="94" y="133"/>
                                </a:lnTo>
                                <a:lnTo>
                                  <a:pt x="98" y="133"/>
                                </a:lnTo>
                                <a:lnTo>
                                  <a:pt x="101" y="132"/>
                                </a:lnTo>
                                <a:lnTo>
                                  <a:pt x="104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13" y="131"/>
                                </a:lnTo>
                                <a:lnTo>
                                  <a:pt x="116" y="129"/>
                                </a:lnTo>
                                <a:lnTo>
                                  <a:pt x="120" y="128"/>
                                </a:lnTo>
                                <a:lnTo>
                                  <a:pt x="123" y="125"/>
                                </a:lnTo>
                                <a:lnTo>
                                  <a:pt x="126" y="122"/>
                                </a:lnTo>
                                <a:lnTo>
                                  <a:pt x="129" y="120"/>
                                </a:lnTo>
                                <a:lnTo>
                                  <a:pt x="131" y="117"/>
                                </a:lnTo>
                                <a:lnTo>
                                  <a:pt x="133" y="115"/>
                                </a:lnTo>
                                <a:lnTo>
                                  <a:pt x="134" y="112"/>
                                </a:lnTo>
                                <a:lnTo>
                                  <a:pt x="135" y="109"/>
                                </a:lnTo>
                                <a:lnTo>
                                  <a:pt x="136" y="107"/>
                                </a:lnTo>
                                <a:lnTo>
                                  <a:pt x="136" y="104"/>
                                </a:lnTo>
                                <a:lnTo>
                                  <a:pt x="137" y="101"/>
                                </a:lnTo>
                                <a:lnTo>
                                  <a:pt x="137" y="98"/>
                                </a:lnTo>
                                <a:lnTo>
                                  <a:pt x="137" y="97"/>
                                </a:lnTo>
                                <a:lnTo>
                                  <a:pt x="137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f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44720"/>
                            <a:ext cx="6408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411">
                                <a:moveTo>
                                  <a:pt x="34" y="411"/>
                                </a:moveTo>
                                <a:lnTo>
                                  <a:pt x="33" y="410"/>
                                </a:lnTo>
                                <a:lnTo>
                                  <a:pt x="33" y="407"/>
                                </a:lnTo>
                                <a:lnTo>
                                  <a:pt x="31" y="405"/>
                                </a:lnTo>
                                <a:lnTo>
                                  <a:pt x="31" y="402"/>
                                </a:lnTo>
                                <a:lnTo>
                                  <a:pt x="30" y="399"/>
                                </a:lnTo>
                                <a:lnTo>
                                  <a:pt x="29" y="397"/>
                                </a:lnTo>
                                <a:lnTo>
                                  <a:pt x="28" y="391"/>
                                </a:lnTo>
                                <a:lnTo>
                                  <a:pt x="26" y="387"/>
                                </a:lnTo>
                                <a:lnTo>
                                  <a:pt x="25" y="382"/>
                                </a:lnTo>
                                <a:lnTo>
                                  <a:pt x="23" y="378"/>
                                </a:lnTo>
                                <a:lnTo>
                                  <a:pt x="22" y="374"/>
                                </a:lnTo>
                                <a:lnTo>
                                  <a:pt x="21" y="371"/>
                                </a:lnTo>
                                <a:lnTo>
                                  <a:pt x="20" y="369"/>
                                </a:lnTo>
                                <a:lnTo>
                                  <a:pt x="20" y="366"/>
                                </a:lnTo>
                                <a:lnTo>
                                  <a:pt x="19" y="363"/>
                                </a:lnTo>
                                <a:lnTo>
                                  <a:pt x="19" y="360"/>
                                </a:lnTo>
                                <a:lnTo>
                                  <a:pt x="17" y="357"/>
                                </a:lnTo>
                                <a:lnTo>
                                  <a:pt x="17" y="354"/>
                                </a:lnTo>
                                <a:lnTo>
                                  <a:pt x="16" y="350"/>
                                </a:lnTo>
                                <a:lnTo>
                                  <a:pt x="15" y="347"/>
                                </a:lnTo>
                                <a:lnTo>
                                  <a:pt x="14" y="343"/>
                                </a:lnTo>
                                <a:lnTo>
                                  <a:pt x="14" y="340"/>
                                </a:lnTo>
                                <a:lnTo>
                                  <a:pt x="13" y="337"/>
                                </a:lnTo>
                                <a:lnTo>
                                  <a:pt x="12" y="332"/>
                                </a:lnTo>
                                <a:lnTo>
                                  <a:pt x="12" y="328"/>
                                </a:lnTo>
                                <a:lnTo>
                                  <a:pt x="11" y="325"/>
                                </a:lnTo>
                                <a:lnTo>
                                  <a:pt x="10" y="321"/>
                                </a:lnTo>
                                <a:lnTo>
                                  <a:pt x="10" y="317"/>
                                </a:lnTo>
                                <a:lnTo>
                                  <a:pt x="9" y="312"/>
                                </a:lnTo>
                                <a:lnTo>
                                  <a:pt x="8" y="308"/>
                                </a:lnTo>
                                <a:lnTo>
                                  <a:pt x="8" y="304"/>
                                </a:lnTo>
                                <a:lnTo>
                                  <a:pt x="7" y="300"/>
                                </a:lnTo>
                                <a:lnTo>
                                  <a:pt x="6" y="295"/>
                                </a:lnTo>
                                <a:lnTo>
                                  <a:pt x="6" y="291"/>
                                </a:lnTo>
                                <a:lnTo>
                                  <a:pt x="6" y="286"/>
                                </a:lnTo>
                                <a:lnTo>
                                  <a:pt x="4" y="282"/>
                                </a:lnTo>
                                <a:lnTo>
                                  <a:pt x="3" y="278"/>
                                </a:lnTo>
                                <a:lnTo>
                                  <a:pt x="2" y="272"/>
                                </a:lnTo>
                                <a:lnTo>
                                  <a:pt x="2" y="267"/>
                                </a:lnTo>
                                <a:lnTo>
                                  <a:pt x="2" y="263"/>
                                </a:lnTo>
                                <a:lnTo>
                                  <a:pt x="2" y="259"/>
                                </a:lnTo>
                                <a:lnTo>
                                  <a:pt x="2" y="254"/>
                                </a:lnTo>
                                <a:lnTo>
                                  <a:pt x="1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0"/>
                                </a:lnTo>
                                <a:lnTo>
                                  <a:pt x="0" y="235"/>
                                </a:lnTo>
                                <a:lnTo>
                                  <a:pt x="0" y="229"/>
                                </a:lnTo>
                                <a:lnTo>
                                  <a:pt x="0" y="225"/>
                                </a:lnTo>
                                <a:lnTo>
                                  <a:pt x="0" y="220"/>
                                </a:lnTo>
                                <a:lnTo>
                                  <a:pt x="0" y="214"/>
                                </a:lnTo>
                                <a:lnTo>
                                  <a:pt x="38" y="214"/>
                                </a:lnTo>
                                <a:lnTo>
                                  <a:pt x="37" y="218"/>
                                </a:lnTo>
                                <a:lnTo>
                                  <a:pt x="37" y="222"/>
                                </a:lnTo>
                                <a:lnTo>
                                  <a:pt x="37" y="224"/>
                                </a:lnTo>
                                <a:lnTo>
                                  <a:pt x="37" y="227"/>
                                </a:lnTo>
                                <a:lnTo>
                                  <a:pt x="37" y="230"/>
                                </a:lnTo>
                                <a:lnTo>
                                  <a:pt x="37" y="232"/>
                                </a:lnTo>
                                <a:lnTo>
                                  <a:pt x="37" y="235"/>
                                </a:lnTo>
                                <a:lnTo>
                                  <a:pt x="37" y="238"/>
                                </a:lnTo>
                                <a:lnTo>
                                  <a:pt x="36" y="240"/>
                                </a:lnTo>
                                <a:lnTo>
                                  <a:pt x="36" y="244"/>
                                </a:lnTo>
                                <a:lnTo>
                                  <a:pt x="36" y="247"/>
                                </a:lnTo>
                                <a:lnTo>
                                  <a:pt x="37" y="251"/>
                                </a:lnTo>
                                <a:lnTo>
                                  <a:pt x="37" y="255"/>
                                </a:lnTo>
                                <a:lnTo>
                                  <a:pt x="37" y="261"/>
                                </a:lnTo>
                                <a:lnTo>
                                  <a:pt x="37" y="265"/>
                                </a:lnTo>
                                <a:lnTo>
                                  <a:pt x="38" y="270"/>
                                </a:lnTo>
                                <a:lnTo>
                                  <a:pt x="38" y="274"/>
                                </a:lnTo>
                                <a:lnTo>
                                  <a:pt x="39" y="279"/>
                                </a:lnTo>
                                <a:lnTo>
                                  <a:pt x="39" y="284"/>
                                </a:lnTo>
                                <a:lnTo>
                                  <a:pt x="41" y="288"/>
                                </a:lnTo>
                                <a:lnTo>
                                  <a:pt x="41" y="292"/>
                                </a:lnTo>
                                <a:lnTo>
                                  <a:pt x="42" y="298"/>
                                </a:lnTo>
                                <a:lnTo>
                                  <a:pt x="42" y="302"/>
                                </a:lnTo>
                                <a:lnTo>
                                  <a:pt x="45" y="307"/>
                                </a:lnTo>
                                <a:lnTo>
                                  <a:pt x="45" y="311"/>
                                </a:lnTo>
                                <a:lnTo>
                                  <a:pt x="46" y="316"/>
                                </a:lnTo>
                                <a:lnTo>
                                  <a:pt x="47" y="320"/>
                                </a:lnTo>
                                <a:lnTo>
                                  <a:pt x="47" y="324"/>
                                </a:lnTo>
                                <a:lnTo>
                                  <a:pt x="48" y="327"/>
                                </a:lnTo>
                                <a:lnTo>
                                  <a:pt x="49" y="331"/>
                                </a:lnTo>
                                <a:lnTo>
                                  <a:pt x="49" y="334"/>
                                </a:lnTo>
                                <a:lnTo>
                                  <a:pt x="50" y="339"/>
                                </a:lnTo>
                                <a:lnTo>
                                  <a:pt x="51" y="341"/>
                                </a:lnTo>
                                <a:lnTo>
                                  <a:pt x="51" y="343"/>
                                </a:lnTo>
                                <a:lnTo>
                                  <a:pt x="51" y="346"/>
                                </a:lnTo>
                                <a:lnTo>
                                  <a:pt x="52" y="348"/>
                                </a:lnTo>
                                <a:lnTo>
                                  <a:pt x="53" y="350"/>
                                </a:lnTo>
                                <a:lnTo>
                                  <a:pt x="53" y="351"/>
                                </a:lnTo>
                                <a:lnTo>
                                  <a:pt x="53" y="350"/>
                                </a:lnTo>
                                <a:lnTo>
                                  <a:pt x="53" y="347"/>
                                </a:lnTo>
                                <a:lnTo>
                                  <a:pt x="53" y="345"/>
                                </a:lnTo>
                                <a:lnTo>
                                  <a:pt x="54" y="342"/>
                                </a:lnTo>
                                <a:lnTo>
                                  <a:pt x="54" y="339"/>
                                </a:lnTo>
                                <a:lnTo>
                                  <a:pt x="56" y="337"/>
                                </a:lnTo>
                                <a:lnTo>
                                  <a:pt x="56" y="332"/>
                                </a:lnTo>
                                <a:lnTo>
                                  <a:pt x="56" y="328"/>
                                </a:lnTo>
                                <a:lnTo>
                                  <a:pt x="56" y="324"/>
                                </a:lnTo>
                                <a:lnTo>
                                  <a:pt x="58" y="320"/>
                                </a:lnTo>
                                <a:lnTo>
                                  <a:pt x="58" y="314"/>
                                </a:lnTo>
                                <a:lnTo>
                                  <a:pt x="59" y="310"/>
                                </a:lnTo>
                                <a:lnTo>
                                  <a:pt x="59" y="307"/>
                                </a:lnTo>
                                <a:lnTo>
                                  <a:pt x="59" y="304"/>
                                </a:lnTo>
                                <a:lnTo>
                                  <a:pt x="60" y="302"/>
                                </a:lnTo>
                                <a:lnTo>
                                  <a:pt x="60" y="300"/>
                                </a:lnTo>
                                <a:lnTo>
                                  <a:pt x="60" y="297"/>
                                </a:lnTo>
                                <a:lnTo>
                                  <a:pt x="61" y="293"/>
                                </a:lnTo>
                                <a:lnTo>
                                  <a:pt x="61" y="290"/>
                                </a:lnTo>
                                <a:lnTo>
                                  <a:pt x="61" y="288"/>
                                </a:lnTo>
                                <a:lnTo>
                                  <a:pt x="61" y="285"/>
                                </a:lnTo>
                                <a:lnTo>
                                  <a:pt x="62" y="283"/>
                                </a:lnTo>
                                <a:lnTo>
                                  <a:pt x="62" y="279"/>
                                </a:lnTo>
                                <a:lnTo>
                                  <a:pt x="62" y="277"/>
                                </a:lnTo>
                                <a:lnTo>
                                  <a:pt x="62" y="273"/>
                                </a:lnTo>
                                <a:lnTo>
                                  <a:pt x="64" y="270"/>
                                </a:lnTo>
                                <a:lnTo>
                                  <a:pt x="64" y="267"/>
                                </a:lnTo>
                                <a:lnTo>
                                  <a:pt x="64" y="265"/>
                                </a:lnTo>
                                <a:lnTo>
                                  <a:pt x="64" y="262"/>
                                </a:lnTo>
                                <a:lnTo>
                                  <a:pt x="65" y="259"/>
                                </a:lnTo>
                                <a:lnTo>
                                  <a:pt x="65" y="255"/>
                                </a:lnTo>
                                <a:lnTo>
                                  <a:pt x="65" y="253"/>
                                </a:lnTo>
                                <a:lnTo>
                                  <a:pt x="65" y="249"/>
                                </a:lnTo>
                                <a:lnTo>
                                  <a:pt x="65" y="247"/>
                                </a:lnTo>
                                <a:lnTo>
                                  <a:pt x="65" y="243"/>
                                </a:lnTo>
                                <a:lnTo>
                                  <a:pt x="66" y="241"/>
                                </a:lnTo>
                                <a:lnTo>
                                  <a:pt x="66" y="238"/>
                                </a:lnTo>
                                <a:lnTo>
                                  <a:pt x="67" y="235"/>
                                </a:lnTo>
                                <a:lnTo>
                                  <a:pt x="67" y="232"/>
                                </a:lnTo>
                                <a:lnTo>
                                  <a:pt x="67" y="229"/>
                                </a:lnTo>
                                <a:lnTo>
                                  <a:pt x="67" y="226"/>
                                </a:lnTo>
                                <a:lnTo>
                                  <a:pt x="67" y="224"/>
                                </a:lnTo>
                                <a:lnTo>
                                  <a:pt x="67" y="222"/>
                                </a:lnTo>
                                <a:lnTo>
                                  <a:pt x="67" y="219"/>
                                </a:lnTo>
                                <a:lnTo>
                                  <a:pt x="67" y="213"/>
                                </a:lnTo>
                                <a:lnTo>
                                  <a:pt x="68" y="209"/>
                                </a:lnTo>
                                <a:lnTo>
                                  <a:pt x="67" y="206"/>
                                </a:lnTo>
                                <a:lnTo>
                                  <a:pt x="67" y="203"/>
                                </a:lnTo>
                                <a:lnTo>
                                  <a:pt x="67" y="201"/>
                                </a:lnTo>
                                <a:lnTo>
                                  <a:pt x="67" y="199"/>
                                </a:lnTo>
                                <a:lnTo>
                                  <a:pt x="66" y="195"/>
                                </a:lnTo>
                                <a:lnTo>
                                  <a:pt x="66" y="192"/>
                                </a:lnTo>
                                <a:lnTo>
                                  <a:pt x="66" y="189"/>
                                </a:lnTo>
                                <a:lnTo>
                                  <a:pt x="66" y="187"/>
                                </a:lnTo>
                                <a:lnTo>
                                  <a:pt x="65" y="184"/>
                                </a:lnTo>
                                <a:lnTo>
                                  <a:pt x="65" y="181"/>
                                </a:lnTo>
                                <a:lnTo>
                                  <a:pt x="65" y="178"/>
                                </a:lnTo>
                                <a:lnTo>
                                  <a:pt x="65" y="175"/>
                                </a:lnTo>
                                <a:lnTo>
                                  <a:pt x="64" y="171"/>
                                </a:lnTo>
                                <a:lnTo>
                                  <a:pt x="64" y="169"/>
                                </a:lnTo>
                                <a:lnTo>
                                  <a:pt x="64" y="166"/>
                                </a:lnTo>
                                <a:lnTo>
                                  <a:pt x="64" y="163"/>
                                </a:lnTo>
                                <a:lnTo>
                                  <a:pt x="62" y="160"/>
                                </a:lnTo>
                                <a:lnTo>
                                  <a:pt x="62" y="158"/>
                                </a:lnTo>
                                <a:lnTo>
                                  <a:pt x="62" y="152"/>
                                </a:lnTo>
                                <a:lnTo>
                                  <a:pt x="62" y="150"/>
                                </a:lnTo>
                                <a:lnTo>
                                  <a:pt x="61" y="147"/>
                                </a:lnTo>
                                <a:lnTo>
                                  <a:pt x="61" y="144"/>
                                </a:lnTo>
                                <a:lnTo>
                                  <a:pt x="60" y="141"/>
                                </a:lnTo>
                                <a:lnTo>
                                  <a:pt x="60" y="139"/>
                                </a:lnTo>
                                <a:lnTo>
                                  <a:pt x="60" y="134"/>
                                </a:lnTo>
                                <a:lnTo>
                                  <a:pt x="60" y="132"/>
                                </a:lnTo>
                                <a:lnTo>
                                  <a:pt x="59" y="129"/>
                                </a:lnTo>
                                <a:lnTo>
                                  <a:pt x="59" y="126"/>
                                </a:lnTo>
                                <a:lnTo>
                                  <a:pt x="59" y="123"/>
                                </a:lnTo>
                                <a:lnTo>
                                  <a:pt x="59" y="121"/>
                                </a:lnTo>
                                <a:lnTo>
                                  <a:pt x="58" y="117"/>
                                </a:lnTo>
                                <a:lnTo>
                                  <a:pt x="58" y="114"/>
                                </a:lnTo>
                                <a:lnTo>
                                  <a:pt x="58" y="111"/>
                                </a:lnTo>
                                <a:lnTo>
                                  <a:pt x="58" y="109"/>
                                </a:lnTo>
                                <a:lnTo>
                                  <a:pt x="57" y="106"/>
                                </a:lnTo>
                                <a:lnTo>
                                  <a:pt x="57" y="103"/>
                                </a:lnTo>
                                <a:lnTo>
                                  <a:pt x="56" y="101"/>
                                </a:lnTo>
                                <a:lnTo>
                                  <a:pt x="56" y="97"/>
                                </a:lnTo>
                                <a:lnTo>
                                  <a:pt x="56" y="95"/>
                                </a:lnTo>
                                <a:lnTo>
                                  <a:pt x="56" y="93"/>
                                </a:lnTo>
                                <a:lnTo>
                                  <a:pt x="55" y="88"/>
                                </a:lnTo>
                                <a:lnTo>
                                  <a:pt x="54" y="84"/>
                                </a:lnTo>
                                <a:lnTo>
                                  <a:pt x="53" y="79"/>
                                </a:lnTo>
                                <a:lnTo>
                                  <a:pt x="53" y="75"/>
                                </a:lnTo>
                                <a:lnTo>
                                  <a:pt x="53" y="71"/>
                                </a:lnTo>
                                <a:lnTo>
                                  <a:pt x="52" y="69"/>
                                </a:lnTo>
                                <a:lnTo>
                                  <a:pt x="52" y="66"/>
                                </a:lnTo>
                                <a:lnTo>
                                  <a:pt x="52" y="64"/>
                                </a:lnTo>
                                <a:lnTo>
                                  <a:pt x="51" y="61"/>
                                </a:lnTo>
                                <a:lnTo>
                                  <a:pt x="51" y="61"/>
                                </a:lnTo>
                                <a:lnTo>
                                  <a:pt x="51" y="61"/>
                                </a:lnTo>
                                <a:lnTo>
                                  <a:pt x="51" y="64"/>
                                </a:lnTo>
                                <a:lnTo>
                                  <a:pt x="50" y="66"/>
                                </a:lnTo>
                                <a:lnTo>
                                  <a:pt x="50" y="69"/>
                                </a:lnTo>
                                <a:lnTo>
                                  <a:pt x="49" y="72"/>
                                </a:lnTo>
                                <a:lnTo>
                                  <a:pt x="49" y="76"/>
                                </a:lnTo>
                                <a:lnTo>
                                  <a:pt x="49" y="80"/>
                                </a:lnTo>
                                <a:lnTo>
                                  <a:pt x="49" y="84"/>
                                </a:lnTo>
                                <a:lnTo>
                                  <a:pt x="49" y="88"/>
                                </a:lnTo>
                                <a:lnTo>
                                  <a:pt x="48" y="93"/>
                                </a:lnTo>
                                <a:lnTo>
                                  <a:pt x="47" y="95"/>
                                </a:lnTo>
                                <a:lnTo>
                                  <a:pt x="47" y="99"/>
                                </a:lnTo>
                                <a:lnTo>
                                  <a:pt x="47" y="101"/>
                                </a:lnTo>
                                <a:lnTo>
                                  <a:pt x="47" y="104"/>
                                </a:lnTo>
                                <a:lnTo>
                                  <a:pt x="47" y="107"/>
                                </a:lnTo>
                                <a:lnTo>
                                  <a:pt x="47" y="109"/>
                                </a:lnTo>
                                <a:lnTo>
                                  <a:pt x="47" y="112"/>
                                </a:lnTo>
                                <a:lnTo>
                                  <a:pt x="47" y="115"/>
                                </a:lnTo>
                                <a:lnTo>
                                  <a:pt x="46" y="119"/>
                                </a:lnTo>
                                <a:lnTo>
                                  <a:pt x="46" y="121"/>
                                </a:lnTo>
                                <a:lnTo>
                                  <a:pt x="45" y="124"/>
                                </a:lnTo>
                                <a:lnTo>
                                  <a:pt x="45" y="127"/>
                                </a:lnTo>
                                <a:lnTo>
                                  <a:pt x="45" y="129"/>
                                </a:lnTo>
                                <a:lnTo>
                                  <a:pt x="45" y="133"/>
                                </a:lnTo>
                                <a:lnTo>
                                  <a:pt x="45" y="136"/>
                                </a:lnTo>
                                <a:lnTo>
                                  <a:pt x="45" y="140"/>
                                </a:lnTo>
                                <a:lnTo>
                                  <a:pt x="43" y="142"/>
                                </a:lnTo>
                                <a:lnTo>
                                  <a:pt x="43" y="146"/>
                                </a:lnTo>
                                <a:lnTo>
                                  <a:pt x="42" y="148"/>
                                </a:lnTo>
                                <a:lnTo>
                                  <a:pt x="42" y="152"/>
                                </a:lnTo>
                                <a:lnTo>
                                  <a:pt x="42" y="154"/>
                                </a:lnTo>
                                <a:lnTo>
                                  <a:pt x="42" y="158"/>
                                </a:lnTo>
                                <a:lnTo>
                                  <a:pt x="42" y="161"/>
                                </a:lnTo>
                                <a:lnTo>
                                  <a:pt x="42" y="164"/>
                                </a:lnTo>
                                <a:lnTo>
                                  <a:pt x="41" y="167"/>
                                </a:lnTo>
                                <a:lnTo>
                                  <a:pt x="41" y="170"/>
                                </a:lnTo>
                                <a:lnTo>
                                  <a:pt x="40" y="173"/>
                                </a:lnTo>
                                <a:lnTo>
                                  <a:pt x="40" y="176"/>
                                </a:lnTo>
                                <a:lnTo>
                                  <a:pt x="39" y="180"/>
                                </a:lnTo>
                                <a:lnTo>
                                  <a:pt x="39" y="183"/>
                                </a:lnTo>
                                <a:lnTo>
                                  <a:pt x="39" y="186"/>
                                </a:lnTo>
                                <a:lnTo>
                                  <a:pt x="39" y="189"/>
                                </a:lnTo>
                                <a:lnTo>
                                  <a:pt x="39" y="191"/>
                                </a:lnTo>
                                <a:lnTo>
                                  <a:pt x="39" y="194"/>
                                </a:lnTo>
                                <a:lnTo>
                                  <a:pt x="39" y="196"/>
                                </a:lnTo>
                                <a:lnTo>
                                  <a:pt x="39" y="201"/>
                                </a:lnTo>
                                <a:lnTo>
                                  <a:pt x="38" y="203"/>
                                </a:lnTo>
                                <a:lnTo>
                                  <a:pt x="38" y="205"/>
                                </a:lnTo>
                                <a:lnTo>
                                  <a:pt x="38" y="208"/>
                                </a:lnTo>
                                <a:lnTo>
                                  <a:pt x="38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208"/>
                                </a:lnTo>
                                <a:lnTo>
                                  <a:pt x="0" y="205"/>
                                </a:lnTo>
                                <a:lnTo>
                                  <a:pt x="0" y="202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2"/>
                                </a:lnTo>
                                <a:lnTo>
                                  <a:pt x="0" y="189"/>
                                </a:lnTo>
                                <a:lnTo>
                                  <a:pt x="0" y="186"/>
                                </a:lnTo>
                                <a:lnTo>
                                  <a:pt x="0" y="183"/>
                                </a:lnTo>
                                <a:lnTo>
                                  <a:pt x="0" y="180"/>
                                </a:lnTo>
                                <a:lnTo>
                                  <a:pt x="1" y="176"/>
                                </a:lnTo>
                                <a:lnTo>
                                  <a:pt x="2" y="173"/>
                                </a:lnTo>
                                <a:lnTo>
                                  <a:pt x="2" y="170"/>
                                </a:lnTo>
                                <a:lnTo>
                                  <a:pt x="2" y="167"/>
                                </a:lnTo>
                                <a:lnTo>
                                  <a:pt x="2" y="164"/>
                                </a:lnTo>
                                <a:lnTo>
                                  <a:pt x="3" y="161"/>
                                </a:lnTo>
                                <a:lnTo>
                                  <a:pt x="3" y="158"/>
                                </a:lnTo>
                                <a:lnTo>
                                  <a:pt x="4" y="154"/>
                                </a:lnTo>
                                <a:lnTo>
                                  <a:pt x="4" y="150"/>
                                </a:lnTo>
                                <a:lnTo>
                                  <a:pt x="6" y="147"/>
                                </a:lnTo>
                                <a:lnTo>
                                  <a:pt x="6" y="144"/>
                                </a:lnTo>
                                <a:lnTo>
                                  <a:pt x="7" y="141"/>
                                </a:lnTo>
                                <a:lnTo>
                                  <a:pt x="8" y="136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10" y="127"/>
                                </a:lnTo>
                                <a:lnTo>
                                  <a:pt x="10" y="123"/>
                                </a:lnTo>
                                <a:lnTo>
                                  <a:pt x="10" y="121"/>
                                </a:lnTo>
                                <a:lnTo>
                                  <a:pt x="11" y="116"/>
                                </a:lnTo>
                                <a:lnTo>
                                  <a:pt x="12" y="113"/>
                                </a:lnTo>
                                <a:lnTo>
                                  <a:pt x="13" y="110"/>
                                </a:lnTo>
                                <a:lnTo>
                                  <a:pt x="14" y="107"/>
                                </a:lnTo>
                                <a:lnTo>
                                  <a:pt x="14" y="103"/>
                                </a:lnTo>
                                <a:lnTo>
                                  <a:pt x="15" y="100"/>
                                </a:lnTo>
                                <a:lnTo>
                                  <a:pt x="17" y="95"/>
                                </a:lnTo>
                                <a:lnTo>
                                  <a:pt x="17" y="93"/>
                                </a:lnTo>
                                <a:lnTo>
                                  <a:pt x="18" y="89"/>
                                </a:lnTo>
                                <a:lnTo>
                                  <a:pt x="19" y="86"/>
                                </a:lnTo>
                                <a:lnTo>
                                  <a:pt x="20" y="83"/>
                                </a:lnTo>
                                <a:lnTo>
                                  <a:pt x="21" y="79"/>
                                </a:lnTo>
                                <a:lnTo>
                                  <a:pt x="21" y="75"/>
                                </a:lnTo>
                                <a:lnTo>
                                  <a:pt x="22" y="72"/>
                                </a:lnTo>
                                <a:lnTo>
                                  <a:pt x="23" y="69"/>
                                </a:lnTo>
                                <a:lnTo>
                                  <a:pt x="25" y="65"/>
                                </a:lnTo>
                                <a:lnTo>
                                  <a:pt x="26" y="62"/>
                                </a:lnTo>
                                <a:lnTo>
                                  <a:pt x="28" y="58"/>
                                </a:lnTo>
                                <a:lnTo>
                                  <a:pt x="29" y="55"/>
                                </a:lnTo>
                                <a:lnTo>
                                  <a:pt x="30" y="51"/>
                                </a:lnTo>
                                <a:lnTo>
                                  <a:pt x="31" y="48"/>
                                </a:lnTo>
                                <a:lnTo>
                                  <a:pt x="32" y="45"/>
                                </a:lnTo>
                                <a:lnTo>
                                  <a:pt x="33" y="42"/>
                                </a:lnTo>
                                <a:lnTo>
                                  <a:pt x="34" y="38"/>
                                </a:lnTo>
                                <a:lnTo>
                                  <a:pt x="35" y="35"/>
                                </a:lnTo>
                                <a:lnTo>
                                  <a:pt x="37" y="31"/>
                                </a:lnTo>
                                <a:lnTo>
                                  <a:pt x="38" y="28"/>
                                </a:lnTo>
                                <a:lnTo>
                                  <a:pt x="39" y="25"/>
                                </a:lnTo>
                                <a:lnTo>
                                  <a:pt x="40" y="22"/>
                                </a:lnTo>
                                <a:lnTo>
                                  <a:pt x="42" y="17"/>
                                </a:lnTo>
                                <a:lnTo>
                                  <a:pt x="43" y="14"/>
                                </a:lnTo>
                                <a:lnTo>
                                  <a:pt x="45" y="12"/>
                                </a:lnTo>
                                <a:lnTo>
                                  <a:pt x="46" y="8"/>
                                </a:lnTo>
                                <a:lnTo>
                                  <a:pt x="47" y="6"/>
                                </a:lnTo>
                                <a:lnTo>
                                  <a:pt x="49" y="2"/>
                                </a:lnTo>
                                <a:lnTo>
                                  <a:pt x="51" y="0"/>
                                </a:lnTo>
                                <a:lnTo>
                                  <a:pt x="51" y="1"/>
                                </a:lnTo>
                                <a:lnTo>
                                  <a:pt x="51" y="2"/>
                                </a:lnTo>
                                <a:lnTo>
                                  <a:pt x="52" y="5"/>
                                </a:lnTo>
                                <a:lnTo>
                                  <a:pt x="53" y="7"/>
                                </a:lnTo>
                                <a:lnTo>
                                  <a:pt x="54" y="10"/>
                                </a:lnTo>
                                <a:lnTo>
                                  <a:pt x="56" y="14"/>
                                </a:lnTo>
                                <a:lnTo>
                                  <a:pt x="58" y="17"/>
                                </a:lnTo>
                                <a:lnTo>
                                  <a:pt x="60" y="22"/>
                                </a:lnTo>
                                <a:lnTo>
                                  <a:pt x="60" y="24"/>
                                </a:lnTo>
                                <a:lnTo>
                                  <a:pt x="61" y="26"/>
                                </a:lnTo>
                                <a:lnTo>
                                  <a:pt x="62" y="28"/>
                                </a:lnTo>
                                <a:lnTo>
                                  <a:pt x="64" y="31"/>
                                </a:lnTo>
                                <a:lnTo>
                                  <a:pt x="65" y="33"/>
                                </a:lnTo>
                                <a:lnTo>
                                  <a:pt x="66" y="35"/>
                                </a:lnTo>
                                <a:lnTo>
                                  <a:pt x="68" y="38"/>
                                </a:lnTo>
                                <a:lnTo>
                                  <a:pt x="69" y="42"/>
                                </a:lnTo>
                                <a:lnTo>
                                  <a:pt x="70" y="45"/>
                                </a:lnTo>
                                <a:lnTo>
                                  <a:pt x="71" y="47"/>
                                </a:lnTo>
                                <a:lnTo>
                                  <a:pt x="72" y="49"/>
                                </a:lnTo>
                                <a:lnTo>
                                  <a:pt x="73" y="52"/>
                                </a:lnTo>
                                <a:lnTo>
                                  <a:pt x="74" y="55"/>
                                </a:lnTo>
                                <a:lnTo>
                                  <a:pt x="75" y="58"/>
                                </a:lnTo>
                                <a:lnTo>
                                  <a:pt x="76" y="62"/>
                                </a:lnTo>
                                <a:lnTo>
                                  <a:pt x="78" y="65"/>
                                </a:lnTo>
                                <a:lnTo>
                                  <a:pt x="78" y="68"/>
                                </a:lnTo>
                                <a:lnTo>
                                  <a:pt x="79" y="71"/>
                                </a:lnTo>
                                <a:lnTo>
                                  <a:pt x="81" y="74"/>
                                </a:lnTo>
                                <a:lnTo>
                                  <a:pt x="82" y="77"/>
                                </a:lnTo>
                                <a:lnTo>
                                  <a:pt x="84" y="82"/>
                                </a:lnTo>
                                <a:lnTo>
                                  <a:pt x="85" y="85"/>
                                </a:lnTo>
                                <a:lnTo>
                                  <a:pt x="86" y="88"/>
                                </a:lnTo>
                                <a:lnTo>
                                  <a:pt x="87" y="91"/>
                                </a:lnTo>
                                <a:lnTo>
                                  <a:pt x="88" y="95"/>
                                </a:lnTo>
                                <a:lnTo>
                                  <a:pt x="88" y="99"/>
                                </a:lnTo>
                                <a:lnTo>
                                  <a:pt x="90" y="102"/>
                                </a:lnTo>
                                <a:lnTo>
                                  <a:pt x="90" y="105"/>
                                </a:lnTo>
                                <a:lnTo>
                                  <a:pt x="91" y="109"/>
                                </a:lnTo>
                                <a:lnTo>
                                  <a:pt x="92" y="112"/>
                                </a:lnTo>
                                <a:lnTo>
                                  <a:pt x="93" y="115"/>
                                </a:lnTo>
                                <a:lnTo>
                                  <a:pt x="95" y="121"/>
                                </a:lnTo>
                                <a:lnTo>
                                  <a:pt x="95" y="123"/>
                                </a:lnTo>
                                <a:lnTo>
                                  <a:pt x="95" y="127"/>
                                </a:lnTo>
                                <a:lnTo>
                                  <a:pt x="96" y="130"/>
                                </a:lnTo>
                                <a:lnTo>
                                  <a:pt x="97" y="134"/>
                                </a:lnTo>
                                <a:lnTo>
                                  <a:pt x="97" y="137"/>
                                </a:lnTo>
                                <a:lnTo>
                                  <a:pt x="98" y="141"/>
                                </a:lnTo>
                                <a:lnTo>
                                  <a:pt x="99" y="145"/>
                                </a:lnTo>
                                <a:lnTo>
                                  <a:pt x="99" y="149"/>
                                </a:lnTo>
                                <a:lnTo>
                                  <a:pt x="99" y="152"/>
                                </a:lnTo>
                                <a:lnTo>
                                  <a:pt x="100" y="155"/>
                                </a:lnTo>
                                <a:lnTo>
                                  <a:pt x="100" y="160"/>
                                </a:lnTo>
                                <a:lnTo>
                                  <a:pt x="101" y="164"/>
                                </a:lnTo>
                                <a:lnTo>
                                  <a:pt x="101" y="166"/>
                                </a:lnTo>
                                <a:lnTo>
                                  <a:pt x="101" y="170"/>
                                </a:lnTo>
                                <a:lnTo>
                                  <a:pt x="101" y="173"/>
                                </a:lnTo>
                                <a:lnTo>
                                  <a:pt x="101" y="178"/>
                                </a:lnTo>
                                <a:lnTo>
                                  <a:pt x="101" y="181"/>
                                </a:lnTo>
                                <a:lnTo>
                                  <a:pt x="101" y="185"/>
                                </a:lnTo>
                                <a:lnTo>
                                  <a:pt x="101" y="188"/>
                                </a:lnTo>
                                <a:lnTo>
                                  <a:pt x="101" y="192"/>
                                </a:lnTo>
                                <a:lnTo>
                                  <a:pt x="100" y="196"/>
                                </a:lnTo>
                                <a:lnTo>
                                  <a:pt x="100" y="200"/>
                                </a:lnTo>
                                <a:lnTo>
                                  <a:pt x="100" y="204"/>
                                </a:lnTo>
                                <a:lnTo>
                                  <a:pt x="100" y="208"/>
                                </a:lnTo>
                                <a:lnTo>
                                  <a:pt x="100" y="212"/>
                                </a:lnTo>
                                <a:lnTo>
                                  <a:pt x="99" y="215"/>
                                </a:lnTo>
                                <a:lnTo>
                                  <a:pt x="99" y="220"/>
                                </a:lnTo>
                                <a:lnTo>
                                  <a:pt x="99" y="224"/>
                                </a:lnTo>
                                <a:lnTo>
                                  <a:pt x="99" y="228"/>
                                </a:lnTo>
                                <a:lnTo>
                                  <a:pt x="98" y="232"/>
                                </a:lnTo>
                                <a:lnTo>
                                  <a:pt x="98" y="237"/>
                                </a:lnTo>
                                <a:lnTo>
                                  <a:pt x="98" y="241"/>
                                </a:lnTo>
                                <a:lnTo>
                                  <a:pt x="97" y="245"/>
                                </a:lnTo>
                                <a:lnTo>
                                  <a:pt x="97" y="249"/>
                                </a:lnTo>
                                <a:lnTo>
                                  <a:pt x="96" y="253"/>
                                </a:lnTo>
                                <a:lnTo>
                                  <a:pt x="96" y="259"/>
                                </a:lnTo>
                                <a:lnTo>
                                  <a:pt x="95" y="262"/>
                                </a:lnTo>
                                <a:lnTo>
                                  <a:pt x="95" y="267"/>
                                </a:lnTo>
                                <a:lnTo>
                                  <a:pt x="95" y="270"/>
                                </a:lnTo>
                                <a:lnTo>
                                  <a:pt x="95" y="274"/>
                                </a:lnTo>
                                <a:lnTo>
                                  <a:pt x="93" y="279"/>
                                </a:lnTo>
                                <a:lnTo>
                                  <a:pt x="93" y="284"/>
                                </a:lnTo>
                                <a:lnTo>
                                  <a:pt x="93" y="288"/>
                                </a:lnTo>
                                <a:lnTo>
                                  <a:pt x="93" y="292"/>
                                </a:lnTo>
                                <a:lnTo>
                                  <a:pt x="92" y="297"/>
                                </a:lnTo>
                                <a:lnTo>
                                  <a:pt x="92" y="301"/>
                                </a:lnTo>
                                <a:lnTo>
                                  <a:pt x="91" y="305"/>
                                </a:lnTo>
                                <a:lnTo>
                                  <a:pt x="91" y="309"/>
                                </a:lnTo>
                                <a:lnTo>
                                  <a:pt x="90" y="313"/>
                                </a:lnTo>
                                <a:lnTo>
                                  <a:pt x="90" y="318"/>
                                </a:lnTo>
                                <a:lnTo>
                                  <a:pt x="88" y="322"/>
                                </a:lnTo>
                                <a:lnTo>
                                  <a:pt x="88" y="325"/>
                                </a:lnTo>
                                <a:lnTo>
                                  <a:pt x="88" y="329"/>
                                </a:lnTo>
                                <a:lnTo>
                                  <a:pt x="87" y="333"/>
                                </a:lnTo>
                                <a:lnTo>
                                  <a:pt x="86" y="337"/>
                                </a:lnTo>
                                <a:lnTo>
                                  <a:pt x="86" y="341"/>
                                </a:lnTo>
                                <a:lnTo>
                                  <a:pt x="86" y="344"/>
                                </a:lnTo>
                                <a:lnTo>
                                  <a:pt x="85" y="348"/>
                                </a:lnTo>
                                <a:lnTo>
                                  <a:pt x="84" y="351"/>
                                </a:lnTo>
                                <a:lnTo>
                                  <a:pt x="84" y="356"/>
                                </a:lnTo>
                                <a:lnTo>
                                  <a:pt x="84" y="359"/>
                                </a:lnTo>
                                <a:lnTo>
                                  <a:pt x="82" y="362"/>
                                </a:lnTo>
                                <a:lnTo>
                                  <a:pt x="81" y="365"/>
                                </a:lnTo>
                                <a:lnTo>
                                  <a:pt x="81" y="369"/>
                                </a:lnTo>
                                <a:lnTo>
                                  <a:pt x="81" y="371"/>
                                </a:lnTo>
                                <a:lnTo>
                                  <a:pt x="80" y="376"/>
                                </a:lnTo>
                                <a:lnTo>
                                  <a:pt x="79" y="378"/>
                                </a:lnTo>
                                <a:lnTo>
                                  <a:pt x="79" y="381"/>
                                </a:lnTo>
                                <a:lnTo>
                                  <a:pt x="78" y="383"/>
                                </a:lnTo>
                                <a:lnTo>
                                  <a:pt x="78" y="386"/>
                                </a:lnTo>
                                <a:lnTo>
                                  <a:pt x="77" y="389"/>
                                </a:lnTo>
                                <a:lnTo>
                                  <a:pt x="77" y="391"/>
                                </a:lnTo>
                                <a:lnTo>
                                  <a:pt x="76" y="397"/>
                                </a:lnTo>
                                <a:lnTo>
                                  <a:pt x="75" y="400"/>
                                </a:lnTo>
                                <a:lnTo>
                                  <a:pt x="74" y="403"/>
                                </a:lnTo>
                                <a:lnTo>
                                  <a:pt x="74" y="407"/>
                                </a:lnTo>
                                <a:lnTo>
                                  <a:pt x="34" y="411"/>
                                </a:lnTo>
                                <a:lnTo>
                                  <a:pt x="34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f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72520"/>
                            <a:ext cx="24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1">
                                <a:moveTo>
                                  <a:pt x="0" y="13"/>
                                </a:moveTo>
                                <a:lnTo>
                                  <a:pt x="0" y="10"/>
                                </a:lnTo>
                                <a:lnTo>
                                  <a:pt x="21" y="0"/>
                                </a:lnTo>
                                <a:lnTo>
                                  <a:pt x="38" y="10"/>
                                </a:lnTo>
                                <a:lnTo>
                                  <a:pt x="38" y="13"/>
                                </a:lnTo>
                                <a:lnTo>
                                  <a:pt x="15" y="21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f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54680"/>
                            <a:ext cx="42660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506">
                                <a:moveTo>
                                  <a:pt x="0" y="397"/>
                                </a:moveTo>
                                <a:lnTo>
                                  <a:pt x="5" y="399"/>
                                </a:lnTo>
                                <a:lnTo>
                                  <a:pt x="11" y="403"/>
                                </a:lnTo>
                                <a:lnTo>
                                  <a:pt x="15" y="406"/>
                                </a:lnTo>
                                <a:lnTo>
                                  <a:pt x="20" y="409"/>
                                </a:lnTo>
                                <a:lnTo>
                                  <a:pt x="26" y="411"/>
                                </a:lnTo>
                                <a:lnTo>
                                  <a:pt x="31" y="414"/>
                                </a:lnTo>
                                <a:lnTo>
                                  <a:pt x="36" y="416"/>
                                </a:lnTo>
                                <a:lnTo>
                                  <a:pt x="41" y="421"/>
                                </a:lnTo>
                                <a:lnTo>
                                  <a:pt x="47" y="423"/>
                                </a:lnTo>
                                <a:lnTo>
                                  <a:pt x="51" y="425"/>
                                </a:lnTo>
                                <a:lnTo>
                                  <a:pt x="56" y="428"/>
                                </a:lnTo>
                                <a:lnTo>
                                  <a:pt x="61" y="430"/>
                                </a:lnTo>
                                <a:lnTo>
                                  <a:pt x="66" y="432"/>
                                </a:lnTo>
                                <a:lnTo>
                                  <a:pt x="70" y="435"/>
                                </a:lnTo>
                                <a:lnTo>
                                  <a:pt x="75" y="437"/>
                                </a:lnTo>
                                <a:lnTo>
                                  <a:pt x="80" y="441"/>
                                </a:lnTo>
                                <a:lnTo>
                                  <a:pt x="86" y="442"/>
                                </a:lnTo>
                                <a:lnTo>
                                  <a:pt x="90" y="445"/>
                                </a:lnTo>
                                <a:lnTo>
                                  <a:pt x="94" y="447"/>
                                </a:lnTo>
                                <a:lnTo>
                                  <a:pt x="99" y="450"/>
                                </a:lnTo>
                                <a:lnTo>
                                  <a:pt x="104" y="451"/>
                                </a:lnTo>
                                <a:lnTo>
                                  <a:pt x="109" y="453"/>
                                </a:lnTo>
                                <a:lnTo>
                                  <a:pt x="113" y="455"/>
                                </a:lnTo>
                                <a:lnTo>
                                  <a:pt x="118" y="457"/>
                                </a:lnTo>
                                <a:lnTo>
                                  <a:pt x="122" y="459"/>
                                </a:lnTo>
                                <a:lnTo>
                                  <a:pt x="127" y="462"/>
                                </a:lnTo>
                                <a:lnTo>
                                  <a:pt x="132" y="464"/>
                                </a:lnTo>
                                <a:lnTo>
                                  <a:pt x="136" y="466"/>
                                </a:lnTo>
                                <a:lnTo>
                                  <a:pt x="141" y="467"/>
                                </a:lnTo>
                                <a:lnTo>
                                  <a:pt x="146" y="469"/>
                                </a:lnTo>
                                <a:lnTo>
                                  <a:pt x="150" y="471"/>
                                </a:lnTo>
                                <a:lnTo>
                                  <a:pt x="155" y="473"/>
                                </a:lnTo>
                                <a:lnTo>
                                  <a:pt x="159" y="474"/>
                                </a:lnTo>
                                <a:lnTo>
                                  <a:pt x="164" y="475"/>
                                </a:lnTo>
                                <a:lnTo>
                                  <a:pt x="168" y="477"/>
                                </a:lnTo>
                                <a:lnTo>
                                  <a:pt x="173" y="478"/>
                                </a:lnTo>
                                <a:lnTo>
                                  <a:pt x="176" y="481"/>
                                </a:lnTo>
                                <a:lnTo>
                                  <a:pt x="181" y="482"/>
                                </a:lnTo>
                                <a:lnTo>
                                  <a:pt x="186" y="483"/>
                                </a:lnTo>
                                <a:lnTo>
                                  <a:pt x="191" y="485"/>
                                </a:lnTo>
                                <a:lnTo>
                                  <a:pt x="194" y="486"/>
                                </a:lnTo>
                                <a:lnTo>
                                  <a:pt x="199" y="487"/>
                                </a:lnTo>
                                <a:lnTo>
                                  <a:pt x="204" y="489"/>
                                </a:lnTo>
                                <a:lnTo>
                                  <a:pt x="208" y="490"/>
                                </a:lnTo>
                                <a:lnTo>
                                  <a:pt x="213" y="491"/>
                                </a:lnTo>
                                <a:lnTo>
                                  <a:pt x="217" y="492"/>
                                </a:lnTo>
                                <a:lnTo>
                                  <a:pt x="223" y="493"/>
                                </a:lnTo>
                                <a:lnTo>
                                  <a:pt x="228" y="494"/>
                                </a:lnTo>
                                <a:lnTo>
                                  <a:pt x="231" y="494"/>
                                </a:lnTo>
                                <a:lnTo>
                                  <a:pt x="236" y="496"/>
                                </a:lnTo>
                                <a:lnTo>
                                  <a:pt x="241" y="496"/>
                                </a:lnTo>
                                <a:lnTo>
                                  <a:pt x="246" y="498"/>
                                </a:lnTo>
                                <a:lnTo>
                                  <a:pt x="250" y="498"/>
                                </a:lnTo>
                                <a:lnTo>
                                  <a:pt x="255" y="500"/>
                                </a:lnTo>
                                <a:lnTo>
                                  <a:pt x="259" y="501"/>
                                </a:lnTo>
                                <a:lnTo>
                                  <a:pt x="266" y="501"/>
                                </a:lnTo>
                                <a:lnTo>
                                  <a:pt x="270" y="502"/>
                                </a:lnTo>
                                <a:lnTo>
                                  <a:pt x="274" y="502"/>
                                </a:lnTo>
                                <a:lnTo>
                                  <a:pt x="280" y="503"/>
                                </a:lnTo>
                                <a:lnTo>
                                  <a:pt x="285" y="504"/>
                                </a:lnTo>
                                <a:lnTo>
                                  <a:pt x="290" y="504"/>
                                </a:lnTo>
                                <a:lnTo>
                                  <a:pt x="294" y="505"/>
                                </a:lnTo>
                                <a:lnTo>
                                  <a:pt x="300" y="505"/>
                                </a:lnTo>
                                <a:lnTo>
                                  <a:pt x="305" y="506"/>
                                </a:lnTo>
                                <a:lnTo>
                                  <a:pt x="324" y="504"/>
                                </a:lnTo>
                                <a:lnTo>
                                  <a:pt x="342" y="502"/>
                                </a:lnTo>
                                <a:lnTo>
                                  <a:pt x="359" y="498"/>
                                </a:lnTo>
                                <a:lnTo>
                                  <a:pt x="375" y="496"/>
                                </a:lnTo>
                                <a:lnTo>
                                  <a:pt x="392" y="491"/>
                                </a:lnTo>
                                <a:lnTo>
                                  <a:pt x="408" y="487"/>
                                </a:lnTo>
                                <a:lnTo>
                                  <a:pt x="424" y="482"/>
                                </a:lnTo>
                                <a:lnTo>
                                  <a:pt x="438" y="476"/>
                                </a:lnTo>
                                <a:lnTo>
                                  <a:pt x="451" y="470"/>
                                </a:lnTo>
                                <a:lnTo>
                                  <a:pt x="466" y="464"/>
                                </a:lnTo>
                                <a:lnTo>
                                  <a:pt x="479" y="456"/>
                                </a:lnTo>
                                <a:lnTo>
                                  <a:pt x="491" y="450"/>
                                </a:lnTo>
                                <a:lnTo>
                                  <a:pt x="502" y="442"/>
                                </a:lnTo>
                                <a:lnTo>
                                  <a:pt x="513" y="434"/>
                                </a:lnTo>
                                <a:lnTo>
                                  <a:pt x="525" y="425"/>
                                </a:lnTo>
                                <a:lnTo>
                                  <a:pt x="536" y="416"/>
                                </a:lnTo>
                                <a:lnTo>
                                  <a:pt x="544" y="407"/>
                                </a:lnTo>
                                <a:lnTo>
                                  <a:pt x="554" y="397"/>
                                </a:lnTo>
                                <a:lnTo>
                                  <a:pt x="562" y="388"/>
                                </a:lnTo>
                                <a:lnTo>
                                  <a:pt x="571" y="377"/>
                                </a:lnTo>
                                <a:lnTo>
                                  <a:pt x="579" y="367"/>
                                </a:lnTo>
                                <a:lnTo>
                                  <a:pt x="586" y="356"/>
                                </a:lnTo>
                                <a:lnTo>
                                  <a:pt x="594" y="346"/>
                                </a:lnTo>
                                <a:lnTo>
                                  <a:pt x="601" y="335"/>
                                </a:lnTo>
                                <a:lnTo>
                                  <a:pt x="606" y="324"/>
                                </a:lnTo>
                                <a:lnTo>
                                  <a:pt x="613" y="313"/>
                                </a:lnTo>
                                <a:lnTo>
                                  <a:pt x="618" y="301"/>
                                </a:lnTo>
                                <a:lnTo>
                                  <a:pt x="624" y="290"/>
                                </a:lnTo>
                                <a:lnTo>
                                  <a:pt x="628" y="278"/>
                                </a:lnTo>
                                <a:lnTo>
                                  <a:pt x="634" y="267"/>
                                </a:lnTo>
                                <a:lnTo>
                                  <a:pt x="638" y="255"/>
                                </a:lnTo>
                                <a:lnTo>
                                  <a:pt x="642" y="245"/>
                                </a:lnTo>
                                <a:lnTo>
                                  <a:pt x="645" y="232"/>
                                </a:lnTo>
                                <a:lnTo>
                                  <a:pt x="648" y="221"/>
                                </a:lnTo>
                                <a:lnTo>
                                  <a:pt x="652" y="209"/>
                                </a:lnTo>
                                <a:lnTo>
                                  <a:pt x="655" y="198"/>
                                </a:lnTo>
                                <a:lnTo>
                                  <a:pt x="657" y="188"/>
                                </a:lnTo>
                                <a:lnTo>
                                  <a:pt x="659" y="176"/>
                                </a:lnTo>
                                <a:lnTo>
                                  <a:pt x="661" y="166"/>
                                </a:lnTo>
                                <a:lnTo>
                                  <a:pt x="663" y="154"/>
                                </a:lnTo>
                                <a:lnTo>
                                  <a:pt x="664" y="143"/>
                                </a:lnTo>
                                <a:lnTo>
                                  <a:pt x="665" y="133"/>
                                </a:lnTo>
                                <a:lnTo>
                                  <a:pt x="667" y="122"/>
                                </a:lnTo>
                                <a:lnTo>
                                  <a:pt x="668" y="113"/>
                                </a:lnTo>
                                <a:lnTo>
                                  <a:pt x="668" y="103"/>
                                </a:lnTo>
                                <a:lnTo>
                                  <a:pt x="669" y="94"/>
                                </a:lnTo>
                                <a:lnTo>
                                  <a:pt x="671" y="86"/>
                                </a:lnTo>
                                <a:lnTo>
                                  <a:pt x="672" y="77"/>
                                </a:lnTo>
                                <a:lnTo>
                                  <a:pt x="672" y="69"/>
                                </a:lnTo>
                                <a:lnTo>
                                  <a:pt x="672" y="61"/>
                                </a:lnTo>
                                <a:lnTo>
                                  <a:pt x="672" y="53"/>
                                </a:lnTo>
                                <a:lnTo>
                                  <a:pt x="672" y="46"/>
                                </a:lnTo>
                                <a:lnTo>
                                  <a:pt x="672" y="39"/>
                                </a:lnTo>
                                <a:lnTo>
                                  <a:pt x="672" y="34"/>
                                </a:lnTo>
                                <a:lnTo>
                                  <a:pt x="672" y="28"/>
                                </a:lnTo>
                                <a:lnTo>
                                  <a:pt x="672" y="23"/>
                                </a:lnTo>
                                <a:lnTo>
                                  <a:pt x="672" y="18"/>
                                </a:lnTo>
                                <a:lnTo>
                                  <a:pt x="672" y="14"/>
                                </a:lnTo>
                                <a:lnTo>
                                  <a:pt x="671" y="11"/>
                                </a:lnTo>
                                <a:lnTo>
                                  <a:pt x="671" y="8"/>
                                </a:lnTo>
                                <a:lnTo>
                                  <a:pt x="671" y="3"/>
                                </a:lnTo>
                                <a:lnTo>
                                  <a:pt x="671" y="2"/>
                                </a:lnTo>
                                <a:lnTo>
                                  <a:pt x="645" y="0"/>
                                </a:lnTo>
                                <a:lnTo>
                                  <a:pt x="645" y="1"/>
                                </a:lnTo>
                                <a:lnTo>
                                  <a:pt x="645" y="3"/>
                                </a:lnTo>
                                <a:lnTo>
                                  <a:pt x="645" y="4"/>
                                </a:lnTo>
                                <a:lnTo>
                                  <a:pt x="645" y="7"/>
                                </a:lnTo>
                                <a:lnTo>
                                  <a:pt x="645" y="10"/>
                                </a:lnTo>
                                <a:lnTo>
                                  <a:pt x="646" y="12"/>
                                </a:lnTo>
                                <a:lnTo>
                                  <a:pt x="646" y="15"/>
                                </a:lnTo>
                                <a:lnTo>
                                  <a:pt x="646" y="18"/>
                                </a:lnTo>
                                <a:lnTo>
                                  <a:pt x="646" y="21"/>
                                </a:lnTo>
                                <a:lnTo>
                                  <a:pt x="646" y="26"/>
                                </a:lnTo>
                                <a:lnTo>
                                  <a:pt x="646" y="30"/>
                                </a:lnTo>
                                <a:lnTo>
                                  <a:pt x="646" y="35"/>
                                </a:lnTo>
                                <a:lnTo>
                                  <a:pt x="646" y="39"/>
                                </a:lnTo>
                                <a:lnTo>
                                  <a:pt x="647" y="44"/>
                                </a:lnTo>
                                <a:lnTo>
                                  <a:pt x="646" y="50"/>
                                </a:lnTo>
                                <a:lnTo>
                                  <a:pt x="646" y="55"/>
                                </a:lnTo>
                                <a:lnTo>
                                  <a:pt x="646" y="60"/>
                                </a:lnTo>
                                <a:lnTo>
                                  <a:pt x="646" y="67"/>
                                </a:lnTo>
                                <a:lnTo>
                                  <a:pt x="646" y="72"/>
                                </a:lnTo>
                                <a:lnTo>
                                  <a:pt x="645" y="78"/>
                                </a:lnTo>
                                <a:lnTo>
                                  <a:pt x="645" y="86"/>
                                </a:lnTo>
                                <a:lnTo>
                                  <a:pt x="645" y="92"/>
                                </a:lnTo>
                                <a:lnTo>
                                  <a:pt x="644" y="99"/>
                                </a:lnTo>
                                <a:lnTo>
                                  <a:pt x="643" y="106"/>
                                </a:lnTo>
                                <a:lnTo>
                                  <a:pt x="643" y="113"/>
                                </a:lnTo>
                                <a:lnTo>
                                  <a:pt x="643" y="120"/>
                                </a:lnTo>
                                <a:lnTo>
                                  <a:pt x="641" y="128"/>
                                </a:lnTo>
                                <a:lnTo>
                                  <a:pt x="640" y="135"/>
                                </a:lnTo>
                                <a:lnTo>
                                  <a:pt x="639" y="143"/>
                                </a:lnTo>
                                <a:lnTo>
                                  <a:pt x="638" y="152"/>
                                </a:lnTo>
                                <a:lnTo>
                                  <a:pt x="636" y="159"/>
                                </a:lnTo>
                                <a:lnTo>
                                  <a:pt x="636" y="167"/>
                                </a:lnTo>
                                <a:lnTo>
                                  <a:pt x="634" y="175"/>
                                </a:lnTo>
                                <a:lnTo>
                                  <a:pt x="632" y="184"/>
                                </a:lnTo>
                                <a:lnTo>
                                  <a:pt x="629" y="191"/>
                                </a:lnTo>
                                <a:lnTo>
                                  <a:pt x="627" y="199"/>
                                </a:lnTo>
                                <a:lnTo>
                                  <a:pt x="625" y="208"/>
                                </a:lnTo>
                                <a:lnTo>
                                  <a:pt x="623" y="216"/>
                                </a:lnTo>
                                <a:lnTo>
                                  <a:pt x="621" y="225"/>
                                </a:lnTo>
                                <a:lnTo>
                                  <a:pt x="618" y="233"/>
                                </a:lnTo>
                                <a:lnTo>
                                  <a:pt x="615" y="241"/>
                                </a:lnTo>
                                <a:lnTo>
                                  <a:pt x="613" y="250"/>
                                </a:lnTo>
                                <a:lnTo>
                                  <a:pt x="608" y="257"/>
                                </a:lnTo>
                                <a:lnTo>
                                  <a:pt x="605" y="267"/>
                                </a:lnTo>
                                <a:lnTo>
                                  <a:pt x="601" y="275"/>
                                </a:lnTo>
                                <a:lnTo>
                                  <a:pt x="598" y="284"/>
                                </a:lnTo>
                                <a:lnTo>
                                  <a:pt x="594" y="292"/>
                                </a:lnTo>
                                <a:lnTo>
                                  <a:pt x="589" y="299"/>
                                </a:lnTo>
                                <a:lnTo>
                                  <a:pt x="585" y="308"/>
                                </a:lnTo>
                                <a:lnTo>
                                  <a:pt x="581" y="316"/>
                                </a:lnTo>
                                <a:lnTo>
                                  <a:pt x="576" y="324"/>
                                </a:lnTo>
                                <a:lnTo>
                                  <a:pt x="570" y="332"/>
                                </a:lnTo>
                                <a:lnTo>
                                  <a:pt x="564" y="340"/>
                                </a:lnTo>
                                <a:lnTo>
                                  <a:pt x="560" y="347"/>
                                </a:lnTo>
                                <a:lnTo>
                                  <a:pt x="552" y="354"/>
                                </a:lnTo>
                                <a:lnTo>
                                  <a:pt x="547" y="362"/>
                                </a:lnTo>
                                <a:lnTo>
                                  <a:pt x="540" y="369"/>
                                </a:lnTo>
                                <a:lnTo>
                                  <a:pt x="535" y="377"/>
                                </a:lnTo>
                                <a:lnTo>
                                  <a:pt x="527" y="384"/>
                                </a:lnTo>
                                <a:lnTo>
                                  <a:pt x="520" y="391"/>
                                </a:lnTo>
                                <a:lnTo>
                                  <a:pt x="512" y="397"/>
                                </a:lnTo>
                                <a:lnTo>
                                  <a:pt x="505" y="405"/>
                                </a:lnTo>
                                <a:lnTo>
                                  <a:pt x="502" y="406"/>
                                </a:lnTo>
                                <a:lnTo>
                                  <a:pt x="500" y="407"/>
                                </a:lnTo>
                                <a:lnTo>
                                  <a:pt x="498" y="409"/>
                                </a:lnTo>
                                <a:lnTo>
                                  <a:pt x="496" y="411"/>
                                </a:lnTo>
                                <a:lnTo>
                                  <a:pt x="492" y="412"/>
                                </a:lnTo>
                                <a:lnTo>
                                  <a:pt x="490" y="414"/>
                                </a:lnTo>
                                <a:lnTo>
                                  <a:pt x="487" y="416"/>
                                </a:lnTo>
                                <a:lnTo>
                                  <a:pt x="485" y="418"/>
                                </a:lnTo>
                                <a:lnTo>
                                  <a:pt x="482" y="418"/>
                                </a:lnTo>
                                <a:lnTo>
                                  <a:pt x="480" y="421"/>
                                </a:lnTo>
                                <a:lnTo>
                                  <a:pt x="477" y="423"/>
                                </a:lnTo>
                                <a:lnTo>
                                  <a:pt x="475" y="424"/>
                                </a:lnTo>
                                <a:lnTo>
                                  <a:pt x="471" y="425"/>
                                </a:lnTo>
                                <a:lnTo>
                                  <a:pt x="468" y="428"/>
                                </a:lnTo>
                                <a:lnTo>
                                  <a:pt x="466" y="429"/>
                                </a:lnTo>
                                <a:lnTo>
                                  <a:pt x="463" y="430"/>
                                </a:lnTo>
                                <a:lnTo>
                                  <a:pt x="461" y="431"/>
                                </a:lnTo>
                                <a:lnTo>
                                  <a:pt x="458" y="432"/>
                                </a:lnTo>
                                <a:lnTo>
                                  <a:pt x="454" y="434"/>
                                </a:lnTo>
                                <a:lnTo>
                                  <a:pt x="451" y="435"/>
                                </a:lnTo>
                                <a:lnTo>
                                  <a:pt x="449" y="436"/>
                                </a:lnTo>
                                <a:lnTo>
                                  <a:pt x="446" y="438"/>
                                </a:lnTo>
                                <a:lnTo>
                                  <a:pt x="443" y="439"/>
                                </a:lnTo>
                                <a:lnTo>
                                  <a:pt x="441" y="442"/>
                                </a:lnTo>
                                <a:lnTo>
                                  <a:pt x="437" y="442"/>
                                </a:lnTo>
                                <a:lnTo>
                                  <a:pt x="433" y="444"/>
                                </a:lnTo>
                                <a:lnTo>
                                  <a:pt x="431" y="444"/>
                                </a:lnTo>
                                <a:lnTo>
                                  <a:pt x="428" y="446"/>
                                </a:lnTo>
                                <a:lnTo>
                                  <a:pt x="425" y="446"/>
                                </a:lnTo>
                                <a:lnTo>
                                  <a:pt x="422" y="448"/>
                                </a:lnTo>
                                <a:lnTo>
                                  <a:pt x="419" y="449"/>
                                </a:lnTo>
                                <a:lnTo>
                                  <a:pt x="415" y="450"/>
                                </a:lnTo>
                                <a:lnTo>
                                  <a:pt x="412" y="450"/>
                                </a:lnTo>
                                <a:lnTo>
                                  <a:pt x="408" y="452"/>
                                </a:lnTo>
                                <a:lnTo>
                                  <a:pt x="405" y="453"/>
                                </a:lnTo>
                                <a:lnTo>
                                  <a:pt x="402" y="454"/>
                                </a:lnTo>
                                <a:lnTo>
                                  <a:pt x="399" y="454"/>
                                </a:lnTo>
                                <a:lnTo>
                                  <a:pt x="395" y="455"/>
                                </a:lnTo>
                                <a:lnTo>
                                  <a:pt x="392" y="456"/>
                                </a:lnTo>
                                <a:lnTo>
                                  <a:pt x="388" y="457"/>
                                </a:lnTo>
                                <a:lnTo>
                                  <a:pt x="385" y="457"/>
                                </a:lnTo>
                                <a:lnTo>
                                  <a:pt x="381" y="459"/>
                                </a:lnTo>
                                <a:lnTo>
                                  <a:pt x="378" y="459"/>
                                </a:lnTo>
                                <a:lnTo>
                                  <a:pt x="374" y="461"/>
                                </a:lnTo>
                                <a:lnTo>
                                  <a:pt x="370" y="462"/>
                                </a:lnTo>
                                <a:lnTo>
                                  <a:pt x="367" y="462"/>
                                </a:lnTo>
                                <a:lnTo>
                                  <a:pt x="363" y="463"/>
                                </a:lnTo>
                                <a:lnTo>
                                  <a:pt x="360" y="465"/>
                                </a:lnTo>
                                <a:lnTo>
                                  <a:pt x="355" y="465"/>
                                </a:lnTo>
                                <a:lnTo>
                                  <a:pt x="352" y="465"/>
                                </a:lnTo>
                                <a:lnTo>
                                  <a:pt x="348" y="466"/>
                                </a:lnTo>
                                <a:lnTo>
                                  <a:pt x="344" y="467"/>
                                </a:lnTo>
                                <a:lnTo>
                                  <a:pt x="341" y="467"/>
                                </a:lnTo>
                                <a:lnTo>
                                  <a:pt x="336" y="467"/>
                                </a:lnTo>
                                <a:lnTo>
                                  <a:pt x="332" y="468"/>
                                </a:lnTo>
                                <a:lnTo>
                                  <a:pt x="329" y="469"/>
                                </a:lnTo>
                                <a:lnTo>
                                  <a:pt x="325" y="469"/>
                                </a:lnTo>
                                <a:lnTo>
                                  <a:pt x="321" y="469"/>
                                </a:lnTo>
                                <a:lnTo>
                                  <a:pt x="316" y="469"/>
                                </a:lnTo>
                                <a:lnTo>
                                  <a:pt x="312" y="470"/>
                                </a:lnTo>
                                <a:lnTo>
                                  <a:pt x="309" y="471"/>
                                </a:lnTo>
                                <a:lnTo>
                                  <a:pt x="305" y="471"/>
                                </a:lnTo>
                                <a:lnTo>
                                  <a:pt x="301" y="471"/>
                                </a:lnTo>
                                <a:lnTo>
                                  <a:pt x="296" y="473"/>
                                </a:lnTo>
                                <a:lnTo>
                                  <a:pt x="291" y="472"/>
                                </a:lnTo>
                                <a:lnTo>
                                  <a:pt x="286" y="471"/>
                                </a:lnTo>
                                <a:lnTo>
                                  <a:pt x="282" y="471"/>
                                </a:lnTo>
                                <a:lnTo>
                                  <a:pt x="276" y="471"/>
                                </a:lnTo>
                                <a:lnTo>
                                  <a:pt x="271" y="470"/>
                                </a:lnTo>
                                <a:lnTo>
                                  <a:pt x="267" y="470"/>
                                </a:lnTo>
                                <a:lnTo>
                                  <a:pt x="262" y="469"/>
                                </a:lnTo>
                                <a:lnTo>
                                  <a:pt x="256" y="469"/>
                                </a:lnTo>
                                <a:lnTo>
                                  <a:pt x="252" y="467"/>
                                </a:lnTo>
                                <a:lnTo>
                                  <a:pt x="247" y="467"/>
                                </a:lnTo>
                                <a:lnTo>
                                  <a:pt x="243" y="466"/>
                                </a:lnTo>
                                <a:lnTo>
                                  <a:pt x="238" y="465"/>
                                </a:lnTo>
                                <a:lnTo>
                                  <a:pt x="233" y="463"/>
                                </a:lnTo>
                                <a:lnTo>
                                  <a:pt x="229" y="462"/>
                                </a:lnTo>
                                <a:lnTo>
                                  <a:pt x="224" y="461"/>
                                </a:lnTo>
                                <a:lnTo>
                                  <a:pt x="220" y="459"/>
                                </a:lnTo>
                                <a:lnTo>
                                  <a:pt x="215" y="457"/>
                                </a:lnTo>
                                <a:lnTo>
                                  <a:pt x="211" y="457"/>
                                </a:lnTo>
                                <a:lnTo>
                                  <a:pt x="207" y="455"/>
                                </a:lnTo>
                                <a:lnTo>
                                  <a:pt x="203" y="453"/>
                                </a:lnTo>
                                <a:lnTo>
                                  <a:pt x="198" y="452"/>
                                </a:lnTo>
                                <a:lnTo>
                                  <a:pt x="194" y="450"/>
                                </a:lnTo>
                                <a:lnTo>
                                  <a:pt x="190" y="448"/>
                                </a:lnTo>
                                <a:lnTo>
                                  <a:pt x="186" y="447"/>
                                </a:lnTo>
                                <a:lnTo>
                                  <a:pt x="183" y="445"/>
                                </a:lnTo>
                                <a:lnTo>
                                  <a:pt x="178" y="443"/>
                                </a:lnTo>
                                <a:lnTo>
                                  <a:pt x="174" y="442"/>
                                </a:lnTo>
                                <a:lnTo>
                                  <a:pt x="171" y="439"/>
                                </a:lnTo>
                                <a:lnTo>
                                  <a:pt x="167" y="436"/>
                                </a:lnTo>
                                <a:lnTo>
                                  <a:pt x="163" y="434"/>
                                </a:lnTo>
                                <a:lnTo>
                                  <a:pt x="159" y="433"/>
                                </a:lnTo>
                                <a:lnTo>
                                  <a:pt x="155" y="431"/>
                                </a:lnTo>
                                <a:lnTo>
                                  <a:pt x="152" y="429"/>
                                </a:lnTo>
                                <a:lnTo>
                                  <a:pt x="148" y="427"/>
                                </a:lnTo>
                                <a:lnTo>
                                  <a:pt x="145" y="424"/>
                                </a:lnTo>
                                <a:lnTo>
                                  <a:pt x="141" y="422"/>
                                </a:lnTo>
                                <a:lnTo>
                                  <a:pt x="137" y="419"/>
                                </a:lnTo>
                                <a:lnTo>
                                  <a:pt x="134" y="417"/>
                                </a:lnTo>
                                <a:lnTo>
                                  <a:pt x="132" y="415"/>
                                </a:lnTo>
                                <a:lnTo>
                                  <a:pt x="129" y="413"/>
                                </a:lnTo>
                                <a:lnTo>
                                  <a:pt x="126" y="410"/>
                                </a:lnTo>
                                <a:lnTo>
                                  <a:pt x="121" y="407"/>
                                </a:lnTo>
                                <a:lnTo>
                                  <a:pt x="119" y="405"/>
                                </a:lnTo>
                                <a:lnTo>
                                  <a:pt x="116" y="403"/>
                                </a:lnTo>
                                <a:lnTo>
                                  <a:pt x="113" y="399"/>
                                </a:lnTo>
                                <a:lnTo>
                                  <a:pt x="111" y="397"/>
                                </a:lnTo>
                                <a:lnTo>
                                  <a:pt x="108" y="395"/>
                                </a:lnTo>
                                <a:lnTo>
                                  <a:pt x="106" y="393"/>
                                </a:lnTo>
                                <a:lnTo>
                                  <a:pt x="102" y="390"/>
                                </a:lnTo>
                                <a:lnTo>
                                  <a:pt x="100" y="388"/>
                                </a:lnTo>
                                <a:lnTo>
                                  <a:pt x="97" y="385"/>
                                </a:lnTo>
                                <a:lnTo>
                                  <a:pt x="95" y="382"/>
                                </a:lnTo>
                                <a:lnTo>
                                  <a:pt x="93" y="379"/>
                                </a:lnTo>
                                <a:lnTo>
                                  <a:pt x="91" y="376"/>
                                </a:lnTo>
                                <a:lnTo>
                                  <a:pt x="89" y="374"/>
                                </a:lnTo>
                                <a:lnTo>
                                  <a:pt x="87" y="372"/>
                                </a:lnTo>
                                <a:lnTo>
                                  <a:pt x="83" y="369"/>
                                </a:lnTo>
                                <a:lnTo>
                                  <a:pt x="82" y="366"/>
                                </a:lnTo>
                                <a:lnTo>
                                  <a:pt x="80" y="364"/>
                                </a:lnTo>
                                <a:lnTo>
                                  <a:pt x="79" y="360"/>
                                </a:lnTo>
                                <a:lnTo>
                                  <a:pt x="77" y="358"/>
                                </a:lnTo>
                                <a:lnTo>
                                  <a:pt x="75" y="355"/>
                                </a:lnTo>
                                <a:lnTo>
                                  <a:pt x="75" y="352"/>
                                </a:lnTo>
                                <a:lnTo>
                                  <a:pt x="73" y="350"/>
                                </a:lnTo>
                                <a:lnTo>
                                  <a:pt x="0" y="397"/>
                                </a:lnTo>
                                <a:lnTo>
                                  <a:pt x="0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26360"/>
                            <a:ext cx="23940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478">
                                <a:moveTo>
                                  <a:pt x="225" y="412"/>
                                </a:moveTo>
                                <a:lnTo>
                                  <a:pt x="225" y="411"/>
                                </a:lnTo>
                                <a:lnTo>
                                  <a:pt x="225" y="410"/>
                                </a:lnTo>
                                <a:lnTo>
                                  <a:pt x="225" y="409"/>
                                </a:lnTo>
                                <a:lnTo>
                                  <a:pt x="227" y="407"/>
                                </a:lnTo>
                                <a:lnTo>
                                  <a:pt x="228" y="402"/>
                                </a:lnTo>
                                <a:lnTo>
                                  <a:pt x="229" y="399"/>
                                </a:lnTo>
                                <a:lnTo>
                                  <a:pt x="230" y="395"/>
                                </a:lnTo>
                                <a:lnTo>
                                  <a:pt x="232" y="391"/>
                                </a:lnTo>
                                <a:lnTo>
                                  <a:pt x="234" y="387"/>
                                </a:lnTo>
                                <a:lnTo>
                                  <a:pt x="234" y="385"/>
                                </a:lnTo>
                                <a:lnTo>
                                  <a:pt x="235" y="381"/>
                                </a:lnTo>
                                <a:lnTo>
                                  <a:pt x="236" y="378"/>
                                </a:lnTo>
                                <a:lnTo>
                                  <a:pt x="237" y="375"/>
                                </a:lnTo>
                                <a:lnTo>
                                  <a:pt x="238" y="372"/>
                                </a:lnTo>
                                <a:lnTo>
                                  <a:pt x="241" y="369"/>
                                </a:lnTo>
                                <a:lnTo>
                                  <a:pt x="242" y="366"/>
                                </a:lnTo>
                                <a:lnTo>
                                  <a:pt x="243" y="361"/>
                                </a:lnTo>
                                <a:lnTo>
                                  <a:pt x="244" y="358"/>
                                </a:lnTo>
                                <a:lnTo>
                                  <a:pt x="246" y="354"/>
                                </a:lnTo>
                                <a:lnTo>
                                  <a:pt x="247" y="351"/>
                                </a:lnTo>
                                <a:lnTo>
                                  <a:pt x="248" y="347"/>
                                </a:lnTo>
                                <a:lnTo>
                                  <a:pt x="250" y="342"/>
                                </a:lnTo>
                                <a:lnTo>
                                  <a:pt x="251" y="338"/>
                                </a:lnTo>
                                <a:lnTo>
                                  <a:pt x="252" y="335"/>
                                </a:lnTo>
                                <a:lnTo>
                                  <a:pt x="253" y="331"/>
                                </a:lnTo>
                                <a:lnTo>
                                  <a:pt x="254" y="327"/>
                                </a:lnTo>
                                <a:lnTo>
                                  <a:pt x="255" y="321"/>
                                </a:lnTo>
                                <a:lnTo>
                                  <a:pt x="257" y="317"/>
                                </a:lnTo>
                                <a:lnTo>
                                  <a:pt x="258" y="313"/>
                                </a:lnTo>
                                <a:lnTo>
                                  <a:pt x="260" y="308"/>
                                </a:lnTo>
                                <a:lnTo>
                                  <a:pt x="261" y="303"/>
                                </a:lnTo>
                                <a:lnTo>
                                  <a:pt x="262" y="299"/>
                                </a:lnTo>
                                <a:lnTo>
                                  <a:pt x="263" y="294"/>
                                </a:lnTo>
                                <a:lnTo>
                                  <a:pt x="264" y="290"/>
                                </a:lnTo>
                                <a:lnTo>
                                  <a:pt x="266" y="284"/>
                                </a:lnTo>
                                <a:lnTo>
                                  <a:pt x="267" y="280"/>
                                </a:lnTo>
                                <a:lnTo>
                                  <a:pt x="268" y="276"/>
                                </a:lnTo>
                                <a:lnTo>
                                  <a:pt x="269" y="271"/>
                                </a:lnTo>
                                <a:lnTo>
                                  <a:pt x="271" y="267"/>
                                </a:lnTo>
                                <a:lnTo>
                                  <a:pt x="272" y="261"/>
                                </a:lnTo>
                                <a:lnTo>
                                  <a:pt x="273" y="256"/>
                                </a:lnTo>
                                <a:lnTo>
                                  <a:pt x="274" y="252"/>
                                </a:lnTo>
                                <a:lnTo>
                                  <a:pt x="275" y="245"/>
                                </a:lnTo>
                                <a:lnTo>
                                  <a:pt x="275" y="241"/>
                                </a:lnTo>
                                <a:lnTo>
                                  <a:pt x="276" y="237"/>
                                </a:lnTo>
                                <a:lnTo>
                                  <a:pt x="277" y="232"/>
                                </a:lnTo>
                                <a:lnTo>
                                  <a:pt x="279" y="228"/>
                                </a:lnTo>
                                <a:lnTo>
                                  <a:pt x="280" y="222"/>
                                </a:lnTo>
                                <a:lnTo>
                                  <a:pt x="280" y="218"/>
                                </a:lnTo>
                                <a:lnTo>
                                  <a:pt x="281" y="213"/>
                                </a:lnTo>
                                <a:lnTo>
                                  <a:pt x="282" y="208"/>
                                </a:lnTo>
                                <a:lnTo>
                                  <a:pt x="283" y="203"/>
                                </a:lnTo>
                                <a:lnTo>
                                  <a:pt x="283" y="198"/>
                                </a:lnTo>
                                <a:lnTo>
                                  <a:pt x="283" y="194"/>
                                </a:lnTo>
                                <a:lnTo>
                                  <a:pt x="283" y="189"/>
                                </a:lnTo>
                                <a:lnTo>
                                  <a:pt x="284" y="184"/>
                                </a:lnTo>
                                <a:lnTo>
                                  <a:pt x="284" y="179"/>
                                </a:lnTo>
                                <a:lnTo>
                                  <a:pt x="284" y="175"/>
                                </a:lnTo>
                                <a:lnTo>
                                  <a:pt x="285" y="170"/>
                                </a:lnTo>
                                <a:lnTo>
                                  <a:pt x="285" y="165"/>
                                </a:lnTo>
                                <a:lnTo>
                                  <a:pt x="286" y="161"/>
                                </a:lnTo>
                                <a:lnTo>
                                  <a:pt x="287" y="156"/>
                                </a:lnTo>
                                <a:lnTo>
                                  <a:pt x="287" y="152"/>
                                </a:lnTo>
                                <a:lnTo>
                                  <a:pt x="289" y="148"/>
                                </a:lnTo>
                                <a:lnTo>
                                  <a:pt x="289" y="143"/>
                                </a:lnTo>
                                <a:lnTo>
                                  <a:pt x="291" y="139"/>
                                </a:lnTo>
                                <a:lnTo>
                                  <a:pt x="292" y="135"/>
                                </a:lnTo>
                                <a:lnTo>
                                  <a:pt x="294" y="131"/>
                                </a:lnTo>
                                <a:lnTo>
                                  <a:pt x="295" y="126"/>
                                </a:lnTo>
                                <a:lnTo>
                                  <a:pt x="296" y="122"/>
                                </a:lnTo>
                                <a:lnTo>
                                  <a:pt x="299" y="118"/>
                                </a:lnTo>
                                <a:lnTo>
                                  <a:pt x="301" y="114"/>
                                </a:lnTo>
                                <a:lnTo>
                                  <a:pt x="302" y="110"/>
                                </a:lnTo>
                                <a:lnTo>
                                  <a:pt x="303" y="105"/>
                                </a:lnTo>
                                <a:lnTo>
                                  <a:pt x="305" y="101"/>
                                </a:lnTo>
                                <a:lnTo>
                                  <a:pt x="307" y="97"/>
                                </a:lnTo>
                                <a:lnTo>
                                  <a:pt x="308" y="93"/>
                                </a:lnTo>
                                <a:lnTo>
                                  <a:pt x="310" y="90"/>
                                </a:lnTo>
                                <a:lnTo>
                                  <a:pt x="312" y="85"/>
                                </a:lnTo>
                                <a:lnTo>
                                  <a:pt x="314" y="82"/>
                                </a:lnTo>
                                <a:lnTo>
                                  <a:pt x="316" y="78"/>
                                </a:lnTo>
                                <a:lnTo>
                                  <a:pt x="320" y="75"/>
                                </a:lnTo>
                                <a:lnTo>
                                  <a:pt x="321" y="72"/>
                                </a:lnTo>
                                <a:lnTo>
                                  <a:pt x="323" y="67"/>
                                </a:lnTo>
                                <a:lnTo>
                                  <a:pt x="325" y="64"/>
                                </a:lnTo>
                                <a:lnTo>
                                  <a:pt x="328" y="61"/>
                                </a:lnTo>
                                <a:lnTo>
                                  <a:pt x="329" y="57"/>
                                </a:lnTo>
                                <a:lnTo>
                                  <a:pt x="332" y="55"/>
                                </a:lnTo>
                                <a:lnTo>
                                  <a:pt x="333" y="52"/>
                                </a:lnTo>
                                <a:lnTo>
                                  <a:pt x="335" y="49"/>
                                </a:lnTo>
                                <a:lnTo>
                                  <a:pt x="338" y="45"/>
                                </a:lnTo>
                                <a:lnTo>
                                  <a:pt x="340" y="43"/>
                                </a:lnTo>
                                <a:lnTo>
                                  <a:pt x="342" y="39"/>
                                </a:lnTo>
                                <a:lnTo>
                                  <a:pt x="345" y="37"/>
                                </a:lnTo>
                                <a:lnTo>
                                  <a:pt x="346" y="35"/>
                                </a:lnTo>
                                <a:lnTo>
                                  <a:pt x="348" y="32"/>
                                </a:lnTo>
                                <a:lnTo>
                                  <a:pt x="349" y="30"/>
                                </a:lnTo>
                                <a:lnTo>
                                  <a:pt x="351" y="26"/>
                                </a:lnTo>
                                <a:lnTo>
                                  <a:pt x="353" y="24"/>
                                </a:lnTo>
                                <a:lnTo>
                                  <a:pt x="355" y="22"/>
                                </a:lnTo>
                                <a:lnTo>
                                  <a:pt x="359" y="18"/>
                                </a:lnTo>
                                <a:lnTo>
                                  <a:pt x="363" y="14"/>
                                </a:lnTo>
                                <a:lnTo>
                                  <a:pt x="365" y="10"/>
                                </a:lnTo>
                                <a:lnTo>
                                  <a:pt x="368" y="7"/>
                                </a:lnTo>
                                <a:lnTo>
                                  <a:pt x="370" y="4"/>
                                </a:lnTo>
                                <a:lnTo>
                                  <a:pt x="377" y="0"/>
                                </a:lnTo>
                                <a:lnTo>
                                  <a:pt x="374" y="6"/>
                                </a:lnTo>
                                <a:lnTo>
                                  <a:pt x="374" y="9"/>
                                </a:lnTo>
                                <a:lnTo>
                                  <a:pt x="374" y="11"/>
                                </a:lnTo>
                                <a:lnTo>
                                  <a:pt x="373" y="14"/>
                                </a:lnTo>
                                <a:lnTo>
                                  <a:pt x="373" y="16"/>
                                </a:lnTo>
                                <a:lnTo>
                                  <a:pt x="372" y="18"/>
                                </a:lnTo>
                                <a:lnTo>
                                  <a:pt x="372" y="21"/>
                                </a:lnTo>
                                <a:lnTo>
                                  <a:pt x="371" y="25"/>
                                </a:lnTo>
                                <a:lnTo>
                                  <a:pt x="371" y="29"/>
                                </a:lnTo>
                                <a:lnTo>
                                  <a:pt x="370" y="31"/>
                                </a:lnTo>
                                <a:lnTo>
                                  <a:pt x="369" y="35"/>
                                </a:lnTo>
                                <a:lnTo>
                                  <a:pt x="368" y="38"/>
                                </a:lnTo>
                                <a:lnTo>
                                  <a:pt x="367" y="41"/>
                                </a:lnTo>
                                <a:lnTo>
                                  <a:pt x="367" y="45"/>
                                </a:lnTo>
                                <a:lnTo>
                                  <a:pt x="367" y="50"/>
                                </a:lnTo>
                                <a:lnTo>
                                  <a:pt x="365" y="54"/>
                                </a:lnTo>
                                <a:lnTo>
                                  <a:pt x="365" y="58"/>
                                </a:lnTo>
                                <a:lnTo>
                                  <a:pt x="364" y="62"/>
                                </a:lnTo>
                                <a:lnTo>
                                  <a:pt x="363" y="66"/>
                                </a:lnTo>
                                <a:lnTo>
                                  <a:pt x="363" y="71"/>
                                </a:lnTo>
                                <a:lnTo>
                                  <a:pt x="362" y="75"/>
                                </a:lnTo>
                                <a:lnTo>
                                  <a:pt x="361" y="80"/>
                                </a:lnTo>
                                <a:lnTo>
                                  <a:pt x="361" y="84"/>
                                </a:lnTo>
                                <a:lnTo>
                                  <a:pt x="360" y="89"/>
                                </a:lnTo>
                                <a:lnTo>
                                  <a:pt x="359" y="94"/>
                                </a:lnTo>
                                <a:lnTo>
                                  <a:pt x="359" y="98"/>
                                </a:lnTo>
                                <a:lnTo>
                                  <a:pt x="358" y="103"/>
                                </a:lnTo>
                                <a:lnTo>
                                  <a:pt x="355" y="106"/>
                                </a:lnTo>
                                <a:lnTo>
                                  <a:pt x="355" y="112"/>
                                </a:lnTo>
                                <a:lnTo>
                                  <a:pt x="354" y="116"/>
                                </a:lnTo>
                                <a:lnTo>
                                  <a:pt x="353" y="121"/>
                                </a:lnTo>
                                <a:lnTo>
                                  <a:pt x="353" y="125"/>
                                </a:lnTo>
                                <a:lnTo>
                                  <a:pt x="352" y="131"/>
                                </a:lnTo>
                                <a:lnTo>
                                  <a:pt x="351" y="135"/>
                                </a:lnTo>
                                <a:lnTo>
                                  <a:pt x="351" y="139"/>
                                </a:lnTo>
                                <a:lnTo>
                                  <a:pt x="350" y="142"/>
                                </a:lnTo>
                                <a:lnTo>
                                  <a:pt x="349" y="148"/>
                                </a:lnTo>
                                <a:lnTo>
                                  <a:pt x="349" y="152"/>
                                </a:lnTo>
                                <a:lnTo>
                                  <a:pt x="348" y="156"/>
                                </a:lnTo>
                                <a:lnTo>
                                  <a:pt x="347" y="160"/>
                                </a:lnTo>
                                <a:lnTo>
                                  <a:pt x="347" y="164"/>
                                </a:lnTo>
                                <a:lnTo>
                                  <a:pt x="347" y="168"/>
                                </a:lnTo>
                                <a:lnTo>
                                  <a:pt x="346" y="172"/>
                                </a:lnTo>
                                <a:lnTo>
                                  <a:pt x="345" y="175"/>
                                </a:lnTo>
                                <a:lnTo>
                                  <a:pt x="345" y="179"/>
                                </a:lnTo>
                                <a:lnTo>
                                  <a:pt x="345" y="181"/>
                                </a:lnTo>
                                <a:lnTo>
                                  <a:pt x="344" y="187"/>
                                </a:lnTo>
                                <a:lnTo>
                                  <a:pt x="344" y="189"/>
                                </a:lnTo>
                                <a:lnTo>
                                  <a:pt x="344" y="192"/>
                                </a:lnTo>
                                <a:lnTo>
                                  <a:pt x="344" y="195"/>
                                </a:lnTo>
                                <a:lnTo>
                                  <a:pt x="343" y="198"/>
                                </a:lnTo>
                                <a:lnTo>
                                  <a:pt x="342" y="200"/>
                                </a:lnTo>
                                <a:lnTo>
                                  <a:pt x="342" y="202"/>
                                </a:lnTo>
                                <a:lnTo>
                                  <a:pt x="342" y="207"/>
                                </a:lnTo>
                                <a:lnTo>
                                  <a:pt x="343" y="210"/>
                                </a:lnTo>
                                <a:lnTo>
                                  <a:pt x="342" y="212"/>
                                </a:lnTo>
                                <a:lnTo>
                                  <a:pt x="342" y="214"/>
                                </a:lnTo>
                                <a:lnTo>
                                  <a:pt x="342" y="215"/>
                                </a:lnTo>
                                <a:lnTo>
                                  <a:pt x="342" y="218"/>
                                </a:lnTo>
                                <a:lnTo>
                                  <a:pt x="342" y="220"/>
                                </a:lnTo>
                                <a:lnTo>
                                  <a:pt x="342" y="223"/>
                                </a:lnTo>
                                <a:lnTo>
                                  <a:pt x="342" y="225"/>
                                </a:lnTo>
                                <a:lnTo>
                                  <a:pt x="342" y="230"/>
                                </a:lnTo>
                                <a:lnTo>
                                  <a:pt x="342" y="233"/>
                                </a:lnTo>
                                <a:lnTo>
                                  <a:pt x="342" y="237"/>
                                </a:lnTo>
                                <a:lnTo>
                                  <a:pt x="342" y="241"/>
                                </a:lnTo>
                                <a:lnTo>
                                  <a:pt x="342" y="245"/>
                                </a:lnTo>
                                <a:lnTo>
                                  <a:pt x="341" y="249"/>
                                </a:lnTo>
                                <a:lnTo>
                                  <a:pt x="341" y="254"/>
                                </a:lnTo>
                                <a:lnTo>
                                  <a:pt x="341" y="258"/>
                                </a:lnTo>
                                <a:lnTo>
                                  <a:pt x="341" y="264"/>
                                </a:lnTo>
                                <a:lnTo>
                                  <a:pt x="340" y="269"/>
                                </a:lnTo>
                                <a:lnTo>
                                  <a:pt x="340" y="274"/>
                                </a:lnTo>
                                <a:lnTo>
                                  <a:pt x="339" y="279"/>
                                </a:lnTo>
                                <a:lnTo>
                                  <a:pt x="339" y="284"/>
                                </a:lnTo>
                                <a:lnTo>
                                  <a:pt x="338" y="290"/>
                                </a:lnTo>
                                <a:lnTo>
                                  <a:pt x="338" y="296"/>
                                </a:lnTo>
                                <a:lnTo>
                                  <a:pt x="335" y="301"/>
                                </a:lnTo>
                                <a:lnTo>
                                  <a:pt x="335" y="307"/>
                                </a:lnTo>
                                <a:lnTo>
                                  <a:pt x="334" y="313"/>
                                </a:lnTo>
                                <a:lnTo>
                                  <a:pt x="333" y="318"/>
                                </a:lnTo>
                                <a:lnTo>
                                  <a:pt x="332" y="324"/>
                                </a:lnTo>
                                <a:lnTo>
                                  <a:pt x="331" y="331"/>
                                </a:lnTo>
                                <a:lnTo>
                                  <a:pt x="330" y="335"/>
                                </a:lnTo>
                                <a:lnTo>
                                  <a:pt x="328" y="342"/>
                                </a:lnTo>
                                <a:lnTo>
                                  <a:pt x="328" y="348"/>
                                </a:lnTo>
                                <a:lnTo>
                                  <a:pt x="326" y="354"/>
                                </a:lnTo>
                                <a:lnTo>
                                  <a:pt x="325" y="360"/>
                                </a:lnTo>
                                <a:lnTo>
                                  <a:pt x="323" y="366"/>
                                </a:lnTo>
                                <a:lnTo>
                                  <a:pt x="322" y="371"/>
                                </a:lnTo>
                                <a:lnTo>
                                  <a:pt x="320" y="377"/>
                                </a:lnTo>
                                <a:lnTo>
                                  <a:pt x="316" y="382"/>
                                </a:lnTo>
                                <a:lnTo>
                                  <a:pt x="314" y="389"/>
                                </a:lnTo>
                                <a:lnTo>
                                  <a:pt x="312" y="394"/>
                                </a:lnTo>
                                <a:lnTo>
                                  <a:pt x="310" y="400"/>
                                </a:lnTo>
                                <a:lnTo>
                                  <a:pt x="308" y="405"/>
                                </a:lnTo>
                                <a:lnTo>
                                  <a:pt x="305" y="410"/>
                                </a:lnTo>
                                <a:lnTo>
                                  <a:pt x="303" y="415"/>
                                </a:lnTo>
                                <a:lnTo>
                                  <a:pt x="301" y="420"/>
                                </a:lnTo>
                                <a:lnTo>
                                  <a:pt x="296" y="426"/>
                                </a:lnTo>
                                <a:lnTo>
                                  <a:pt x="294" y="430"/>
                                </a:lnTo>
                                <a:lnTo>
                                  <a:pt x="291" y="434"/>
                                </a:lnTo>
                                <a:lnTo>
                                  <a:pt x="288" y="439"/>
                                </a:lnTo>
                                <a:lnTo>
                                  <a:pt x="285" y="444"/>
                                </a:lnTo>
                                <a:lnTo>
                                  <a:pt x="281" y="447"/>
                                </a:lnTo>
                                <a:lnTo>
                                  <a:pt x="276" y="451"/>
                                </a:lnTo>
                                <a:lnTo>
                                  <a:pt x="273" y="455"/>
                                </a:lnTo>
                                <a:lnTo>
                                  <a:pt x="269" y="457"/>
                                </a:lnTo>
                                <a:lnTo>
                                  <a:pt x="265" y="461"/>
                                </a:lnTo>
                                <a:lnTo>
                                  <a:pt x="261" y="465"/>
                                </a:lnTo>
                                <a:lnTo>
                                  <a:pt x="256" y="467"/>
                                </a:lnTo>
                                <a:lnTo>
                                  <a:pt x="251" y="469"/>
                                </a:lnTo>
                                <a:lnTo>
                                  <a:pt x="247" y="471"/>
                                </a:lnTo>
                                <a:lnTo>
                                  <a:pt x="242" y="473"/>
                                </a:lnTo>
                                <a:lnTo>
                                  <a:pt x="236" y="475"/>
                                </a:lnTo>
                                <a:lnTo>
                                  <a:pt x="232" y="476"/>
                                </a:lnTo>
                                <a:lnTo>
                                  <a:pt x="226" y="477"/>
                                </a:lnTo>
                                <a:lnTo>
                                  <a:pt x="221" y="477"/>
                                </a:lnTo>
                                <a:lnTo>
                                  <a:pt x="215" y="478"/>
                                </a:lnTo>
                                <a:lnTo>
                                  <a:pt x="209" y="478"/>
                                </a:lnTo>
                                <a:lnTo>
                                  <a:pt x="204" y="478"/>
                                </a:lnTo>
                                <a:lnTo>
                                  <a:pt x="197" y="477"/>
                                </a:lnTo>
                                <a:lnTo>
                                  <a:pt x="193" y="477"/>
                                </a:lnTo>
                                <a:lnTo>
                                  <a:pt x="187" y="476"/>
                                </a:lnTo>
                                <a:lnTo>
                                  <a:pt x="182" y="475"/>
                                </a:lnTo>
                                <a:lnTo>
                                  <a:pt x="176" y="474"/>
                                </a:lnTo>
                                <a:lnTo>
                                  <a:pt x="172" y="473"/>
                                </a:lnTo>
                                <a:lnTo>
                                  <a:pt x="168" y="471"/>
                                </a:lnTo>
                                <a:lnTo>
                                  <a:pt x="163" y="470"/>
                                </a:lnTo>
                                <a:lnTo>
                                  <a:pt x="158" y="469"/>
                                </a:lnTo>
                                <a:lnTo>
                                  <a:pt x="155" y="467"/>
                                </a:lnTo>
                                <a:lnTo>
                                  <a:pt x="151" y="465"/>
                                </a:lnTo>
                                <a:lnTo>
                                  <a:pt x="147" y="462"/>
                                </a:lnTo>
                                <a:lnTo>
                                  <a:pt x="144" y="460"/>
                                </a:lnTo>
                                <a:lnTo>
                                  <a:pt x="139" y="458"/>
                                </a:lnTo>
                                <a:lnTo>
                                  <a:pt x="136" y="455"/>
                                </a:lnTo>
                                <a:lnTo>
                                  <a:pt x="133" y="453"/>
                                </a:lnTo>
                                <a:lnTo>
                                  <a:pt x="130" y="450"/>
                                </a:lnTo>
                                <a:lnTo>
                                  <a:pt x="127" y="447"/>
                                </a:lnTo>
                                <a:lnTo>
                                  <a:pt x="124" y="444"/>
                                </a:lnTo>
                                <a:lnTo>
                                  <a:pt x="121" y="441"/>
                                </a:lnTo>
                                <a:lnTo>
                                  <a:pt x="118" y="437"/>
                                </a:lnTo>
                                <a:lnTo>
                                  <a:pt x="116" y="434"/>
                                </a:lnTo>
                                <a:lnTo>
                                  <a:pt x="113" y="431"/>
                                </a:lnTo>
                                <a:lnTo>
                                  <a:pt x="111" y="428"/>
                                </a:lnTo>
                                <a:lnTo>
                                  <a:pt x="109" y="424"/>
                                </a:lnTo>
                                <a:lnTo>
                                  <a:pt x="107" y="420"/>
                                </a:lnTo>
                                <a:lnTo>
                                  <a:pt x="105" y="416"/>
                                </a:lnTo>
                                <a:lnTo>
                                  <a:pt x="102" y="411"/>
                                </a:lnTo>
                                <a:lnTo>
                                  <a:pt x="100" y="408"/>
                                </a:lnTo>
                                <a:lnTo>
                                  <a:pt x="99" y="405"/>
                                </a:lnTo>
                                <a:lnTo>
                                  <a:pt x="97" y="399"/>
                                </a:lnTo>
                                <a:lnTo>
                                  <a:pt x="95" y="395"/>
                                </a:lnTo>
                                <a:lnTo>
                                  <a:pt x="94" y="391"/>
                                </a:lnTo>
                                <a:lnTo>
                                  <a:pt x="93" y="386"/>
                                </a:lnTo>
                                <a:lnTo>
                                  <a:pt x="92" y="381"/>
                                </a:lnTo>
                                <a:lnTo>
                                  <a:pt x="90" y="377"/>
                                </a:lnTo>
                                <a:lnTo>
                                  <a:pt x="89" y="372"/>
                                </a:lnTo>
                                <a:lnTo>
                                  <a:pt x="88" y="368"/>
                                </a:lnTo>
                                <a:lnTo>
                                  <a:pt x="87" y="362"/>
                                </a:lnTo>
                                <a:lnTo>
                                  <a:pt x="85" y="357"/>
                                </a:lnTo>
                                <a:lnTo>
                                  <a:pt x="85" y="352"/>
                                </a:lnTo>
                                <a:lnTo>
                                  <a:pt x="82" y="347"/>
                                </a:lnTo>
                                <a:lnTo>
                                  <a:pt x="82" y="342"/>
                                </a:lnTo>
                                <a:lnTo>
                                  <a:pt x="82" y="337"/>
                                </a:lnTo>
                                <a:lnTo>
                                  <a:pt x="80" y="332"/>
                                </a:lnTo>
                                <a:lnTo>
                                  <a:pt x="80" y="327"/>
                                </a:lnTo>
                                <a:lnTo>
                                  <a:pt x="79" y="321"/>
                                </a:lnTo>
                                <a:lnTo>
                                  <a:pt x="78" y="316"/>
                                </a:lnTo>
                                <a:lnTo>
                                  <a:pt x="77" y="310"/>
                                </a:lnTo>
                                <a:lnTo>
                                  <a:pt x="77" y="306"/>
                                </a:lnTo>
                                <a:lnTo>
                                  <a:pt x="76" y="300"/>
                                </a:lnTo>
                                <a:lnTo>
                                  <a:pt x="76" y="294"/>
                                </a:lnTo>
                                <a:lnTo>
                                  <a:pt x="75" y="290"/>
                                </a:lnTo>
                                <a:lnTo>
                                  <a:pt x="75" y="284"/>
                                </a:lnTo>
                                <a:lnTo>
                                  <a:pt x="75" y="278"/>
                                </a:lnTo>
                                <a:lnTo>
                                  <a:pt x="74" y="274"/>
                                </a:lnTo>
                                <a:lnTo>
                                  <a:pt x="73" y="268"/>
                                </a:lnTo>
                                <a:lnTo>
                                  <a:pt x="73" y="262"/>
                                </a:lnTo>
                                <a:lnTo>
                                  <a:pt x="73" y="257"/>
                                </a:lnTo>
                                <a:lnTo>
                                  <a:pt x="72" y="252"/>
                                </a:lnTo>
                                <a:lnTo>
                                  <a:pt x="72" y="247"/>
                                </a:lnTo>
                                <a:lnTo>
                                  <a:pt x="72" y="241"/>
                                </a:lnTo>
                                <a:lnTo>
                                  <a:pt x="71" y="236"/>
                                </a:lnTo>
                                <a:lnTo>
                                  <a:pt x="71" y="231"/>
                                </a:lnTo>
                                <a:lnTo>
                                  <a:pt x="70" y="225"/>
                                </a:lnTo>
                                <a:lnTo>
                                  <a:pt x="69" y="220"/>
                                </a:lnTo>
                                <a:lnTo>
                                  <a:pt x="69" y="214"/>
                                </a:lnTo>
                                <a:lnTo>
                                  <a:pt x="68" y="209"/>
                                </a:lnTo>
                                <a:lnTo>
                                  <a:pt x="67" y="204"/>
                                </a:lnTo>
                                <a:lnTo>
                                  <a:pt x="67" y="199"/>
                                </a:lnTo>
                                <a:lnTo>
                                  <a:pt x="67" y="194"/>
                                </a:lnTo>
                                <a:lnTo>
                                  <a:pt x="65" y="189"/>
                                </a:lnTo>
                                <a:lnTo>
                                  <a:pt x="63" y="183"/>
                                </a:lnTo>
                                <a:lnTo>
                                  <a:pt x="63" y="179"/>
                                </a:lnTo>
                                <a:lnTo>
                                  <a:pt x="62" y="174"/>
                                </a:lnTo>
                                <a:lnTo>
                                  <a:pt x="62" y="169"/>
                                </a:lnTo>
                                <a:lnTo>
                                  <a:pt x="61" y="163"/>
                                </a:lnTo>
                                <a:lnTo>
                                  <a:pt x="61" y="159"/>
                                </a:lnTo>
                                <a:lnTo>
                                  <a:pt x="59" y="154"/>
                                </a:lnTo>
                                <a:lnTo>
                                  <a:pt x="59" y="150"/>
                                </a:lnTo>
                                <a:lnTo>
                                  <a:pt x="57" y="144"/>
                                </a:lnTo>
                                <a:lnTo>
                                  <a:pt x="57" y="140"/>
                                </a:lnTo>
                                <a:lnTo>
                                  <a:pt x="56" y="136"/>
                                </a:lnTo>
                                <a:lnTo>
                                  <a:pt x="55" y="131"/>
                                </a:lnTo>
                                <a:lnTo>
                                  <a:pt x="54" y="126"/>
                                </a:lnTo>
                                <a:lnTo>
                                  <a:pt x="53" y="122"/>
                                </a:lnTo>
                                <a:lnTo>
                                  <a:pt x="52" y="117"/>
                                </a:lnTo>
                                <a:lnTo>
                                  <a:pt x="51" y="113"/>
                                </a:lnTo>
                                <a:lnTo>
                                  <a:pt x="50" y="109"/>
                                </a:lnTo>
                                <a:lnTo>
                                  <a:pt x="49" y="104"/>
                                </a:lnTo>
                                <a:lnTo>
                                  <a:pt x="48" y="100"/>
                                </a:lnTo>
                                <a:lnTo>
                                  <a:pt x="47" y="97"/>
                                </a:lnTo>
                                <a:lnTo>
                                  <a:pt x="46" y="92"/>
                                </a:lnTo>
                                <a:lnTo>
                                  <a:pt x="45" y="89"/>
                                </a:lnTo>
                                <a:lnTo>
                                  <a:pt x="43" y="84"/>
                                </a:lnTo>
                                <a:lnTo>
                                  <a:pt x="41" y="80"/>
                                </a:lnTo>
                                <a:lnTo>
                                  <a:pt x="40" y="76"/>
                                </a:lnTo>
                                <a:lnTo>
                                  <a:pt x="39" y="73"/>
                                </a:lnTo>
                                <a:lnTo>
                                  <a:pt x="38" y="69"/>
                                </a:lnTo>
                                <a:lnTo>
                                  <a:pt x="36" y="65"/>
                                </a:lnTo>
                                <a:lnTo>
                                  <a:pt x="36" y="62"/>
                                </a:lnTo>
                                <a:lnTo>
                                  <a:pt x="34" y="59"/>
                                </a:lnTo>
                                <a:lnTo>
                                  <a:pt x="33" y="55"/>
                                </a:lnTo>
                                <a:lnTo>
                                  <a:pt x="32" y="52"/>
                                </a:lnTo>
                                <a:lnTo>
                                  <a:pt x="31" y="49"/>
                                </a:lnTo>
                                <a:lnTo>
                                  <a:pt x="30" y="45"/>
                                </a:lnTo>
                                <a:lnTo>
                                  <a:pt x="28" y="41"/>
                                </a:lnTo>
                                <a:lnTo>
                                  <a:pt x="27" y="39"/>
                                </a:lnTo>
                                <a:lnTo>
                                  <a:pt x="25" y="37"/>
                                </a:lnTo>
                                <a:lnTo>
                                  <a:pt x="23" y="34"/>
                                </a:lnTo>
                                <a:lnTo>
                                  <a:pt x="22" y="31"/>
                                </a:lnTo>
                                <a:lnTo>
                                  <a:pt x="20" y="27"/>
                                </a:lnTo>
                                <a:lnTo>
                                  <a:pt x="19" y="25"/>
                                </a:lnTo>
                                <a:lnTo>
                                  <a:pt x="18" y="23"/>
                                </a:lnTo>
                                <a:lnTo>
                                  <a:pt x="15" y="18"/>
                                </a:lnTo>
                                <a:lnTo>
                                  <a:pt x="13" y="14"/>
                                </a:lnTo>
                                <a:lnTo>
                                  <a:pt x="9" y="10"/>
                                </a:lnTo>
                                <a:lnTo>
                                  <a:pt x="7" y="6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6" y="3"/>
                                </a:lnTo>
                                <a:lnTo>
                                  <a:pt x="9" y="4"/>
                                </a:lnTo>
                                <a:lnTo>
                                  <a:pt x="11" y="7"/>
                                </a:lnTo>
                                <a:lnTo>
                                  <a:pt x="15" y="10"/>
                                </a:lnTo>
                                <a:lnTo>
                                  <a:pt x="20" y="13"/>
                                </a:lnTo>
                                <a:lnTo>
                                  <a:pt x="23" y="16"/>
                                </a:lnTo>
                                <a:lnTo>
                                  <a:pt x="29" y="20"/>
                                </a:lnTo>
                                <a:lnTo>
                                  <a:pt x="32" y="21"/>
                                </a:lnTo>
                                <a:lnTo>
                                  <a:pt x="34" y="23"/>
                                </a:lnTo>
                                <a:lnTo>
                                  <a:pt x="36" y="25"/>
                                </a:lnTo>
                                <a:lnTo>
                                  <a:pt x="39" y="29"/>
                                </a:lnTo>
                                <a:lnTo>
                                  <a:pt x="42" y="31"/>
                                </a:lnTo>
                                <a:lnTo>
                                  <a:pt x="46" y="33"/>
                                </a:lnTo>
                                <a:lnTo>
                                  <a:pt x="48" y="36"/>
                                </a:lnTo>
                                <a:lnTo>
                                  <a:pt x="50" y="38"/>
                                </a:lnTo>
                                <a:lnTo>
                                  <a:pt x="53" y="41"/>
                                </a:lnTo>
                                <a:lnTo>
                                  <a:pt x="56" y="43"/>
                                </a:lnTo>
                                <a:lnTo>
                                  <a:pt x="59" y="46"/>
                                </a:lnTo>
                                <a:lnTo>
                                  <a:pt x="62" y="50"/>
                                </a:lnTo>
                                <a:lnTo>
                                  <a:pt x="65" y="53"/>
                                </a:lnTo>
                                <a:lnTo>
                                  <a:pt x="68" y="55"/>
                                </a:lnTo>
                                <a:lnTo>
                                  <a:pt x="71" y="58"/>
                                </a:lnTo>
                                <a:lnTo>
                                  <a:pt x="73" y="62"/>
                                </a:lnTo>
                                <a:lnTo>
                                  <a:pt x="75" y="64"/>
                                </a:lnTo>
                                <a:lnTo>
                                  <a:pt x="78" y="69"/>
                                </a:lnTo>
                                <a:lnTo>
                                  <a:pt x="81" y="72"/>
                                </a:lnTo>
                                <a:lnTo>
                                  <a:pt x="85" y="76"/>
                                </a:lnTo>
                                <a:lnTo>
                                  <a:pt x="87" y="78"/>
                                </a:lnTo>
                                <a:lnTo>
                                  <a:pt x="89" y="82"/>
                                </a:lnTo>
                                <a:lnTo>
                                  <a:pt x="92" y="85"/>
                                </a:lnTo>
                                <a:lnTo>
                                  <a:pt x="94" y="90"/>
                                </a:lnTo>
                                <a:lnTo>
                                  <a:pt x="96" y="94"/>
                                </a:lnTo>
                                <a:lnTo>
                                  <a:pt x="98" y="98"/>
                                </a:lnTo>
                                <a:lnTo>
                                  <a:pt x="100" y="101"/>
                                </a:lnTo>
                                <a:lnTo>
                                  <a:pt x="104" y="105"/>
                                </a:lnTo>
                                <a:lnTo>
                                  <a:pt x="106" y="111"/>
                                </a:lnTo>
                                <a:lnTo>
                                  <a:pt x="108" y="114"/>
                                </a:lnTo>
                                <a:lnTo>
                                  <a:pt x="109" y="118"/>
                                </a:lnTo>
                                <a:lnTo>
                                  <a:pt x="111" y="122"/>
                                </a:lnTo>
                                <a:lnTo>
                                  <a:pt x="112" y="126"/>
                                </a:lnTo>
                                <a:lnTo>
                                  <a:pt x="113" y="131"/>
                                </a:lnTo>
                                <a:lnTo>
                                  <a:pt x="114" y="136"/>
                                </a:lnTo>
                                <a:lnTo>
                                  <a:pt x="117" y="140"/>
                                </a:lnTo>
                                <a:lnTo>
                                  <a:pt x="117" y="144"/>
                                </a:lnTo>
                                <a:lnTo>
                                  <a:pt x="118" y="150"/>
                                </a:lnTo>
                                <a:lnTo>
                                  <a:pt x="119" y="154"/>
                                </a:lnTo>
                                <a:lnTo>
                                  <a:pt x="119" y="158"/>
                                </a:lnTo>
                                <a:lnTo>
                                  <a:pt x="119" y="163"/>
                                </a:lnTo>
                                <a:lnTo>
                                  <a:pt x="120" y="169"/>
                                </a:lnTo>
                                <a:lnTo>
                                  <a:pt x="120" y="173"/>
                                </a:lnTo>
                                <a:lnTo>
                                  <a:pt x="121" y="178"/>
                                </a:lnTo>
                                <a:lnTo>
                                  <a:pt x="120" y="183"/>
                                </a:lnTo>
                                <a:lnTo>
                                  <a:pt x="119" y="189"/>
                                </a:lnTo>
                                <a:lnTo>
                                  <a:pt x="119" y="193"/>
                                </a:lnTo>
                                <a:lnTo>
                                  <a:pt x="120" y="198"/>
                                </a:lnTo>
                                <a:lnTo>
                                  <a:pt x="120" y="202"/>
                                </a:lnTo>
                                <a:lnTo>
                                  <a:pt x="120" y="208"/>
                                </a:lnTo>
                                <a:lnTo>
                                  <a:pt x="121" y="212"/>
                                </a:lnTo>
                                <a:lnTo>
                                  <a:pt x="121" y="218"/>
                                </a:lnTo>
                                <a:lnTo>
                                  <a:pt x="121" y="222"/>
                                </a:lnTo>
                                <a:lnTo>
                                  <a:pt x="121" y="228"/>
                                </a:lnTo>
                                <a:lnTo>
                                  <a:pt x="123" y="232"/>
                                </a:lnTo>
                                <a:lnTo>
                                  <a:pt x="124" y="237"/>
                                </a:lnTo>
                                <a:lnTo>
                                  <a:pt x="124" y="241"/>
                                </a:lnTo>
                                <a:lnTo>
                                  <a:pt x="125" y="247"/>
                                </a:lnTo>
                                <a:lnTo>
                                  <a:pt x="126" y="252"/>
                                </a:lnTo>
                                <a:lnTo>
                                  <a:pt x="127" y="257"/>
                                </a:lnTo>
                                <a:lnTo>
                                  <a:pt x="127" y="261"/>
                                </a:lnTo>
                                <a:lnTo>
                                  <a:pt x="128" y="267"/>
                                </a:lnTo>
                                <a:lnTo>
                                  <a:pt x="129" y="271"/>
                                </a:lnTo>
                                <a:lnTo>
                                  <a:pt x="131" y="276"/>
                                </a:lnTo>
                                <a:lnTo>
                                  <a:pt x="131" y="280"/>
                                </a:lnTo>
                                <a:lnTo>
                                  <a:pt x="132" y="284"/>
                                </a:lnTo>
                                <a:lnTo>
                                  <a:pt x="133" y="290"/>
                                </a:lnTo>
                                <a:lnTo>
                                  <a:pt x="135" y="294"/>
                                </a:lnTo>
                                <a:lnTo>
                                  <a:pt x="135" y="298"/>
                                </a:lnTo>
                                <a:lnTo>
                                  <a:pt x="137" y="303"/>
                                </a:lnTo>
                                <a:lnTo>
                                  <a:pt x="138" y="308"/>
                                </a:lnTo>
                                <a:lnTo>
                                  <a:pt x="139" y="312"/>
                                </a:lnTo>
                                <a:lnTo>
                                  <a:pt x="141" y="316"/>
                                </a:lnTo>
                                <a:lnTo>
                                  <a:pt x="143" y="320"/>
                                </a:lnTo>
                                <a:lnTo>
                                  <a:pt x="144" y="324"/>
                                </a:lnTo>
                                <a:lnTo>
                                  <a:pt x="145" y="329"/>
                                </a:lnTo>
                                <a:lnTo>
                                  <a:pt x="147" y="333"/>
                                </a:lnTo>
                                <a:lnTo>
                                  <a:pt x="148" y="337"/>
                                </a:lnTo>
                                <a:lnTo>
                                  <a:pt x="149" y="340"/>
                                </a:lnTo>
                                <a:lnTo>
                                  <a:pt x="151" y="345"/>
                                </a:lnTo>
                                <a:lnTo>
                                  <a:pt x="152" y="348"/>
                                </a:lnTo>
                                <a:lnTo>
                                  <a:pt x="153" y="352"/>
                                </a:lnTo>
                                <a:lnTo>
                                  <a:pt x="155" y="355"/>
                                </a:lnTo>
                                <a:lnTo>
                                  <a:pt x="156" y="359"/>
                                </a:lnTo>
                                <a:lnTo>
                                  <a:pt x="157" y="362"/>
                                </a:lnTo>
                                <a:lnTo>
                                  <a:pt x="158" y="366"/>
                                </a:lnTo>
                                <a:lnTo>
                                  <a:pt x="160" y="370"/>
                                </a:lnTo>
                                <a:lnTo>
                                  <a:pt x="162" y="373"/>
                                </a:lnTo>
                                <a:lnTo>
                                  <a:pt x="163" y="376"/>
                                </a:lnTo>
                                <a:lnTo>
                                  <a:pt x="165" y="379"/>
                                </a:lnTo>
                                <a:lnTo>
                                  <a:pt x="166" y="381"/>
                                </a:lnTo>
                                <a:lnTo>
                                  <a:pt x="168" y="386"/>
                                </a:lnTo>
                                <a:lnTo>
                                  <a:pt x="168" y="388"/>
                                </a:lnTo>
                                <a:lnTo>
                                  <a:pt x="170" y="391"/>
                                </a:lnTo>
                                <a:lnTo>
                                  <a:pt x="171" y="393"/>
                                </a:lnTo>
                                <a:lnTo>
                                  <a:pt x="172" y="395"/>
                                </a:lnTo>
                                <a:lnTo>
                                  <a:pt x="174" y="400"/>
                                </a:lnTo>
                                <a:lnTo>
                                  <a:pt x="176" y="405"/>
                                </a:lnTo>
                                <a:lnTo>
                                  <a:pt x="178" y="408"/>
                                </a:lnTo>
                                <a:lnTo>
                                  <a:pt x="180" y="411"/>
                                </a:lnTo>
                                <a:lnTo>
                                  <a:pt x="183" y="414"/>
                                </a:lnTo>
                                <a:lnTo>
                                  <a:pt x="185" y="416"/>
                                </a:lnTo>
                                <a:lnTo>
                                  <a:pt x="206" y="387"/>
                                </a:lnTo>
                                <a:lnTo>
                                  <a:pt x="225" y="412"/>
                                </a:lnTo>
                                <a:lnTo>
                                  <a:pt x="225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426240"/>
                            <a:ext cx="406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8">
                                <a:moveTo>
                                  <a:pt x="33" y="58"/>
                                </a:moveTo>
                                <a:lnTo>
                                  <a:pt x="36" y="57"/>
                                </a:lnTo>
                                <a:lnTo>
                                  <a:pt x="39" y="57"/>
                                </a:lnTo>
                                <a:lnTo>
                                  <a:pt x="42" y="56"/>
                                </a:lnTo>
                                <a:lnTo>
                                  <a:pt x="45" y="55"/>
                                </a:lnTo>
                                <a:lnTo>
                                  <a:pt x="47" y="53"/>
                                </a:lnTo>
                                <a:lnTo>
                                  <a:pt x="50" y="52"/>
                                </a:lnTo>
                                <a:lnTo>
                                  <a:pt x="52" y="49"/>
                                </a:lnTo>
                                <a:lnTo>
                                  <a:pt x="55" y="48"/>
                                </a:lnTo>
                                <a:lnTo>
                                  <a:pt x="56" y="46"/>
                                </a:lnTo>
                                <a:lnTo>
                                  <a:pt x="58" y="44"/>
                                </a:lnTo>
                                <a:lnTo>
                                  <a:pt x="60" y="41"/>
                                </a:lnTo>
                                <a:lnTo>
                                  <a:pt x="61" y="39"/>
                                </a:lnTo>
                                <a:lnTo>
                                  <a:pt x="62" y="36"/>
                                </a:lnTo>
                                <a:lnTo>
                                  <a:pt x="62" y="34"/>
                                </a:lnTo>
                                <a:lnTo>
                                  <a:pt x="64" y="32"/>
                                </a:lnTo>
                                <a:lnTo>
                                  <a:pt x="64" y="28"/>
                                </a:lnTo>
                                <a:lnTo>
                                  <a:pt x="62" y="25"/>
                                </a:lnTo>
                                <a:lnTo>
                                  <a:pt x="62" y="22"/>
                                </a:lnTo>
                                <a:lnTo>
                                  <a:pt x="61" y="20"/>
                                </a:lnTo>
                                <a:lnTo>
                                  <a:pt x="60" y="18"/>
                                </a:lnTo>
                                <a:lnTo>
                                  <a:pt x="59" y="15"/>
                                </a:lnTo>
                                <a:lnTo>
                                  <a:pt x="58" y="13"/>
                                </a:lnTo>
                                <a:lnTo>
                                  <a:pt x="56" y="10"/>
                                </a:lnTo>
                                <a:lnTo>
                                  <a:pt x="54" y="8"/>
                                </a:lnTo>
                                <a:lnTo>
                                  <a:pt x="51" y="6"/>
                                </a:lnTo>
                                <a:lnTo>
                                  <a:pt x="49" y="4"/>
                                </a:lnTo>
                                <a:lnTo>
                                  <a:pt x="47" y="3"/>
                                </a:lnTo>
                                <a:lnTo>
                                  <a:pt x="43" y="2"/>
                                </a:lnTo>
                                <a:lnTo>
                                  <a:pt x="40" y="1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3" y="0"/>
                                </a:lnTo>
                                <a:lnTo>
                                  <a:pt x="29" y="0"/>
                                </a:lnTo>
                                <a:lnTo>
                                  <a:pt x="26" y="1"/>
                                </a:lnTo>
                                <a:lnTo>
                                  <a:pt x="22" y="1"/>
                                </a:lnTo>
                                <a:lnTo>
                                  <a:pt x="19" y="3"/>
                                </a:lnTo>
                                <a:lnTo>
                                  <a:pt x="17" y="4"/>
                                </a:lnTo>
                                <a:lnTo>
                                  <a:pt x="14" y="5"/>
                                </a:lnTo>
                                <a:lnTo>
                                  <a:pt x="12" y="6"/>
                                </a:lnTo>
                                <a:lnTo>
                                  <a:pt x="10" y="8"/>
                                </a:lnTo>
                                <a:lnTo>
                                  <a:pt x="6" y="13"/>
                                </a:lnTo>
                                <a:lnTo>
                                  <a:pt x="2" y="18"/>
                                </a:lnTo>
                                <a:lnTo>
                                  <a:pt x="2" y="20"/>
                                </a:lnTo>
                                <a:lnTo>
                                  <a:pt x="1" y="23"/>
                                </a:lnTo>
                                <a:lnTo>
                                  <a:pt x="0" y="26"/>
                                </a:lnTo>
                                <a:lnTo>
                                  <a:pt x="1" y="29"/>
                                </a:lnTo>
                                <a:lnTo>
                                  <a:pt x="1" y="33"/>
                                </a:lnTo>
                                <a:lnTo>
                                  <a:pt x="2" y="35"/>
                                </a:lnTo>
                                <a:lnTo>
                                  <a:pt x="2" y="38"/>
                                </a:lnTo>
                                <a:lnTo>
                                  <a:pt x="3" y="40"/>
                                </a:lnTo>
                                <a:lnTo>
                                  <a:pt x="7" y="45"/>
                                </a:lnTo>
                                <a:lnTo>
                                  <a:pt x="11" y="49"/>
                                </a:lnTo>
                                <a:lnTo>
                                  <a:pt x="13" y="51"/>
                                </a:lnTo>
                                <a:lnTo>
                                  <a:pt x="15" y="53"/>
                                </a:lnTo>
                                <a:lnTo>
                                  <a:pt x="17" y="55"/>
                                </a:lnTo>
                                <a:lnTo>
                                  <a:pt x="20" y="56"/>
                                </a:lnTo>
                                <a:lnTo>
                                  <a:pt x="23" y="56"/>
                                </a:lnTo>
                                <a:lnTo>
                                  <a:pt x="26" y="57"/>
                                </a:lnTo>
                                <a:lnTo>
                                  <a:pt x="30" y="57"/>
                                </a:lnTo>
                                <a:lnTo>
                                  <a:pt x="33" y="58"/>
                                </a:lnTo>
                                <a:lnTo>
                                  <a:pt x="3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63360"/>
                            <a:ext cx="21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0">
                                <a:moveTo>
                                  <a:pt x="22" y="30"/>
                                </a:moveTo>
                                <a:lnTo>
                                  <a:pt x="24" y="27"/>
                                </a:lnTo>
                                <a:lnTo>
                                  <a:pt x="27" y="26"/>
                                </a:lnTo>
                                <a:lnTo>
                                  <a:pt x="30" y="23"/>
                                </a:lnTo>
                                <a:lnTo>
                                  <a:pt x="32" y="22"/>
                                </a:lnTo>
                                <a:lnTo>
                                  <a:pt x="33" y="19"/>
                                </a:lnTo>
                                <a:lnTo>
                                  <a:pt x="34" y="16"/>
                                </a:lnTo>
                                <a:lnTo>
                                  <a:pt x="34" y="14"/>
                                </a:lnTo>
                                <a:lnTo>
                                  <a:pt x="34" y="11"/>
                                </a:lnTo>
                                <a:lnTo>
                                  <a:pt x="31" y="7"/>
                                </a:lnTo>
                                <a:lnTo>
                                  <a:pt x="30" y="5"/>
                                </a:lnTo>
                                <a:lnTo>
                                  <a:pt x="26" y="2"/>
                                </a:lnTo>
                                <a:lnTo>
                                  <a:pt x="24" y="2"/>
                                </a:lnTo>
                                <a:lnTo>
                                  <a:pt x="22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3" y="5"/>
                                </a:lnTo>
                                <a:lnTo>
                                  <a:pt x="2" y="7"/>
                                </a:lnTo>
                                <a:lnTo>
                                  <a:pt x="1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1" y="20"/>
                                </a:lnTo>
                                <a:lnTo>
                                  <a:pt x="2" y="22"/>
                                </a:lnTo>
                                <a:lnTo>
                                  <a:pt x="3" y="25"/>
                                </a:lnTo>
                                <a:lnTo>
                                  <a:pt x="5" y="26"/>
                                </a:lnTo>
                                <a:lnTo>
                                  <a:pt x="8" y="29"/>
                                </a:lnTo>
                                <a:lnTo>
                                  <a:pt x="12" y="30"/>
                                </a:lnTo>
                                <a:lnTo>
                                  <a:pt x="15" y="30"/>
                                </a:lnTo>
                                <a:lnTo>
                                  <a:pt x="18" y="30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97200"/>
                            <a:ext cx="33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8">
                                <a:moveTo>
                                  <a:pt x="35" y="48"/>
                                </a:moveTo>
                                <a:lnTo>
                                  <a:pt x="40" y="45"/>
                                </a:lnTo>
                                <a:lnTo>
                                  <a:pt x="44" y="43"/>
                                </a:lnTo>
                                <a:lnTo>
                                  <a:pt x="47" y="39"/>
                                </a:lnTo>
                                <a:lnTo>
                                  <a:pt x="50" y="36"/>
                                </a:lnTo>
                                <a:lnTo>
                                  <a:pt x="52" y="30"/>
                                </a:lnTo>
                                <a:lnTo>
                                  <a:pt x="53" y="26"/>
                                </a:lnTo>
                                <a:lnTo>
                                  <a:pt x="53" y="22"/>
                                </a:lnTo>
                                <a:lnTo>
                                  <a:pt x="52" y="17"/>
                                </a:lnTo>
                                <a:lnTo>
                                  <a:pt x="51" y="14"/>
                                </a:lnTo>
                                <a:lnTo>
                                  <a:pt x="50" y="11"/>
                                </a:lnTo>
                                <a:lnTo>
                                  <a:pt x="48" y="9"/>
                                </a:lnTo>
                                <a:lnTo>
                                  <a:pt x="47" y="8"/>
                                </a:lnTo>
                                <a:lnTo>
                                  <a:pt x="43" y="5"/>
                                </a:lnTo>
                                <a:lnTo>
                                  <a:pt x="39" y="2"/>
                                </a:lnTo>
                                <a:lnTo>
                                  <a:pt x="37" y="1"/>
                                </a:lnTo>
                                <a:lnTo>
                                  <a:pt x="33" y="1"/>
                                </a:lnTo>
                                <a:lnTo>
                                  <a:pt x="31" y="0"/>
                                </a:lnTo>
                                <a:lnTo>
                                  <a:pt x="29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1"/>
                                </a:lnTo>
                                <a:lnTo>
                                  <a:pt x="17" y="2"/>
                                </a:lnTo>
                                <a:lnTo>
                                  <a:pt x="13" y="2"/>
                                </a:lnTo>
                                <a:lnTo>
                                  <a:pt x="11" y="4"/>
                                </a:lnTo>
                                <a:lnTo>
                                  <a:pt x="9" y="6"/>
                                </a:lnTo>
                                <a:lnTo>
                                  <a:pt x="5" y="9"/>
                                </a:lnTo>
                                <a:lnTo>
                                  <a:pt x="3" y="13"/>
                                </a:lnTo>
                                <a:lnTo>
                                  <a:pt x="1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2" y="31"/>
                                </a:lnTo>
                                <a:lnTo>
                                  <a:pt x="3" y="36"/>
                                </a:lnTo>
                                <a:lnTo>
                                  <a:pt x="6" y="40"/>
                                </a:lnTo>
                                <a:lnTo>
                                  <a:pt x="10" y="43"/>
                                </a:lnTo>
                                <a:lnTo>
                                  <a:pt x="15" y="46"/>
                                </a:lnTo>
                                <a:lnTo>
                                  <a:pt x="17" y="46"/>
                                </a:lnTo>
                                <a:lnTo>
                                  <a:pt x="19" y="47"/>
                                </a:lnTo>
                                <a:lnTo>
                                  <a:pt x="22" y="48"/>
                                </a:lnTo>
                                <a:lnTo>
                                  <a:pt x="25" y="48"/>
                                </a:lnTo>
                                <a:lnTo>
                                  <a:pt x="27" y="48"/>
                                </a:lnTo>
                                <a:lnTo>
                                  <a:pt x="29" y="48"/>
                                </a:lnTo>
                                <a:lnTo>
                                  <a:pt x="32" y="48"/>
                                </a:lnTo>
                                <a:lnTo>
                                  <a:pt x="35" y="48"/>
                                </a:lnTo>
                                <a:lnTo>
                                  <a:pt x="3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4716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">
                                <a:moveTo>
                                  <a:pt x="27" y="36"/>
                                </a:moveTo>
                                <a:lnTo>
                                  <a:pt x="30" y="33"/>
                                </a:lnTo>
                                <a:lnTo>
                                  <a:pt x="33" y="31"/>
                                </a:lnTo>
                                <a:lnTo>
                                  <a:pt x="35" y="28"/>
                                </a:lnTo>
                                <a:lnTo>
                                  <a:pt x="39" y="26"/>
                                </a:lnTo>
                                <a:lnTo>
                                  <a:pt x="39" y="23"/>
                                </a:lnTo>
                                <a:lnTo>
                                  <a:pt x="40" y="20"/>
                                </a:lnTo>
                                <a:lnTo>
                                  <a:pt x="40" y="17"/>
                                </a:lnTo>
                                <a:lnTo>
                                  <a:pt x="40" y="12"/>
                                </a:lnTo>
                                <a:lnTo>
                                  <a:pt x="37" y="9"/>
                                </a:lnTo>
                                <a:lnTo>
                                  <a:pt x="35" y="6"/>
                                </a:lnTo>
                                <a:lnTo>
                                  <a:pt x="32" y="3"/>
                                </a:lnTo>
                                <a:lnTo>
                                  <a:pt x="29" y="2"/>
                                </a:lnTo>
                                <a:lnTo>
                                  <a:pt x="25" y="1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4" y="1"/>
                                </a:lnTo>
                                <a:lnTo>
                                  <a:pt x="10" y="2"/>
                                </a:lnTo>
                                <a:lnTo>
                                  <a:pt x="7" y="4"/>
                                </a:lnTo>
                                <a:lnTo>
                                  <a:pt x="4" y="7"/>
                                </a:lnTo>
                                <a:lnTo>
                                  <a:pt x="3" y="10"/>
                                </a:lnTo>
                                <a:lnTo>
                                  <a:pt x="1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1" y="24"/>
                                </a:lnTo>
                                <a:lnTo>
                                  <a:pt x="2" y="26"/>
                                </a:lnTo>
                                <a:lnTo>
                                  <a:pt x="4" y="30"/>
                                </a:lnTo>
                                <a:lnTo>
                                  <a:pt x="7" y="32"/>
                                </a:lnTo>
                                <a:lnTo>
                                  <a:pt x="10" y="34"/>
                                </a:lnTo>
                                <a:lnTo>
                                  <a:pt x="14" y="36"/>
                                </a:lnTo>
                                <a:lnTo>
                                  <a:pt x="17" y="37"/>
                                </a:lnTo>
                                <a:lnTo>
                                  <a:pt x="22" y="37"/>
                                </a:lnTo>
                                <a:lnTo>
                                  <a:pt x="27" y="36"/>
                                </a:lnTo>
                                <a:lnTo>
                                  <a:pt x="27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0"/>
                            <a:ext cx="19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7">
                                <a:moveTo>
                                  <a:pt x="20" y="27"/>
                                </a:moveTo>
                                <a:lnTo>
                                  <a:pt x="22" y="26"/>
                                </a:lnTo>
                                <a:lnTo>
                                  <a:pt x="25" y="24"/>
                                </a:lnTo>
                                <a:lnTo>
                                  <a:pt x="27" y="22"/>
                                </a:lnTo>
                                <a:lnTo>
                                  <a:pt x="28" y="21"/>
                                </a:lnTo>
                                <a:lnTo>
                                  <a:pt x="30" y="18"/>
                                </a:lnTo>
                                <a:lnTo>
                                  <a:pt x="31" y="15"/>
                                </a:lnTo>
                                <a:lnTo>
                                  <a:pt x="31" y="13"/>
                                </a:lnTo>
                                <a:lnTo>
                                  <a:pt x="31" y="11"/>
                                </a:lnTo>
                                <a:lnTo>
                                  <a:pt x="28" y="7"/>
                                </a:lnTo>
                                <a:lnTo>
                                  <a:pt x="27" y="5"/>
                                </a:lnTo>
                                <a:lnTo>
                                  <a:pt x="25" y="3"/>
                                </a:lnTo>
                                <a:lnTo>
                                  <a:pt x="22" y="1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2" y="1"/>
                                </a:lnTo>
                                <a:lnTo>
                                  <a:pt x="7" y="1"/>
                                </a:lnTo>
                                <a:lnTo>
                                  <a:pt x="5" y="3"/>
                                </a:lnTo>
                                <a:lnTo>
                                  <a:pt x="3" y="5"/>
                                </a:lnTo>
                                <a:lnTo>
                                  <a:pt x="2" y="8"/>
                                </a:lnTo>
                                <a:lnTo>
                                  <a:pt x="1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1" y="18"/>
                                </a:lnTo>
                                <a:lnTo>
                                  <a:pt x="2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4"/>
                                </a:lnTo>
                                <a:lnTo>
                                  <a:pt x="7" y="26"/>
                                </a:lnTo>
                                <a:lnTo>
                                  <a:pt x="11" y="27"/>
                                </a:lnTo>
                                <a:lnTo>
                                  <a:pt x="14" y="27"/>
                                </a:lnTo>
                                <a:lnTo>
                                  <a:pt x="17" y="27"/>
                                </a:lnTo>
                                <a:lnTo>
                                  <a:pt x="20" y="27"/>
                                </a:lnTo>
                                <a:lnTo>
                                  <a:pt x="2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09080"/>
                            <a:ext cx="28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1">
                                <a:moveTo>
                                  <a:pt x="29" y="40"/>
                                </a:moveTo>
                                <a:lnTo>
                                  <a:pt x="33" y="39"/>
                                </a:lnTo>
                                <a:lnTo>
                                  <a:pt x="37" y="37"/>
                                </a:lnTo>
                                <a:lnTo>
                                  <a:pt x="40" y="32"/>
                                </a:lnTo>
                                <a:lnTo>
                                  <a:pt x="42" y="29"/>
                                </a:lnTo>
                                <a:lnTo>
                                  <a:pt x="44" y="26"/>
                                </a:lnTo>
                                <a:lnTo>
                                  <a:pt x="44" y="23"/>
                                </a:lnTo>
                                <a:lnTo>
                                  <a:pt x="44" y="18"/>
                                </a:lnTo>
                                <a:lnTo>
                                  <a:pt x="44" y="14"/>
                                </a:lnTo>
                                <a:lnTo>
                                  <a:pt x="42" y="10"/>
                                </a:lnTo>
                                <a:lnTo>
                                  <a:pt x="40" y="7"/>
                                </a:lnTo>
                                <a:lnTo>
                                  <a:pt x="37" y="4"/>
                                </a:lnTo>
                                <a:lnTo>
                                  <a:pt x="33" y="2"/>
                                </a:lnTo>
                                <a:lnTo>
                                  <a:pt x="29" y="1"/>
                                </a:lnTo>
                                <a:lnTo>
                                  <a:pt x="25" y="0"/>
                                </a:lnTo>
                                <a:lnTo>
                                  <a:pt x="21" y="0"/>
                                </a:lnTo>
                                <a:lnTo>
                                  <a:pt x="17" y="2"/>
                                </a:lnTo>
                                <a:lnTo>
                                  <a:pt x="12" y="2"/>
                                </a:lnTo>
                                <a:lnTo>
                                  <a:pt x="8" y="4"/>
                                </a:lnTo>
                                <a:lnTo>
                                  <a:pt x="5" y="7"/>
                                </a:lnTo>
                                <a:lnTo>
                                  <a:pt x="3" y="11"/>
                                </a:lnTo>
                                <a:lnTo>
                                  <a:pt x="1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1" y="27"/>
                                </a:lnTo>
                                <a:lnTo>
                                  <a:pt x="3" y="30"/>
                                </a:lnTo>
                                <a:lnTo>
                                  <a:pt x="5" y="33"/>
                                </a:lnTo>
                                <a:lnTo>
                                  <a:pt x="7" y="37"/>
                                </a:lnTo>
                                <a:lnTo>
                                  <a:pt x="12" y="39"/>
                                </a:lnTo>
                                <a:lnTo>
                                  <a:pt x="16" y="40"/>
                                </a:lnTo>
                                <a:lnTo>
                                  <a:pt x="20" y="41"/>
                                </a:lnTo>
                                <a:lnTo>
                                  <a:pt x="24" y="41"/>
                                </a:lnTo>
                                <a:lnTo>
                                  <a:pt x="29" y="40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536400"/>
                            <a:ext cx="1328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354">
                                <a:moveTo>
                                  <a:pt x="48" y="354"/>
                                </a:moveTo>
                                <a:lnTo>
                                  <a:pt x="48" y="354"/>
                                </a:lnTo>
                                <a:lnTo>
                                  <a:pt x="50" y="353"/>
                                </a:lnTo>
                                <a:lnTo>
                                  <a:pt x="51" y="352"/>
                                </a:lnTo>
                                <a:lnTo>
                                  <a:pt x="52" y="349"/>
                                </a:lnTo>
                                <a:lnTo>
                                  <a:pt x="56" y="349"/>
                                </a:lnTo>
                                <a:lnTo>
                                  <a:pt x="58" y="347"/>
                                </a:lnTo>
                                <a:lnTo>
                                  <a:pt x="60" y="346"/>
                                </a:lnTo>
                                <a:lnTo>
                                  <a:pt x="63" y="344"/>
                                </a:lnTo>
                                <a:lnTo>
                                  <a:pt x="66" y="342"/>
                                </a:lnTo>
                                <a:lnTo>
                                  <a:pt x="69" y="340"/>
                                </a:lnTo>
                                <a:lnTo>
                                  <a:pt x="72" y="338"/>
                                </a:lnTo>
                                <a:lnTo>
                                  <a:pt x="76" y="336"/>
                                </a:lnTo>
                                <a:lnTo>
                                  <a:pt x="81" y="333"/>
                                </a:lnTo>
                                <a:lnTo>
                                  <a:pt x="85" y="330"/>
                                </a:lnTo>
                                <a:lnTo>
                                  <a:pt x="88" y="328"/>
                                </a:lnTo>
                                <a:lnTo>
                                  <a:pt x="91" y="325"/>
                                </a:lnTo>
                                <a:lnTo>
                                  <a:pt x="97" y="321"/>
                                </a:lnTo>
                                <a:lnTo>
                                  <a:pt x="101" y="319"/>
                                </a:lnTo>
                                <a:lnTo>
                                  <a:pt x="105" y="315"/>
                                </a:lnTo>
                                <a:lnTo>
                                  <a:pt x="109" y="313"/>
                                </a:lnTo>
                                <a:lnTo>
                                  <a:pt x="114" y="308"/>
                                </a:lnTo>
                                <a:lnTo>
                                  <a:pt x="118" y="305"/>
                                </a:lnTo>
                                <a:lnTo>
                                  <a:pt x="122" y="301"/>
                                </a:lnTo>
                                <a:lnTo>
                                  <a:pt x="126" y="297"/>
                                </a:lnTo>
                                <a:lnTo>
                                  <a:pt x="130" y="293"/>
                                </a:lnTo>
                                <a:lnTo>
                                  <a:pt x="135" y="289"/>
                                </a:lnTo>
                                <a:lnTo>
                                  <a:pt x="138" y="285"/>
                                </a:lnTo>
                                <a:lnTo>
                                  <a:pt x="142" y="280"/>
                                </a:lnTo>
                                <a:lnTo>
                                  <a:pt x="146" y="277"/>
                                </a:lnTo>
                                <a:lnTo>
                                  <a:pt x="150" y="273"/>
                                </a:lnTo>
                                <a:lnTo>
                                  <a:pt x="152" y="269"/>
                                </a:lnTo>
                                <a:lnTo>
                                  <a:pt x="154" y="266"/>
                                </a:lnTo>
                                <a:lnTo>
                                  <a:pt x="156" y="264"/>
                                </a:lnTo>
                                <a:lnTo>
                                  <a:pt x="158" y="262"/>
                                </a:lnTo>
                                <a:lnTo>
                                  <a:pt x="160" y="259"/>
                                </a:lnTo>
                                <a:lnTo>
                                  <a:pt x="161" y="256"/>
                                </a:lnTo>
                                <a:lnTo>
                                  <a:pt x="163" y="254"/>
                                </a:lnTo>
                                <a:lnTo>
                                  <a:pt x="165" y="250"/>
                                </a:lnTo>
                                <a:lnTo>
                                  <a:pt x="167" y="247"/>
                                </a:lnTo>
                                <a:lnTo>
                                  <a:pt x="168" y="245"/>
                                </a:lnTo>
                                <a:lnTo>
                                  <a:pt x="170" y="242"/>
                                </a:lnTo>
                                <a:lnTo>
                                  <a:pt x="173" y="239"/>
                                </a:lnTo>
                                <a:lnTo>
                                  <a:pt x="174" y="237"/>
                                </a:lnTo>
                                <a:lnTo>
                                  <a:pt x="176" y="235"/>
                                </a:lnTo>
                                <a:lnTo>
                                  <a:pt x="177" y="231"/>
                                </a:lnTo>
                                <a:lnTo>
                                  <a:pt x="179" y="228"/>
                                </a:lnTo>
                                <a:lnTo>
                                  <a:pt x="181" y="225"/>
                                </a:lnTo>
                                <a:lnTo>
                                  <a:pt x="182" y="223"/>
                                </a:lnTo>
                                <a:lnTo>
                                  <a:pt x="183" y="219"/>
                                </a:lnTo>
                                <a:lnTo>
                                  <a:pt x="185" y="217"/>
                                </a:lnTo>
                                <a:lnTo>
                                  <a:pt x="186" y="214"/>
                                </a:lnTo>
                                <a:lnTo>
                                  <a:pt x="188" y="211"/>
                                </a:lnTo>
                                <a:lnTo>
                                  <a:pt x="189" y="208"/>
                                </a:lnTo>
                                <a:lnTo>
                                  <a:pt x="191" y="205"/>
                                </a:lnTo>
                                <a:lnTo>
                                  <a:pt x="192" y="202"/>
                                </a:lnTo>
                                <a:lnTo>
                                  <a:pt x="193" y="199"/>
                                </a:lnTo>
                                <a:lnTo>
                                  <a:pt x="195" y="196"/>
                                </a:lnTo>
                                <a:lnTo>
                                  <a:pt x="196" y="193"/>
                                </a:lnTo>
                                <a:lnTo>
                                  <a:pt x="197" y="190"/>
                                </a:lnTo>
                                <a:lnTo>
                                  <a:pt x="198" y="187"/>
                                </a:lnTo>
                                <a:lnTo>
                                  <a:pt x="199" y="184"/>
                                </a:lnTo>
                                <a:lnTo>
                                  <a:pt x="200" y="181"/>
                                </a:lnTo>
                                <a:lnTo>
                                  <a:pt x="201" y="178"/>
                                </a:lnTo>
                                <a:lnTo>
                                  <a:pt x="202" y="175"/>
                                </a:lnTo>
                                <a:lnTo>
                                  <a:pt x="202" y="171"/>
                                </a:lnTo>
                                <a:lnTo>
                                  <a:pt x="204" y="168"/>
                                </a:lnTo>
                                <a:lnTo>
                                  <a:pt x="204" y="165"/>
                                </a:lnTo>
                                <a:lnTo>
                                  <a:pt x="205" y="162"/>
                                </a:lnTo>
                                <a:lnTo>
                                  <a:pt x="205" y="159"/>
                                </a:lnTo>
                                <a:lnTo>
                                  <a:pt x="206" y="156"/>
                                </a:lnTo>
                                <a:lnTo>
                                  <a:pt x="206" y="152"/>
                                </a:lnTo>
                                <a:lnTo>
                                  <a:pt x="207" y="149"/>
                                </a:lnTo>
                                <a:lnTo>
                                  <a:pt x="207" y="146"/>
                                </a:lnTo>
                                <a:lnTo>
                                  <a:pt x="207" y="144"/>
                                </a:lnTo>
                                <a:lnTo>
                                  <a:pt x="207" y="140"/>
                                </a:lnTo>
                                <a:lnTo>
                                  <a:pt x="208" y="138"/>
                                </a:lnTo>
                                <a:lnTo>
                                  <a:pt x="209" y="134"/>
                                </a:lnTo>
                                <a:lnTo>
                                  <a:pt x="209" y="131"/>
                                </a:lnTo>
                                <a:lnTo>
                                  <a:pt x="209" y="128"/>
                                </a:lnTo>
                                <a:lnTo>
                                  <a:pt x="209" y="124"/>
                                </a:lnTo>
                                <a:lnTo>
                                  <a:pt x="209" y="122"/>
                                </a:lnTo>
                                <a:lnTo>
                                  <a:pt x="209" y="118"/>
                                </a:lnTo>
                                <a:lnTo>
                                  <a:pt x="209" y="115"/>
                                </a:lnTo>
                                <a:lnTo>
                                  <a:pt x="209" y="112"/>
                                </a:lnTo>
                                <a:lnTo>
                                  <a:pt x="208" y="108"/>
                                </a:lnTo>
                                <a:lnTo>
                                  <a:pt x="208" y="105"/>
                                </a:lnTo>
                                <a:lnTo>
                                  <a:pt x="207" y="102"/>
                                </a:lnTo>
                                <a:lnTo>
                                  <a:pt x="207" y="99"/>
                                </a:lnTo>
                                <a:lnTo>
                                  <a:pt x="206" y="96"/>
                                </a:lnTo>
                                <a:lnTo>
                                  <a:pt x="206" y="92"/>
                                </a:lnTo>
                                <a:lnTo>
                                  <a:pt x="205" y="89"/>
                                </a:lnTo>
                                <a:lnTo>
                                  <a:pt x="204" y="86"/>
                                </a:lnTo>
                                <a:lnTo>
                                  <a:pt x="204" y="83"/>
                                </a:lnTo>
                                <a:lnTo>
                                  <a:pt x="203" y="80"/>
                                </a:lnTo>
                                <a:lnTo>
                                  <a:pt x="201" y="73"/>
                                </a:lnTo>
                                <a:lnTo>
                                  <a:pt x="199" y="68"/>
                                </a:lnTo>
                                <a:lnTo>
                                  <a:pt x="197" y="62"/>
                                </a:lnTo>
                                <a:lnTo>
                                  <a:pt x="195" y="58"/>
                                </a:lnTo>
                                <a:lnTo>
                                  <a:pt x="191" y="52"/>
                                </a:lnTo>
                                <a:lnTo>
                                  <a:pt x="188" y="47"/>
                                </a:lnTo>
                                <a:lnTo>
                                  <a:pt x="185" y="43"/>
                                </a:lnTo>
                                <a:lnTo>
                                  <a:pt x="182" y="39"/>
                                </a:lnTo>
                                <a:lnTo>
                                  <a:pt x="179" y="35"/>
                                </a:lnTo>
                                <a:lnTo>
                                  <a:pt x="175" y="31"/>
                                </a:lnTo>
                                <a:lnTo>
                                  <a:pt x="172" y="27"/>
                                </a:lnTo>
                                <a:lnTo>
                                  <a:pt x="168" y="24"/>
                                </a:lnTo>
                                <a:lnTo>
                                  <a:pt x="164" y="21"/>
                                </a:lnTo>
                                <a:lnTo>
                                  <a:pt x="160" y="18"/>
                                </a:lnTo>
                                <a:lnTo>
                                  <a:pt x="157" y="16"/>
                                </a:lnTo>
                                <a:lnTo>
                                  <a:pt x="153" y="13"/>
                                </a:lnTo>
                                <a:lnTo>
                                  <a:pt x="148" y="11"/>
                                </a:lnTo>
                                <a:lnTo>
                                  <a:pt x="143" y="9"/>
                                </a:lnTo>
                                <a:lnTo>
                                  <a:pt x="139" y="7"/>
                                </a:lnTo>
                                <a:lnTo>
                                  <a:pt x="135" y="6"/>
                                </a:lnTo>
                                <a:lnTo>
                                  <a:pt x="129" y="4"/>
                                </a:lnTo>
                                <a:lnTo>
                                  <a:pt x="126" y="3"/>
                                </a:lnTo>
                                <a:lnTo>
                                  <a:pt x="121" y="2"/>
                                </a:lnTo>
                                <a:lnTo>
                                  <a:pt x="117" y="2"/>
                                </a:lnTo>
                                <a:lnTo>
                                  <a:pt x="111" y="1"/>
                                </a:lnTo>
                                <a:lnTo>
                                  <a:pt x="107" y="0"/>
                                </a:lnTo>
                                <a:lnTo>
                                  <a:pt x="102" y="0"/>
                                </a:lnTo>
                                <a:lnTo>
                                  <a:pt x="99" y="0"/>
                                </a:lnTo>
                                <a:lnTo>
                                  <a:pt x="94" y="0"/>
                                </a:lnTo>
                                <a:lnTo>
                                  <a:pt x="88" y="1"/>
                                </a:lnTo>
                                <a:lnTo>
                                  <a:pt x="83" y="1"/>
                                </a:lnTo>
                                <a:lnTo>
                                  <a:pt x="80" y="2"/>
                                </a:lnTo>
                                <a:lnTo>
                                  <a:pt x="75" y="3"/>
                                </a:lnTo>
                                <a:lnTo>
                                  <a:pt x="70" y="4"/>
                                </a:lnTo>
                                <a:lnTo>
                                  <a:pt x="65" y="6"/>
                                </a:lnTo>
                                <a:lnTo>
                                  <a:pt x="62" y="7"/>
                                </a:lnTo>
                                <a:lnTo>
                                  <a:pt x="57" y="8"/>
                                </a:lnTo>
                                <a:lnTo>
                                  <a:pt x="52" y="10"/>
                                </a:lnTo>
                                <a:lnTo>
                                  <a:pt x="48" y="11"/>
                                </a:lnTo>
                                <a:lnTo>
                                  <a:pt x="45" y="14"/>
                                </a:lnTo>
                                <a:lnTo>
                                  <a:pt x="41" y="16"/>
                                </a:lnTo>
                                <a:lnTo>
                                  <a:pt x="37" y="19"/>
                                </a:lnTo>
                                <a:lnTo>
                                  <a:pt x="33" y="22"/>
                                </a:lnTo>
                                <a:lnTo>
                                  <a:pt x="30" y="24"/>
                                </a:lnTo>
                                <a:lnTo>
                                  <a:pt x="26" y="27"/>
                                </a:lnTo>
                                <a:lnTo>
                                  <a:pt x="23" y="30"/>
                                </a:lnTo>
                                <a:lnTo>
                                  <a:pt x="21" y="33"/>
                                </a:lnTo>
                                <a:lnTo>
                                  <a:pt x="18" y="38"/>
                                </a:lnTo>
                                <a:lnTo>
                                  <a:pt x="16" y="41"/>
                                </a:lnTo>
                                <a:lnTo>
                                  <a:pt x="12" y="44"/>
                                </a:lnTo>
                                <a:lnTo>
                                  <a:pt x="10" y="48"/>
                                </a:lnTo>
                                <a:lnTo>
                                  <a:pt x="8" y="52"/>
                                </a:lnTo>
                                <a:lnTo>
                                  <a:pt x="6" y="56"/>
                                </a:lnTo>
                                <a:lnTo>
                                  <a:pt x="5" y="60"/>
                                </a:lnTo>
                                <a:lnTo>
                                  <a:pt x="3" y="64"/>
                                </a:lnTo>
                                <a:lnTo>
                                  <a:pt x="2" y="69"/>
                                </a:lnTo>
                                <a:lnTo>
                                  <a:pt x="1" y="73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7"/>
                                </a:lnTo>
                                <a:lnTo>
                                  <a:pt x="0" y="92"/>
                                </a:lnTo>
                                <a:lnTo>
                                  <a:pt x="0" y="99"/>
                                </a:lnTo>
                                <a:lnTo>
                                  <a:pt x="1" y="103"/>
                                </a:lnTo>
                                <a:lnTo>
                                  <a:pt x="2" y="109"/>
                                </a:lnTo>
                                <a:lnTo>
                                  <a:pt x="2" y="108"/>
                                </a:lnTo>
                                <a:lnTo>
                                  <a:pt x="3" y="105"/>
                                </a:lnTo>
                                <a:lnTo>
                                  <a:pt x="5" y="102"/>
                                </a:lnTo>
                                <a:lnTo>
                                  <a:pt x="7" y="98"/>
                                </a:lnTo>
                                <a:lnTo>
                                  <a:pt x="8" y="93"/>
                                </a:lnTo>
                                <a:lnTo>
                                  <a:pt x="9" y="91"/>
                                </a:lnTo>
                                <a:lnTo>
                                  <a:pt x="11" y="88"/>
                                </a:lnTo>
                                <a:lnTo>
                                  <a:pt x="13" y="85"/>
                                </a:lnTo>
                                <a:lnTo>
                                  <a:pt x="14" y="82"/>
                                </a:lnTo>
                                <a:lnTo>
                                  <a:pt x="17" y="79"/>
                                </a:lnTo>
                                <a:lnTo>
                                  <a:pt x="19" y="76"/>
                                </a:lnTo>
                                <a:lnTo>
                                  <a:pt x="22" y="73"/>
                                </a:lnTo>
                                <a:lnTo>
                                  <a:pt x="24" y="69"/>
                                </a:lnTo>
                                <a:lnTo>
                                  <a:pt x="27" y="66"/>
                                </a:lnTo>
                                <a:lnTo>
                                  <a:pt x="30" y="63"/>
                                </a:lnTo>
                                <a:lnTo>
                                  <a:pt x="32" y="60"/>
                                </a:lnTo>
                                <a:lnTo>
                                  <a:pt x="36" y="58"/>
                                </a:lnTo>
                                <a:lnTo>
                                  <a:pt x="39" y="55"/>
                                </a:lnTo>
                                <a:lnTo>
                                  <a:pt x="42" y="51"/>
                                </a:lnTo>
                                <a:lnTo>
                                  <a:pt x="46" y="50"/>
                                </a:lnTo>
                                <a:lnTo>
                                  <a:pt x="50" y="47"/>
                                </a:lnTo>
                                <a:lnTo>
                                  <a:pt x="55" y="46"/>
                                </a:lnTo>
                                <a:lnTo>
                                  <a:pt x="58" y="43"/>
                                </a:lnTo>
                                <a:lnTo>
                                  <a:pt x="63" y="43"/>
                                </a:lnTo>
                                <a:lnTo>
                                  <a:pt x="67" y="41"/>
                                </a:lnTo>
                                <a:lnTo>
                                  <a:pt x="72" y="41"/>
                                </a:lnTo>
                                <a:lnTo>
                                  <a:pt x="75" y="41"/>
                                </a:lnTo>
                                <a:lnTo>
                                  <a:pt x="77" y="41"/>
                                </a:lnTo>
                                <a:lnTo>
                                  <a:pt x="80" y="41"/>
                                </a:lnTo>
                                <a:lnTo>
                                  <a:pt x="83" y="42"/>
                                </a:lnTo>
                                <a:lnTo>
                                  <a:pt x="84" y="42"/>
                                </a:lnTo>
                                <a:lnTo>
                                  <a:pt x="86" y="43"/>
                                </a:lnTo>
                                <a:lnTo>
                                  <a:pt x="89" y="43"/>
                                </a:lnTo>
                                <a:lnTo>
                                  <a:pt x="91" y="43"/>
                                </a:lnTo>
                                <a:lnTo>
                                  <a:pt x="95" y="44"/>
                                </a:lnTo>
                                <a:lnTo>
                                  <a:pt x="97" y="46"/>
                                </a:lnTo>
                                <a:lnTo>
                                  <a:pt x="101" y="47"/>
                                </a:lnTo>
                                <a:lnTo>
                                  <a:pt x="103" y="48"/>
                                </a:lnTo>
                                <a:lnTo>
                                  <a:pt x="106" y="50"/>
                                </a:lnTo>
                                <a:lnTo>
                                  <a:pt x="109" y="50"/>
                                </a:lnTo>
                                <a:lnTo>
                                  <a:pt x="113" y="52"/>
                                </a:lnTo>
                                <a:lnTo>
                                  <a:pt x="115" y="55"/>
                                </a:lnTo>
                                <a:lnTo>
                                  <a:pt x="118" y="57"/>
                                </a:lnTo>
                                <a:lnTo>
                                  <a:pt x="121" y="59"/>
                                </a:lnTo>
                                <a:lnTo>
                                  <a:pt x="124" y="62"/>
                                </a:lnTo>
                                <a:lnTo>
                                  <a:pt x="127" y="64"/>
                                </a:lnTo>
                                <a:lnTo>
                                  <a:pt x="130" y="66"/>
                                </a:lnTo>
                                <a:lnTo>
                                  <a:pt x="134" y="69"/>
                                </a:lnTo>
                                <a:lnTo>
                                  <a:pt x="136" y="71"/>
                                </a:lnTo>
                                <a:lnTo>
                                  <a:pt x="138" y="76"/>
                                </a:lnTo>
                                <a:lnTo>
                                  <a:pt x="141" y="78"/>
                                </a:lnTo>
                                <a:lnTo>
                                  <a:pt x="143" y="82"/>
                                </a:lnTo>
                                <a:lnTo>
                                  <a:pt x="145" y="85"/>
                                </a:lnTo>
                                <a:lnTo>
                                  <a:pt x="148" y="89"/>
                                </a:lnTo>
                                <a:lnTo>
                                  <a:pt x="150" y="92"/>
                                </a:lnTo>
                                <a:lnTo>
                                  <a:pt x="153" y="97"/>
                                </a:lnTo>
                                <a:lnTo>
                                  <a:pt x="154" y="100"/>
                                </a:lnTo>
                                <a:lnTo>
                                  <a:pt x="157" y="105"/>
                                </a:lnTo>
                                <a:lnTo>
                                  <a:pt x="158" y="108"/>
                                </a:lnTo>
                                <a:lnTo>
                                  <a:pt x="160" y="112"/>
                                </a:lnTo>
                                <a:lnTo>
                                  <a:pt x="160" y="116"/>
                                </a:lnTo>
                                <a:lnTo>
                                  <a:pt x="161" y="118"/>
                                </a:lnTo>
                                <a:lnTo>
                                  <a:pt x="161" y="121"/>
                                </a:lnTo>
                                <a:lnTo>
                                  <a:pt x="163" y="123"/>
                                </a:lnTo>
                                <a:lnTo>
                                  <a:pt x="163" y="126"/>
                                </a:lnTo>
                                <a:lnTo>
                                  <a:pt x="163" y="128"/>
                                </a:lnTo>
                                <a:lnTo>
                                  <a:pt x="163" y="131"/>
                                </a:lnTo>
                                <a:lnTo>
                                  <a:pt x="163" y="135"/>
                                </a:lnTo>
                                <a:lnTo>
                                  <a:pt x="163" y="138"/>
                                </a:lnTo>
                                <a:lnTo>
                                  <a:pt x="164" y="140"/>
                                </a:lnTo>
                                <a:lnTo>
                                  <a:pt x="164" y="144"/>
                                </a:lnTo>
                                <a:lnTo>
                                  <a:pt x="165" y="147"/>
                                </a:lnTo>
                                <a:lnTo>
                                  <a:pt x="164" y="149"/>
                                </a:lnTo>
                                <a:lnTo>
                                  <a:pt x="164" y="154"/>
                                </a:lnTo>
                                <a:lnTo>
                                  <a:pt x="163" y="156"/>
                                </a:lnTo>
                                <a:lnTo>
                                  <a:pt x="163" y="160"/>
                                </a:lnTo>
                                <a:lnTo>
                                  <a:pt x="163" y="163"/>
                                </a:lnTo>
                                <a:lnTo>
                                  <a:pt x="163" y="167"/>
                                </a:lnTo>
                                <a:lnTo>
                                  <a:pt x="163" y="169"/>
                                </a:lnTo>
                                <a:lnTo>
                                  <a:pt x="162" y="175"/>
                                </a:lnTo>
                                <a:lnTo>
                                  <a:pt x="161" y="177"/>
                                </a:lnTo>
                                <a:lnTo>
                                  <a:pt x="160" y="181"/>
                                </a:lnTo>
                                <a:lnTo>
                                  <a:pt x="159" y="184"/>
                                </a:lnTo>
                                <a:lnTo>
                                  <a:pt x="159" y="188"/>
                                </a:lnTo>
                                <a:lnTo>
                                  <a:pt x="157" y="190"/>
                                </a:lnTo>
                                <a:lnTo>
                                  <a:pt x="157" y="195"/>
                                </a:lnTo>
                                <a:lnTo>
                                  <a:pt x="155" y="198"/>
                                </a:lnTo>
                                <a:lnTo>
                                  <a:pt x="154" y="202"/>
                                </a:lnTo>
                                <a:lnTo>
                                  <a:pt x="152" y="206"/>
                                </a:lnTo>
                                <a:lnTo>
                                  <a:pt x="150" y="209"/>
                                </a:lnTo>
                                <a:lnTo>
                                  <a:pt x="149" y="214"/>
                                </a:lnTo>
                                <a:lnTo>
                                  <a:pt x="147" y="217"/>
                                </a:lnTo>
                                <a:lnTo>
                                  <a:pt x="145" y="220"/>
                                </a:lnTo>
                                <a:lnTo>
                                  <a:pt x="144" y="224"/>
                                </a:lnTo>
                                <a:lnTo>
                                  <a:pt x="142" y="227"/>
                                </a:lnTo>
                                <a:lnTo>
                                  <a:pt x="140" y="231"/>
                                </a:lnTo>
                                <a:lnTo>
                                  <a:pt x="138" y="236"/>
                                </a:lnTo>
                                <a:lnTo>
                                  <a:pt x="136" y="239"/>
                                </a:lnTo>
                                <a:lnTo>
                                  <a:pt x="133" y="243"/>
                                </a:lnTo>
                                <a:lnTo>
                                  <a:pt x="130" y="247"/>
                                </a:lnTo>
                                <a:lnTo>
                                  <a:pt x="127" y="250"/>
                                </a:lnTo>
                                <a:lnTo>
                                  <a:pt x="124" y="255"/>
                                </a:lnTo>
                                <a:lnTo>
                                  <a:pt x="122" y="258"/>
                                </a:lnTo>
                                <a:lnTo>
                                  <a:pt x="119" y="262"/>
                                </a:lnTo>
                                <a:lnTo>
                                  <a:pt x="115" y="266"/>
                                </a:lnTo>
                                <a:lnTo>
                                  <a:pt x="113" y="269"/>
                                </a:lnTo>
                                <a:lnTo>
                                  <a:pt x="108" y="274"/>
                                </a:lnTo>
                                <a:lnTo>
                                  <a:pt x="106" y="277"/>
                                </a:lnTo>
                                <a:lnTo>
                                  <a:pt x="102" y="280"/>
                                </a:lnTo>
                                <a:lnTo>
                                  <a:pt x="99" y="284"/>
                                </a:lnTo>
                                <a:lnTo>
                                  <a:pt x="95" y="287"/>
                                </a:lnTo>
                                <a:lnTo>
                                  <a:pt x="90" y="292"/>
                                </a:lnTo>
                                <a:lnTo>
                                  <a:pt x="86" y="295"/>
                                </a:lnTo>
                                <a:lnTo>
                                  <a:pt x="82" y="299"/>
                                </a:lnTo>
                                <a:lnTo>
                                  <a:pt x="78" y="302"/>
                                </a:lnTo>
                                <a:lnTo>
                                  <a:pt x="72" y="306"/>
                                </a:lnTo>
                                <a:lnTo>
                                  <a:pt x="67" y="309"/>
                                </a:lnTo>
                                <a:lnTo>
                                  <a:pt x="63" y="313"/>
                                </a:lnTo>
                                <a:lnTo>
                                  <a:pt x="58" y="317"/>
                                </a:lnTo>
                                <a:lnTo>
                                  <a:pt x="53" y="321"/>
                                </a:lnTo>
                                <a:lnTo>
                                  <a:pt x="48" y="324"/>
                                </a:lnTo>
                                <a:lnTo>
                                  <a:pt x="43" y="328"/>
                                </a:lnTo>
                                <a:lnTo>
                                  <a:pt x="37" y="330"/>
                                </a:lnTo>
                                <a:lnTo>
                                  <a:pt x="32" y="335"/>
                                </a:lnTo>
                                <a:lnTo>
                                  <a:pt x="26" y="338"/>
                                </a:lnTo>
                                <a:lnTo>
                                  <a:pt x="21" y="341"/>
                                </a:lnTo>
                                <a:lnTo>
                                  <a:pt x="14" y="344"/>
                                </a:lnTo>
                                <a:lnTo>
                                  <a:pt x="9" y="349"/>
                                </a:lnTo>
                                <a:lnTo>
                                  <a:pt x="7" y="349"/>
                                </a:lnTo>
                                <a:lnTo>
                                  <a:pt x="6" y="350"/>
                                </a:lnTo>
                                <a:lnTo>
                                  <a:pt x="7" y="352"/>
                                </a:lnTo>
                                <a:lnTo>
                                  <a:pt x="8" y="353"/>
                                </a:lnTo>
                                <a:lnTo>
                                  <a:pt x="10" y="353"/>
                                </a:lnTo>
                                <a:lnTo>
                                  <a:pt x="13" y="354"/>
                                </a:lnTo>
                                <a:lnTo>
                                  <a:pt x="19" y="354"/>
                                </a:lnTo>
                                <a:lnTo>
                                  <a:pt x="23" y="354"/>
                                </a:lnTo>
                                <a:lnTo>
                                  <a:pt x="27" y="354"/>
                                </a:lnTo>
                                <a:lnTo>
                                  <a:pt x="31" y="354"/>
                                </a:lnTo>
                                <a:lnTo>
                                  <a:pt x="35" y="354"/>
                                </a:lnTo>
                                <a:lnTo>
                                  <a:pt x="39" y="354"/>
                                </a:lnTo>
                                <a:lnTo>
                                  <a:pt x="42" y="354"/>
                                </a:lnTo>
                                <a:lnTo>
                                  <a:pt x="45" y="354"/>
                                </a:lnTo>
                                <a:lnTo>
                                  <a:pt x="47" y="354"/>
                                </a:lnTo>
                                <a:lnTo>
                                  <a:pt x="48" y="354"/>
                                </a:lnTo>
                                <a:lnTo>
                                  <a:pt x="48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551880"/>
                            <a:ext cx="26604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236">
                                <a:moveTo>
                                  <a:pt x="29" y="198"/>
                                </a:moveTo>
                                <a:lnTo>
                                  <a:pt x="29" y="196"/>
                                </a:lnTo>
                                <a:lnTo>
                                  <a:pt x="30" y="195"/>
                                </a:lnTo>
                                <a:lnTo>
                                  <a:pt x="33" y="192"/>
                                </a:lnTo>
                                <a:lnTo>
                                  <a:pt x="36" y="187"/>
                                </a:lnTo>
                                <a:lnTo>
                                  <a:pt x="37" y="185"/>
                                </a:lnTo>
                                <a:lnTo>
                                  <a:pt x="39" y="182"/>
                                </a:lnTo>
                                <a:lnTo>
                                  <a:pt x="41" y="180"/>
                                </a:lnTo>
                                <a:lnTo>
                                  <a:pt x="45" y="177"/>
                                </a:lnTo>
                                <a:lnTo>
                                  <a:pt x="47" y="174"/>
                                </a:lnTo>
                                <a:lnTo>
                                  <a:pt x="49" y="171"/>
                                </a:lnTo>
                                <a:lnTo>
                                  <a:pt x="53" y="166"/>
                                </a:lnTo>
                                <a:lnTo>
                                  <a:pt x="56" y="164"/>
                                </a:lnTo>
                                <a:lnTo>
                                  <a:pt x="59" y="160"/>
                                </a:lnTo>
                                <a:lnTo>
                                  <a:pt x="62" y="155"/>
                                </a:lnTo>
                                <a:lnTo>
                                  <a:pt x="67" y="152"/>
                                </a:lnTo>
                                <a:lnTo>
                                  <a:pt x="70" y="147"/>
                                </a:lnTo>
                                <a:lnTo>
                                  <a:pt x="74" y="143"/>
                                </a:lnTo>
                                <a:lnTo>
                                  <a:pt x="78" y="138"/>
                                </a:lnTo>
                                <a:lnTo>
                                  <a:pt x="82" y="134"/>
                                </a:lnTo>
                                <a:lnTo>
                                  <a:pt x="87" y="130"/>
                                </a:lnTo>
                                <a:lnTo>
                                  <a:pt x="91" y="125"/>
                                </a:lnTo>
                                <a:lnTo>
                                  <a:pt x="95" y="120"/>
                                </a:lnTo>
                                <a:lnTo>
                                  <a:pt x="99" y="115"/>
                                </a:lnTo>
                                <a:lnTo>
                                  <a:pt x="106" y="111"/>
                                </a:lnTo>
                                <a:lnTo>
                                  <a:pt x="110" y="105"/>
                                </a:lnTo>
                                <a:lnTo>
                                  <a:pt x="115" y="101"/>
                                </a:lnTo>
                                <a:lnTo>
                                  <a:pt x="120" y="96"/>
                                </a:lnTo>
                                <a:lnTo>
                                  <a:pt x="125" y="92"/>
                                </a:lnTo>
                                <a:lnTo>
                                  <a:pt x="130" y="86"/>
                                </a:lnTo>
                                <a:lnTo>
                                  <a:pt x="135" y="81"/>
                                </a:lnTo>
                                <a:lnTo>
                                  <a:pt x="140" y="77"/>
                                </a:lnTo>
                                <a:lnTo>
                                  <a:pt x="146" y="73"/>
                                </a:lnTo>
                                <a:lnTo>
                                  <a:pt x="151" y="67"/>
                                </a:lnTo>
                                <a:lnTo>
                                  <a:pt x="156" y="62"/>
                                </a:lnTo>
                                <a:lnTo>
                                  <a:pt x="162" y="58"/>
                                </a:lnTo>
                                <a:lnTo>
                                  <a:pt x="168" y="54"/>
                                </a:lnTo>
                                <a:lnTo>
                                  <a:pt x="173" y="49"/>
                                </a:lnTo>
                                <a:lnTo>
                                  <a:pt x="178" y="44"/>
                                </a:lnTo>
                                <a:lnTo>
                                  <a:pt x="184" y="40"/>
                                </a:lnTo>
                                <a:lnTo>
                                  <a:pt x="189" y="37"/>
                                </a:lnTo>
                                <a:lnTo>
                                  <a:pt x="194" y="34"/>
                                </a:lnTo>
                                <a:lnTo>
                                  <a:pt x="201" y="29"/>
                                </a:lnTo>
                                <a:lnTo>
                                  <a:pt x="206" y="26"/>
                                </a:lnTo>
                                <a:lnTo>
                                  <a:pt x="212" y="23"/>
                                </a:lnTo>
                                <a:lnTo>
                                  <a:pt x="216" y="19"/>
                                </a:lnTo>
                                <a:lnTo>
                                  <a:pt x="223" y="17"/>
                                </a:lnTo>
                                <a:lnTo>
                                  <a:pt x="228" y="14"/>
                                </a:lnTo>
                                <a:lnTo>
                                  <a:pt x="233" y="11"/>
                                </a:lnTo>
                                <a:lnTo>
                                  <a:pt x="237" y="8"/>
                                </a:lnTo>
                                <a:lnTo>
                                  <a:pt x="244" y="6"/>
                                </a:lnTo>
                                <a:lnTo>
                                  <a:pt x="249" y="5"/>
                                </a:lnTo>
                                <a:lnTo>
                                  <a:pt x="254" y="3"/>
                                </a:lnTo>
                                <a:lnTo>
                                  <a:pt x="259" y="2"/>
                                </a:lnTo>
                                <a:lnTo>
                                  <a:pt x="265" y="1"/>
                                </a:lnTo>
                                <a:lnTo>
                                  <a:pt x="269" y="0"/>
                                </a:lnTo>
                                <a:lnTo>
                                  <a:pt x="274" y="0"/>
                                </a:lnTo>
                                <a:lnTo>
                                  <a:pt x="279" y="0"/>
                                </a:lnTo>
                                <a:lnTo>
                                  <a:pt x="283" y="0"/>
                                </a:lnTo>
                                <a:lnTo>
                                  <a:pt x="288" y="0"/>
                                </a:lnTo>
                                <a:lnTo>
                                  <a:pt x="292" y="1"/>
                                </a:lnTo>
                                <a:lnTo>
                                  <a:pt x="297" y="2"/>
                                </a:lnTo>
                                <a:lnTo>
                                  <a:pt x="302" y="3"/>
                                </a:lnTo>
                                <a:lnTo>
                                  <a:pt x="305" y="5"/>
                                </a:lnTo>
                                <a:lnTo>
                                  <a:pt x="308" y="6"/>
                                </a:lnTo>
                                <a:lnTo>
                                  <a:pt x="311" y="8"/>
                                </a:lnTo>
                                <a:lnTo>
                                  <a:pt x="315" y="9"/>
                                </a:lnTo>
                                <a:lnTo>
                                  <a:pt x="318" y="11"/>
                                </a:lnTo>
                                <a:lnTo>
                                  <a:pt x="321" y="14"/>
                                </a:lnTo>
                                <a:lnTo>
                                  <a:pt x="323" y="15"/>
                                </a:lnTo>
                                <a:lnTo>
                                  <a:pt x="326" y="17"/>
                                </a:lnTo>
                                <a:lnTo>
                                  <a:pt x="328" y="19"/>
                                </a:lnTo>
                                <a:lnTo>
                                  <a:pt x="330" y="22"/>
                                </a:lnTo>
                                <a:lnTo>
                                  <a:pt x="331" y="23"/>
                                </a:lnTo>
                                <a:lnTo>
                                  <a:pt x="333" y="26"/>
                                </a:lnTo>
                                <a:lnTo>
                                  <a:pt x="335" y="28"/>
                                </a:lnTo>
                                <a:lnTo>
                                  <a:pt x="338" y="31"/>
                                </a:lnTo>
                                <a:lnTo>
                                  <a:pt x="339" y="34"/>
                                </a:lnTo>
                                <a:lnTo>
                                  <a:pt x="340" y="36"/>
                                </a:lnTo>
                                <a:lnTo>
                                  <a:pt x="341" y="38"/>
                                </a:lnTo>
                                <a:lnTo>
                                  <a:pt x="343" y="41"/>
                                </a:lnTo>
                                <a:lnTo>
                                  <a:pt x="343" y="44"/>
                                </a:lnTo>
                                <a:lnTo>
                                  <a:pt x="344" y="46"/>
                                </a:lnTo>
                                <a:lnTo>
                                  <a:pt x="345" y="49"/>
                                </a:lnTo>
                                <a:lnTo>
                                  <a:pt x="346" y="53"/>
                                </a:lnTo>
                                <a:lnTo>
                                  <a:pt x="347" y="55"/>
                                </a:lnTo>
                                <a:lnTo>
                                  <a:pt x="348" y="58"/>
                                </a:lnTo>
                                <a:lnTo>
                                  <a:pt x="348" y="61"/>
                                </a:lnTo>
                                <a:lnTo>
                                  <a:pt x="349" y="64"/>
                                </a:lnTo>
                                <a:lnTo>
                                  <a:pt x="350" y="67"/>
                                </a:lnTo>
                                <a:lnTo>
                                  <a:pt x="350" y="69"/>
                                </a:lnTo>
                                <a:lnTo>
                                  <a:pt x="351" y="74"/>
                                </a:lnTo>
                                <a:lnTo>
                                  <a:pt x="352" y="77"/>
                                </a:lnTo>
                                <a:lnTo>
                                  <a:pt x="352" y="79"/>
                                </a:lnTo>
                                <a:lnTo>
                                  <a:pt x="353" y="81"/>
                                </a:lnTo>
                                <a:lnTo>
                                  <a:pt x="353" y="84"/>
                                </a:lnTo>
                                <a:lnTo>
                                  <a:pt x="354" y="88"/>
                                </a:lnTo>
                                <a:lnTo>
                                  <a:pt x="354" y="91"/>
                                </a:lnTo>
                                <a:lnTo>
                                  <a:pt x="357" y="94"/>
                                </a:lnTo>
                                <a:lnTo>
                                  <a:pt x="357" y="97"/>
                                </a:lnTo>
                                <a:lnTo>
                                  <a:pt x="358" y="100"/>
                                </a:lnTo>
                                <a:lnTo>
                                  <a:pt x="359" y="102"/>
                                </a:lnTo>
                                <a:lnTo>
                                  <a:pt x="360" y="104"/>
                                </a:lnTo>
                                <a:lnTo>
                                  <a:pt x="362" y="107"/>
                                </a:lnTo>
                                <a:lnTo>
                                  <a:pt x="362" y="112"/>
                                </a:lnTo>
                                <a:lnTo>
                                  <a:pt x="364" y="114"/>
                                </a:lnTo>
                                <a:lnTo>
                                  <a:pt x="365" y="116"/>
                                </a:lnTo>
                                <a:lnTo>
                                  <a:pt x="366" y="119"/>
                                </a:lnTo>
                                <a:lnTo>
                                  <a:pt x="368" y="122"/>
                                </a:lnTo>
                                <a:lnTo>
                                  <a:pt x="372" y="126"/>
                                </a:lnTo>
                                <a:lnTo>
                                  <a:pt x="378" y="132"/>
                                </a:lnTo>
                                <a:lnTo>
                                  <a:pt x="380" y="134"/>
                                </a:lnTo>
                                <a:lnTo>
                                  <a:pt x="382" y="136"/>
                                </a:lnTo>
                                <a:lnTo>
                                  <a:pt x="384" y="138"/>
                                </a:lnTo>
                                <a:lnTo>
                                  <a:pt x="388" y="141"/>
                                </a:lnTo>
                                <a:lnTo>
                                  <a:pt x="390" y="142"/>
                                </a:lnTo>
                                <a:lnTo>
                                  <a:pt x="393" y="144"/>
                                </a:lnTo>
                                <a:lnTo>
                                  <a:pt x="398" y="145"/>
                                </a:lnTo>
                                <a:lnTo>
                                  <a:pt x="401" y="148"/>
                                </a:lnTo>
                                <a:lnTo>
                                  <a:pt x="405" y="148"/>
                                </a:lnTo>
                                <a:lnTo>
                                  <a:pt x="409" y="151"/>
                                </a:lnTo>
                                <a:lnTo>
                                  <a:pt x="413" y="153"/>
                                </a:lnTo>
                                <a:lnTo>
                                  <a:pt x="419" y="154"/>
                                </a:lnTo>
                                <a:lnTo>
                                  <a:pt x="419" y="154"/>
                                </a:lnTo>
                                <a:lnTo>
                                  <a:pt x="417" y="154"/>
                                </a:lnTo>
                                <a:lnTo>
                                  <a:pt x="413" y="154"/>
                                </a:lnTo>
                                <a:lnTo>
                                  <a:pt x="409" y="154"/>
                                </a:lnTo>
                                <a:lnTo>
                                  <a:pt x="406" y="153"/>
                                </a:lnTo>
                                <a:lnTo>
                                  <a:pt x="403" y="153"/>
                                </a:lnTo>
                                <a:lnTo>
                                  <a:pt x="401" y="152"/>
                                </a:lnTo>
                                <a:lnTo>
                                  <a:pt x="398" y="152"/>
                                </a:lnTo>
                                <a:lnTo>
                                  <a:pt x="393" y="151"/>
                                </a:lnTo>
                                <a:lnTo>
                                  <a:pt x="391" y="150"/>
                                </a:lnTo>
                                <a:lnTo>
                                  <a:pt x="387" y="148"/>
                                </a:lnTo>
                                <a:lnTo>
                                  <a:pt x="384" y="146"/>
                                </a:lnTo>
                                <a:lnTo>
                                  <a:pt x="380" y="144"/>
                                </a:lnTo>
                                <a:lnTo>
                                  <a:pt x="375" y="143"/>
                                </a:lnTo>
                                <a:lnTo>
                                  <a:pt x="371" y="140"/>
                                </a:lnTo>
                                <a:lnTo>
                                  <a:pt x="367" y="138"/>
                                </a:lnTo>
                                <a:lnTo>
                                  <a:pt x="363" y="135"/>
                                </a:lnTo>
                                <a:lnTo>
                                  <a:pt x="359" y="131"/>
                                </a:lnTo>
                                <a:lnTo>
                                  <a:pt x="353" y="127"/>
                                </a:lnTo>
                                <a:lnTo>
                                  <a:pt x="350" y="123"/>
                                </a:lnTo>
                                <a:lnTo>
                                  <a:pt x="347" y="120"/>
                                </a:lnTo>
                                <a:lnTo>
                                  <a:pt x="345" y="118"/>
                                </a:lnTo>
                                <a:lnTo>
                                  <a:pt x="343" y="116"/>
                                </a:lnTo>
                                <a:lnTo>
                                  <a:pt x="341" y="114"/>
                                </a:lnTo>
                                <a:lnTo>
                                  <a:pt x="338" y="110"/>
                                </a:lnTo>
                                <a:lnTo>
                                  <a:pt x="335" y="107"/>
                                </a:lnTo>
                                <a:lnTo>
                                  <a:pt x="333" y="104"/>
                                </a:lnTo>
                                <a:lnTo>
                                  <a:pt x="331" y="102"/>
                                </a:lnTo>
                                <a:lnTo>
                                  <a:pt x="328" y="98"/>
                                </a:lnTo>
                                <a:lnTo>
                                  <a:pt x="326" y="95"/>
                                </a:lnTo>
                                <a:lnTo>
                                  <a:pt x="324" y="91"/>
                                </a:lnTo>
                                <a:lnTo>
                                  <a:pt x="322" y="88"/>
                                </a:lnTo>
                                <a:lnTo>
                                  <a:pt x="319" y="84"/>
                                </a:lnTo>
                                <a:lnTo>
                                  <a:pt x="316" y="81"/>
                                </a:lnTo>
                                <a:lnTo>
                                  <a:pt x="314" y="77"/>
                                </a:lnTo>
                                <a:lnTo>
                                  <a:pt x="312" y="73"/>
                                </a:lnTo>
                                <a:lnTo>
                                  <a:pt x="310" y="68"/>
                                </a:lnTo>
                                <a:lnTo>
                                  <a:pt x="307" y="65"/>
                                </a:lnTo>
                                <a:lnTo>
                                  <a:pt x="304" y="62"/>
                                </a:lnTo>
                                <a:lnTo>
                                  <a:pt x="300" y="60"/>
                                </a:lnTo>
                                <a:lnTo>
                                  <a:pt x="296" y="57"/>
                                </a:lnTo>
                                <a:lnTo>
                                  <a:pt x="292" y="56"/>
                                </a:lnTo>
                                <a:lnTo>
                                  <a:pt x="288" y="54"/>
                                </a:lnTo>
                                <a:lnTo>
                                  <a:pt x="284" y="54"/>
                                </a:lnTo>
                                <a:lnTo>
                                  <a:pt x="280" y="54"/>
                                </a:lnTo>
                                <a:lnTo>
                                  <a:pt x="274" y="54"/>
                                </a:lnTo>
                                <a:lnTo>
                                  <a:pt x="269" y="54"/>
                                </a:lnTo>
                                <a:lnTo>
                                  <a:pt x="265" y="55"/>
                                </a:lnTo>
                                <a:lnTo>
                                  <a:pt x="259" y="55"/>
                                </a:lnTo>
                                <a:lnTo>
                                  <a:pt x="253" y="57"/>
                                </a:lnTo>
                                <a:lnTo>
                                  <a:pt x="248" y="59"/>
                                </a:lnTo>
                                <a:lnTo>
                                  <a:pt x="243" y="61"/>
                                </a:lnTo>
                                <a:lnTo>
                                  <a:pt x="236" y="62"/>
                                </a:lnTo>
                                <a:lnTo>
                                  <a:pt x="230" y="65"/>
                                </a:lnTo>
                                <a:lnTo>
                                  <a:pt x="224" y="67"/>
                                </a:lnTo>
                                <a:lnTo>
                                  <a:pt x="217" y="71"/>
                                </a:lnTo>
                                <a:lnTo>
                                  <a:pt x="211" y="74"/>
                                </a:lnTo>
                                <a:lnTo>
                                  <a:pt x="205" y="77"/>
                                </a:lnTo>
                                <a:lnTo>
                                  <a:pt x="198" y="81"/>
                                </a:lnTo>
                                <a:lnTo>
                                  <a:pt x="191" y="85"/>
                                </a:lnTo>
                                <a:lnTo>
                                  <a:pt x="185" y="88"/>
                                </a:lnTo>
                                <a:lnTo>
                                  <a:pt x="177" y="93"/>
                                </a:lnTo>
                                <a:lnTo>
                                  <a:pt x="171" y="98"/>
                                </a:lnTo>
                                <a:lnTo>
                                  <a:pt x="164" y="102"/>
                                </a:lnTo>
                                <a:lnTo>
                                  <a:pt x="157" y="106"/>
                                </a:lnTo>
                                <a:lnTo>
                                  <a:pt x="150" y="112"/>
                                </a:lnTo>
                                <a:lnTo>
                                  <a:pt x="144" y="116"/>
                                </a:lnTo>
                                <a:lnTo>
                                  <a:pt x="137" y="120"/>
                                </a:lnTo>
                                <a:lnTo>
                                  <a:pt x="131" y="125"/>
                                </a:lnTo>
                                <a:lnTo>
                                  <a:pt x="124" y="131"/>
                                </a:lnTo>
                                <a:lnTo>
                                  <a:pt x="117" y="135"/>
                                </a:lnTo>
                                <a:lnTo>
                                  <a:pt x="111" y="141"/>
                                </a:lnTo>
                                <a:lnTo>
                                  <a:pt x="104" y="145"/>
                                </a:lnTo>
                                <a:lnTo>
                                  <a:pt x="97" y="151"/>
                                </a:lnTo>
                                <a:lnTo>
                                  <a:pt x="91" y="155"/>
                                </a:lnTo>
                                <a:lnTo>
                                  <a:pt x="86" y="161"/>
                                </a:lnTo>
                                <a:lnTo>
                                  <a:pt x="78" y="165"/>
                                </a:lnTo>
                                <a:lnTo>
                                  <a:pt x="73" y="171"/>
                                </a:lnTo>
                                <a:lnTo>
                                  <a:pt x="68" y="175"/>
                                </a:lnTo>
                                <a:lnTo>
                                  <a:pt x="62" y="180"/>
                                </a:lnTo>
                                <a:lnTo>
                                  <a:pt x="57" y="184"/>
                                </a:lnTo>
                                <a:lnTo>
                                  <a:pt x="51" y="190"/>
                                </a:lnTo>
                                <a:lnTo>
                                  <a:pt x="47" y="194"/>
                                </a:lnTo>
                                <a:lnTo>
                                  <a:pt x="41" y="198"/>
                                </a:lnTo>
                                <a:lnTo>
                                  <a:pt x="37" y="201"/>
                                </a:lnTo>
                                <a:lnTo>
                                  <a:pt x="33" y="205"/>
                                </a:lnTo>
                                <a:lnTo>
                                  <a:pt x="28" y="210"/>
                                </a:lnTo>
                                <a:lnTo>
                                  <a:pt x="25" y="213"/>
                                </a:lnTo>
                                <a:lnTo>
                                  <a:pt x="20" y="216"/>
                                </a:lnTo>
                                <a:lnTo>
                                  <a:pt x="17" y="219"/>
                                </a:lnTo>
                                <a:lnTo>
                                  <a:pt x="14" y="222"/>
                                </a:lnTo>
                                <a:lnTo>
                                  <a:pt x="12" y="225"/>
                                </a:lnTo>
                                <a:lnTo>
                                  <a:pt x="0" y="236"/>
                                </a:lnTo>
                                <a:lnTo>
                                  <a:pt x="29" y="198"/>
                                </a:lnTo>
                                <a:lnTo>
                                  <a:pt x="29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920"/>
                            <a:ext cx="87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3">
                                <a:moveTo>
                                  <a:pt x="138" y="96"/>
                                </a:moveTo>
                                <a:lnTo>
                                  <a:pt x="138" y="95"/>
                                </a:lnTo>
                                <a:lnTo>
                                  <a:pt x="138" y="93"/>
                                </a:lnTo>
                                <a:lnTo>
                                  <a:pt x="138" y="91"/>
                                </a:lnTo>
                                <a:lnTo>
                                  <a:pt x="138" y="89"/>
                                </a:lnTo>
                                <a:lnTo>
                                  <a:pt x="138" y="87"/>
                                </a:lnTo>
                                <a:lnTo>
                                  <a:pt x="138" y="85"/>
                                </a:lnTo>
                                <a:lnTo>
                                  <a:pt x="138" y="82"/>
                                </a:lnTo>
                                <a:lnTo>
                                  <a:pt x="138" y="79"/>
                                </a:lnTo>
                                <a:lnTo>
                                  <a:pt x="137" y="75"/>
                                </a:lnTo>
                                <a:lnTo>
                                  <a:pt x="137" y="72"/>
                                </a:lnTo>
                                <a:lnTo>
                                  <a:pt x="136" y="69"/>
                                </a:lnTo>
                                <a:lnTo>
                                  <a:pt x="136" y="65"/>
                                </a:lnTo>
                                <a:lnTo>
                                  <a:pt x="135" y="61"/>
                                </a:lnTo>
                                <a:lnTo>
                                  <a:pt x="134" y="57"/>
                                </a:lnTo>
                                <a:lnTo>
                                  <a:pt x="133" y="53"/>
                                </a:lnTo>
                                <a:lnTo>
                                  <a:pt x="132" y="49"/>
                                </a:lnTo>
                                <a:lnTo>
                                  <a:pt x="130" y="45"/>
                                </a:lnTo>
                                <a:lnTo>
                                  <a:pt x="129" y="42"/>
                                </a:lnTo>
                                <a:lnTo>
                                  <a:pt x="125" y="37"/>
                                </a:lnTo>
                                <a:lnTo>
                                  <a:pt x="123" y="33"/>
                                </a:lnTo>
                                <a:lnTo>
                                  <a:pt x="121" y="29"/>
                                </a:lnTo>
                                <a:lnTo>
                                  <a:pt x="118" y="26"/>
                                </a:lnTo>
                                <a:lnTo>
                                  <a:pt x="115" y="22"/>
                                </a:lnTo>
                                <a:lnTo>
                                  <a:pt x="111" y="19"/>
                                </a:lnTo>
                                <a:lnTo>
                                  <a:pt x="108" y="16"/>
                                </a:lnTo>
                                <a:lnTo>
                                  <a:pt x="104" y="13"/>
                                </a:lnTo>
                                <a:lnTo>
                                  <a:pt x="99" y="10"/>
                                </a:lnTo>
                                <a:lnTo>
                                  <a:pt x="94" y="7"/>
                                </a:lnTo>
                                <a:lnTo>
                                  <a:pt x="92" y="7"/>
                                </a:lnTo>
                                <a:lnTo>
                                  <a:pt x="89" y="5"/>
                                </a:lnTo>
                                <a:lnTo>
                                  <a:pt x="85" y="5"/>
                                </a:lnTo>
                                <a:lnTo>
                                  <a:pt x="83" y="4"/>
                                </a:lnTo>
                                <a:lnTo>
                                  <a:pt x="80" y="3"/>
                                </a:lnTo>
                                <a:lnTo>
                                  <a:pt x="77" y="2"/>
                                </a:lnTo>
                                <a:lnTo>
                                  <a:pt x="74" y="1"/>
                                </a:lnTo>
                                <a:lnTo>
                                  <a:pt x="72" y="1"/>
                                </a:lnTo>
                                <a:lnTo>
                                  <a:pt x="69" y="1"/>
                                </a:lnTo>
                                <a:lnTo>
                                  <a:pt x="65" y="0"/>
                                </a:lnTo>
                                <a:lnTo>
                                  <a:pt x="63" y="0"/>
                                </a:lnTo>
                                <a:lnTo>
                                  <a:pt x="61" y="0"/>
                                </a:lnTo>
                                <a:lnTo>
                                  <a:pt x="58" y="0"/>
                                </a:lnTo>
                                <a:lnTo>
                                  <a:pt x="56" y="0"/>
                                </a:lnTo>
                                <a:lnTo>
                                  <a:pt x="54" y="0"/>
                                </a:lnTo>
                                <a:lnTo>
                                  <a:pt x="51" y="1"/>
                                </a:lnTo>
                                <a:lnTo>
                                  <a:pt x="46" y="1"/>
                                </a:lnTo>
                                <a:lnTo>
                                  <a:pt x="43" y="2"/>
                                </a:lnTo>
                                <a:lnTo>
                                  <a:pt x="39" y="3"/>
                                </a:lnTo>
                                <a:lnTo>
                                  <a:pt x="36" y="5"/>
                                </a:lnTo>
                                <a:lnTo>
                                  <a:pt x="33" y="7"/>
                                </a:lnTo>
                                <a:lnTo>
                                  <a:pt x="30" y="9"/>
                                </a:lnTo>
                                <a:lnTo>
                                  <a:pt x="25" y="11"/>
                                </a:lnTo>
                                <a:lnTo>
                                  <a:pt x="23" y="14"/>
                                </a:lnTo>
                                <a:lnTo>
                                  <a:pt x="21" y="16"/>
                                </a:lnTo>
                                <a:lnTo>
                                  <a:pt x="19" y="20"/>
                                </a:lnTo>
                                <a:lnTo>
                                  <a:pt x="17" y="23"/>
                                </a:lnTo>
                                <a:lnTo>
                                  <a:pt x="14" y="26"/>
                                </a:lnTo>
                                <a:lnTo>
                                  <a:pt x="12" y="29"/>
                                </a:lnTo>
                                <a:lnTo>
                                  <a:pt x="11" y="32"/>
                                </a:lnTo>
                                <a:lnTo>
                                  <a:pt x="9" y="35"/>
                                </a:lnTo>
                                <a:lnTo>
                                  <a:pt x="7" y="40"/>
                                </a:lnTo>
                                <a:lnTo>
                                  <a:pt x="6" y="43"/>
                                </a:lnTo>
                                <a:lnTo>
                                  <a:pt x="5" y="47"/>
                                </a:lnTo>
                                <a:lnTo>
                                  <a:pt x="4" y="50"/>
                                </a:lnTo>
                                <a:lnTo>
                                  <a:pt x="3" y="53"/>
                                </a:lnTo>
                                <a:lnTo>
                                  <a:pt x="3" y="57"/>
                                </a:lnTo>
                                <a:lnTo>
                                  <a:pt x="3" y="61"/>
                                </a:lnTo>
                                <a:lnTo>
                                  <a:pt x="1" y="65"/>
                                </a:lnTo>
                                <a:lnTo>
                                  <a:pt x="1" y="67"/>
                                </a:lnTo>
                                <a:lnTo>
                                  <a:pt x="1" y="71"/>
                                </a:lnTo>
                                <a:lnTo>
                                  <a:pt x="1" y="74"/>
                                </a:lnTo>
                                <a:lnTo>
                                  <a:pt x="0" y="76"/>
                                </a:lnTo>
                                <a:lnTo>
                                  <a:pt x="0" y="80"/>
                                </a:lnTo>
                                <a:lnTo>
                                  <a:pt x="1" y="83"/>
                                </a:lnTo>
                                <a:lnTo>
                                  <a:pt x="2" y="86"/>
                                </a:lnTo>
                                <a:lnTo>
                                  <a:pt x="3" y="89"/>
                                </a:lnTo>
                                <a:lnTo>
                                  <a:pt x="3" y="92"/>
                                </a:lnTo>
                                <a:lnTo>
                                  <a:pt x="5" y="95"/>
                                </a:lnTo>
                                <a:lnTo>
                                  <a:pt x="6" y="99"/>
                                </a:lnTo>
                                <a:lnTo>
                                  <a:pt x="7" y="102"/>
                                </a:lnTo>
                                <a:lnTo>
                                  <a:pt x="9" y="104"/>
                                </a:lnTo>
                                <a:lnTo>
                                  <a:pt x="12" y="106"/>
                                </a:lnTo>
                                <a:lnTo>
                                  <a:pt x="14" y="110"/>
                                </a:lnTo>
                                <a:lnTo>
                                  <a:pt x="17" y="112"/>
                                </a:lnTo>
                                <a:lnTo>
                                  <a:pt x="20" y="115"/>
                                </a:lnTo>
                                <a:lnTo>
                                  <a:pt x="23" y="118"/>
                                </a:lnTo>
                                <a:lnTo>
                                  <a:pt x="26" y="120"/>
                                </a:lnTo>
                                <a:lnTo>
                                  <a:pt x="30" y="122"/>
                                </a:lnTo>
                                <a:lnTo>
                                  <a:pt x="33" y="124"/>
                                </a:lnTo>
                                <a:lnTo>
                                  <a:pt x="37" y="126"/>
                                </a:lnTo>
                                <a:lnTo>
                                  <a:pt x="42" y="128"/>
                                </a:lnTo>
                                <a:lnTo>
                                  <a:pt x="46" y="129"/>
                                </a:lnTo>
                                <a:lnTo>
                                  <a:pt x="51" y="130"/>
                                </a:lnTo>
                                <a:lnTo>
                                  <a:pt x="54" y="131"/>
                                </a:lnTo>
                                <a:lnTo>
                                  <a:pt x="56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3"/>
                                </a:lnTo>
                                <a:lnTo>
                                  <a:pt x="64" y="133"/>
                                </a:lnTo>
                                <a:lnTo>
                                  <a:pt x="67" y="133"/>
                                </a:lnTo>
                                <a:lnTo>
                                  <a:pt x="70" y="133"/>
                                </a:lnTo>
                                <a:lnTo>
                                  <a:pt x="72" y="133"/>
                                </a:lnTo>
                                <a:lnTo>
                                  <a:pt x="75" y="133"/>
                                </a:lnTo>
                                <a:lnTo>
                                  <a:pt x="79" y="133"/>
                                </a:lnTo>
                                <a:lnTo>
                                  <a:pt x="81" y="133"/>
                                </a:lnTo>
                                <a:lnTo>
                                  <a:pt x="85" y="133"/>
                                </a:lnTo>
                                <a:lnTo>
                                  <a:pt x="87" y="133"/>
                                </a:lnTo>
                                <a:lnTo>
                                  <a:pt x="91" y="133"/>
                                </a:lnTo>
                                <a:lnTo>
                                  <a:pt x="94" y="133"/>
                                </a:lnTo>
                                <a:lnTo>
                                  <a:pt x="98" y="133"/>
                                </a:lnTo>
                                <a:lnTo>
                                  <a:pt x="101" y="131"/>
                                </a:lnTo>
                                <a:lnTo>
                                  <a:pt x="105" y="131"/>
                                </a:lnTo>
                                <a:lnTo>
                                  <a:pt x="109" y="131"/>
                                </a:lnTo>
                                <a:lnTo>
                                  <a:pt x="113" y="131"/>
                                </a:lnTo>
                                <a:lnTo>
                                  <a:pt x="117" y="129"/>
                                </a:lnTo>
                                <a:lnTo>
                                  <a:pt x="121" y="127"/>
                                </a:lnTo>
                                <a:lnTo>
                                  <a:pt x="124" y="125"/>
                                </a:lnTo>
                                <a:lnTo>
                                  <a:pt x="126" y="123"/>
                                </a:lnTo>
                                <a:lnTo>
                                  <a:pt x="130" y="120"/>
                                </a:lnTo>
                                <a:lnTo>
                                  <a:pt x="132" y="118"/>
                                </a:lnTo>
                                <a:lnTo>
                                  <a:pt x="133" y="114"/>
                                </a:lnTo>
                                <a:lnTo>
                                  <a:pt x="135" y="111"/>
                                </a:lnTo>
                                <a:lnTo>
                                  <a:pt x="136" y="108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3"/>
                                </a:lnTo>
                                <a:lnTo>
                                  <a:pt x="138" y="102"/>
                                </a:lnTo>
                                <a:lnTo>
                                  <a:pt x="138" y="97"/>
                                </a:lnTo>
                                <a:lnTo>
                                  <a:pt x="138" y="96"/>
                                </a:lnTo>
                                <a:lnTo>
                                  <a:pt x="138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28880"/>
                            <a:ext cx="6480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412">
                                <a:moveTo>
                                  <a:pt x="34" y="412"/>
                                </a:moveTo>
                                <a:lnTo>
                                  <a:pt x="33" y="411"/>
                                </a:lnTo>
                                <a:lnTo>
                                  <a:pt x="32" y="408"/>
                                </a:lnTo>
                                <a:lnTo>
                                  <a:pt x="31" y="405"/>
                                </a:lnTo>
                                <a:lnTo>
                                  <a:pt x="31" y="403"/>
                                </a:lnTo>
                                <a:lnTo>
                                  <a:pt x="29" y="401"/>
                                </a:lnTo>
                                <a:lnTo>
                                  <a:pt x="27" y="396"/>
                                </a:lnTo>
                                <a:lnTo>
                                  <a:pt x="27" y="392"/>
                                </a:lnTo>
                                <a:lnTo>
                                  <a:pt x="25" y="388"/>
                                </a:lnTo>
                                <a:lnTo>
                                  <a:pt x="24" y="383"/>
                                </a:lnTo>
                                <a:lnTo>
                                  <a:pt x="23" y="378"/>
                                </a:lnTo>
                                <a:lnTo>
                                  <a:pt x="22" y="375"/>
                                </a:lnTo>
                                <a:lnTo>
                                  <a:pt x="21" y="373"/>
                                </a:lnTo>
                                <a:lnTo>
                                  <a:pt x="20" y="370"/>
                                </a:lnTo>
                                <a:lnTo>
                                  <a:pt x="20" y="367"/>
                                </a:lnTo>
                                <a:lnTo>
                                  <a:pt x="19" y="364"/>
                                </a:lnTo>
                                <a:lnTo>
                                  <a:pt x="19" y="362"/>
                                </a:lnTo>
                                <a:lnTo>
                                  <a:pt x="17" y="357"/>
                                </a:lnTo>
                                <a:lnTo>
                                  <a:pt x="17" y="354"/>
                                </a:lnTo>
                                <a:lnTo>
                                  <a:pt x="16" y="351"/>
                                </a:lnTo>
                                <a:lnTo>
                                  <a:pt x="15" y="348"/>
                                </a:lnTo>
                                <a:lnTo>
                                  <a:pt x="14" y="344"/>
                                </a:lnTo>
                                <a:lnTo>
                                  <a:pt x="14" y="341"/>
                                </a:lnTo>
                                <a:lnTo>
                                  <a:pt x="12" y="336"/>
                                </a:lnTo>
                                <a:lnTo>
                                  <a:pt x="12" y="333"/>
                                </a:lnTo>
                                <a:lnTo>
                                  <a:pt x="12" y="329"/>
                                </a:lnTo>
                                <a:lnTo>
                                  <a:pt x="11" y="326"/>
                                </a:lnTo>
                                <a:lnTo>
                                  <a:pt x="9" y="323"/>
                                </a:lnTo>
                                <a:lnTo>
                                  <a:pt x="9" y="317"/>
                                </a:lnTo>
                                <a:lnTo>
                                  <a:pt x="8" y="313"/>
                                </a:lnTo>
                                <a:lnTo>
                                  <a:pt x="7" y="310"/>
                                </a:lnTo>
                                <a:lnTo>
                                  <a:pt x="7" y="305"/>
                                </a:lnTo>
                                <a:lnTo>
                                  <a:pt x="6" y="302"/>
                                </a:lnTo>
                                <a:lnTo>
                                  <a:pt x="5" y="297"/>
                                </a:lnTo>
                                <a:lnTo>
                                  <a:pt x="5" y="292"/>
                                </a:lnTo>
                                <a:lnTo>
                                  <a:pt x="5" y="288"/>
                                </a:lnTo>
                                <a:lnTo>
                                  <a:pt x="4" y="284"/>
                                </a:lnTo>
                                <a:lnTo>
                                  <a:pt x="3" y="278"/>
                                </a:lnTo>
                                <a:lnTo>
                                  <a:pt x="2" y="274"/>
                                </a:lnTo>
                                <a:lnTo>
                                  <a:pt x="2" y="270"/>
                                </a:lnTo>
                                <a:lnTo>
                                  <a:pt x="2" y="265"/>
                                </a:lnTo>
                                <a:lnTo>
                                  <a:pt x="1" y="260"/>
                                </a:lnTo>
                                <a:lnTo>
                                  <a:pt x="1" y="256"/>
                                </a:lnTo>
                                <a:lnTo>
                                  <a:pt x="1" y="251"/>
                                </a:lnTo>
                                <a:lnTo>
                                  <a:pt x="1" y="247"/>
                                </a:lnTo>
                                <a:lnTo>
                                  <a:pt x="0" y="241"/>
                                </a:lnTo>
                                <a:lnTo>
                                  <a:pt x="0" y="237"/>
                                </a:lnTo>
                                <a:lnTo>
                                  <a:pt x="0" y="231"/>
                                </a:lnTo>
                                <a:lnTo>
                                  <a:pt x="0" y="227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38" y="216"/>
                                </a:lnTo>
                                <a:lnTo>
                                  <a:pt x="37" y="219"/>
                                </a:lnTo>
                                <a:lnTo>
                                  <a:pt x="37" y="224"/>
                                </a:lnTo>
                                <a:lnTo>
                                  <a:pt x="37" y="226"/>
                                </a:lnTo>
                                <a:lnTo>
                                  <a:pt x="37" y="229"/>
                                </a:lnTo>
                                <a:lnTo>
                                  <a:pt x="37" y="231"/>
                                </a:lnTo>
                                <a:lnTo>
                                  <a:pt x="37" y="234"/>
                                </a:lnTo>
                                <a:lnTo>
                                  <a:pt x="37" y="236"/>
                                </a:lnTo>
                                <a:lnTo>
                                  <a:pt x="37" y="238"/>
                                </a:lnTo>
                                <a:lnTo>
                                  <a:pt x="37" y="241"/>
                                </a:lnTo>
                                <a:lnTo>
                                  <a:pt x="37" y="245"/>
                                </a:lnTo>
                                <a:lnTo>
                                  <a:pt x="37" y="249"/>
                                </a:lnTo>
                                <a:lnTo>
                                  <a:pt x="37" y="253"/>
                                </a:lnTo>
                                <a:lnTo>
                                  <a:pt x="37" y="257"/>
                                </a:lnTo>
                                <a:lnTo>
                                  <a:pt x="37" y="262"/>
                                </a:lnTo>
                                <a:lnTo>
                                  <a:pt x="37" y="266"/>
                                </a:lnTo>
                                <a:lnTo>
                                  <a:pt x="38" y="271"/>
                                </a:lnTo>
                                <a:lnTo>
                                  <a:pt x="39" y="275"/>
                                </a:lnTo>
                                <a:lnTo>
                                  <a:pt x="39" y="280"/>
                                </a:lnTo>
                                <a:lnTo>
                                  <a:pt x="40" y="285"/>
                                </a:lnTo>
                                <a:lnTo>
                                  <a:pt x="41" y="290"/>
                                </a:lnTo>
                                <a:lnTo>
                                  <a:pt x="42" y="294"/>
                                </a:lnTo>
                                <a:lnTo>
                                  <a:pt x="42" y="299"/>
                                </a:lnTo>
                                <a:lnTo>
                                  <a:pt x="42" y="304"/>
                                </a:lnTo>
                                <a:lnTo>
                                  <a:pt x="44" y="309"/>
                                </a:lnTo>
                                <a:lnTo>
                                  <a:pt x="44" y="313"/>
                                </a:lnTo>
                                <a:lnTo>
                                  <a:pt x="45" y="317"/>
                                </a:lnTo>
                                <a:lnTo>
                                  <a:pt x="46" y="320"/>
                                </a:lnTo>
                                <a:lnTo>
                                  <a:pt x="47" y="326"/>
                                </a:lnTo>
                                <a:lnTo>
                                  <a:pt x="47" y="329"/>
                                </a:lnTo>
                                <a:lnTo>
                                  <a:pt x="48" y="333"/>
                                </a:lnTo>
                                <a:lnTo>
                                  <a:pt x="48" y="336"/>
                                </a:lnTo>
                                <a:lnTo>
                                  <a:pt x="50" y="339"/>
                                </a:lnTo>
                                <a:lnTo>
                                  <a:pt x="51" y="343"/>
                                </a:lnTo>
                                <a:lnTo>
                                  <a:pt x="51" y="346"/>
                                </a:lnTo>
                                <a:lnTo>
                                  <a:pt x="51" y="347"/>
                                </a:lnTo>
                                <a:lnTo>
                                  <a:pt x="53" y="349"/>
                                </a:lnTo>
                                <a:lnTo>
                                  <a:pt x="53" y="351"/>
                                </a:lnTo>
                                <a:lnTo>
                                  <a:pt x="53" y="352"/>
                                </a:lnTo>
                                <a:lnTo>
                                  <a:pt x="53" y="351"/>
                                </a:lnTo>
                                <a:lnTo>
                                  <a:pt x="54" y="349"/>
                                </a:lnTo>
                                <a:lnTo>
                                  <a:pt x="54" y="346"/>
                                </a:lnTo>
                                <a:lnTo>
                                  <a:pt x="54" y="344"/>
                                </a:lnTo>
                                <a:lnTo>
                                  <a:pt x="55" y="341"/>
                                </a:lnTo>
                                <a:lnTo>
                                  <a:pt x="56" y="338"/>
                                </a:lnTo>
                                <a:lnTo>
                                  <a:pt x="56" y="334"/>
                                </a:lnTo>
                                <a:lnTo>
                                  <a:pt x="56" y="329"/>
                                </a:lnTo>
                                <a:lnTo>
                                  <a:pt x="57" y="325"/>
                                </a:lnTo>
                                <a:lnTo>
                                  <a:pt x="58" y="320"/>
                                </a:lnTo>
                                <a:lnTo>
                                  <a:pt x="58" y="315"/>
                                </a:lnTo>
                                <a:lnTo>
                                  <a:pt x="59" y="311"/>
                                </a:lnTo>
                                <a:lnTo>
                                  <a:pt x="59" y="309"/>
                                </a:lnTo>
                                <a:lnTo>
                                  <a:pt x="60" y="306"/>
                                </a:lnTo>
                                <a:lnTo>
                                  <a:pt x="60" y="304"/>
                                </a:lnTo>
                                <a:lnTo>
                                  <a:pt x="60" y="302"/>
                                </a:lnTo>
                                <a:lnTo>
                                  <a:pt x="60" y="297"/>
                                </a:lnTo>
                                <a:lnTo>
                                  <a:pt x="61" y="295"/>
                                </a:lnTo>
                                <a:lnTo>
                                  <a:pt x="61" y="292"/>
                                </a:lnTo>
                                <a:lnTo>
                                  <a:pt x="61" y="290"/>
                                </a:lnTo>
                                <a:lnTo>
                                  <a:pt x="61" y="287"/>
                                </a:lnTo>
                                <a:lnTo>
                                  <a:pt x="62" y="284"/>
                                </a:lnTo>
                                <a:lnTo>
                                  <a:pt x="62" y="280"/>
                                </a:lnTo>
                                <a:lnTo>
                                  <a:pt x="62" y="278"/>
                                </a:lnTo>
                                <a:lnTo>
                                  <a:pt x="62" y="274"/>
                                </a:lnTo>
                                <a:lnTo>
                                  <a:pt x="63" y="272"/>
                                </a:lnTo>
                                <a:lnTo>
                                  <a:pt x="63" y="269"/>
                                </a:lnTo>
                                <a:lnTo>
                                  <a:pt x="63" y="266"/>
                                </a:lnTo>
                                <a:lnTo>
                                  <a:pt x="63" y="263"/>
                                </a:lnTo>
                                <a:lnTo>
                                  <a:pt x="64" y="260"/>
                                </a:lnTo>
                                <a:lnTo>
                                  <a:pt x="64" y="257"/>
                                </a:lnTo>
                                <a:lnTo>
                                  <a:pt x="64" y="254"/>
                                </a:lnTo>
                                <a:lnTo>
                                  <a:pt x="64" y="251"/>
                                </a:lnTo>
                                <a:lnTo>
                                  <a:pt x="64" y="249"/>
                                </a:lnTo>
                                <a:lnTo>
                                  <a:pt x="64" y="245"/>
                                </a:lnTo>
                                <a:lnTo>
                                  <a:pt x="65" y="243"/>
                                </a:lnTo>
                                <a:lnTo>
                                  <a:pt x="65" y="239"/>
                                </a:lnTo>
                                <a:lnTo>
                                  <a:pt x="66" y="237"/>
                                </a:lnTo>
                                <a:lnTo>
                                  <a:pt x="66" y="234"/>
                                </a:lnTo>
                                <a:lnTo>
                                  <a:pt x="66" y="231"/>
                                </a:lnTo>
                                <a:lnTo>
                                  <a:pt x="66" y="228"/>
                                </a:lnTo>
                                <a:lnTo>
                                  <a:pt x="66" y="226"/>
                                </a:lnTo>
                                <a:lnTo>
                                  <a:pt x="66" y="224"/>
                                </a:lnTo>
                                <a:lnTo>
                                  <a:pt x="67" y="220"/>
                                </a:lnTo>
                                <a:lnTo>
                                  <a:pt x="67" y="215"/>
                                </a:lnTo>
                                <a:lnTo>
                                  <a:pt x="67" y="211"/>
                                </a:lnTo>
                                <a:lnTo>
                                  <a:pt x="67" y="208"/>
                                </a:lnTo>
                                <a:lnTo>
                                  <a:pt x="67" y="205"/>
                                </a:lnTo>
                                <a:lnTo>
                                  <a:pt x="66" y="203"/>
                                </a:lnTo>
                                <a:lnTo>
                                  <a:pt x="66" y="200"/>
                                </a:lnTo>
                                <a:lnTo>
                                  <a:pt x="66" y="197"/>
                                </a:lnTo>
                                <a:lnTo>
                                  <a:pt x="66" y="194"/>
                                </a:lnTo>
                                <a:lnTo>
                                  <a:pt x="66" y="191"/>
                                </a:lnTo>
                                <a:lnTo>
                                  <a:pt x="66" y="189"/>
                                </a:lnTo>
                                <a:lnTo>
                                  <a:pt x="65" y="186"/>
                                </a:lnTo>
                                <a:lnTo>
                                  <a:pt x="64" y="183"/>
                                </a:lnTo>
                                <a:lnTo>
                                  <a:pt x="64" y="179"/>
                                </a:lnTo>
                                <a:lnTo>
                                  <a:pt x="64" y="177"/>
                                </a:lnTo>
                                <a:lnTo>
                                  <a:pt x="64" y="173"/>
                                </a:lnTo>
                                <a:lnTo>
                                  <a:pt x="64" y="171"/>
                                </a:lnTo>
                                <a:lnTo>
                                  <a:pt x="63" y="168"/>
                                </a:lnTo>
                                <a:lnTo>
                                  <a:pt x="63" y="165"/>
                                </a:lnTo>
                                <a:lnTo>
                                  <a:pt x="63" y="161"/>
                                </a:lnTo>
                                <a:lnTo>
                                  <a:pt x="62" y="158"/>
                                </a:lnTo>
                                <a:lnTo>
                                  <a:pt x="62" y="154"/>
                                </a:lnTo>
                                <a:lnTo>
                                  <a:pt x="62" y="152"/>
                                </a:lnTo>
                                <a:lnTo>
                                  <a:pt x="62" y="149"/>
                                </a:lnTo>
                                <a:lnTo>
                                  <a:pt x="61" y="146"/>
                                </a:lnTo>
                                <a:lnTo>
                                  <a:pt x="61" y="144"/>
                                </a:lnTo>
                                <a:lnTo>
                                  <a:pt x="61" y="140"/>
                                </a:lnTo>
                                <a:lnTo>
                                  <a:pt x="60" y="136"/>
                                </a:lnTo>
                                <a:lnTo>
                                  <a:pt x="60" y="134"/>
                                </a:lnTo>
                                <a:lnTo>
                                  <a:pt x="60" y="131"/>
                                </a:lnTo>
                                <a:lnTo>
                                  <a:pt x="60" y="128"/>
                                </a:lnTo>
                                <a:lnTo>
                                  <a:pt x="59" y="125"/>
                                </a:lnTo>
                                <a:lnTo>
                                  <a:pt x="59" y="122"/>
                                </a:lnTo>
                                <a:lnTo>
                                  <a:pt x="58" y="119"/>
                                </a:lnTo>
                                <a:lnTo>
                                  <a:pt x="58" y="116"/>
                                </a:lnTo>
                                <a:lnTo>
                                  <a:pt x="58" y="113"/>
                                </a:lnTo>
                                <a:lnTo>
                                  <a:pt x="58" y="111"/>
                                </a:lnTo>
                                <a:lnTo>
                                  <a:pt x="58" y="108"/>
                                </a:lnTo>
                                <a:lnTo>
                                  <a:pt x="58" y="105"/>
                                </a:lnTo>
                                <a:lnTo>
                                  <a:pt x="57" y="101"/>
                                </a:lnTo>
                                <a:lnTo>
                                  <a:pt x="56" y="99"/>
                                </a:lnTo>
                                <a:lnTo>
                                  <a:pt x="56" y="97"/>
                                </a:lnTo>
                                <a:lnTo>
                                  <a:pt x="56" y="95"/>
                                </a:lnTo>
                                <a:lnTo>
                                  <a:pt x="56" y="92"/>
                                </a:lnTo>
                                <a:lnTo>
                                  <a:pt x="55" y="89"/>
                                </a:lnTo>
                                <a:lnTo>
                                  <a:pt x="55" y="87"/>
                                </a:lnTo>
                                <a:lnTo>
                                  <a:pt x="55" y="86"/>
                                </a:lnTo>
                                <a:lnTo>
                                  <a:pt x="54" y="80"/>
                                </a:lnTo>
                                <a:lnTo>
                                  <a:pt x="54" y="77"/>
                                </a:lnTo>
                                <a:lnTo>
                                  <a:pt x="53" y="73"/>
                                </a:lnTo>
                                <a:lnTo>
                                  <a:pt x="53" y="71"/>
                                </a:lnTo>
                                <a:lnTo>
                                  <a:pt x="52" y="68"/>
                                </a:lnTo>
                                <a:lnTo>
                                  <a:pt x="52" y="66"/>
                                </a:lnTo>
                                <a:lnTo>
                                  <a:pt x="51" y="62"/>
                                </a:lnTo>
                                <a:lnTo>
                                  <a:pt x="51" y="61"/>
                                </a:lnTo>
                                <a:lnTo>
                                  <a:pt x="51" y="62"/>
                                </a:lnTo>
                                <a:lnTo>
                                  <a:pt x="51" y="66"/>
                                </a:lnTo>
                                <a:lnTo>
                                  <a:pt x="50" y="68"/>
                                </a:lnTo>
                                <a:lnTo>
                                  <a:pt x="50" y="71"/>
                                </a:lnTo>
                                <a:lnTo>
                                  <a:pt x="50" y="73"/>
                                </a:lnTo>
                                <a:lnTo>
                                  <a:pt x="50" y="77"/>
                                </a:lnTo>
                                <a:lnTo>
                                  <a:pt x="48" y="81"/>
                                </a:lnTo>
                                <a:lnTo>
                                  <a:pt x="48" y="86"/>
                                </a:lnTo>
                                <a:lnTo>
                                  <a:pt x="48" y="88"/>
                                </a:lnTo>
                                <a:lnTo>
                                  <a:pt x="47" y="90"/>
                                </a:lnTo>
                                <a:lnTo>
                                  <a:pt x="47" y="93"/>
                                </a:lnTo>
                                <a:lnTo>
                                  <a:pt x="47" y="95"/>
                                </a:lnTo>
                                <a:lnTo>
                                  <a:pt x="47" y="97"/>
                                </a:lnTo>
                                <a:lnTo>
                                  <a:pt x="46" y="99"/>
                                </a:lnTo>
                                <a:lnTo>
                                  <a:pt x="46" y="102"/>
                                </a:lnTo>
                                <a:lnTo>
                                  <a:pt x="46" y="105"/>
                                </a:lnTo>
                                <a:lnTo>
                                  <a:pt x="46" y="108"/>
                                </a:lnTo>
                                <a:lnTo>
                                  <a:pt x="46" y="111"/>
                                </a:lnTo>
                                <a:lnTo>
                                  <a:pt x="46" y="113"/>
                                </a:lnTo>
                                <a:lnTo>
                                  <a:pt x="46" y="117"/>
                                </a:lnTo>
                                <a:lnTo>
                                  <a:pt x="45" y="120"/>
                                </a:lnTo>
                                <a:lnTo>
                                  <a:pt x="45" y="122"/>
                                </a:lnTo>
                                <a:lnTo>
                                  <a:pt x="44" y="126"/>
                                </a:lnTo>
                                <a:lnTo>
                                  <a:pt x="44" y="129"/>
                                </a:lnTo>
                                <a:lnTo>
                                  <a:pt x="44" y="132"/>
                                </a:lnTo>
                                <a:lnTo>
                                  <a:pt x="44" y="134"/>
                                </a:lnTo>
                                <a:lnTo>
                                  <a:pt x="44" y="138"/>
                                </a:lnTo>
                                <a:lnTo>
                                  <a:pt x="44" y="140"/>
                                </a:lnTo>
                                <a:lnTo>
                                  <a:pt x="43" y="144"/>
                                </a:lnTo>
                                <a:lnTo>
                                  <a:pt x="42" y="147"/>
                                </a:lnTo>
                                <a:lnTo>
                                  <a:pt x="42" y="150"/>
                                </a:lnTo>
                                <a:lnTo>
                                  <a:pt x="42" y="153"/>
                                </a:lnTo>
                                <a:lnTo>
                                  <a:pt x="42" y="156"/>
                                </a:lnTo>
                                <a:lnTo>
                                  <a:pt x="42" y="159"/>
                                </a:lnTo>
                                <a:lnTo>
                                  <a:pt x="42" y="162"/>
                                </a:lnTo>
                                <a:lnTo>
                                  <a:pt x="42" y="166"/>
                                </a:lnTo>
                                <a:lnTo>
                                  <a:pt x="41" y="169"/>
                                </a:lnTo>
                                <a:lnTo>
                                  <a:pt x="40" y="172"/>
                                </a:lnTo>
                                <a:lnTo>
                                  <a:pt x="40" y="175"/>
                                </a:lnTo>
                                <a:lnTo>
                                  <a:pt x="40" y="178"/>
                                </a:lnTo>
                                <a:lnTo>
                                  <a:pt x="40" y="181"/>
                                </a:lnTo>
                                <a:lnTo>
                                  <a:pt x="39" y="185"/>
                                </a:lnTo>
                                <a:lnTo>
                                  <a:pt x="39" y="188"/>
                                </a:lnTo>
                                <a:lnTo>
                                  <a:pt x="39" y="191"/>
                                </a:lnTo>
                                <a:lnTo>
                                  <a:pt x="39" y="194"/>
                                </a:lnTo>
                                <a:lnTo>
                                  <a:pt x="39" y="196"/>
                                </a:lnTo>
                                <a:lnTo>
                                  <a:pt x="39" y="198"/>
                                </a:lnTo>
                                <a:lnTo>
                                  <a:pt x="39" y="203"/>
                                </a:lnTo>
                                <a:lnTo>
                                  <a:pt x="39" y="205"/>
                                </a:lnTo>
                                <a:lnTo>
                                  <a:pt x="39" y="208"/>
                                </a:lnTo>
                                <a:lnTo>
                                  <a:pt x="39" y="210"/>
                                </a:lnTo>
                                <a:lnTo>
                                  <a:pt x="39" y="213"/>
                                </a:lnTo>
                                <a:lnTo>
                                  <a:pt x="0" y="213"/>
                                </a:lnTo>
                                <a:lnTo>
                                  <a:pt x="0" y="210"/>
                                </a:lnTo>
                                <a:lnTo>
                                  <a:pt x="0" y="207"/>
                                </a:lnTo>
                                <a:lnTo>
                                  <a:pt x="0" y="204"/>
                                </a:lnTo>
                                <a:lnTo>
                                  <a:pt x="0" y="200"/>
                                </a:lnTo>
                                <a:lnTo>
                                  <a:pt x="0" y="197"/>
                                </a:lnTo>
                                <a:lnTo>
                                  <a:pt x="0" y="194"/>
                                </a:lnTo>
                                <a:lnTo>
                                  <a:pt x="0" y="191"/>
                                </a:lnTo>
                                <a:lnTo>
                                  <a:pt x="1" y="188"/>
                                </a:lnTo>
                                <a:lnTo>
                                  <a:pt x="1" y="185"/>
                                </a:lnTo>
                                <a:lnTo>
                                  <a:pt x="1" y="183"/>
                                </a:lnTo>
                                <a:lnTo>
                                  <a:pt x="1" y="177"/>
                                </a:lnTo>
                                <a:lnTo>
                                  <a:pt x="2" y="175"/>
                                </a:lnTo>
                                <a:lnTo>
                                  <a:pt x="2" y="172"/>
                                </a:lnTo>
                                <a:lnTo>
                                  <a:pt x="2" y="169"/>
                                </a:lnTo>
                                <a:lnTo>
                                  <a:pt x="2" y="166"/>
                                </a:lnTo>
                                <a:lnTo>
                                  <a:pt x="4" y="162"/>
                                </a:lnTo>
                                <a:lnTo>
                                  <a:pt x="4" y="159"/>
                                </a:lnTo>
                                <a:lnTo>
                                  <a:pt x="5" y="156"/>
                                </a:lnTo>
                                <a:lnTo>
                                  <a:pt x="5" y="152"/>
                                </a:lnTo>
                                <a:lnTo>
                                  <a:pt x="5" y="149"/>
                                </a:lnTo>
                                <a:lnTo>
                                  <a:pt x="6" y="146"/>
                                </a:lnTo>
                                <a:lnTo>
                                  <a:pt x="7" y="142"/>
                                </a:lnTo>
                                <a:lnTo>
                                  <a:pt x="7" y="138"/>
                                </a:lnTo>
                                <a:lnTo>
                                  <a:pt x="8" y="135"/>
                                </a:lnTo>
                                <a:lnTo>
                                  <a:pt x="8" y="132"/>
                                </a:lnTo>
                                <a:lnTo>
                                  <a:pt x="9" y="129"/>
                                </a:lnTo>
                                <a:lnTo>
                                  <a:pt x="9" y="125"/>
                                </a:lnTo>
                                <a:lnTo>
                                  <a:pt x="11" y="122"/>
                                </a:lnTo>
                                <a:lnTo>
                                  <a:pt x="12" y="118"/>
                                </a:lnTo>
                                <a:lnTo>
                                  <a:pt x="12" y="115"/>
                                </a:lnTo>
                                <a:lnTo>
                                  <a:pt x="13" y="112"/>
                                </a:lnTo>
                                <a:lnTo>
                                  <a:pt x="14" y="109"/>
                                </a:lnTo>
                                <a:lnTo>
                                  <a:pt x="15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7" y="95"/>
                                </a:lnTo>
                                <a:lnTo>
                                  <a:pt x="18" y="91"/>
                                </a:lnTo>
                                <a:lnTo>
                                  <a:pt x="19" y="88"/>
                                </a:lnTo>
                                <a:lnTo>
                                  <a:pt x="20" y="83"/>
                                </a:lnTo>
                                <a:lnTo>
                                  <a:pt x="21" y="81"/>
                                </a:lnTo>
                                <a:lnTo>
                                  <a:pt x="22" y="77"/>
                                </a:lnTo>
                                <a:lnTo>
                                  <a:pt x="23" y="74"/>
                                </a:lnTo>
                                <a:lnTo>
                                  <a:pt x="23" y="71"/>
                                </a:lnTo>
                                <a:lnTo>
                                  <a:pt x="25" y="68"/>
                                </a:lnTo>
                                <a:lnTo>
                                  <a:pt x="25" y="63"/>
                                </a:lnTo>
                                <a:lnTo>
                                  <a:pt x="27" y="60"/>
                                </a:lnTo>
                                <a:lnTo>
                                  <a:pt x="27" y="57"/>
                                </a:lnTo>
                                <a:lnTo>
                                  <a:pt x="29" y="53"/>
                                </a:lnTo>
                                <a:lnTo>
                                  <a:pt x="31" y="50"/>
                                </a:lnTo>
                                <a:lnTo>
                                  <a:pt x="32" y="47"/>
                                </a:lnTo>
                                <a:lnTo>
                                  <a:pt x="33" y="43"/>
                                </a:lnTo>
                                <a:lnTo>
                                  <a:pt x="35" y="40"/>
                                </a:lnTo>
                                <a:lnTo>
                                  <a:pt x="35" y="37"/>
                                </a:lnTo>
                                <a:lnTo>
                                  <a:pt x="37" y="33"/>
                                </a:lnTo>
                                <a:lnTo>
                                  <a:pt x="38" y="30"/>
                                </a:lnTo>
                                <a:lnTo>
                                  <a:pt x="39" y="27"/>
                                </a:lnTo>
                                <a:lnTo>
                                  <a:pt x="40" y="23"/>
                                </a:lnTo>
                                <a:lnTo>
                                  <a:pt x="42" y="19"/>
                                </a:lnTo>
                                <a:lnTo>
                                  <a:pt x="43" y="17"/>
                                </a:lnTo>
                                <a:lnTo>
                                  <a:pt x="44" y="14"/>
                                </a:lnTo>
                                <a:lnTo>
                                  <a:pt x="46" y="10"/>
                                </a:lnTo>
                                <a:lnTo>
                                  <a:pt x="47" y="8"/>
                                </a:lnTo>
                                <a:lnTo>
                                  <a:pt x="48" y="3"/>
                                </a:lnTo>
                                <a:lnTo>
                                  <a:pt x="50" y="0"/>
                                </a:lnTo>
                                <a:lnTo>
                                  <a:pt x="50" y="1"/>
                                </a:lnTo>
                                <a:lnTo>
                                  <a:pt x="51" y="3"/>
                                </a:lnTo>
                                <a:lnTo>
                                  <a:pt x="52" y="6"/>
                                </a:lnTo>
                                <a:lnTo>
                                  <a:pt x="53" y="9"/>
                                </a:lnTo>
                                <a:lnTo>
                                  <a:pt x="55" y="11"/>
                                </a:lnTo>
                                <a:lnTo>
                                  <a:pt x="56" y="15"/>
                                </a:lnTo>
                                <a:lnTo>
                                  <a:pt x="58" y="19"/>
                                </a:lnTo>
                                <a:lnTo>
                                  <a:pt x="60" y="23"/>
                                </a:lnTo>
                                <a:lnTo>
                                  <a:pt x="60" y="26"/>
                                </a:lnTo>
                                <a:lnTo>
                                  <a:pt x="61" y="28"/>
                                </a:lnTo>
                                <a:lnTo>
                                  <a:pt x="62" y="30"/>
                                </a:lnTo>
                                <a:lnTo>
                                  <a:pt x="63" y="33"/>
                                </a:lnTo>
                                <a:lnTo>
                                  <a:pt x="64" y="35"/>
                                </a:lnTo>
                                <a:lnTo>
                                  <a:pt x="66" y="37"/>
                                </a:lnTo>
                                <a:lnTo>
                                  <a:pt x="67" y="40"/>
                                </a:lnTo>
                                <a:lnTo>
                                  <a:pt x="68" y="42"/>
                                </a:lnTo>
                                <a:lnTo>
                                  <a:pt x="70" y="46"/>
                                </a:lnTo>
                                <a:lnTo>
                                  <a:pt x="71" y="49"/>
                                </a:lnTo>
                                <a:lnTo>
                                  <a:pt x="72" y="51"/>
                                </a:lnTo>
                                <a:lnTo>
                                  <a:pt x="74" y="53"/>
                                </a:lnTo>
                                <a:lnTo>
                                  <a:pt x="74" y="56"/>
                                </a:lnTo>
                                <a:lnTo>
                                  <a:pt x="76" y="60"/>
                                </a:lnTo>
                                <a:lnTo>
                                  <a:pt x="77" y="62"/>
                                </a:lnTo>
                                <a:lnTo>
                                  <a:pt x="78" y="67"/>
                                </a:lnTo>
                                <a:lnTo>
                                  <a:pt x="79" y="70"/>
                                </a:lnTo>
                                <a:lnTo>
                                  <a:pt x="80" y="72"/>
                                </a:lnTo>
                                <a:lnTo>
                                  <a:pt x="81" y="76"/>
                                </a:lnTo>
                                <a:lnTo>
                                  <a:pt x="82" y="79"/>
                                </a:lnTo>
                                <a:lnTo>
                                  <a:pt x="83" y="82"/>
                                </a:lnTo>
                                <a:lnTo>
                                  <a:pt x="84" y="86"/>
                                </a:lnTo>
                                <a:lnTo>
                                  <a:pt x="85" y="89"/>
                                </a:lnTo>
                                <a:lnTo>
                                  <a:pt x="86" y="93"/>
                                </a:lnTo>
                                <a:lnTo>
                                  <a:pt x="87" y="96"/>
                                </a:lnTo>
                                <a:lnTo>
                                  <a:pt x="89" y="99"/>
                                </a:lnTo>
                                <a:lnTo>
                                  <a:pt x="90" y="104"/>
                                </a:lnTo>
                                <a:lnTo>
                                  <a:pt x="90" y="107"/>
                                </a:lnTo>
                                <a:lnTo>
                                  <a:pt x="92" y="111"/>
                                </a:lnTo>
                                <a:lnTo>
                                  <a:pt x="93" y="114"/>
                                </a:lnTo>
                                <a:lnTo>
                                  <a:pt x="93" y="118"/>
                                </a:lnTo>
                                <a:lnTo>
                                  <a:pt x="95" y="122"/>
                                </a:lnTo>
                                <a:lnTo>
                                  <a:pt x="95" y="125"/>
                                </a:lnTo>
                                <a:lnTo>
                                  <a:pt x="96" y="129"/>
                                </a:lnTo>
                                <a:lnTo>
                                  <a:pt x="96" y="132"/>
                                </a:lnTo>
                                <a:lnTo>
                                  <a:pt x="97" y="136"/>
                                </a:lnTo>
                                <a:lnTo>
                                  <a:pt x="97" y="139"/>
                                </a:lnTo>
                                <a:lnTo>
                                  <a:pt x="99" y="144"/>
                                </a:lnTo>
                                <a:lnTo>
                                  <a:pt x="99" y="147"/>
                                </a:lnTo>
                                <a:lnTo>
                                  <a:pt x="100" y="151"/>
                                </a:lnTo>
                                <a:lnTo>
                                  <a:pt x="100" y="154"/>
                                </a:lnTo>
                                <a:lnTo>
                                  <a:pt x="100" y="157"/>
                                </a:lnTo>
                                <a:lnTo>
                                  <a:pt x="101" y="161"/>
                                </a:lnTo>
                                <a:lnTo>
                                  <a:pt x="101" y="166"/>
                                </a:lnTo>
                                <a:lnTo>
                                  <a:pt x="101" y="169"/>
                                </a:lnTo>
                                <a:lnTo>
                                  <a:pt x="101" y="172"/>
                                </a:lnTo>
                                <a:lnTo>
                                  <a:pt x="101" y="175"/>
                                </a:lnTo>
                                <a:lnTo>
                                  <a:pt x="102" y="179"/>
                                </a:lnTo>
                                <a:lnTo>
                                  <a:pt x="101" y="183"/>
                                </a:lnTo>
                                <a:lnTo>
                                  <a:pt x="101" y="187"/>
                                </a:lnTo>
                                <a:lnTo>
                                  <a:pt x="101" y="190"/>
                                </a:lnTo>
                                <a:lnTo>
                                  <a:pt x="101" y="194"/>
                                </a:lnTo>
                                <a:lnTo>
                                  <a:pt x="101" y="198"/>
                                </a:lnTo>
                                <a:lnTo>
                                  <a:pt x="101" y="201"/>
                                </a:lnTo>
                                <a:lnTo>
                                  <a:pt x="101" y="206"/>
                                </a:lnTo>
                                <a:lnTo>
                                  <a:pt x="101" y="210"/>
                                </a:lnTo>
                                <a:lnTo>
                                  <a:pt x="100" y="214"/>
                                </a:lnTo>
                                <a:lnTo>
                                  <a:pt x="100" y="217"/>
                                </a:lnTo>
                                <a:lnTo>
                                  <a:pt x="99" y="221"/>
                                </a:lnTo>
                                <a:lnTo>
                                  <a:pt x="99" y="226"/>
                                </a:lnTo>
                                <a:lnTo>
                                  <a:pt x="99" y="230"/>
                                </a:lnTo>
                                <a:lnTo>
                                  <a:pt x="99" y="234"/>
                                </a:lnTo>
                                <a:lnTo>
                                  <a:pt x="98" y="237"/>
                                </a:lnTo>
                                <a:lnTo>
                                  <a:pt x="98" y="243"/>
                                </a:lnTo>
                                <a:lnTo>
                                  <a:pt x="97" y="247"/>
                                </a:lnTo>
                                <a:lnTo>
                                  <a:pt x="97" y="251"/>
                                </a:lnTo>
                                <a:lnTo>
                                  <a:pt x="96" y="255"/>
                                </a:lnTo>
                                <a:lnTo>
                                  <a:pt x="96" y="259"/>
                                </a:lnTo>
                                <a:lnTo>
                                  <a:pt x="95" y="264"/>
                                </a:lnTo>
                                <a:lnTo>
                                  <a:pt x="95" y="268"/>
                                </a:lnTo>
                                <a:lnTo>
                                  <a:pt x="95" y="272"/>
                                </a:lnTo>
                                <a:lnTo>
                                  <a:pt x="95" y="276"/>
                                </a:lnTo>
                                <a:lnTo>
                                  <a:pt x="94" y="280"/>
                                </a:lnTo>
                                <a:lnTo>
                                  <a:pt x="94" y="286"/>
                                </a:lnTo>
                                <a:lnTo>
                                  <a:pt x="93" y="289"/>
                                </a:lnTo>
                                <a:lnTo>
                                  <a:pt x="93" y="294"/>
                                </a:lnTo>
                                <a:lnTo>
                                  <a:pt x="92" y="297"/>
                                </a:lnTo>
                                <a:lnTo>
                                  <a:pt x="92" y="303"/>
                                </a:lnTo>
                                <a:lnTo>
                                  <a:pt x="91" y="306"/>
                                </a:lnTo>
                                <a:lnTo>
                                  <a:pt x="91" y="311"/>
                                </a:lnTo>
                                <a:lnTo>
                                  <a:pt x="90" y="315"/>
                                </a:lnTo>
                                <a:lnTo>
                                  <a:pt x="90" y="318"/>
                                </a:lnTo>
                                <a:lnTo>
                                  <a:pt x="89" y="323"/>
                                </a:lnTo>
                                <a:lnTo>
                                  <a:pt x="87" y="327"/>
                                </a:lnTo>
                                <a:lnTo>
                                  <a:pt x="87" y="331"/>
                                </a:lnTo>
                                <a:lnTo>
                                  <a:pt x="86" y="334"/>
                                </a:lnTo>
                                <a:lnTo>
                                  <a:pt x="86" y="338"/>
                                </a:lnTo>
                                <a:lnTo>
                                  <a:pt x="85" y="343"/>
                                </a:lnTo>
                                <a:lnTo>
                                  <a:pt x="85" y="346"/>
                                </a:lnTo>
                                <a:lnTo>
                                  <a:pt x="84" y="350"/>
                                </a:lnTo>
                                <a:lnTo>
                                  <a:pt x="83" y="352"/>
                                </a:lnTo>
                                <a:lnTo>
                                  <a:pt x="83" y="356"/>
                                </a:lnTo>
                                <a:lnTo>
                                  <a:pt x="83" y="359"/>
                                </a:lnTo>
                                <a:lnTo>
                                  <a:pt x="82" y="364"/>
                                </a:lnTo>
                                <a:lnTo>
                                  <a:pt x="81" y="367"/>
                                </a:lnTo>
                                <a:lnTo>
                                  <a:pt x="81" y="371"/>
                                </a:lnTo>
                                <a:lnTo>
                                  <a:pt x="81" y="373"/>
                                </a:lnTo>
                                <a:lnTo>
                                  <a:pt x="80" y="376"/>
                                </a:lnTo>
                                <a:lnTo>
                                  <a:pt x="79" y="379"/>
                                </a:lnTo>
                                <a:lnTo>
                                  <a:pt x="79" y="382"/>
                                </a:lnTo>
                                <a:lnTo>
                                  <a:pt x="78" y="385"/>
                                </a:lnTo>
                                <a:lnTo>
                                  <a:pt x="78" y="387"/>
                                </a:lnTo>
                                <a:lnTo>
                                  <a:pt x="77" y="390"/>
                                </a:lnTo>
                                <a:lnTo>
                                  <a:pt x="77" y="393"/>
                                </a:lnTo>
                                <a:lnTo>
                                  <a:pt x="76" y="396"/>
                                </a:lnTo>
                                <a:lnTo>
                                  <a:pt x="75" y="401"/>
                                </a:lnTo>
                                <a:lnTo>
                                  <a:pt x="74" y="405"/>
                                </a:lnTo>
                                <a:lnTo>
                                  <a:pt x="74" y="408"/>
                                </a:lnTo>
                                <a:lnTo>
                                  <a:pt x="34" y="412"/>
                                </a:lnTo>
                                <a:lnTo>
                                  <a:pt x="34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5776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1">
                                <a:moveTo>
                                  <a:pt x="0" y="13"/>
                                </a:moveTo>
                                <a:lnTo>
                                  <a:pt x="0" y="10"/>
                                </a:lnTo>
                                <a:lnTo>
                                  <a:pt x="21" y="0"/>
                                </a:lnTo>
                                <a:lnTo>
                                  <a:pt x="39" y="10"/>
                                </a:lnTo>
                                <a:lnTo>
                                  <a:pt x="38" y="13"/>
                                </a:lnTo>
                                <a:lnTo>
                                  <a:pt x="15" y="21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.75pt;height:62.25pt" coordorigin="0,0" coordsize="1035,1245">
                <v:rect id="shape_0" stroked="f" o:allowincell="f" style="position:absolute;left:0;top:0;width:1034;height:12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71,506" path="m0,398l5,400l10,403l14,406l20,409l25,411l30,414l35,416l41,421l45,423l50,425l55,427l61,430l65,432l69,435l74,438l80,441l84,443l88,445l93,447l99,450l103,451l107,453l111,455l116,459l121,460l126,462l130,464l135,467l140,468l145,470l149,471l154,473l158,475l163,477l167,478l171,480l176,481l180,483l184,484l189,485l193,487l198,487l203,489l207,490l212,491l217,492l221,494l226,494l230,495l236,497l240,498l244,499l248,499l254,500l259,501l264,502l268,502l274,503l279,503l283,504l288,504l294,505l299,505l304,506l322,504l341,502l358,499l375,497l392,491l407,487l422,482l437,477l451,470l464,464l477,456l491,450l501,442l513,434l523,425l534,416l543,407l553,398l561,388l571,377l577,367l586,356l592,346l599,335l606,324l612,312l617,301l622,290l628,278l633,267l636,255l641,245l645,232l648,222l651,209l653,198l656,188l658,176l660,166l662,154l664,144l665,133l666,123l668,113l668,104l669,94l670,86l670,78l670,69l670,62l670,53l671,46l671,39l671,34l671,28l671,23l670,18l670,14l670,11l670,8l670,4l670,3l645,0l645,1l645,4l645,5l645,7l645,9l646,13l646,15l646,18l646,23l646,27l646,30l646,34l646,39l647,45l646,50l646,55l646,60l646,67l646,73l645,78l645,86l645,92l643,99l643,106l642,113l642,120l640,128l639,135l638,144l637,152l636,159l635,168l633,175l631,184l629,192l627,199l625,208l622,216l619,225l617,234l614,242l611,250l608,258l604,267l600,275l597,285l593,292l589,301l583,308l579,317l574,324l569,333l563,341l558,348l552,355l545,363l539,370l533,377l525,384l519,391l511,398l504,405l501,406l499,408l496,409l494,411l491,413l489,414l486,416l483,419l481,420l479,422l476,423l473,425l471,426l467,427l465,429l462,431l460,432l457,433l454,434l451,436l447,438l444,439l442,440l439,442l436,443l433,444l430,445l426,446l423,447l421,448l417,449l415,450l411,450l407,452l404,452l401,454l398,455l394,455l391,456l387,458l384,459l380,460l377,460l373,461l369,462l366,462l362,463l359,464l355,464l352,465l347,466l343,467l339,467l336,467l332,468l328,469l324,469l320,469l316,469l311,471l307,471l304,471l299,471l295,473l290,472l285,471l280,471l275,471l269,471l265,470l260,469l256,469l251,467l246,467l242,466l237,464l232,463l228,462l223,461l219,460l215,459l210,458l205,455l202,453l198,452l193,450l189,448l185,447l181,445l178,443l172,442l169,439l165,436l162,434l158,433l154,431l150,429l147,427l143,424l141,422l137,420l133,418l130,415l127,413l124,410l121,407l118,405l115,403l112,400l109,398l106,395l104,393l102,390l100,388l96,385l94,382l92,380l90,376l88,374l86,372l83,369l82,366l80,363l79,361l76,359l74,355l74,352l72,350l0,398l0,398xe" fillcolor="#c4f045" stroked="f" o:allowincell="f" style="position:absolute;left:69;top:739;width:670;height:505;mso-wrap-style:none;v-text-anchor:middle;mso-position-horizontal-relative:char">
                  <v:fill o:detectmouseclick="t" type="solid" color2="#3b0fba"/>
                  <v:stroke color="#3465a4" joinstyle="round" endcap="flat"/>
                  <w10:wrap type="none"/>
                </v:shape>
                <v:shape id="shape_0" coordsize="376,478" path="m224,413l224,412l224,411l224,409l225,407l226,404l228,399l229,395l231,391l232,388l234,385l235,383l236,379l237,376l238,372l240,370l241,367l242,363l243,358l245,355l245,352l247,348l248,344l249,339l251,335l251,331l254,327l255,323l257,318l258,314l259,309l260,305l261,300l263,295l263,291l265,286l266,280l267,276l268,271l270,267l271,261l273,257l274,252l275,247l275,241l276,237l277,232l278,228l279,222l279,218l279,214l280,209l281,205l281,199l282,195l282,190l283,186l283,180l283,176l283,171l284,167l284,161l286,157l286,153l288,149l288,145l289,139l290,135l294,131l295,127l296,122l298,118l299,114l300,110l302,106l304,101l305,98l307,94l309,90l312,86l314,82l316,78l318,75l320,71l322,68l323,64l326,61l328,57l331,55l333,52l335,49l337,46l339,43l341,39l343,37l345,34l347,32l348,30l351,27l353,24l355,22l359,18l362,14l364,11l367,8l369,4l376,0l375,7l374,9l374,11l373,14l373,16l372,18l372,21l372,26l371,29l369,31l368,34l367,38l367,41l366,46l366,50l364,54l364,58l364,62l362,67l362,71l361,75l360,80l360,85l359,89l358,94l357,98l356,103l355,107l355,112l354,116l353,121l352,126l352,131l351,135l351,139l348,142l348,148l348,152l347,156l346,160l346,165l345,168l345,172l344,175l344,179l343,182l343,186l343,189l343,192l342,195l341,197l341,200l341,202l341,207l341,211l341,211l341,214l341,215l341,218l341,220l341,222l341,226l341,230l341,233l341,236l341,241l341,246l340,249l340,254l339,258l339,265l339,269l338,273l338,279l337,285l337,290l336,296l335,301l335,307l333,312l333,318l332,324l331,331l329,335l327,343l326,348l325,354l323,360l322,366l320,371l319,377l316,383l314,388l312,394l309,399l307,405l304,411l302,415l299,421l296,425l294,430l290,434l286,439l283,444l279,447l276,450l273,455l268,457l263,462l259,464l256,467l250,469l245,471l241,473l236,475l230,475l225,477l220,477l214,478l208,478l202,478l197,477l191,477l186,476l181,475l176,474l171,473l167,471l162,470l158,469l153,467l149,464l146,463l142,461l139,458l134,455l132,453l129,450l126,447l123,444l121,442l118,437l115,434l112,431l109,428l107,424l106,421l103,416l102,411l100,408l99,405l95,399l94,395l93,391l91,386l90,382l88,377l87,372l86,368l85,363l84,357l83,352l82,347l82,343l81,337l80,332l80,328l78,322l78,316l76,311l76,306l74,301l74,295l74,290l74,285l73,279l72,273l72,269l72,264l71,257l71,253l70,248l70,243l70,237l69,232l68,226l68,220l67,215l67,210l66,205l66,200l65,195l64,190l63,185l63,179l62,174l61,170l61,165l60,160l59,154l58,150l56,145l56,140l54,135l54,131l53,127l52,122l51,117l49,113l49,109l48,106l47,101l46,96l45,93l44,90l43,85l41,80l41,77l39,74l37,69l35,67l34,62l33,59l32,55l31,53l29,49l28,46l26,42l25,39l24,37l23,34l22,31l20,29l19,26l17,23l14,18l11,14l8,11l6,7l3,3l0,1l1,2l5,4l7,6l10,9l14,11l19,14l23,16l28,20l30,22l33,26l35,27l39,30l41,32l44,34l47,37l49,39l52,41l55,44l59,48l61,51l64,53l67,56l69,59l72,62l74,66l78,69l80,73l83,76l85,79l88,82l91,87l93,91l95,94l98,98l100,102l102,107l105,110l106,115l108,119l109,122l111,127l112,131l113,135l115,140l117,145l117,150l118,154l119,159l119,164l119,169l119,174l120,179l119,184l119,189l119,193l119,198l119,202l119,208l120,213l121,218l121,222l121,228l121,232l123,237l123,241l124,247l124,252l125,257l126,261l127,267l127,271l129,276l130,280l131,285l132,290l133,294l134,298l137,304l137,308l139,312l140,316l142,320l143,325l144,330l146,333l147,337l148,340l149,345l150,349l152,352l153,356l156,360l157,363l158,367l160,370l161,374l162,376l164,379l165,383l167,386l167,388l169,391l170,393l171,396l173,401l176,406l178,409l180,411l182,414l184,417l205,387l224,413l224,413xe" fillcolor="#c4f045" stroked="f" o:allowincell="f" style="position:absolute;left:519;top:222;width:375;height:477;mso-wrap-style:none;v-text-anchor:middle;mso-position-horizontal-relative:char">
                  <v:fill o:detectmouseclick="t" type="solid" color2="#3b0fba"/>
                  <v:stroke color="#3465a4" joinstyle="round" endcap="flat"/>
                  <w10:wrap type="none"/>
                </v:shape>
                <v:shape id="shape_0" coordsize="64,57" path="m32,57l34,56l38,56l41,55l44,54l46,52l49,51l51,49l54,48l58,43l61,39l62,36l62,33l63,31l64,28l62,24l62,21l61,19l60,16l59,14l56,12l55,10l52,8l50,5l48,3l45,2l43,1l39,0l36,0l34,0l31,0l27,0l25,0l21,0l19,2l16,3l13,4l11,6l9,9l5,12l2,17l1,20l0,23l0,25l0,29l0,32l1,34l2,37l3,39l5,44l10,49l11,50l13,52l16,53l20,55l23,55l25,56l28,56l32,57l32,57xe" fillcolor="#c4f045" stroked="f" o:allowincell="f" style="position:absolute;left:695;top:695;width:63;height:56;mso-wrap-style:none;v-text-anchor:middle;mso-position-horizontal-relative:char">
                  <v:fill o:detectmouseclick="t" type="solid" color2="#3b0fba"/>
                  <v:stroke color="#3465a4" joinstyle="round" endcap="flat"/>
                  <w10:wrap type="none"/>
                </v:shape>
                <v:shape id="shape_0" coordsize="34,30" path="m22,30l25,28l28,27l30,24l32,22l33,19l34,16l33,14l33,11l31,8l29,6l27,3l25,2l21,0l18,0l15,0l12,0l9,2l6,3l3,6l1,8l0,11l0,14l0,16l1,20l1,22l3,26l6,27l9,29l11,30l15,30l18,30l22,30l22,30xe" fillcolor="#c4f045" stroked="f" o:allowincell="f" style="position:absolute;left:728;top:123;width:33;height:29;mso-wrap-style:none;v-text-anchor:middle;mso-position-horizontal-relative:char">
                  <v:fill o:detectmouseclick="t" type="solid" color2="#3b0fba"/>
                  <v:stroke color="#3465a4" joinstyle="round" endcap="flat"/>
                  <w10:wrap type="none"/>
                </v:shape>
                <v:shape id="shape_0" coordsize="54,48" path="m35,48l40,45l44,43l47,39l51,36l53,30l54,26l54,22l53,17l51,13l47,8l43,5l39,3l37,2l34,1l32,0l29,0l26,0l24,0l21,0l19,1l16,2l14,2l12,4l9,6l5,9l3,14l1,17l0,22l0,24l0,27l0,29l2,33l3,36l6,40l10,43l15,46l16,46l19,47l21,48l24,48l27,48l29,48l32,48l35,48l35,48xe" fillcolor="#c4f045" stroked="f" o:allowincell="f" style="position:absolute;left:624;top:176;width:53;height:47;mso-wrap-style:none;v-text-anchor:middle;mso-position-horizontal-relative:char">
                  <v:fill o:detectmouseclick="t" type="solid" color2="#3b0fba"/>
                  <v:stroke color="#3465a4" joinstyle="round" endcap="flat"/>
                  <w10:wrap type="none"/>
                </v:shape>
                <v:shape id="shape_0" coordsize="40,37" path="m26,37l29,35l33,33l36,29l38,26l39,23l40,20l40,17l39,14l38,9l36,7l31,4l29,2l25,1l22,0l18,0l15,1l10,2l7,5l4,7l3,10l1,13l0,17l0,20l2,24l2,26l4,30l7,33l10,35l14,36l18,37l22,37l26,37l26,37xe" fillcolor="#c4f045" stroked="f" o:allowincell="f" style="position:absolute;left:661;top:97;width:39;height:36;mso-wrap-style:none;v-text-anchor:middle;mso-position-horizontal-relative:char">
                  <v:fill o:detectmouseclick="t" type="solid" color2="#3b0fba"/>
                  <v:stroke color="#3465a4" joinstyle="round" endcap="flat"/>
                  <w10:wrap type="none"/>
                </v:shape>
                <v:shape id="shape_0" coordsize="31,29" path="m20,28l22,27l26,24l28,22l29,21l31,18l31,15l31,13l31,11l29,8l27,5l25,3l22,1l19,1l17,0l14,0l11,1l8,1l6,3l3,5l1,9l0,11l0,13l0,15l1,19l1,21l3,23l6,24l9,27l11,28l14,29l17,29l20,28l20,28xe" fillcolor="#c4f045" stroked="f" o:allowincell="f" style="position:absolute;left:689;top:23;width:30;height:28;mso-wrap-style:none;v-text-anchor:middle;mso-position-horizontal-relative:char">
                  <v:fill o:detectmouseclick="t" type="solid" color2="#3b0fba"/>
                  <v:stroke color="#3465a4" joinstyle="round" endcap="flat"/>
                  <w10:wrap type="none"/>
                </v:shape>
                <v:shape id="shape_0" coordsize="45,40" path="m30,40l33,38l37,35l40,32l42,28l45,25l45,21l45,18l45,15l42,9l39,6l36,3l33,2l29,0l25,0l20,0l17,1l12,2l8,4l6,7l3,10l0,14l0,18l0,21l1,26l3,29l6,33l8,35l12,38l17,39l20,40l25,40l30,40l30,40xe" fillcolor="#c4f045" stroked="f" o:allowincell="f" style="position:absolute;left:747;top:196;width:44;height:39;mso-wrap-style:none;v-text-anchor:middle;mso-position-horizontal-relative:char">
                  <v:fill o:detectmouseclick="t" type="solid" color2="#3b0fba"/>
                  <v:stroke color="#3465a4" joinstyle="round" endcap="flat"/>
                  <w10:wrap type="none"/>
                </v:shape>
                <v:shape id="shape_0" coordsize="210,354" path="m47,354l49,353l50,353l51,351l53,351l56,349l58,348l60,345l63,344l65,341l70,340l73,338l76,336l81,333l84,331l88,328l92,324l96,320l101,318l104,314l109,312l113,308l118,304l122,300l127,296l131,292l135,289l138,283l142,279l145,276l150,272l152,269l154,265l156,263l158,261l159,258l161,255l163,253l166,251l167,246l169,244l171,242l173,239l174,236l175,233l177,231l179,229l180,224l182,222l183,219l184,216l187,213l188,211l189,207l191,205l192,201l193,199l195,195l196,193l197,190l198,187l199,183l200,180l200,177l202,175l202,171l203,169l204,164l204,162l206,159l207,156l207,153l208,148l208,145l208,143l208,139l208,137l209,133l210,131l210,127l210,123l210,120l210,117l209,114l209,112l208,107l208,104l208,101l208,98l207,95l206,92l204,88l204,85l203,81l203,79l200,73l198,67l196,61l194,57l191,52l189,47l184,42l182,39l179,35l175,31l172,26l168,24l164,21l160,18l156,15l152,14l148,11l143,8l138,6l135,5l130,3l125,2l120,1l117,1l112,0l108,0l102,0l98,0l93,0l89,0l83,1l79,2l74,2l70,3l65,5l61,6l57,8l53,11l49,12l45,14l41,16l37,19l33,21l31,24l26,26l23,29l21,34l18,37l15,40l12,44l10,47l8,52l6,56l4,60l2,63l2,68l0,73l0,78l0,82l0,87l0,93l0,98l1,103l2,108l2,107l3,104l5,101l7,97l7,94l10,91l12,88l13,85l15,81l17,79l19,75l22,73l24,68l27,65l30,62l33,60l35,56l39,54l42,52l46,49l50,46l54,45l58,43l62,42l66,41l72,41l74,40l77,40l79,41l82,42l84,42l86,42l89,42l92,43l95,44l97,45l100,46l103,47l106,49l109,51l112,52l115,54l118,56l121,59l124,61l128,63l131,65l133,68l136,71l138,75l140,77l143,81l145,84l149,88l150,92l152,95l154,99l157,104l158,107l159,113l160,115l161,117l161,120l162,122l162,125l163,127l163,131l163,134l163,137l164,139l164,143l164,146l164,148l164,153l163,155l163,159l163,162l163,166l162,169l162,174l161,176l161,180l159,183l159,187l157,190l157,194l155,197l154,201l152,205l151,209l150,213l148,216l145,219l143,223l142,226l140,231l138,235l135,238l133,242l131,246l127,250l124,254l122,257l119,261l115,265l112,269l109,272l105,276l101,279l98,283l95,286l91,291l86,294l82,298l78,301l74,305l69,309l63,313l58,316l54,320l49,323l42,328l37,331l32,334l25,337l21,341l15,344l8,348l6,349l6,351l6,352l8,353l11,353l14,353l19,354l23,354l27,354l31,354l35,354l39,354l42,354l45,354l46,354l47,354l47,354xe" fillcolor="#c4f045" stroked="f" o:allowincell="f" style="position:absolute;left:352;top:869;width:209;height:353;mso-wrap-style:none;v-text-anchor:middle;mso-position-horizontal-relative:char">
                  <v:fill o:detectmouseclick="t" type="solid" color2="#3b0fba"/>
                  <v:stroke color="#3465a4" joinstyle="round" endcap="flat"/>
                  <w10:wrap type="none"/>
                </v:shape>
                <v:shape id="shape_0" coordsize="418,236" path="m27,198l27,197l29,196l31,192l34,189l36,186l39,183l41,180l44,178l46,174l48,171l51,168l54,164l58,159l62,155l65,152l69,148l73,143l77,138l81,134l85,130l89,125l94,120l99,115l104,111l108,105l113,101l119,96l124,92l129,87l134,81l139,77l145,72l150,68l156,62l161,58l166,54l172,50l177,44l183,40l188,37l194,33l200,30l204,26l211,23l216,19l221,17l227,14l231,12l237,9l243,8l248,5l254,3l258,3l263,1l268,0l274,0l278,0l282,1l287,1l292,3l297,3l300,4l303,5l307,8l310,9l315,11l317,12l320,14l322,15l325,17l327,19l329,22l331,24l333,26l336,29l337,32l338,34l339,36l340,39l342,42l342,44l343,46l344,50l346,53l346,56l347,58l347,61l348,64l349,68l349,70l352,74l352,77l352,79l353,81l354,84l354,89l355,91l356,94l356,97l357,100l358,102l359,105l361,108l362,112l363,114l364,116l365,119l367,122l372,127l376,132l378,134l381,136l383,138l386,141l390,142l393,144l396,146l400,148l404,149l409,151l413,153l418,154l417,154l416,154l412,154l409,154l405,153l402,153l400,153l397,152l393,151l390,150l386,148l383,148l379,146l375,143l370,141l366,138l362,134l357,132l353,128l348,123l346,121l343,118l341,116l339,114l336,111l334,108l332,105l331,102l327,99l325,95l323,92l320,89l318,85l316,81l313,77l312,74l308,70l305,65l302,63l299,61l295,58l292,56l287,55l283,55l278,54l274,54l268,54l264,55l258,56l253,58l247,58l241,61l235,63l229,65l223,68l217,71l209,75l204,78l197,81l190,85l184,90l177,93l170,97l163,102l157,107l150,112l143,116l137,121l130,125l123,131l117,136l110,141l103,146l97,151l90,155l85,161l78,166l72,171l66,175l62,180l55,184l50,190l46,194l41,198l35,201l31,206l27,210l23,213l20,216l15,219l13,222l10,226l0,236l27,198l27,198xe" fillcolor="#c4f045" stroked="f" o:allowincell="f" style="position:absolute;left:617;top:892;width:417;height:235;mso-wrap-style:none;v-text-anchor:middle;mso-position-horizontal-relative:char">
                  <v:fill o:detectmouseclick="t" type="solid" color2="#3b0fba"/>
                  <v:stroke color="#3465a4" joinstyle="round" endcap="flat"/>
                  <w10:wrap type="none"/>
                </v:shape>
                <v:shape id="shape_0" coordsize="137,134" path="m137,97l137,96l137,94l137,92l137,90l137,88l137,86l137,81l137,79l136,76l136,72l136,69l135,66l134,61l133,58l133,54l131,50l129,46l128,42l125,37l123,34l120,30l117,27l114,22l111,19l106,16l103,14l98,11l94,8l91,7l87,6l85,6l82,5l79,3l76,2l74,1l71,1l67,0l65,0l63,0l60,0l58,0l55,0l53,0l51,0l46,1l43,2l39,3l35,6l32,7l28,9l25,11l23,14l20,17l18,20l16,23l14,27l12,30l11,33l8,36l6,40l6,43l5,48l4,51l3,54l2,58l2,61l1,66l1,68l1,71l1,74l0,77l0,80l1,84l2,87l2,90l3,93l4,95l6,99l7,101l9,105l12,107l14,110l17,113l20,115l23,118l26,120l29,122l34,125l37,126l42,129l43,129l45,130l48,130l51,131l53,131l56,132l59,132l62,133l64,133l66,133l68,133l73,134l75,134l78,134l81,134l85,134l87,133l91,133l94,133l98,133l101,132l104,132l107,131l113,131l116,129l120,128l123,125l126,122l129,120l131,117l133,115l134,112l135,109l136,107l136,104l137,101l137,98l137,97l137,97xe" fillcolor="#c4f045" stroked="f" o:allowincell="f" style="position:absolute;left:19;top:1053;width:136;height:133;mso-wrap-style:none;v-text-anchor:middle;mso-position-horizontal-relative:char">
                  <v:fill o:detectmouseclick="t" type="solid" color2="#3b0fba"/>
                  <v:stroke color="#3465a4" joinstyle="round" endcap="flat"/>
                  <w10:wrap type="none"/>
                </v:shape>
                <v:shape id="shape_0" coordsize="101,411" path="m34,411l33,410l33,407l31,405l31,402l30,399l29,397l28,391l26,387l25,382l23,378l22,374l21,371l20,369l20,366l19,363l19,360l17,357l17,354l16,350l15,347l14,343l14,340l13,337l12,332l12,328l11,325l10,321l10,317l9,312l8,308l8,304l7,300l6,295l6,291l6,286l4,282l3,278l2,272l2,267l2,263l2,259l2,254l1,249l0,245l0,240l0,235l0,229l0,225l0,220l0,214l38,214l37,218l37,222l37,224l37,227l37,230l37,232l37,235l37,238l36,240l36,244l36,247l37,251l37,255l37,261l37,265l38,270l38,274l39,279l39,284l41,288l41,292l42,298l42,302l45,307l45,311l46,316l47,320l47,324l48,327l49,331l49,334l50,339l51,341l51,343l51,346l52,348l53,350l53,351l53,350l53,347l53,345l54,342l54,339l56,337l56,332l56,328l56,324l58,320l58,314l59,310l59,307l59,304l60,302l60,300l60,297l61,293l61,290l61,288l61,285l62,283l62,279l62,277l62,273l64,270l64,267l64,265l64,262l65,259l65,255l65,253l65,249l65,247l65,243l66,241l66,238l67,235l67,232l67,229l67,226l67,224l67,222l67,219l67,213l68,209l67,206l67,203l67,201l67,199l66,195l66,192l66,189l66,187l65,184l65,181l65,178l65,175l64,171l64,169l64,166l64,163l62,160l62,158l62,152l62,150l61,147l61,144l60,141l60,139l60,134l60,132l59,129l59,126l59,123l59,121l58,117l58,114l58,111l58,109l57,106l57,103l56,101l56,97l56,95l56,93l55,88l54,84l53,79l53,75l53,71l52,69l52,66l52,64l51,61l51,61l51,61l51,64l50,66l50,69l49,72l49,76l49,80l49,84l49,88l48,93l47,95l47,99l47,101l47,104l47,107l47,109l47,112l47,115l46,119l46,121l45,124l45,127l45,129l45,133l45,136l45,140l43,142l43,146l42,148l42,152l42,154l42,158l42,161l42,164l41,167l41,170l40,173l40,176l39,180l39,183l39,186l39,189l39,191l39,194l39,196l39,201l38,203l38,205l38,208l38,211l0,211l0,208l0,205l0,202l0,199l0,195l0,192l0,189l0,186l0,183l0,180l1,176l2,173l2,170l2,167l2,164l3,161l3,158l4,154l4,150l6,147l6,144l7,141l8,136l8,133l8,129l10,127l10,123l10,121l11,116l12,113l13,110l14,107l14,103l15,100l17,95l17,93l18,89l19,86l20,83l21,79l21,75l22,72l23,69l25,65l26,62l28,58l29,55l30,51l31,48l32,45l33,42l34,38l35,35l37,31l38,28l39,25l40,22l42,17l43,14l45,12l46,8l47,6l49,2l51,0l51,1l51,2l52,5l53,7l54,10l56,14l58,17l60,22l60,24l61,26l62,28l64,31l65,33l66,35l68,38l69,42l70,45l71,47l72,49l73,52l74,55l75,58l76,62l78,65l78,68l79,71l81,74l82,77l84,82l85,85l86,88l87,91l88,95l88,99l90,102l90,105l91,109l92,112l93,115l95,121l95,123l95,127l96,130l97,134l97,137l98,141l99,145l99,149l99,152l100,155l100,160l101,164l101,166l101,170l101,173l101,178l101,181l101,185l101,188l101,192l100,196l100,200l100,204l100,208l100,212l99,215l99,220l99,224l99,228l98,232l98,237l98,241l97,245l97,249l96,253l96,259l95,262l95,267l95,270l95,274l93,279l93,284l93,288l93,292l92,297l92,301l91,305l91,309l90,313l90,318l88,322l88,325l88,329l87,333l86,337l86,341l86,344l85,348l84,351l84,356l84,359l82,362l81,365l81,369l81,371l80,376l79,378l79,381l78,383l78,386l77,389l77,391l76,397l75,400l74,403l74,407l34,411l34,411xe" fillcolor="#c4f045" stroked="f" o:allowincell="f" style="position:absolute;left:669;top:228;width:100;height:410;mso-wrap-style:none;v-text-anchor:middle;mso-position-horizontal-relative:char">
                  <v:fill o:detectmouseclick="t" type="solid" color2="#3b0fba"/>
                  <v:stroke color="#3465a4" joinstyle="round" endcap="flat"/>
                  <w10:wrap type="none"/>
                </v:shape>
                <v:shape id="shape_0" coordsize="38,21" path="m0,13l0,10l21,0l38,10l38,13l15,21l0,13l0,13xe" fillcolor="#c4f045" stroked="f" o:allowincell="f" style="position:absolute;left:669;top:429;width:37;height:20;mso-wrap-style:none;v-text-anchor:middle;mso-position-horizontal-relative:char">
                  <v:fill o:detectmouseclick="t" type="solid" color2="#3b0fba"/>
                  <v:stroke color="#3465a4" joinstyle="round" endcap="flat"/>
                  <w10:wrap type="none"/>
                </v:shape>
                <v:shape id="shape_0" coordsize="672,506" path="m0,397l5,399l11,403l15,406l20,409l26,411l31,414l36,416l41,421l47,423l51,425l56,428l61,430l66,432l70,435l75,437l80,441l86,442l90,445l94,447l99,450l104,451l109,453l113,455l118,457l122,459l127,462l132,464l136,466l141,467l146,469l150,471l155,473l159,474l164,475l168,477l173,478l176,481l181,482l186,483l191,485l194,486l199,487l204,489l208,490l213,491l217,492l223,493l228,494l231,494l236,496l241,496l246,498l250,498l255,500l259,501l266,501l270,502l274,502l280,503l285,504l290,504l294,505l300,505l305,506l324,504l342,502l359,498l375,496l392,491l408,487l424,482l438,476l451,470l466,464l479,456l491,450l502,442l513,434l525,425l536,416l544,407l554,397l562,388l571,377l579,367l586,356l594,346l601,335l606,324l613,313l618,301l624,290l628,278l634,267l638,255l642,245l645,232l648,221l652,209l655,198l657,188l659,176l661,166l663,154l664,143l665,133l667,122l668,113l668,103l669,94l671,86l672,77l672,69l672,61l672,53l672,46l672,39l672,34l672,28l672,23l672,18l672,14l671,11l671,8l671,3l671,2l645,0l645,1l645,3l645,4l645,7l645,10l646,12l646,15l646,18l646,21l646,26l646,30l646,35l646,39l647,44l646,50l646,55l646,60l646,67l646,72l645,78l645,86l645,92l644,99l643,106l643,113l643,120l641,128l640,135l639,143l638,152l636,159l636,167l634,175l632,184l629,191l627,199l625,208l623,216l621,225l618,233l615,241l613,250l608,257l605,267l601,275l598,284l594,292l589,299l585,308l581,316l576,324l570,332l564,340l560,347l552,354l547,362l540,369l535,377l527,384l520,391l512,397l505,405l502,406l500,407l498,409l496,411l492,412l490,414l487,416l485,418l482,418l480,421l477,423l475,424l471,425l468,428l466,429l463,430l461,431l458,432l454,434l451,435l449,436l446,438l443,439l441,442l437,442l433,444l431,444l428,446l425,446l422,448l419,449l415,450l412,450l408,452l405,453l402,454l399,454l395,455l392,456l388,457l385,457l381,459l378,459l374,461l370,462l367,462l363,463l360,465l355,465l352,465l348,466l344,467l341,467l336,467l332,468l329,469l325,469l321,469l316,469l312,470l309,471l305,471l301,471l296,473l291,472l286,471l282,471l276,471l271,470l267,470l262,469l256,469l252,467l247,467l243,466l238,465l233,463l229,462l224,461l220,459l215,457l211,457l207,455l203,453l198,452l194,450l190,448l186,447l183,445l178,443l174,442l171,439l167,436l163,434l159,433l155,431l152,429l148,427l145,424l141,422l137,419l134,417l132,415l129,413l126,410l121,407l119,405l116,403l113,399l111,397l108,395l106,393l102,390l100,388l97,385l95,382l93,379l91,376l89,374l87,372l83,369l82,366l80,364l79,360l77,358l75,355l75,352l73,350l0,397l0,397xe" fillcolor="black" stroked="f" o:allowincell="f" style="position:absolute;left:43;top:716;width:671;height:5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7,478" path="m225,412l225,411l225,410l225,409l227,407l228,402l229,399l230,395l232,391l234,387l234,385l235,381l236,378l237,375l238,372l241,369l242,366l243,361l244,358l246,354l247,351l248,347l250,342l251,338l252,335l253,331l254,327l255,321l257,317l258,313l260,308l261,303l262,299l263,294l264,290l266,284l267,280l268,276l269,271l271,267l272,261l273,256l274,252l275,245l275,241l276,237l277,232l279,228l280,222l280,218l281,213l282,208l283,203l283,198l283,194l283,189l284,184l284,179l284,175l285,170l285,165l286,161l287,156l287,152l289,148l289,143l291,139l292,135l294,131l295,126l296,122l299,118l301,114l302,110l303,105l305,101l307,97l308,93l310,90l312,85l314,82l316,78l320,75l321,72l323,67l325,64l328,61l329,57l332,55l333,52l335,49l338,45l340,43l342,39l345,37l346,35l348,32l349,30l351,26l353,24l355,22l359,18l363,14l365,10l368,7l370,4l377,0l374,6l374,9l374,11l373,14l373,16l372,18l372,21l371,25l371,29l370,31l369,35l368,38l367,41l367,45l367,50l365,54l365,58l364,62l363,66l363,71l362,75l361,80l361,84l360,89l359,94l359,98l358,103l355,106l355,112l354,116l353,121l353,125l352,131l351,135l351,139l350,142l349,148l349,152l348,156l347,160l347,164l347,168l346,172l345,175l345,179l345,181l344,187l344,189l344,192l344,195l343,198l342,200l342,202l342,207l343,210l342,212l342,214l342,215l342,218l342,220l342,223l342,225l342,230l342,233l342,237l342,241l342,245l341,249l341,254l341,258l341,264l340,269l340,274l339,279l339,284l338,290l338,296l335,301l335,307l334,313l333,318l332,324l331,331l330,335l328,342l328,348l326,354l325,360l323,366l322,371l320,377l316,382l314,389l312,394l310,400l308,405l305,410l303,415l301,420l296,426l294,430l291,434l288,439l285,444l281,447l276,451l273,455l269,457l265,461l261,465l256,467l251,469l247,471l242,473l236,475l232,476l226,477l221,477l215,478l209,478l204,478l197,477l193,477l187,476l182,475l176,474l172,473l168,471l163,470l158,469l155,467l151,465l147,462l144,460l139,458l136,455l133,453l130,450l127,447l124,444l121,441l118,437l116,434l113,431l111,428l109,424l107,420l105,416l102,411l100,408l99,405l97,399l95,395l94,391l93,386l92,381l90,377l89,372l88,368l87,362l85,357l85,352l82,347l82,342l82,337l80,332l80,327l79,321l78,316l77,310l77,306l76,300l76,294l75,290l75,284l75,278l74,274l73,268l73,262l73,257l72,252l72,247l72,241l71,236l71,231l70,225l69,220l69,214l68,209l67,204l67,199l67,194l65,189l63,183l63,179l62,174l62,169l61,163l61,159l59,154l59,150l57,144l57,140l56,136l55,131l54,126l53,122l52,117l51,113l50,109l49,104l48,100l47,97l46,92l45,89l43,84l41,80l40,76l39,73l38,69l36,65l36,62l34,59l33,55l32,52l31,49l30,45l28,41l27,39l25,37l23,34l22,31l20,27l19,25l18,23l15,18l13,14l9,10l7,6l3,2l0,0l1,0l6,3l9,4l11,7l15,10l20,13l23,16l29,20l32,21l34,23l36,25l39,29l42,31l46,33l48,36l50,38l53,41l56,43l59,46l62,50l65,53l68,55l71,58l73,62l75,64l78,69l81,72l85,76l87,78l89,82l92,85l94,90l96,94l98,98l100,101l104,105l106,111l108,114l109,118l111,122l112,126l113,131l114,136l117,140l117,144l118,150l119,154l119,158l119,163l120,169l120,173l121,178l120,183l119,189l119,193l120,198l120,202l120,208l121,212l121,218l121,222l121,228l123,232l124,237l124,241l125,247l126,252l127,257l127,261l128,267l129,271l131,276l131,280l132,284l133,290l135,294l135,298l137,303l138,308l139,312l141,316l143,320l144,324l145,329l147,333l148,337l149,340l151,345l152,348l153,352l155,355l156,359l157,362l158,366l160,370l162,373l163,376l165,379l166,381l168,386l168,388l170,391l171,393l172,395l174,400l176,405l178,408l180,411l183,414l185,416l206,387l225,412l225,412xe" fillcolor="black" stroked="f" o:allowincell="f" style="position:absolute;left:493;top:199;width:376;height:4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58" path="m33,58l36,57l39,57l42,56l45,55l47,53l50,52l52,49l55,48l56,46l58,44l60,41l61,39l62,36l62,34l64,32l64,28l62,25l62,22l61,20l60,18l59,15l58,13l56,10l54,8l51,6l49,4l47,3l43,2l40,1l37,0l35,0l33,0l29,0l26,1l22,1l19,3l17,4l14,5l12,6l10,8l6,13l2,18l2,20l1,23l0,26l1,29l1,33l2,35l2,38l3,40l7,45l11,49l13,51l15,53l17,55l20,56l23,56l26,57l30,57l33,58l33,58xe" fillcolor="black" stroked="f" o:allowincell="f" style="position:absolute;left:669;top:671;width:63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30" path="m22,30l24,27l27,26l30,23l32,22l33,19l34,16l34,14l34,11l31,7l30,5l26,2l24,2l22,0l18,0l15,0l13,0l8,2l5,2l3,5l2,7l1,11l0,14l0,16l1,20l2,22l3,25l5,26l8,29l12,30l15,30l18,30l22,30l22,30xe" fillcolor="black" stroked="f" o:allowincell="f" style="position:absolute;left:703;top:100;width:33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48" path="m35,48l40,45l44,43l47,39l50,36l52,30l53,26l53,22l52,17l51,14l50,11l48,9l47,8l43,5l39,2l37,1l33,1l31,0l29,0l27,0l25,0l22,0l20,1l17,2l13,2l11,4l9,6l5,9l3,13l1,17l0,22l0,24l0,26l0,29l2,31l3,36l6,40l10,43l15,46l17,46l19,47l22,48l25,48l27,48l29,48l32,48l35,48l35,48xe" fillcolor="black" stroked="f" o:allowincell="f" style="position:absolute;left:599;top:153;width:52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37" path="m27,36l30,33l33,31l35,28l39,26l39,23l40,20l40,17l40,12l37,9l35,6l32,3l29,2l25,1l22,0l17,0l14,1l10,2l7,4l4,7l3,10l1,12l0,17l0,20l1,24l2,26l4,30l7,32l10,34l14,36l17,37l22,37l27,36l27,36xe" fillcolor="black" stroked="f" o:allowincell="f" style="position:absolute;left:636;top:74;width:39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7" path="m20,27l22,26l25,24l27,22l28,21l30,18l31,15l31,13l31,11l28,7l27,5l25,3l22,1l20,0l17,0l15,0l12,1l7,1l5,3l3,5l2,8l1,11l0,13l0,15l1,18l2,20l3,22l5,24l7,26l11,27l14,27l17,27l20,27l20,27xe" fillcolor="black" stroked="f" o:allowincell="f" style="position:absolute;left:664;top:0;width:30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41" path="m29,40l33,39l37,37l40,32l42,29l44,26l44,23l44,18l44,14l42,10l40,7l37,4l33,2l29,1l25,0l21,0l17,2l12,2l8,4l5,7l3,11l1,13l0,18l0,23l1,27l3,30l5,33l7,37l12,39l16,40l20,41l24,41l29,40l29,40xe" fillcolor="black" stroked="f" o:allowincell="f" style="position:absolute;left:722;top:172;width:43;height: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9,354" path="m48,354l48,354l50,353l51,352l52,349l56,349l58,347l60,346l63,344l66,342l69,340l72,338l76,336l81,333l85,330l88,328l91,325l97,321l101,319l105,315l109,313l114,308l118,305l122,301l126,297l130,293l135,289l138,285l142,280l146,277l150,273l152,269l154,266l156,264l158,262l160,259l161,256l163,254l165,250l167,247l168,245l170,242l173,239l174,237l176,235l177,231l179,228l181,225l182,223l183,219l185,217l186,214l188,211l189,208l191,205l192,202l193,199l195,196l196,193l197,190l198,187l199,184l200,181l201,178l202,175l202,171l204,168l204,165l205,162l205,159l206,156l206,152l207,149l207,146l207,144l207,140l208,138l209,134l209,131l209,128l209,124l209,122l209,118l209,115l209,112l208,108l208,105l207,102l207,99l206,96l206,92l205,89l204,86l204,83l203,80l201,73l199,68l197,62l195,58l191,52l188,47l185,43l182,39l179,35l175,31l172,27l168,24l164,21l160,18l157,16l153,13l148,11l143,9l139,7l135,6l129,4l126,3l121,2l117,2l111,1l107,0l102,0l99,0l94,0l88,1l83,1l80,2l75,3l70,4l65,6l62,7l57,8l52,10l48,11l45,14l41,16l37,19l33,22l30,24l26,27l23,30l21,33l18,38l16,41l12,44l10,48l8,52l6,56l5,60l3,64l2,69l1,73l0,78l0,83l0,87l0,92l0,99l1,103l2,109l2,108l3,105l5,102l7,98l8,93l9,91l11,88l13,85l14,82l17,79l19,76l22,73l24,69l27,66l30,63l32,60l36,58l39,55l42,51l46,50l50,47l55,46l58,43l63,43l67,41l72,41l75,41l77,41l80,41l83,42l84,42l86,43l89,43l91,43l95,44l97,46l101,47l103,48l106,50l109,50l113,52l115,55l118,57l121,59l124,62l127,64l130,66l134,69l136,71l138,76l141,78l143,82l145,85l148,89l150,92l153,97l154,100l157,105l158,108l160,112l160,116l161,118l161,121l163,123l163,126l163,128l163,131l163,135l163,138l164,140l164,144l165,147l164,149l164,154l163,156l163,160l163,163l163,167l163,169l162,175l161,177l160,181l159,184l159,188l157,190l157,195l155,198l154,202l152,206l150,209l149,214l147,217l145,220l144,224l142,227l140,231l138,236l136,239l133,243l130,247l127,250l124,255l122,258l119,262l115,266l113,269l108,274l106,277l102,280l99,284l95,287l90,292l86,295l82,299l78,302l72,306l67,309l63,313l58,317l53,321l48,324l43,328l37,330l32,335l26,338l21,341l14,344l9,349l7,349l6,350l7,352l8,353l10,353l13,354l19,354l23,354l27,354l31,354l35,354l39,354l42,354l45,354l47,354l48,354l48,354xe" fillcolor="black" stroked="f" o:allowincell="f" style="position:absolute;left:327;top:845;width:208;height:3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9,236" path="m29,198l29,196l30,195l33,192l36,187l37,185l39,182l41,180l45,177l47,174l49,171l53,166l56,164l59,160l62,155l67,152l70,147l74,143l78,138l82,134l87,130l91,125l95,120l99,115l106,111l110,105l115,101l120,96l125,92l130,86l135,81l140,77l146,73l151,67l156,62l162,58l168,54l173,49l178,44l184,40l189,37l194,34l201,29l206,26l212,23l216,19l223,17l228,14l233,11l237,8l244,6l249,5l254,3l259,2l265,1l269,0l274,0l279,0l283,0l288,0l292,1l297,2l302,3l305,5l308,6l311,8l315,9l318,11l321,14l323,15l326,17l328,19l330,22l331,23l333,26l335,28l338,31l339,34l340,36l341,38l343,41l343,44l344,46l345,49l346,53l347,55l348,58l348,61l349,64l350,67l350,69l351,74l352,77l352,79l353,81l353,84l354,88l354,91l357,94l357,97l358,100l359,102l360,104l362,107l362,112l364,114l365,116l366,119l368,122l372,126l378,132l380,134l382,136l384,138l388,141l390,142l393,144l398,145l401,148l405,148l409,151l413,153l419,154l419,154l417,154l413,154l409,154l406,153l403,153l401,152l398,152l393,151l391,150l387,148l384,146l380,144l375,143l371,140l367,138l363,135l359,131l353,127l350,123l347,120l345,118l343,116l341,114l338,110l335,107l333,104l331,102l328,98l326,95l324,91l322,88l319,84l316,81l314,77l312,73l310,68l307,65l304,62l300,60l296,57l292,56l288,54l284,54l280,54l274,54l269,54l265,55l259,55l253,57l248,59l243,61l236,62l230,65l224,67l217,71l211,74l205,77l198,81l191,85l185,88l177,93l171,98l164,102l157,106l150,112l144,116l137,120l131,125l124,131l117,135l111,141l104,145l97,151l91,155l86,161l78,165l73,171l68,175l62,180l57,184l51,190l47,194l41,198l37,201l33,205l28,210l25,213l20,216l17,219l14,222l12,225l0,236l29,198l29,198xe" fillcolor="black" stroked="f" o:allowincell="f" style="position:absolute;left:591;top:869;width:418;height:2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133" path="m138,96l138,95l138,93l138,91l138,89l138,87l138,85l138,82l138,79l137,75l137,72l136,69l136,65l135,61l134,57l133,53l132,49l130,45l129,42l125,37l123,33l121,29l118,26l115,22l111,19l108,16l104,13l99,10l94,7l92,7l89,5l85,5l83,4l80,3l77,2l74,1l72,1l69,1l65,0l63,0l61,0l58,0l56,0l54,0l51,1l46,1l43,2l39,3l36,5l33,7l30,9l25,11l23,14l21,16l19,20l17,23l14,26l12,29l11,32l9,35l7,40l6,43l5,47l4,50l3,53l3,57l3,61l1,65l1,67l1,71l1,74l0,76l0,80l1,83l2,86l3,89l3,92l5,95l6,99l7,102l9,104l12,106l14,110l17,112l20,115l23,118l26,120l30,122l33,124l37,126l42,128l46,129l51,130l54,131l56,131l59,131l61,133l64,133l67,133l70,133l72,133l75,133l79,133l81,133l85,133l87,133l91,133l94,133l98,133l101,131l105,131l109,131l113,131l117,129l121,127l124,125l126,123l130,120l132,118l133,114l135,111l136,108l136,106l136,103l138,102l138,97l138,96l138,96xe" fillcolor="black" stroked="f" o:allowincell="f" style="position:absolute;left:0;top:1019;width:137;height:1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412" path="m34,412l33,411l32,408l31,405l31,403l29,401l27,396l27,392l25,388l24,383l23,378l22,375l21,373l20,370l20,367l19,364l19,362l17,357l17,354l16,351l15,348l14,344l14,341l12,336l12,333l12,329l11,326l9,323l9,317l8,313l7,310l7,305l6,302l5,297l5,292l5,288l4,284l3,278l2,274l2,270l2,265l1,260l1,256l1,251l1,247l0,241l0,237l0,231l0,227l0,221l0,216l38,216l37,219l37,224l37,226l37,229l37,231l37,234l37,236l37,238l37,241l37,245l37,249l37,253l37,257l37,262l37,266l38,271l39,275l39,280l40,285l41,290l42,294l42,299l42,304l44,309l44,313l45,317l46,320l47,326l47,329l48,333l48,336l50,339l51,343l51,346l51,347l53,349l53,351l53,352l53,351l54,349l54,346l54,344l55,341l56,338l56,334l56,329l57,325l58,320l58,315l59,311l59,309l60,306l60,304l60,302l60,297l61,295l61,292l61,290l61,287l62,284l62,280l62,278l62,274l63,272l63,269l63,266l63,263l64,260l64,257l64,254l64,251l64,249l64,245l65,243l65,239l66,237l66,234l66,231l66,228l66,226l66,224l67,220l67,215l67,211l67,208l67,205l66,203l66,200l66,197l66,194l66,191l66,189l65,186l64,183l64,179l64,177l64,173l64,171l63,168l63,165l63,161l62,158l62,154l62,152l62,149l61,146l61,144l61,140l60,136l60,134l60,131l60,128l59,125l59,122l58,119l58,116l58,113l58,111l58,108l58,105l57,101l56,99l56,97l56,95l56,92l55,89l55,87l55,86l54,80l54,77l53,73l53,71l52,68l52,66l51,62l51,61l51,62l51,66l50,68l50,71l50,73l50,77l48,81l48,86l48,88l47,90l47,93l47,95l47,97l46,99l46,102l46,105l46,108l46,111l46,113l46,117l45,120l45,122l44,126l44,129l44,132l44,134l44,138l44,140l43,144l42,147l42,150l42,153l42,156l42,159l42,162l42,166l41,169l40,172l40,175l40,178l40,181l39,185l39,188l39,191l39,194l39,196l39,198l39,203l39,205l39,208l39,210l39,213l0,213l0,210l0,207l0,204l0,200l0,197l0,194l0,191l1,188l1,185l1,183l1,177l2,175l2,172l2,169l2,166l4,162l4,159l5,156l5,152l5,149l6,146l7,142l7,138l8,135l8,132l9,129l9,125l11,122l12,118l12,115l13,112l14,109l15,105l16,101l16,97l17,95l18,91l19,88l20,83l21,81l22,77l23,74l23,71l25,68l25,63l27,60l27,57l29,53l31,50l32,47l33,43l35,40l35,37l37,33l38,30l39,27l40,23l42,19l43,17l44,14l46,10l47,8l48,3l50,0l50,1l51,3l52,6l53,9l55,11l56,15l58,19l60,23l60,26l61,28l62,30l63,33l64,35l66,37l67,40l68,42l70,46l71,49l72,51l74,53l74,56l76,60l77,62l78,67l79,70l80,72l81,76l82,79l83,82l84,86l85,89l86,93l87,96l89,99l90,104l90,107l92,111l93,114l93,118l95,122l95,125l96,129l96,132l97,136l97,139l99,144l99,147l100,151l100,154l100,157l101,161l101,166l101,169l101,172l101,175l102,179l101,183l101,187l101,190l101,194l101,198l101,201l101,206l101,210l100,214l100,217l99,221l99,226l99,230l99,234l98,237l98,243l97,247l97,251l96,255l96,259l95,264l95,268l95,272l95,276l94,280l94,286l93,289l93,294l92,297l92,303l91,306l91,311l90,315l90,318l89,323l87,327l87,331l86,334l86,338l85,343l85,346l84,350l83,352l83,356l83,359l82,364l81,367l81,371l81,373l80,376l79,379l79,382l78,385l78,387l77,390l77,393l76,396l75,401l74,405l74,408l34,412l34,412xe" fillcolor="black" stroked="f" o:allowincell="f" style="position:absolute;left:644;top:203;width:101;height:4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21" path="m0,13l0,10l21,0l39,10l38,13l15,21l0,13l0,13xe" fillcolor="black" stroked="f" o:allowincell="f" style="position:absolute;left:644;top:406;width:3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é tua.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O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85825" cy="7143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714240"/>
                          <a:chOff x="0" y="0"/>
                          <a:chExt cx="885960" cy="714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885960" cy="71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3520" y="0"/>
                            <a:ext cx="130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207">
                                <a:moveTo>
                                  <a:pt x="0" y="207"/>
                                </a:moveTo>
                                <a:lnTo>
                                  <a:pt x="73" y="207"/>
                                </a:lnTo>
                                <a:lnTo>
                                  <a:pt x="76" y="181"/>
                                </a:lnTo>
                                <a:lnTo>
                                  <a:pt x="83" y="155"/>
                                </a:lnTo>
                                <a:lnTo>
                                  <a:pt x="96" y="133"/>
                                </a:lnTo>
                                <a:lnTo>
                                  <a:pt x="113" y="113"/>
                                </a:lnTo>
                                <a:lnTo>
                                  <a:pt x="131" y="96"/>
                                </a:lnTo>
                                <a:lnTo>
                                  <a:pt x="153" y="85"/>
                                </a:lnTo>
                                <a:lnTo>
                                  <a:pt x="179" y="76"/>
                                </a:lnTo>
                                <a:lnTo>
                                  <a:pt x="206" y="73"/>
                                </a:lnTo>
                                <a:lnTo>
                                  <a:pt x="232" y="76"/>
                                </a:lnTo>
                                <a:lnTo>
                                  <a:pt x="258" y="85"/>
                                </a:lnTo>
                                <a:lnTo>
                                  <a:pt x="280" y="96"/>
                                </a:lnTo>
                                <a:lnTo>
                                  <a:pt x="300" y="113"/>
                                </a:lnTo>
                                <a:lnTo>
                                  <a:pt x="315" y="133"/>
                                </a:lnTo>
                                <a:lnTo>
                                  <a:pt x="328" y="155"/>
                                </a:lnTo>
                                <a:lnTo>
                                  <a:pt x="335" y="181"/>
                                </a:lnTo>
                                <a:lnTo>
                                  <a:pt x="338" y="207"/>
                                </a:lnTo>
                                <a:lnTo>
                                  <a:pt x="411" y="207"/>
                                </a:lnTo>
                                <a:lnTo>
                                  <a:pt x="407" y="165"/>
                                </a:lnTo>
                                <a:lnTo>
                                  <a:pt x="396" y="127"/>
                                </a:lnTo>
                                <a:lnTo>
                                  <a:pt x="376" y="92"/>
                                </a:lnTo>
                                <a:lnTo>
                                  <a:pt x="351" y="61"/>
                                </a:lnTo>
                                <a:lnTo>
                                  <a:pt x="321" y="35"/>
                                </a:lnTo>
                                <a:lnTo>
                                  <a:pt x="286" y="17"/>
                                </a:lnTo>
                                <a:lnTo>
                                  <a:pt x="248" y="4"/>
                                </a:lnTo>
                                <a:lnTo>
                                  <a:pt x="206" y="0"/>
                                </a:lnTo>
                                <a:lnTo>
                                  <a:pt x="165" y="4"/>
                                </a:lnTo>
                                <a:lnTo>
                                  <a:pt x="125" y="17"/>
                                </a:lnTo>
                                <a:lnTo>
                                  <a:pt x="91" y="35"/>
                                </a:lnTo>
                                <a:lnTo>
                                  <a:pt x="61" y="61"/>
                                </a:lnTo>
                                <a:lnTo>
                                  <a:pt x="35" y="92"/>
                                </a:lnTo>
                                <a:lnTo>
                                  <a:pt x="17" y="127"/>
                                </a:lnTo>
                                <a:lnTo>
                                  <a:pt x="4" y="165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93960"/>
                            <a:ext cx="78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74">
                                <a:moveTo>
                                  <a:pt x="0" y="74"/>
                                </a:moveTo>
                                <a:lnTo>
                                  <a:pt x="15" y="74"/>
                                </a:lnTo>
                                <a:lnTo>
                                  <a:pt x="31" y="74"/>
                                </a:lnTo>
                                <a:lnTo>
                                  <a:pt x="48" y="74"/>
                                </a:lnTo>
                                <a:lnTo>
                                  <a:pt x="63" y="74"/>
                                </a:lnTo>
                                <a:lnTo>
                                  <a:pt x="79" y="74"/>
                                </a:lnTo>
                                <a:lnTo>
                                  <a:pt x="94" y="74"/>
                                </a:lnTo>
                                <a:lnTo>
                                  <a:pt x="110" y="74"/>
                                </a:lnTo>
                                <a:lnTo>
                                  <a:pt x="127" y="74"/>
                                </a:lnTo>
                                <a:lnTo>
                                  <a:pt x="142" y="74"/>
                                </a:lnTo>
                                <a:lnTo>
                                  <a:pt x="158" y="74"/>
                                </a:lnTo>
                                <a:lnTo>
                                  <a:pt x="172" y="74"/>
                                </a:lnTo>
                                <a:lnTo>
                                  <a:pt x="187" y="74"/>
                                </a:lnTo>
                                <a:lnTo>
                                  <a:pt x="203" y="74"/>
                                </a:lnTo>
                                <a:lnTo>
                                  <a:pt x="218" y="74"/>
                                </a:lnTo>
                                <a:lnTo>
                                  <a:pt x="232" y="74"/>
                                </a:lnTo>
                                <a:lnTo>
                                  <a:pt x="248" y="74"/>
                                </a:lnTo>
                                <a:lnTo>
                                  <a:pt x="248" y="55"/>
                                </a:lnTo>
                                <a:lnTo>
                                  <a:pt x="248" y="36"/>
                                </a:lnTo>
                                <a:lnTo>
                                  <a:pt x="248" y="17"/>
                                </a:lnTo>
                                <a:lnTo>
                                  <a:pt x="2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af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93960"/>
                            <a:ext cx="81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74">
                                <a:moveTo>
                                  <a:pt x="25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36"/>
                                </a:lnTo>
                                <a:lnTo>
                                  <a:pt x="0" y="55"/>
                                </a:lnTo>
                                <a:lnTo>
                                  <a:pt x="0" y="74"/>
                                </a:lnTo>
                                <a:lnTo>
                                  <a:pt x="16" y="74"/>
                                </a:lnTo>
                                <a:lnTo>
                                  <a:pt x="31" y="74"/>
                                </a:lnTo>
                                <a:lnTo>
                                  <a:pt x="47" y="74"/>
                                </a:lnTo>
                                <a:lnTo>
                                  <a:pt x="62" y="74"/>
                                </a:lnTo>
                                <a:lnTo>
                                  <a:pt x="78" y="74"/>
                                </a:lnTo>
                                <a:lnTo>
                                  <a:pt x="95" y="74"/>
                                </a:lnTo>
                                <a:lnTo>
                                  <a:pt x="110" y="74"/>
                                </a:lnTo>
                                <a:lnTo>
                                  <a:pt x="127" y="74"/>
                                </a:lnTo>
                                <a:lnTo>
                                  <a:pt x="142" y="74"/>
                                </a:lnTo>
                                <a:lnTo>
                                  <a:pt x="159" y="74"/>
                                </a:lnTo>
                                <a:lnTo>
                                  <a:pt x="175" y="74"/>
                                </a:lnTo>
                                <a:lnTo>
                                  <a:pt x="192" y="74"/>
                                </a:lnTo>
                                <a:lnTo>
                                  <a:pt x="209" y="74"/>
                                </a:lnTo>
                                <a:lnTo>
                                  <a:pt x="224" y="74"/>
                                </a:lnTo>
                                <a:lnTo>
                                  <a:pt x="241" y="74"/>
                                </a:lnTo>
                                <a:lnTo>
                                  <a:pt x="258" y="74"/>
                                </a:lnTo>
                                <a:lnTo>
                                  <a:pt x="2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af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93960"/>
                            <a:ext cx="23004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1954">
                                <a:moveTo>
                                  <a:pt x="724" y="0"/>
                                </a:moveTo>
                                <a:lnTo>
                                  <a:pt x="687" y="0"/>
                                </a:lnTo>
                                <a:lnTo>
                                  <a:pt x="321" y="0"/>
                                </a:lnTo>
                                <a:lnTo>
                                  <a:pt x="321" y="74"/>
                                </a:lnTo>
                                <a:lnTo>
                                  <a:pt x="353" y="74"/>
                                </a:lnTo>
                                <a:lnTo>
                                  <a:pt x="384" y="74"/>
                                </a:lnTo>
                                <a:lnTo>
                                  <a:pt x="414" y="74"/>
                                </a:lnTo>
                                <a:lnTo>
                                  <a:pt x="444" y="74"/>
                                </a:lnTo>
                                <a:lnTo>
                                  <a:pt x="470" y="74"/>
                                </a:lnTo>
                                <a:lnTo>
                                  <a:pt x="497" y="74"/>
                                </a:lnTo>
                                <a:lnTo>
                                  <a:pt x="521" y="74"/>
                                </a:lnTo>
                                <a:lnTo>
                                  <a:pt x="544" y="74"/>
                                </a:lnTo>
                                <a:lnTo>
                                  <a:pt x="565" y="74"/>
                                </a:lnTo>
                                <a:lnTo>
                                  <a:pt x="584" y="74"/>
                                </a:lnTo>
                                <a:lnTo>
                                  <a:pt x="600" y="74"/>
                                </a:lnTo>
                                <a:lnTo>
                                  <a:pt x="615" y="74"/>
                                </a:lnTo>
                                <a:lnTo>
                                  <a:pt x="628" y="74"/>
                                </a:lnTo>
                                <a:lnTo>
                                  <a:pt x="638" y="74"/>
                                </a:lnTo>
                                <a:lnTo>
                                  <a:pt x="645" y="74"/>
                                </a:lnTo>
                                <a:lnTo>
                                  <a:pt x="651" y="74"/>
                                </a:lnTo>
                                <a:lnTo>
                                  <a:pt x="651" y="376"/>
                                </a:lnTo>
                                <a:lnTo>
                                  <a:pt x="651" y="977"/>
                                </a:lnTo>
                                <a:lnTo>
                                  <a:pt x="651" y="1580"/>
                                </a:lnTo>
                                <a:lnTo>
                                  <a:pt x="651" y="1882"/>
                                </a:lnTo>
                                <a:lnTo>
                                  <a:pt x="641" y="1882"/>
                                </a:lnTo>
                                <a:lnTo>
                                  <a:pt x="627" y="1882"/>
                                </a:lnTo>
                                <a:lnTo>
                                  <a:pt x="606" y="1882"/>
                                </a:lnTo>
                                <a:lnTo>
                                  <a:pt x="579" y="1882"/>
                                </a:lnTo>
                                <a:lnTo>
                                  <a:pt x="548" y="1882"/>
                                </a:lnTo>
                                <a:lnTo>
                                  <a:pt x="513" y="1882"/>
                                </a:lnTo>
                                <a:lnTo>
                                  <a:pt x="473" y="1882"/>
                                </a:lnTo>
                                <a:lnTo>
                                  <a:pt x="429" y="1882"/>
                                </a:lnTo>
                                <a:lnTo>
                                  <a:pt x="383" y="1882"/>
                                </a:lnTo>
                                <a:lnTo>
                                  <a:pt x="334" y="1882"/>
                                </a:lnTo>
                                <a:lnTo>
                                  <a:pt x="282" y="1882"/>
                                </a:lnTo>
                                <a:lnTo>
                                  <a:pt x="228" y="1882"/>
                                </a:lnTo>
                                <a:lnTo>
                                  <a:pt x="172" y="1882"/>
                                </a:lnTo>
                                <a:lnTo>
                                  <a:pt x="115" y="1882"/>
                                </a:lnTo>
                                <a:lnTo>
                                  <a:pt x="58" y="1882"/>
                                </a:lnTo>
                                <a:lnTo>
                                  <a:pt x="0" y="1882"/>
                                </a:lnTo>
                                <a:lnTo>
                                  <a:pt x="0" y="1954"/>
                                </a:lnTo>
                                <a:lnTo>
                                  <a:pt x="724" y="1954"/>
                                </a:lnTo>
                                <a:lnTo>
                                  <a:pt x="7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af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93960"/>
                            <a:ext cx="22932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1954">
                                <a:moveTo>
                                  <a:pt x="73" y="1882"/>
                                </a:moveTo>
                                <a:lnTo>
                                  <a:pt x="73" y="1580"/>
                                </a:lnTo>
                                <a:lnTo>
                                  <a:pt x="73" y="977"/>
                                </a:lnTo>
                                <a:lnTo>
                                  <a:pt x="73" y="376"/>
                                </a:lnTo>
                                <a:lnTo>
                                  <a:pt x="73" y="74"/>
                                </a:lnTo>
                                <a:lnTo>
                                  <a:pt x="79" y="74"/>
                                </a:lnTo>
                                <a:lnTo>
                                  <a:pt x="86" y="74"/>
                                </a:lnTo>
                                <a:lnTo>
                                  <a:pt x="96" y="74"/>
                                </a:lnTo>
                                <a:lnTo>
                                  <a:pt x="107" y="74"/>
                                </a:lnTo>
                                <a:lnTo>
                                  <a:pt x="121" y="74"/>
                                </a:lnTo>
                                <a:lnTo>
                                  <a:pt x="138" y="74"/>
                                </a:lnTo>
                                <a:lnTo>
                                  <a:pt x="156" y="74"/>
                                </a:lnTo>
                                <a:lnTo>
                                  <a:pt x="176" y="74"/>
                                </a:lnTo>
                                <a:lnTo>
                                  <a:pt x="199" y="74"/>
                                </a:lnTo>
                                <a:lnTo>
                                  <a:pt x="223" y="74"/>
                                </a:lnTo>
                                <a:lnTo>
                                  <a:pt x="248" y="74"/>
                                </a:lnTo>
                                <a:lnTo>
                                  <a:pt x="273" y="74"/>
                                </a:lnTo>
                                <a:lnTo>
                                  <a:pt x="301" y="74"/>
                                </a:lnTo>
                                <a:lnTo>
                                  <a:pt x="331" y="74"/>
                                </a:lnTo>
                                <a:lnTo>
                                  <a:pt x="362" y="74"/>
                                </a:lnTo>
                                <a:lnTo>
                                  <a:pt x="393" y="74"/>
                                </a:lnTo>
                                <a:lnTo>
                                  <a:pt x="3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54"/>
                                </a:lnTo>
                                <a:lnTo>
                                  <a:pt x="724" y="1954"/>
                                </a:lnTo>
                                <a:lnTo>
                                  <a:pt x="724" y="1882"/>
                                </a:lnTo>
                                <a:lnTo>
                                  <a:pt x="666" y="1882"/>
                                </a:lnTo>
                                <a:lnTo>
                                  <a:pt x="608" y="1882"/>
                                </a:lnTo>
                                <a:lnTo>
                                  <a:pt x="552" y="1882"/>
                                </a:lnTo>
                                <a:lnTo>
                                  <a:pt x="497" y="1882"/>
                                </a:lnTo>
                                <a:lnTo>
                                  <a:pt x="442" y="1882"/>
                                </a:lnTo>
                                <a:lnTo>
                                  <a:pt x="392" y="1882"/>
                                </a:lnTo>
                                <a:lnTo>
                                  <a:pt x="342" y="1882"/>
                                </a:lnTo>
                                <a:lnTo>
                                  <a:pt x="296" y="1882"/>
                                </a:lnTo>
                                <a:lnTo>
                                  <a:pt x="252" y="1882"/>
                                </a:lnTo>
                                <a:lnTo>
                                  <a:pt x="213" y="1882"/>
                                </a:lnTo>
                                <a:lnTo>
                                  <a:pt x="176" y="1882"/>
                                </a:lnTo>
                                <a:lnTo>
                                  <a:pt x="145" y="1882"/>
                                </a:lnTo>
                                <a:lnTo>
                                  <a:pt x="118" y="1882"/>
                                </a:lnTo>
                                <a:lnTo>
                                  <a:pt x="97" y="1882"/>
                                </a:lnTo>
                                <a:lnTo>
                                  <a:pt x="83" y="1882"/>
                                </a:lnTo>
                                <a:lnTo>
                                  <a:pt x="73" y="18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af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38960"/>
                            <a:ext cx="81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32">
                                <a:moveTo>
                                  <a:pt x="258" y="32"/>
                                </a:moveTo>
                                <a:lnTo>
                                  <a:pt x="2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7" y="32"/>
                                </a:lnTo>
                                <a:lnTo>
                                  <a:pt x="16" y="32"/>
                                </a:lnTo>
                                <a:lnTo>
                                  <a:pt x="26" y="32"/>
                                </a:lnTo>
                                <a:lnTo>
                                  <a:pt x="37" y="32"/>
                                </a:lnTo>
                                <a:lnTo>
                                  <a:pt x="51" y="32"/>
                                </a:lnTo>
                                <a:lnTo>
                                  <a:pt x="65" y="32"/>
                                </a:lnTo>
                                <a:lnTo>
                                  <a:pt x="80" y="32"/>
                                </a:lnTo>
                                <a:lnTo>
                                  <a:pt x="97" y="32"/>
                                </a:lnTo>
                                <a:lnTo>
                                  <a:pt x="116" y="32"/>
                                </a:lnTo>
                                <a:lnTo>
                                  <a:pt x="134" y="32"/>
                                </a:lnTo>
                                <a:lnTo>
                                  <a:pt x="154" y="32"/>
                                </a:lnTo>
                                <a:lnTo>
                                  <a:pt x="175" y="32"/>
                                </a:lnTo>
                                <a:lnTo>
                                  <a:pt x="195" y="32"/>
                                </a:lnTo>
                                <a:lnTo>
                                  <a:pt x="216" y="32"/>
                                </a:lnTo>
                                <a:lnTo>
                                  <a:pt x="237" y="32"/>
                                </a:lnTo>
                                <a:lnTo>
                                  <a:pt x="25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38960"/>
                            <a:ext cx="17784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1582">
                                <a:moveTo>
                                  <a:pt x="74" y="1509"/>
                                </a:moveTo>
                                <a:lnTo>
                                  <a:pt x="74" y="1265"/>
                                </a:lnTo>
                                <a:lnTo>
                                  <a:pt x="74" y="790"/>
                                </a:lnTo>
                                <a:lnTo>
                                  <a:pt x="74" y="316"/>
                                </a:lnTo>
                                <a:lnTo>
                                  <a:pt x="74" y="72"/>
                                </a:lnTo>
                                <a:lnTo>
                                  <a:pt x="82" y="72"/>
                                </a:lnTo>
                                <a:lnTo>
                                  <a:pt x="93" y="72"/>
                                </a:lnTo>
                                <a:lnTo>
                                  <a:pt x="109" y="72"/>
                                </a:lnTo>
                                <a:lnTo>
                                  <a:pt x="127" y="72"/>
                                </a:lnTo>
                                <a:lnTo>
                                  <a:pt x="148" y="72"/>
                                </a:lnTo>
                                <a:lnTo>
                                  <a:pt x="174" y="72"/>
                                </a:lnTo>
                                <a:lnTo>
                                  <a:pt x="200" y="72"/>
                                </a:lnTo>
                                <a:lnTo>
                                  <a:pt x="230" y="72"/>
                                </a:lnTo>
                                <a:lnTo>
                                  <a:pt x="2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82"/>
                                </a:lnTo>
                                <a:lnTo>
                                  <a:pt x="561" y="1582"/>
                                </a:lnTo>
                                <a:lnTo>
                                  <a:pt x="561" y="1509"/>
                                </a:lnTo>
                                <a:lnTo>
                                  <a:pt x="519" y="1509"/>
                                </a:lnTo>
                                <a:lnTo>
                                  <a:pt x="476" y="1509"/>
                                </a:lnTo>
                                <a:lnTo>
                                  <a:pt x="436" y="1509"/>
                                </a:lnTo>
                                <a:lnTo>
                                  <a:pt x="395" y="1509"/>
                                </a:lnTo>
                                <a:lnTo>
                                  <a:pt x="354" y="1509"/>
                                </a:lnTo>
                                <a:lnTo>
                                  <a:pt x="316" y="1509"/>
                                </a:lnTo>
                                <a:lnTo>
                                  <a:pt x="279" y="1509"/>
                                </a:lnTo>
                                <a:lnTo>
                                  <a:pt x="245" y="1509"/>
                                </a:lnTo>
                                <a:lnTo>
                                  <a:pt x="213" y="1509"/>
                                </a:lnTo>
                                <a:lnTo>
                                  <a:pt x="182" y="1509"/>
                                </a:lnTo>
                                <a:lnTo>
                                  <a:pt x="155" y="1509"/>
                                </a:lnTo>
                                <a:lnTo>
                                  <a:pt x="131" y="1509"/>
                                </a:lnTo>
                                <a:lnTo>
                                  <a:pt x="112" y="1509"/>
                                </a:lnTo>
                                <a:lnTo>
                                  <a:pt x="95" y="1509"/>
                                </a:lnTo>
                                <a:lnTo>
                                  <a:pt x="82" y="1509"/>
                                </a:lnTo>
                                <a:lnTo>
                                  <a:pt x="74" y="15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38960"/>
                            <a:ext cx="17136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1582">
                                <a:moveTo>
                                  <a:pt x="466" y="72"/>
                                </a:moveTo>
                                <a:lnTo>
                                  <a:pt x="466" y="316"/>
                                </a:lnTo>
                                <a:lnTo>
                                  <a:pt x="466" y="790"/>
                                </a:lnTo>
                                <a:lnTo>
                                  <a:pt x="466" y="1265"/>
                                </a:lnTo>
                                <a:lnTo>
                                  <a:pt x="466" y="1509"/>
                                </a:lnTo>
                                <a:lnTo>
                                  <a:pt x="458" y="1509"/>
                                </a:lnTo>
                                <a:lnTo>
                                  <a:pt x="446" y="1509"/>
                                </a:lnTo>
                                <a:lnTo>
                                  <a:pt x="429" y="1509"/>
                                </a:lnTo>
                                <a:lnTo>
                                  <a:pt x="410" y="1509"/>
                                </a:lnTo>
                                <a:lnTo>
                                  <a:pt x="387" y="1509"/>
                                </a:lnTo>
                                <a:lnTo>
                                  <a:pt x="362" y="1509"/>
                                </a:lnTo>
                                <a:lnTo>
                                  <a:pt x="334" y="1509"/>
                                </a:lnTo>
                                <a:lnTo>
                                  <a:pt x="303" y="1509"/>
                                </a:lnTo>
                                <a:lnTo>
                                  <a:pt x="270" y="1509"/>
                                </a:lnTo>
                                <a:lnTo>
                                  <a:pt x="235" y="1509"/>
                                </a:lnTo>
                                <a:lnTo>
                                  <a:pt x="199" y="1509"/>
                                </a:lnTo>
                                <a:lnTo>
                                  <a:pt x="160" y="1509"/>
                                </a:lnTo>
                                <a:lnTo>
                                  <a:pt x="121" y="1509"/>
                                </a:lnTo>
                                <a:lnTo>
                                  <a:pt x="82" y="1509"/>
                                </a:lnTo>
                                <a:lnTo>
                                  <a:pt x="41" y="1509"/>
                                </a:lnTo>
                                <a:lnTo>
                                  <a:pt x="0" y="1509"/>
                                </a:lnTo>
                                <a:lnTo>
                                  <a:pt x="0" y="1582"/>
                                </a:lnTo>
                                <a:lnTo>
                                  <a:pt x="539" y="1582"/>
                                </a:lnTo>
                                <a:lnTo>
                                  <a:pt x="539" y="0"/>
                                </a:lnTo>
                                <a:lnTo>
                                  <a:pt x="503" y="0"/>
                                </a:lnTo>
                                <a:lnTo>
                                  <a:pt x="321" y="0"/>
                                </a:lnTo>
                                <a:lnTo>
                                  <a:pt x="321" y="72"/>
                                </a:lnTo>
                                <a:lnTo>
                                  <a:pt x="348" y="72"/>
                                </a:lnTo>
                                <a:lnTo>
                                  <a:pt x="373" y="72"/>
                                </a:lnTo>
                                <a:lnTo>
                                  <a:pt x="396" y="72"/>
                                </a:lnTo>
                                <a:lnTo>
                                  <a:pt x="417" y="72"/>
                                </a:lnTo>
                                <a:lnTo>
                                  <a:pt x="434" y="72"/>
                                </a:lnTo>
                                <a:lnTo>
                                  <a:pt x="448" y="72"/>
                                </a:lnTo>
                                <a:lnTo>
                                  <a:pt x="459" y="72"/>
                                </a:lnTo>
                                <a:lnTo>
                                  <a:pt x="466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38960"/>
                            <a:ext cx="788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32">
                                <a:moveTo>
                                  <a:pt x="0" y="32"/>
                                </a:moveTo>
                                <a:lnTo>
                                  <a:pt x="21" y="32"/>
                                </a:lnTo>
                                <a:lnTo>
                                  <a:pt x="41" y="32"/>
                                </a:lnTo>
                                <a:lnTo>
                                  <a:pt x="60" y="32"/>
                                </a:lnTo>
                                <a:lnTo>
                                  <a:pt x="80" y="32"/>
                                </a:lnTo>
                                <a:lnTo>
                                  <a:pt x="100" y="32"/>
                                </a:lnTo>
                                <a:lnTo>
                                  <a:pt x="118" y="32"/>
                                </a:lnTo>
                                <a:lnTo>
                                  <a:pt x="137" y="32"/>
                                </a:lnTo>
                                <a:lnTo>
                                  <a:pt x="153" y="32"/>
                                </a:lnTo>
                                <a:lnTo>
                                  <a:pt x="170" y="32"/>
                                </a:lnTo>
                                <a:lnTo>
                                  <a:pt x="186" y="32"/>
                                </a:lnTo>
                                <a:lnTo>
                                  <a:pt x="200" y="32"/>
                                </a:lnTo>
                                <a:lnTo>
                                  <a:pt x="213" y="32"/>
                                </a:lnTo>
                                <a:lnTo>
                                  <a:pt x="224" y="32"/>
                                </a:lnTo>
                                <a:lnTo>
                                  <a:pt x="234" y="32"/>
                                </a:lnTo>
                                <a:lnTo>
                                  <a:pt x="241" y="32"/>
                                </a:lnTo>
                                <a:lnTo>
                                  <a:pt x="248" y="32"/>
                                </a:lnTo>
                                <a:lnTo>
                                  <a:pt x="248" y="25"/>
                                </a:lnTo>
                                <a:lnTo>
                                  <a:pt x="248" y="18"/>
                                </a:lnTo>
                                <a:lnTo>
                                  <a:pt x="248" y="10"/>
                                </a:lnTo>
                                <a:lnTo>
                                  <a:pt x="2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48960"/>
                            <a:ext cx="104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142">
                                <a:moveTo>
                                  <a:pt x="73" y="73"/>
                                </a:moveTo>
                                <a:lnTo>
                                  <a:pt x="80" y="73"/>
                                </a:lnTo>
                                <a:lnTo>
                                  <a:pt x="89" y="73"/>
                                </a:lnTo>
                                <a:lnTo>
                                  <a:pt x="99" y="73"/>
                                </a:lnTo>
                                <a:lnTo>
                                  <a:pt x="110" y="73"/>
                                </a:lnTo>
                                <a:lnTo>
                                  <a:pt x="124" y="73"/>
                                </a:lnTo>
                                <a:lnTo>
                                  <a:pt x="138" y="73"/>
                                </a:lnTo>
                                <a:lnTo>
                                  <a:pt x="153" y="73"/>
                                </a:lnTo>
                                <a:lnTo>
                                  <a:pt x="170" y="73"/>
                                </a:lnTo>
                                <a:lnTo>
                                  <a:pt x="189" y="73"/>
                                </a:lnTo>
                                <a:lnTo>
                                  <a:pt x="207" y="73"/>
                                </a:lnTo>
                                <a:lnTo>
                                  <a:pt x="227" y="73"/>
                                </a:lnTo>
                                <a:lnTo>
                                  <a:pt x="248" y="73"/>
                                </a:lnTo>
                                <a:lnTo>
                                  <a:pt x="268" y="73"/>
                                </a:lnTo>
                                <a:lnTo>
                                  <a:pt x="289" y="73"/>
                                </a:lnTo>
                                <a:lnTo>
                                  <a:pt x="310" y="73"/>
                                </a:lnTo>
                                <a:lnTo>
                                  <a:pt x="331" y="73"/>
                                </a:lnTo>
                                <a:lnTo>
                                  <a:pt x="3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"/>
                                </a:lnTo>
                                <a:lnTo>
                                  <a:pt x="73" y="142"/>
                                </a:lnTo>
                                <a:lnTo>
                                  <a:pt x="73" y="121"/>
                                </a:lnTo>
                                <a:lnTo>
                                  <a:pt x="73" y="103"/>
                                </a:lnTo>
                                <a:lnTo>
                                  <a:pt x="73" y="86"/>
                                </a:lnTo>
                                <a:lnTo>
                                  <a:pt x="7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48960"/>
                            <a:ext cx="102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142">
                                <a:moveTo>
                                  <a:pt x="248" y="73"/>
                                </a:moveTo>
                                <a:lnTo>
                                  <a:pt x="248" y="86"/>
                                </a:lnTo>
                                <a:lnTo>
                                  <a:pt x="248" y="103"/>
                                </a:lnTo>
                                <a:lnTo>
                                  <a:pt x="248" y="121"/>
                                </a:lnTo>
                                <a:lnTo>
                                  <a:pt x="248" y="142"/>
                                </a:lnTo>
                                <a:lnTo>
                                  <a:pt x="321" y="142"/>
                                </a:lnTo>
                                <a:lnTo>
                                  <a:pt x="321" y="0"/>
                                </a:lnTo>
                                <a:lnTo>
                                  <a:pt x="2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3"/>
                                </a:lnTo>
                                <a:lnTo>
                                  <a:pt x="21" y="73"/>
                                </a:lnTo>
                                <a:lnTo>
                                  <a:pt x="41" y="73"/>
                                </a:lnTo>
                                <a:lnTo>
                                  <a:pt x="60" y="73"/>
                                </a:lnTo>
                                <a:lnTo>
                                  <a:pt x="80" y="73"/>
                                </a:lnTo>
                                <a:lnTo>
                                  <a:pt x="100" y="73"/>
                                </a:lnTo>
                                <a:lnTo>
                                  <a:pt x="118" y="73"/>
                                </a:lnTo>
                                <a:lnTo>
                                  <a:pt x="137" y="73"/>
                                </a:lnTo>
                                <a:lnTo>
                                  <a:pt x="153" y="73"/>
                                </a:lnTo>
                                <a:lnTo>
                                  <a:pt x="170" y="73"/>
                                </a:lnTo>
                                <a:lnTo>
                                  <a:pt x="186" y="73"/>
                                </a:lnTo>
                                <a:lnTo>
                                  <a:pt x="200" y="73"/>
                                </a:lnTo>
                                <a:lnTo>
                                  <a:pt x="213" y="73"/>
                                </a:lnTo>
                                <a:lnTo>
                                  <a:pt x="224" y="73"/>
                                </a:lnTo>
                                <a:lnTo>
                                  <a:pt x="234" y="73"/>
                                </a:lnTo>
                                <a:lnTo>
                                  <a:pt x="241" y="73"/>
                                </a:lnTo>
                                <a:lnTo>
                                  <a:pt x="248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17360"/>
                            <a:ext cx="23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9">
                                <a:moveTo>
                                  <a:pt x="0" y="69"/>
                                </a:moveTo>
                                <a:lnTo>
                                  <a:pt x="73" y="69"/>
                                </a:lnTo>
                                <a:lnTo>
                                  <a:pt x="73" y="0"/>
                                </a:lnTo>
                                <a:lnTo>
                                  <a:pt x="65" y="0"/>
                                </a:lnTo>
                                <a:lnTo>
                                  <a:pt x="55" y="0"/>
                                </a:lnTo>
                                <a:lnTo>
                                  <a:pt x="46" y="0"/>
                                </a:lnTo>
                                <a:lnTo>
                                  <a:pt x="36" y="0"/>
                                </a:lnTo>
                                <a:lnTo>
                                  <a:pt x="28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37"/>
                                </a:lnTo>
                                <a:lnTo>
                                  <a:pt x="0" y="53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9396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4">
                                <a:moveTo>
                                  <a:pt x="0" y="74"/>
                                </a:moveTo>
                                <a:lnTo>
                                  <a:pt x="10" y="74"/>
                                </a:lnTo>
                                <a:lnTo>
                                  <a:pt x="18" y="74"/>
                                </a:lnTo>
                                <a:lnTo>
                                  <a:pt x="28" y="74"/>
                                </a:lnTo>
                                <a:lnTo>
                                  <a:pt x="36" y="74"/>
                                </a:lnTo>
                                <a:lnTo>
                                  <a:pt x="46" y="74"/>
                                </a:lnTo>
                                <a:lnTo>
                                  <a:pt x="55" y="74"/>
                                </a:lnTo>
                                <a:lnTo>
                                  <a:pt x="65" y="74"/>
                                </a:lnTo>
                                <a:lnTo>
                                  <a:pt x="73" y="74"/>
                                </a:lnTo>
                                <a:lnTo>
                                  <a:pt x="7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36"/>
                                </a:lnTo>
                                <a:lnTo>
                                  <a:pt x="0" y="55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9396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4">
                                <a:moveTo>
                                  <a:pt x="73" y="74"/>
                                </a:moveTo>
                                <a:lnTo>
                                  <a:pt x="73" y="55"/>
                                </a:lnTo>
                                <a:lnTo>
                                  <a:pt x="73" y="36"/>
                                </a:lnTo>
                                <a:lnTo>
                                  <a:pt x="73" y="17"/>
                                </a:lnTo>
                                <a:lnTo>
                                  <a:pt x="7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lnTo>
                                  <a:pt x="8" y="74"/>
                                </a:lnTo>
                                <a:lnTo>
                                  <a:pt x="18" y="74"/>
                                </a:lnTo>
                                <a:lnTo>
                                  <a:pt x="27" y="74"/>
                                </a:lnTo>
                                <a:lnTo>
                                  <a:pt x="37" y="74"/>
                                </a:lnTo>
                                <a:lnTo>
                                  <a:pt x="45" y="74"/>
                                </a:lnTo>
                                <a:lnTo>
                                  <a:pt x="55" y="74"/>
                                </a:lnTo>
                                <a:lnTo>
                                  <a:pt x="63" y="74"/>
                                </a:lnTo>
                                <a:lnTo>
                                  <a:pt x="73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7360"/>
                            <a:ext cx="2070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175">
                                <a:moveTo>
                                  <a:pt x="579" y="69"/>
                                </a:moveTo>
                                <a:lnTo>
                                  <a:pt x="579" y="79"/>
                                </a:lnTo>
                                <a:lnTo>
                                  <a:pt x="579" y="87"/>
                                </a:lnTo>
                                <a:lnTo>
                                  <a:pt x="579" y="94"/>
                                </a:lnTo>
                                <a:lnTo>
                                  <a:pt x="579" y="101"/>
                                </a:lnTo>
                                <a:lnTo>
                                  <a:pt x="572" y="101"/>
                                </a:lnTo>
                                <a:lnTo>
                                  <a:pt x="565" y="101"/>
                                </a:lnTo>
                                <a:lnTo>
                                  <a:pt x="555" y="101"/>
                                </a:lnTo>
                                <a:lnTo>
                                  <a:pt x="544" y="101"/>
                                </a:lnTo>
                                <a:lnTo>
                                  <a:pt x="531" y="101"/>
                                </a:lnTo>
                                <a:lnTo>
                                  <a:pt x="517" y="101"/>
                                </a:lnTo>
                                <a:lnTo>
                                  <a:pt x="501" y="101"/>
                                </a:lnTo>
                                <a:lnTo>
                                  <a:pt x="484" y="101"/>
                                </a:lnTo>
                                <a:lnTo>
                                  <a:pt x="468" y="101"/>
                                </a:lnTo>
                                <a:lnTo>
                                  <a:pt x="449" y="101"/>
                                </a:lnTo>
                                <a:lnTo>
                                  <a:pt x="431" y="101"/>
                                </a:lnTo>
                                <a:lnTo>
                                  <a:pt x="411" y="101"/>
                                </a:lnTo>
                                <a:lnTo>
                                  <a:pt x="391" y="101"/>
                                </a:lnTo>
                                <a:lnTo>
                                  <a:pt x="372" y="101"/>
                                </a:lnTo>
                                <a:lnTo>
                                  <a:pt x="352" y="101"/>
                                </a:lnTo>
                                <a:lnTo>
                                  <a:pt x="331" y="101"/>
                                </a:lnTo>
                                <a:lnTo>
                                  <a:pt x="310" y="101"/>
                                </a:lnTo>
                                <a:lnTo>
                                  <a:pt x="289" y="101"/>
                                </a:lnTo>
                                <a:lnTo>
                                  <a:pt x="268" y="101"/>
                                </a:lnTo>
                                <a:lnTo>
                                  <a:pt x="248" y="101"/>
                                </a:lnTo>
                                <a:lnTo>
                                  <a:pt x="227" y="101"/>
                                </a:lnTo>
                                <a:lnTo>
                                  <a:pt x="207" y="101"/>
                                </a:lnTo>
                                <a:lnTo>
                                  <a:pt x="189" y="101"/>
                                </a:lnTo>
                                <a:lnTo>
                                  <a:pt x="170" y="101"/>
                                </a:lnTo>
                                <a:lnTo>
                                  <a:pt x="153" y="101"/>
                                </a:lnTo>
                                <a:lnTo>
                                  <a:pt x="13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10" y="101"/>
                                </a:lnTo>
                                <a:lnTo>
                                  <a:pt x="99" y="101"/>
                                </a:lnTo>
                                <a:lnTo>
                                  <a:pt x="89" y="101"/>
                                </a:lnTo>
                                <a:lnTo>
                                  <a:pt x="80" y="101"/>
                                </a:lnTo>
                                <a:lnTo>
                                  <a:pt x="73" y="101"/>
                                </a:lnTo>
                                <a:lnTo>
                                  <a:pt x="73" y="94"/>
                                </a:lnTo>
                                <a:lnTo>
                                  <a:pt x="73" y="87"/>
                                </a:lnTo>
                                <a:lnTo>
                                  <a:pt x="73" y="79"/>
                                </a:lnTo>
                                <a:lnTo>
                                  <a:pt x="73" y="69"/>
                                </a:lnTo>
                                <a:lnTo>
                                  <a:pt x="73" y="53"/>
                                </a:lnTo>
                                <a:lnTo>
                                  <a:pt x="73" y="37"/>
                                </a:lnTo>
                                <a:lnTo>
                                  <a:pt x="73" y="18"/>
                                </a:lnTo>
                                <a:lnTo>
                                  <a:pt x="73" y="0"/>
                                </a:lnTo>
                                <a:lnTo>
                                  <a:pt x="63" y="0"/>
                                </a:lnTo>
                                <a:lnTo>
                                  <a:pt x="55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27" y="0"/>
                                </a:lnTo>
                                <a:lnTo>
                                  <a:pt x="18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9"/>
                                </a:lnTo>
                                <a:lnTo>
                                  <a:pt x="0" y="141"/>
                                </a:lnTo>
                                <a:lnTo>
                                  <a:pt x="0" y="175"/>
                                </a:lnTo>
                                <a:lnTo>
                                  <a:pt x="331" y="175"/>
                                </a:lnTo>
                                <a:lnTo>
                                  <a:pt x="652" y="175"/>
                                </a:lnTo>
                                <a:lnTo>
                                  <a:pt x="652" y="141"/>
                                </a:lnTo>
                                <a:lnTo>
                                  <a:pt x="652" y="69"/>
                                </a:lnTo>
                                <a:lnTo>
                                  <a:pt x="579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328320"/>
                            <a:ext cx="37260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5" h="1012">
                                <a:moveTo>
                                  <a:pt x="158" y="1011"/>
                                </a:moveTo>
                                <a:lnTo>
                                  <a:pt x="152" y="1004"/>
                                </a:lnTo>
                                <a:lnTo>
                                  <a:pt x="137" y="986"/>
                                </a:lnTo>
                                <a:lnTo>
                                  <a:pt x="114" y="956"/>
                                </a:lnTo>
                                <a:lnTo>
                                  <a:pt x="89" y="916"/>
                                </a:lnTo>
                                <a:lnTo>
                                  <a:pt x="61" y="870"/>
                                </a:lnTo>
                                <a:lnTo>
                                  <a:pt x="37" y="816"/>
                                </a:lnTo>
                                <a:lnTo>
                                  <a:pt x="16" y="758"/>
                                </a:lnTo>
                                <a:lnTo>
                                  <a:pt x="3" y="696"/>
                                </a:lnTo>
                                <a:lnTo>
                                  <a:pt x="0" y="665"/>
                                </a:lnTo>
                                <a:lnTo>
                                  <a:pt x="0" y="633"/>
                                </a:lnTo>
                                <a:lnTo>
                                  <a:pt x="3" y="602"/>
                                </a:lnTo>
                                <a:lnTo>
                                  <a:pt x="7" y="571"/>
                                </a:lnTo>
                                <a:lnTo>
                                  <a:pt x="16" y="541"/>
                                </a:lnTo>
                                <a:lnTo>
                                  <a:pt x="24" y="511"/>
                                </a:lnTo>
                                <a:lnTo>
                                  <a:pt x="37" y="482"/>
                                </a:lnTo>
                                <a:lnTo>
                                  <a:pt x="51" y="455"/>
                                </a:lnTo>
                                <a:lnTo>
                                  <a:pt x="66" y="428"/>
                                </a:lnTo>
                                <a:lnTo>
                                  <a:pt x="85" y="404"/>
                                </a:lnTo>
                                <a:lnTo>
                                  <a:pt x="104" y="381"/>
                                </a:lnTo>
                                <a:lnTo>
                                  <a:pt x="126" y="360"/>
                                </a:lnTo>
                                <a:lnTo>
                                  <a:pt x="150" y="342"/>
                                </a:lnTo>
                                <a:lnTo>
                                  <a:pt x="175" y="325"/>
                                </a:lnTo>
                                <a:lnTo>
                                  <a:pt x="202" y="312"/>
                                </a:lnTo>
                                <a:lnTo>
                                  <a:pt x="230" y="301"/>
                                </a:lnTo>
                                <a:lnTo>
                                  <a:pt x="265" y="290"/>
                                </a:lnTo>
                                <a:lnTo>
                                  <a:pt x="311" y="274"/>
                                </a:lnTo>
                                <a:lnTo>
                                  <a:pt x="368" y="256"/>
                                </a:lnTo>
                                <a:lnTo>
                                  <a:pt x="431" y="233"/>
                                </a:lnTo>
                                <a:lnTo>
                                  <a:pt x="500" y="211"/>
                                </a:lnTo>
                                <a:lnTo>
                                  <a:pt x="572" y="185"/>
                                </a:lnTo>
                                <a:lnTo>
                                  <a:pt x="648" y="158"/>
                                </a:lnTo>
                                <a:lnTo>
                                  <a:pt x="723" y="133"/>
                                </a:lnTo>
                                <a:lnTo>
                                  <a:pt x="796" y="108"/>
                                </a:lnTo>
                                <a:lnTo>
                                  <a:pt x="865" y="82"/>
                                </a:lnTo>
                                <a:lnTo>
                                  <a:pt x="930" y="61"/>
                                </a:lnTo>
                                <a:lnTo>
                                  <a:pt x="986" y="40"/>
                                </a:lnTo>
                                <a:lnTo>
                                  <a:pt x="1033" y="24"/>
                                </a:lnTo>
                                <a:lnTo>
                                  <a:pt x="1069" y="12"/>
                                </a:lnTo>
                                <a:lnTo>
                                  <a:pt x="1092" y="3"/>
                                </a:lnTo>
                                <a:lnTo>
                                  <a:pt x="1100" y="0"/>
                                </a:lnTo>
                                <a:lnTo>
                                  <a:pt x="1175" y="26"/>
                                </a:lnTo>
                                <a:lnTo>
                                  <a:pt x="1175" y="164"/>
                                </a:lnTo>
                                <a:lnTo>
                                  <a:pt x="769" y="305"/>
                                </a:lnTo>
                                <a:lnTo>
                                  <a:pt x="762" y="307"/>
                                </a:lnTo>
                                <a:lnTo>
                                  <a:pt x="742" y="312"/>
                                </a:lnTo>
                                <a:lnTo>
                                  <a:pt x="714" y="322"/>
                                </a:lnTo>
                                <a:lnTo>
                                  <a:pt x="682" y="336"/>
                                </a:lnTo>
                                <a:lnTo>
                                  <a:pt x="650" y="359"/>
                                </a:lnTo>
                                <a:lnTo>
                                  <a:pt x="623" y="387"/>
                                </a:lnTo>
                                <a:lnTo>
                                  <a:pt x="603" y="424"/>
                                </a:lnTo>
                                <a:lnTo>
                                  <a:pt x="597" y="469"/>
                                </a:lnTo>
                                <a:lnTo>
                                  <a:pt x="599" y="523"/>
                                </a:lnTo>
                                <a:lnTo>
                                  <a:pt x="599" y="580"/>
                                </a:lnTo>
                                <a:lnTo>
                                  <a:pt x="597" y="640"/>
                                </a:lnTo>
                                <a:lnTo>
                                  <a:pt x="592" y="698"/>
                                </a:lnTo>
                                <a:lnTo>
                                  <a:pt x="583" y="754"/>
                                </a:lnTo>
                                <a:lnTo>
                                  <a:pt x="568" y="803"/>
                                </a:lnTo>
                                <a:lnTo>
                                  <a:pt x="547" y="846"/>
                                </a:lnTo>
                                <a:lnTo>
                                  <a:pt x="517" y="877"/>
                                </a:lnTo>
                                <a:lnTo>
                                  <a:pt x="500" y="890"/>
                                </a:lnTo>
                                <a:lnTo>
                                  <a:pt x="481" y="902"/>
                                </a:lnTo>
                                <a:lnTo>
                                  <a:pt x="461" y="915"/>
                                </a:lnTo>
                                <a:lnTo>
                                  <a:pt x="440" y="928"/>
                                </a:lnTo>
                                <a:lnTo>
                                  <a:pt x="417" y="940"/>
                                </a:lnTo>
                                <a:lnTo>
                                  <a:pt x="395" y="952"/>
                                </a:lnTo>
                                <a:lnTo>
                                  <a:pt x="371" y="963"/>
                                </a:lnTo>
                                <a:lnTo>
                                  <a:pt x="347" y="973"/>
                                </a:lnTo>
                                <a:lnTo>
                                  <a:pt x="321" y="983"/>
                                </a:lnTo>
                                <a:lnTo>
                                  <a:pt x="297" y="991"/>
                                </a:lnTo>
                                <a:lnTo>
                                  <a:pt x="272" y="998"/>
                                </a:lnTo>
                                <a:lnTo>
                                  <a:pt x="248" y="1005"/>
                                </a:lnTo>
                                <a:lnTo>
                                  <a:pt x="224" y="1010"/>
                                </a:lnTo>
                                <a:lnTo>
                                  <a:pt x="202" y="1011"/>
                                </a:lnTo>
                                <a:lnTo>
                                  <a:pt x="179" y="1012"/>
                                </a:lnTo>
                                <a:lnTo>
                                  <a:pt x="158" y="1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44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88360"/>
                            <a:ext cx="49356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3" h="1140">
                                <a:moveTo>
                                  <a:pt x="1027" y="0"/>
                                </a:moveTo>
                                <a:lnTo>
                                  <a:pt x="676" y="108"/>
                                </a:lnTo>
                                <a:lnTo>
                                  <a:pt x="634" y="201"/>
                                </a:lnTo>
                                <a:lnTo>
                                  <a:pt x="436" y="172"/>
                                </a:lnTo>
                                <a:lnTo>
                                  <a:pt x="434" y="172"/>
                                </a:lnTo>
                                <a:lnTo>
                                  <a:pt x="427" y="175"/>
                                </a:lnTo>
                                <a:lnTo>
                                  <a:pt x="414" y="177"/>
                                </a:lnTo>
                                <a:lnTo>
                                  <a:pt x="398" y="180"/>
                                </a:lnTo>
                                <a:lnTo>
                                  <a:pt x="380" y="186"/>
                                </a:lnTo>
                                <a:lnTo>
                                  <a:pt x="358" y="193"/>
                                </a:lnTo>
                                <a:lnTo>
                                  <a:pt x="334" y="200"/>
                                </a:lnTo>
                                <a:lnTo>
                                  <a:pt x="308" y="210"/>
                                </a:lnTo>
                                <a:lnTo>
                                  <a:pt x="280" y="220"/>
                                </a:lnTo>
                                <a:lnTo>
                                  <a:pt x="253" y="233"/>
                                </a:lnTo>
                                <a:lnTo>
                                  <a:pt x="224" y="245"/>
                                </a:lnTo>
                                <a:lnTo>
                                  <a:pt x="197" y="261"/>
                                </a:lnTo>
                                <a:lnTo>
                                  <a:pt x="169" y="276"/>
                                </a:lnTo>
                                <a:lnTo>
                                  <a:pt x="143" y="295"/>
                                </a:lnTo>
                                <a:lnTo>
                                  <a:pt x="120" y="314"/>
                                </a:lnTo>
                                <a:lnTo>
                                  <a:pt x="97" y="336"/>
                                </a:lnTo>
                                <a:lnTo>
                                  <a:pt x="60" y="385"/>
                                </a:lnTo>
                                <a:lnTo>
                                  <a:pt x="31" y="446"/>
                                </a:lnTo>
                                <a:lnTo>
                                  <a:pt x="10" y="515"/>
                                </a:lnTo>
                                <a:lnTo>
                                  <a:pt x="0" y="591"/>
                                </a:lnTo>
                                <a:lnTo>
                                  <a:pt x="3" y="672"/>
                                </a:lnTo>
                                <a:lnTo>
                                  <a:pt x="20" y="756"/>
                                </a:lnTo>
                                <a:lnTo>
                                  <a:pt x="52" y="841"/>
                                </a:lnTo>
                                <a:lnTo>
                                  <a:pt x="101" y="926"/>
                                </a:lnTo>
                                <a:lnTo>
                                  <a:pt x="517" y="1140"/>
                                </a:lnTo>
                                <a:lnTo>
                                  <a:pt x="600" y="1136"/>
                                </a:lnTo>
                                <a:lnTo>
                                  <a:pt x="593" y="1132"/>
                                </a:lnTo>
                                <a:lnTo>
                                  <a:pt x="576" y="1116"/>
                                </a:lnTo>
                                <a:lnTo>
                                  <a:pt x="550" y="1092"/>
                                </a:lnTo>
                                <a:lnTo>
                                  <a:pt x="520" y="1057"/>
                                </a:lnTo>
                                <a:lnTo>
                                  <a:pt x="487" y="1013"/>
                                </a:lnTo>
                                <a:lnTo>
                                  <a:pt x="456" y="959"/>
                                </a:lnTo>
                                <a:lnTo>
                                  <a:pt x="431" y="895"/>
                                </a:lnTo>
                                <a:lnTo>
                                  <a:pt x="411" y="821"/>
                                </a:lnTo>
                                <a:lnTo>
                                  <a:pt x="405" y="783"/>
                                </a:lnTo>
                                <a:lnTo>
                                  <a:pt x="404" y="746"/>
                                </a:lnTo>
                                <a:lnTo>
                                  <a:pt x="405" y="711"/>
                                </a:lnTo>
                                <a:lnTo>
                                  <a:pt x="410" y="677"/>
                                </a:lnTo>
                                <a:lnTo>
                                  <a:pt x="417" y="646"/>
                                </a:lnTo>
                                <a:lnTo>
                                  <a:pt x="427" y="616"/>
                                </a:lnTo>
                                <a:lnTo>
                                  <a:pt x="438" y="588"/>
                                </a:lnTo>
                                <a:lnTo>
                                  <a:pt x="453" y="563"/>
                                </a:lnTo>
                                <a:lnTo>
                                  <a:pt x="469" y="539"/>
                                </a:lnTo>
                                <a:lnTo>
                                  <a:pt x="487" y="518"/>
                                </a:lnTo>
                                <a:lnTo>
                                  <a:pt x="507" y="498"/>
                                </a:lnTo>
                                <a:lnTo>
                                  <a:pt x="528" y="480"/>
                                </a:lnTo>
                                <a:lnTo>
                                  <a:pt x="550" y="464"/>
                                </a:lnTo>
                                <a:lnTo>
                                  <a:pt x="574" y="450"/>
                                </a:lnTo>
                                <a:lnTo>
                                  <a:pt x="600" y="439"/>
                                </a:lnTo>
                                <a:lnTo>
                                  <a:pt x="625" y="430"/>
                                </a:lnTo>
                                <a:lnTo>
                                  <a:pt x="641" y="426"/>
                                </a:lnTo>
                                <a:lnTo>
                                  <a:pt x="659" y="420"/>
                                </a:lnTo>
                                <a:lnTo>
                                  <a:pt x="680" y="413"/>
                                </a:lnTo>
                                <a:lnTo>
                                  <a:pt x="704" y="406"/>
                                </a:lnTo>
                                <a:lnTo>
                                  <a:pt x="732" y="398"/>
                                </a:lnTo>
                                <a:lnTo>
                                  <a:pt x="762" y="388"/>
                                </a:lnTo>
                                <a:lnTo>
                                  <a:pt x="794" y="378"/>
                                </a:lnTo>
                                <a:lnTo>
                                  <a:pt x="828" y="367"/>
                                </a:lnTo>
                                <a:lnTo>
                                  <a:pt x="865" y="355"/>
                                </a:lnTo>
                                <a:lnTo>
                                  <a:pt x="901" y="343"/>
                                </a:lnTo>
                                <a:lnTo>
                                  <a:pt x="941" y="330"/>
                                </a:lnTo>
                                <a:lnTo>
                                  <a:pt x="980" y="317"/>
                                </a:lnTo>
                                <a:lnTo>
                                  <a:pt x="1019" y="305"/>
                                </a:lnTo>
                                <a:lnTo>
                                  <a:pt x="1060" y="292"/>
                                </a:lnTo>
                                <a:lnTo>
                                  <a:pt x="1101" y="278"/>
                                </a:lnTo>
                                <a:lnTo>
                                  <a:pt x="1141" y="265"/>
                                </a:lnTo>
                                <a:lnTo>
                                  <a:pt x="1181" y="252"/>
                                </a:lnTo>
                                <a:lnTo>
                                  <a:pt x="1221" y="240"/>
                                </a:lnTo>
                                <a:lnTo>
                                  <a:pt x="1259" y="227"/>
                                </a:lnTo>
                                <a:lnTo>
                                  <a:pt x="1296" y="214"/>
                                </a:lnTo>
                                <a:lnTo>
                                  <a:pt x="1332" y="203"/>
                                </a:lnTo>
                                <a:lnTo>
                                  <a:pt x="1366" y="192"/>
                                </a:lnTo>
                                <a:lnTo>
                                  <a:pt x="1398" y="180"/>
                                </a:lnTo>
                                <a:lnTo>
                                  <a:pt x="1428" y="170"/>
                                </a:lnTo>
                                <a:lnTo>
                                  <a:pt x="1455" y="162"/>
                                </a:lnTo>
                                <a:lnTo>
                                  <a:pt x="1480" y="153"/>
                                </a:lnTo>
                                <a:lnTo>
                                  <a:pt x="1501" y="146"/>
                                </a:lnTo>
                                <a:lnTo>
                                  <a:pt x="1519" y="141"/>
                                </a:lnTo>
                                <a:lnTo>
                                  <a:pt x="1534" y="137"/>
                                </a:lnTo>
                                <a:lnTo>
                                  <a:pt x="1545" y="132"/>
                                </a:lnTo>
                                <a:lnTo>
                                  <a:pt x="1550" y="131"/>
                                </a:lnTo>
                                <a:lnTo>
                                  <a:pt x="1553" y="129"/>
                                </a:lnTo>
                                <a:lnTo>
                                  <a:pt x="10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a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92400"/>
                            <a:ext cx="1436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318">
                                <a:moveTo>
                                  <a:pt x="121" y="0"/>
                                </a:moveTo>
                                <a:lnTo>
                                  <a:pt x="452" y="171"/>
                                </a:lnTo>
                                <a:lnTo>
                                  <a:pt x="376" y="318"/>
                                </a:lnTo>
                                <a:lnTo>
                                  <a:pt x="0" y="133"/>
                                </a:lnTo>
                                <a:lnTo>
                                  <a:pt x="53" y="42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457200"/>
                            <a:ext cx="12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230">
                                <a:moveTo>
                                  <a:pt x="8" y="0"/>
                                </a:moveTo>
                                <a:lnTo>
                                  <a:pt x="389" y="159"/>
                                </a:lnTo>
                                <a:lnTo>
                                  <a:pt x="393" y="230"/>
                                </a:lnTo>
                                <a:lnTo>
                                  <a:pt x="0" y="4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541080"/>
                            <a:ext cx="1695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348">
                                <a:moveTo>
                                  <a:pt x="0" y="0"/>
                                </a:moveTo>
                                <a:lnTo>
                                  <a:pt x="464" y="231"/>
                                </a:lnTo>
                                <a:lnTo>
                                  <a:pt x="535" y="348"/>
                                </a:lnTo>
                                <a:lnTo>
                                  <a:pt x="45" y="1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322560"/>
                            <a:ext cx="183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240">
                                <a:moveTo>
                                  <a:pt x="0" y="47"/>
                                </a:moveTo>
                                <a:lnTo>
                                  <a:pt x="172" y="51"/>
                                </a:lnTo>
                                <a:lnTo>
                                  <a:pt x="188" y="0"/>
                                </a:lnTo>
                                <a:lnTo>
                                  <a:pt x="577" y="160"/>
                                </a:lnTo>
                                <a:lnTo>
                                  <a:pt x="355" y="24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9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275760"/>
                            <a:ext cx="53460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1218">
                                <a:moveTo>
                                  <a:pt x="1665" y="129"/>
                                </a:moveTo>
                                <a:lnTo>
                                  <a:pt x="1087" y="0"/>
                                </a:lnTo>
                                <a:lnTo>
                                  <a:pt x="1079" y="2"/>
                                </a:lnTo>
                                <a:lnTo>
                                  <a:pt x="568" y="137"/>
                                </a:lnTo>
                                <a:lnTo>
                                  <a:pt x="571" y="138"/>
                                </a:lnTo>
                                <a:lnTo>
                                  <a:pt x="582" y="143"/>
                                </a:lnTo>
                                <a:lnTo>
                                  <a:pt x="597" y="148"/>
                                </a:lnTo>
                                <a:lnTo>
                                  <a:pt x="618" y="155"/>
                                </a:lnTo>
                                <a:lnTo>
                                  <a:pt x="642" y="165"/>
                                </a:lnTo>
                                <a:lnTo>
                                  <a:pt x="672" y="177"/>
                                </a:lnTo>
                                <a:lnTo>
                                  <a:pt x="703" y="188"/>
                                </a:lnTo>
                                <a:lnTo>
                                  <a:pt x="737" y="201"/>
                                </a:lnTo>
                                <a:lnTo>
                                  <a:pt x="772" y="213"/>
                                </a:lnTo>
                                <a:lnTo>
                                  <a:pt x="807" y="226"/>
                                </a:lnTo>
                                <a:lnTo>
                                  <a:pt x="842" y="240"/>
                                </a:lnTo>
                                <a:lnTo>
                                  <a:pt x="876" y="253"/>
                                </a:lnTo>
                                <a:lnTo>
                                  <a:pt x="910" y="265"/>
                                </a:lnTo>
                                <a:lnTo>
                                  <a:pt x="940" y="277"/>
                                </a:lnTo>
                                <a:lnTo>
                                  <a:pt x="966" y="287"/>
                                </a:lnTo>
                                <a:lnTo>
                                  <a:pt x="990" y="295"/>
                                </a:lnTo>
                                <a:lnTo>
                                  <a:pt x="962" y="305"/>
                                </a:lnTo>
                                <a:lnTo>
                                  <a:pt x="931" y="316"/>
                                </a:lnTo>
                                <a:lnTo>
                                  <a:pt x="897" y="329"/>
                                </a:lnTo>
                                <a:lnTo>
                                  <a:pt x="863" y="343"/>
                                </a:lnTo>
                                <a:lnTo>
                                  <a:pt x="828" y="357"/>
                                </a:lnTo>
                                <a:lnTo>
                                  <a:pt x="792" y="373"/>
                                </a:lnTo>
                                <a:lnTo>
                                  <a:pt x="756" y="390"/>
                                </a:lnTo>
                                <a:lnTo>
                                  <a:pt x="721" y="405"/>
                                </a:lnTo>
                                <a:lnTo>
                                  <a:pt x="686" y="424"/>
                                </a:lnTo>
                                <a:lnTo>
                                  <a:pt x="652" y="442"/>
                                </a:lnTo>
                                <a:lnTo>
                                  <a:pt x="620" y="460"/>
                                </a:lnTo>
                                <a:lnTo>
                                  <a:pt x="590" y="479"/>
                                </a:lnTo>
                                <a:lnTo>
                                  <a:pt x="563" y="498"/>
                                </a:lnTo>
                                <a:lnTo>
                                  <a:pt x="538" y="518"/>
                                </a:lnTo>
                                <a:lnTo>
                                  <a:pt x="517" y="539"/>
                                </a:lnTo>
                                <a:lnTo>
                                  <a:pt x="500" y="559"/>
                                </a:lnTo>
                                <a:lnTo>
                                  <a:pt x="480" y="587"/>
                                </a:lnTo>
                                <a:lnTo>
                                  <a:pt x="465" y="616"/>
                                </a:lnTo>
                                <a:lnTo>
                                  <a:pt x="452" y="645"/>
                                </a:lnTo>
                                <a:lnTo>
                                  <a:pt x="441" y="675"/>
                                </a:lnTo>
                                <a:lnTo>
                                  <a:pt x="434" y="706"/>
                                </a:lnTo>
                                <a:lnTo>
                                  <a:pt x="428" y="736"/>
                                </a:lnTo>
                                <a:lnTo>
                                  <a:pt x="425" y="767"/>
                                </a:lnTo>
                                <a:lnTo>
                                  <a:pt x="424" y="796"/>
                                </a:lnTo>
                                <a:lnTo>
                                  <a:pt x="425" y="840"/>
                                </a:lnTo>
                                <a:lnTo>
                                  <a:pt x="432" y="881"/>
                                </a:lnTo>
                                <a:lnTo>
                                  <a:pt x="442" y="920"/>
                                </a:lnTo>
                                <a:lnTo>
                                  <a:pt x="455" y="956"/>
                                </a:lnTo>
                                <a:lnTo>
                                  <a:pt x="471" y="987"/>
                                </a:lnTo>
                                <a:lnTo>
                                  <a:pt x="489" y="1014"/>
                                </a:lnTo>
                                <a:lnTo>
                                  <a:pt x="510" y="1038"/>
                                </a:lnTo>
                                <a:lnTo>
                                  <a:pt x="532" y="1059"/>
                                </a:lnTo>
                                <a:lnTo>
                                  <a:pt x="556" y="1076"/>
                                </a:lnTo>
                                <a:lnTo>
                                  <a:pt x="583" y="1088"/>
                                </a:lnTo>
                                <a:lnTo>
                                  <a:pt x="610" y="1098"/>
                                </a:lnTo>
                                <a:lnTo>
                                  <a:pt x="640" y="1103"/>
                                </a:lnTo>
                                <a:lnTo>
                                  <a:pt x="647" y="1029"/>
                                </a:lnTo>
                                <a:lnTo>
                                  <a:pt x="621" y="1025"/>
                                </a:lnTo>
                                <a:lnTo>
                                  <a:pt x="600" y="1015"/>
                                </a:lnTo>
                                <a:lnTo>
                                  <a:pt x="580" y="1004"/>
                                </a:lnTo>
                                <a:lnTo>
                                  <a:pt x="563" y="988"/>
                                </a:lnTo>
                                <a:lnTo>
                                  <a:pt x="549" y="973"/>
                                </a:lnTo>
                                <a:lnTo>
                                  <a:pt x="538" y="956"/>
                                </a:lnTo>
                                <a:lnTo>
                                  <a:pt x="530" y="940"/>
                                </a:lnTo>
                                <a:lnTo>
                                  <a:pt x="523" y="926"/>
                                </a:lnTo>
                                <a:lnTo>
                                  <a:pt x="513" y="898"/>
                                </a:lnTo>
                                <a:lnTo>
                                  <a:pt x="504" y="867"/>
                                </a:lnTo>
                                <a:lnTo>
                                  <a:pt x="499" y="833"/>
                                </a:lnTo>
                                <a:lnTo>
                                  <a:pt x="497" y="798"/>
                                </a:lnTo>
                                <a:lnTo>
                                  <a:pt x="499" y="774"/>
                                </a:lnTo>
                                <a:lnTo>
                                  <a:pt x="500" y="748"/>
                                </a:lnTo>
                                <a:lnTo>
                                  <a:pt x="504" y="723"/>
                                </a:lnTo>
                                <a:lnTo>
                                  <a:pt x="511" y="697"/>
                                </a:lnTo>
                                <a:lnTo>
                                  <a:pt x="520" y="673"/>
                                </a:lnTo>
                                <a:lnTo>
                                  <a:pt x="531" y="649"/>
                                </a:lnTo>
                                <a:lnTo>
                                  <a:pt x="544" y="625"/>
                                </a:lnTo>
                                <a:lnTo>
                                  <a:pt x="559" y="603"/>
                                </a:lnTo>
                                <a:lnTo>
                                  <a:pt x="578" y="583"/>
                                </a:lnTo>
                                <a:lnTo>
                                  <a:pt x="600" y="562"/>
                                </a:lnTo>
                                <a:lnTo>
                                  <a:pt x="630" y="541"/>
                                </a:lnTo>
                                <a:lnTo>
                                  <a:pt x="661" y="521"/>
                                </a:lnTo>
                                <a:lnTo>
                                  <a:pt x="697" y="500"/>
                                </a:lnTo>
                                <a:lnTo>
                                  <a:pt x="735" y="480"/>
                                </a:lnTo>
                                <a:lnTo>
                                  <a:pt x="776" y="460"/>
                                </a:lnTo>
                                <a:lnTo>
                                  <a:pt x="817" y="442"/>
                                </a:lnTo>
                                <a:lnTo>
                                  <a:pt x="859" y="424"/>
                                </a:lnTo>
                                <a:lnTo>
                                  <a:pt x="901" y="407"/>
                                </a:lnTo>
                                <a:lnTo>
                                  <a:pt x="942" y="391"/>
                                </a:lnTo>
                                <a:lnTo>
                                  <a:pt x="982" y="376"/>
                                </a:lnTo>
                                <a:lnTo>
                                  <a:pt x="1018" y="363"/>
                                </a:lnTo>
                                <a:lnTo>
                                  <a:pt x="1054" y="350"/>
                                </a:lnTo>
                                <a:lnTo>
                                  <a:pt x="1083" y="340"/>
                                </a:lnTo>
                                <a:lnTo>
                                  <a:pt x="1110" y="332"/>
                                </a:lnTo>
                                <a:lnTo>
                                  <a:pt x="1213" y="299"/>
                                </a:lnTo>
                                <a:lnTo>
                                  <a:pt x="1210" y="298"/>
                                </a:lnTo>
                                <a:lnTo>
                                  <a:pt x="1200" y="295"/>
                                </a:lnTo>
                                <a:lnTo>
                                  <a:pt x="1186" y="289"/>
                                </a:lnTo>
                                <a:lnTo>
                                  <a:pt x="1166" y="282"/>
                                </a:lnTo>
                                <a:lnTo>
                                  <a:pt x="1142" y="273"/>
                                </a:lnTo>
                                <a:lnTo>
                                  <a:pt x="1116" y="263"/>
                                </a:lnTo>
                                <a:lnTo>
                                  <a:pt x="1086" y="251"/>
                                </a:lnTo>
                                <a:lnTo>
                                  <a:pt x="1055" y="240"/>
                                </a:lnTo>
                                <a:lnTo>
                                  <a:pt x="1021" y="227"/>
                                </a:lnTo>
                                <a:lnTo>
                                  <a:pt x="987" y="215"/>
                                </a:lnTo>
                                <a:lnTo>
                                  <a:pt x="954" y="203"/>
                                </a:lnTo>
                                <a:lnTo>
                                  <a:pt x="921" y="191"/>
                                </a:lnTo>
                                <a:lnTo>
                                  <a:pt x="889" y="178"/>
                                </a:lnTo>
                                <a:lnTo>
                                  <a:pt x="859" y="167"/>
                                </a:lnTo>
                                <a:lnTo>
                                  <a:pt x="832" y="157"/>
                                </a:lnTo>
                                <a:lnTo>
                                  <a:pt x="809" y="148"/>
                                </a:lnTo>
                                <a:lnTo>
                                  <a:pt x="830" y="143"/>
                                </a:lnTo>
                                <a:lnTo>
                                  <a:pt x="852" y="137"/>
                                </a:lnTo>
                                <a:lnTo>
                                  <a:pt x="875" y="131"/>
                                </a:lnTo>
                                <a:lnTo>
                                  <a:pt x="897" y="124"/>
                                </a:lnTo>
                                <a:lnTo>
                                  <a:pt x="920" y="119"/>
                                </a:lnTo>
                                <a:lnTo>
                                  <a:pt x="942" y="113"/>
                                </a:lnTo>
                                <a:lnTo>
                                  <a:pt x="965" y="107"/>
                                </a:lnTo>
                                <a:lnTo>
                                  <a:pt x="986" y="102"/>
                                </a:lnTo>
                                <a:lnTo>
                                  <a:pt x="1006" y="96"/>
                                </a:lnTo>
                                <a:lnTo>
                                  <a:pt x="1024" y="92"/>
                                </a:lnTo>
                                <a:lnTo>
                                  <a:pt x="1041" y="88"/>
                                </a:lnTo>
                                <a:lnTo>
                                  <a:pt x="1055" y="83"/>
                                </a:lnTo>
                                <a:lnTo>
                                  <a:pt x="1068" y="81"/>
                                </a:lnTo>
                                <a:lnTo>
                                  <a:pt x="1078" y="78"/>
                                </a:lnTo>
                                <a:lnTo>
                                  <a:pt x="1085" y="76"/>
                                </a:lnTo>
                                <a:lnTo>
                                  <a:pt x="1089" y="75"/>
                                </a:lnTo>
                                <a:lnTo>
                                  <a:pt x="1097" y="76"/>
                                </a:lnTo>
                                <a:lnTo>
                                  <a:pt x="1113" y="81"/>
                                </a:lnTo>
                                <a:lnTo>
                                  <a:pt x="1138" y="86"/>
                                </a:lnTo>
                                <a:lnTo>
                                  <a:pt x="1168" y="92"/>
                                </a:lnTo>
                                <a:lnTo>
                                  <a:pt x="1204" y="100"/>
                                </a:lnTo>
                                <a:lnTo>
                                  <a:pt x="1244" y="109"/>
                                </a:lnTo>
                                <a:lnTo>
                                  <a:pt x="1287" y="119"/>
                                </a:lnTo>
                                <a:lnTo>
                                  <a:pt x="1331" y="129"/>
                                </a:lnTo>
                                <a:lnTo>
                                  <a:pt x="1376" y="138"/>
                                </a:lnTo>
                                <a:lnTo>
                                  <a:pt x="1420" y="148"/>
                                </a:lnTo>
                                <a:lnTo>
                                  <a:pt x="1462" y="158"/>
                                </a:lnTo>
                                <a:lnTo>
                                  <a:pt x="1500" y="167"/>
                                </a:lnTo>
                                <a:lnTo>
                                  <a:pt x="1534" y="174"/>
                                </a:lnTo>
                                <a:lnTo>
                                  <a:pt x="1562" y="181"/>
                                </a:lnTo>
                                <a:lnTo>
                                  <a:pt x="1585" y="185"/>
                                </a:lnTo>
                                <a:lnTo>
                                  <a:pt x="1597" y="188"/>
                                </a:lnTo>
                                <a:lnTo>
                                  <a:pt x="1600" y="213"/>
                                </a:lnTo>
                                <a:lnTo>
                                  <a:pt x="1603" y="243"/>
                                </a:lnTo>
                                <a:lnTo>
                                  <a:pt x="1606" y="273"/>
                                </a:lnTo>
                                <a:lnTo>
                                  <a:pt x="1608" y="299"/>
                                </a:lnTo>
                                <a:lnTo>
                                  <a:pt x="1597" y="304"/>
                                </a:lnTo>
                                <a:lnTo>
                                  <a:pt x="1586" y="308"/>
                                </a:lnTo>
                                <a:lnTo>
                                  <a:pt x="1572" y="313"/>
                                </a:lnTo>
                                <a:lnTo>
                                  <a:pt x="1556" y="319"/>
                                </a:lnTo>
                                <a:lnTo>
                                  <a:pt x="1538" y="325"/>
                                </a:lnTo>
                                <a:lnTo>
                                  <a:pt x="1520" y="330"/>
                                </a:lnTo>
                                <a:lnTo>
                                  <a:pt x="1499" y="337"/>
                                </a:lnTo>
                                <a:lnTo>
                                  <a:pt x="1478" y="346"/>
                                </a:lnTo>
                                <a:lnTo>
                                  <a:pt x="1454" y="353"/>
                                </a:lnTo>
                                <a:lnTo>
                                  <a:pt x="1428" y="361"/>
                                </a:lnTo>
                                <a:lnTo>
                                  <a:pt x="1403" y="370"/>
                                </a:lnTo>
                                <a:lnTo>
                                  <a:pt x="1375" y="380"/>
                                </a:lnTo>
                                <a:lnTo>
                                  <a:pt x="1345" y="390"/>
                                </a:lnTo>
                                <a:lnTo>
                                  <a:pt x="1316" y="398"/>
                                </a:lnTo>
                                <a:lnTo>
                                  <a:pt x="1283" y="409"/>
                                </a:lnTo>
                                <a:lnTo>
                                  <a:pt x="1251" y="419"/>
                                </a:lnTo>
                                <a:lnTo>
                                  <a:pt x="1214" y="432"/>
                                </a:lnTo>
                                <a:lnTo>
                                  <a:pt x="1182" y="445"/>
                                </a:lnTo>
                                <a:lnTo>
                                  <a:pt x="1154" y="460"/>
                                </a:lnTo>
                                <a:lnTo>
                                  <a:pt x="1128" y="474"/>
                                </a:lnTo>
                                <a:lnTo>
                                  <a:pt x="1106" y="491"/>
                                </a:lnTo>
                                <a:lnTo>
                                  <a:pt x="1087" y="508"/>
                                </a:lnTo>
                                <a:lnTo>
                                  <a:pt x="1072" y="524"/>
                                </a:lnTo>
                                <a:lnTo>
                                  <a:pt x="1058" y="541"/>
                                </a:lnTo>
                                <a:lnTo>
                                  <a:pt x="1048" y="558"/>
                                </a:lnTo>
                                <a:lnTo>
                                  <a:pt x="1038" y="575"/>
                                </a:lnTo>
                                <a:lnTo>
                                  <a:pt x="1032" y="592"/>
                                </a:lnTo>
                                <a:lnTo>
                                  <a:pt x="1027" y="607"/>
                                </a:lnTo>
                                <a:lnTo>
                                  <a:pt x="1024" y="621"/>
                                </a:lnTo>
                                <a:lnTo>
                                  <a:pt x="1021" y="635"/>
                                </a:lnTo>
                                <a:lnTo>
                                  <a:pt x="1020" y="648"/>
                                </a:lnTo>
                                <a:lnTo>
                                  <a:pt x="1020" y="659"/>
                                </a:lnTo>
                                <a:lnTo>
                                  <a:pt x="1020" y="668"/>
                                </a:lnTo>
                                <a:lnTo>
                                  <a:pt x="1020" y="673"/>
                                </a:lnTo>
                                <a:lnTo>
                                  <a:pt x="1020" y="680"/>
                                </a:lnTo>
                                <a:lnTo>
                                  <a:pt x="1021" y="685"/>
                                </a:lnTo>
                                <a:lnTo>
                                  <a:pt x="1021" y="683"/>
                                </a:lnTo>
                                <a:lnTo>
                                  <a:pt x="1025" y="738"/>
                                </a:lnTo>
                                <a:lnTo>
                                  <a:pt x="1025" y="791"/>
                                </a:lnTo>
                                <a:lnTo>
                                  <a:pt x="1021" y="839"/>
                                </a:lnTo>
                                <a:lnTo>
                                  <a:pt x="1013" y="882"/>
                                </a:lnTo>
                                <a:lnTo>
                                  <a:pt x="1000" y="925"/>
                                </a:lnTo>
                                <a:lnTo>
                                  <a:pt x="982" y="963"/>
                                </a:lnTo>
                                <a:lnTo>
                                  <a:pt x="961" y="997"/>
                                </a:lnTo>
                                <a:lnTo>
                                  <a:pt x="934" y="1028"/>
                                </a:lnTo>
                                <a:lnTo>
                                  <a:pt x="909" y="1050"/>
                                </a:lnTo>
                                <a:lnTo>
                                  <a:pt x="882" y="1070"/>
                                </a:lnTo>
                                <a:lnTo>
                                  <a:pt x="854" y="1087"/>
                                </a:lnTo>
                                <a:lnTo>
                                  <a:pt x="825" y="1101"/>
                                </a:lnTo>
                                <a:lnTo>
                                  <a:pt x="796" y="1112"/>
                                </a:lnTo>
                                <a:lnTo>
                                  <a:pt x="766" y="1122"/>
                                </a:lnTo>
                                <a:lnTo>
                                  <a:pt x="737" y="1129"/>
                                </a:lnTo>
                                <a:lnTo>
                                  <a:pt x="709" y="1135"/>
                                </a:lnTo>
                                <a:lnTo>
                                  <a:pt x="680" y="1139"/>
                                </a:lnTo>
                                <a:lnTo>
                                  <a:pt x="655" y="1142"/>
                                </a:lnTo>
                                <a:lnTo>
                                  <a:pt x="631" y="1143"/>
                                </a:lnTo>
                                <a:lnTo>
                                  <a:pt x="610" y="1145"/>
                                </a:lnTo>
                                <a:lnTo>
                                  <a:pt x="592" y="1145"/>
                                </a:lnTo>
                                <a:lnTo>
                                  <a:pt x="578" y="1145"/>
                                </a:lnTo>
                                <a:lnTo>
                                  <a:pt x="566" y="1143"/>
                                </a:lnTo>
                                <a:lnTo>
                                  <a:pt x="559" y="1143"/>
                                </a:lnTo>
                                <a:lnTo>
                                  <a:pt x="544" y="1139"/>
                                </a:lnTo>
                                <a:lnTo>
                                  <a:pt x="525" y="1131"/>
                                </a:lnTo>
                                <a:lnTo>
                                  <a:pt x="501" y="1121"/>
                                </a:lnTo>
                                <a:lnTo>
                                  <a:pt x="476" y="1108"/>
                                </a:lnTo>
                                <a:lnTo>
                                  <a:pt x="448" y="1094"/>
                                </a:lnTo>
                                <a:lnTo>
                                  <a:pt x="418" y="1079"/>
                                </a:lnTo>
                                <a:lnTo>
                                  <a:pt x="387" y="1063"/>
                                </a:lnTo>
                                <a:lnTo>
                                  <a:pt x="355" y="1046"/>
                                </a:lnTo>
                                <a:lnTo>
                                  <a:pt x="325" y="1028"/>
                                </a:lnTo>
                                <a:lnTo>
                                  <a:pt x="296" y="1011"/>
                                </a:lnTo>
                                <a:lnTo>
                                  <a:pt x="268" y="995"/>
                                </a:lnTo>
                                <a:lnTo>
                                  <a:pt x="242" y="980"/>
                                </a:lnTo>
                                <a:lnTo>
                                  <a:pt x="220" y="966"/>
                                </a:lnTo>
                                <a:lnTo>
                                  <a:pt x="202" y="953"/>
                                </a:lnTo>
                                <a:lnTo>
                                  <a:pt x="189" y="943"/>
                                </a:lnTo>
                                <a:lnTo>
                                  <a:pt x="180" y="936"/>
                                </a:lnTo>
                                <a:lnTo>
                                  <a:pt x="155" y="901"/>
                                </a:lnTo>
                                <a:lnTo>
                                  <a:pt x="132" y="867"/>
                                </a:lnTo>
                                <a:lnTo>
                                  <a:pt x="114" y="833"/>
                                </a:lnTo>
                                <a:lnTo>
                                  <a:pt x="99" y="798"/>
                                </a:lnTo>
                                <a:lnTo>
                                  <a:pt x="87" y="764"/>
                                </a:lnTo>
                                <a:lnTo>
                                  <a:pt x="79" y="728"/>
                                </a:lnTo>
                                <a:lnTo>
                                  <a:pt x="73" y="692"/>
                                </a:lnTo>
                                <a:lnTo>
                                  <a:pt x="72" y="655"/>
                                </a:lnTo>
                                <a:lnTo>
                                  <a:pt x="73" y="625"/>
                                </a:lnTo>
                                <a:lnTo>
                                  <a:pt x="76" y="594"/>
                                </a:lnTo>
                                <a:lnTo>
                                  <a:pt x="82" y="562"/>
                                </a:lnTo>
                                <a:lnTo>
                                  <a:pt x="89" y="529"/>
                                </a:lnTo>
                                <a:lnTo>
                                  <a:pt x="100" y="494"/>
                                </a:lnTo>
                                <a:lnTo>
                                  <a:pt x="117" y="462"/>
                                </a:lnTo>
                                <a:lnTo>
                                  <a:pt x="138" y="432"/>
                                </a:lnTo>
                                <a:lnTo>
                                  <a:pt x="162" y="405"/>
                                </a:lnTo>
                                <a:lnTo>
                                  <a:pt x="189" y="380"/>
                                </a:lnTo>
                                <a:lnTo>
                                  <a:pt x="218" y="357"/>
                                </a:lnTo>
                                <a:lnTo>
                                  <a:pt x="248" y="337"/>
                                </a:lnTo>
                                <a:lnTo>
                                  <a:pt x="280" y="321"/>
                                </a:lnTo>
                                <a:lnTo>
                                  <a:pt x="311" y="305"/>
                                </a:lnTo>
                                <a:lnTo>
                                  <a:pt x="341" y="291"/>
                                </a:lnTo>
                                <a:lnTo>
                                  <a:pt x="371" y="280"/>
                                </a:lnTo>
                                <a:lnTo>
                                  <a:pt x="399" y="270"/>
                                </a:lnTo>
                                <a:lnTo>
                                  <a:pt x="423" y="263"/>
                                </a:lnTo>
                                <a:lnTo>
                                  <a:pt x="444" y="256"/>
                                </a:lnTo>
                                <a:lnTo>
                                  <a:pt x="462" y="251"/>
                                </a:lnTo>
                                <a:lnTo>
                                  <a:pt x="475" y="249"/>
                                </a:lnTo>
                                <a:lnTo>
                                  <a:pt x="480" y="251"/>
                                </a:lnTo>
                                <a:lnTo>
                                  <a:pt x="490" y="254"/>
                                </a:lnTo>
                                <a:lnTo>
                                  <a:pt x="504" y="260"/>
                                </a:lnTo>
                                <a:lnTo>
                                  <a:pt x="520" y="265"/>
                                </a:lnTo>
                                <a:lnTo>
                                  <a:pt x="538" y="274"/>
                                </a:lnTo>
                                <a:lnTo>
                                  <a:pt x="559" y="281"/>
                                </a:lnTo>
                                <a:lnTo>
                                  <a:pt x="580" y="289"/>
                                </a:lnTo>
                                <a:lnTo>
                                  <a:pt x="601" y="298"/>
                                </a:lnTo>
                                <a:lnTo>
                                  <a:pt x="624" y="306"/>
                                </a:lnTo>
                                <a:lnTo>
                                  <a:pt x="644" y="313"/>
                                </a:lnTo>
                                <a:lnTo>
                                  <a:pt x="663" y="322"/>
                                </a:lnTo>
                                <a:lnTo>
                                  <a:pt x="680" y="328"/>
                                </a:lnTo>
                                <a:lnTo>
                                  <a:pt x="694" y="333"/>
                                </a:lnTo>
                                <a:lnTo>
                                  <a:pt x="706" y="337"/>
                                </a:lnTo>
                                <a:lnTo>
                                  <a:pt x="713" y="340"/>
                                </a:lnTo>
                                <a:lnTo>
                                  <a:pt x="716" y="342"/>
                                </a:lnTo>
                                <a:lnTo>
                                  <a:pt x="742" y="274"/>
                                </a:lnTo>
                                <a:lnTo>
                                  <a:pt x="480" y="174"/>
                                </a:lnTo>
                                <a:lnTo>
                                  <a:pt x="471" y="175"/>
                                </a:lnTo>
                                <a:lnTo>
                                  <a:pt x="463" y="177"/>
                                </a:lnTo>
                                <a:lnTo>
                                  <a:pt x="449" y="179"/>
                                </a:lnTo>
                                <a:lnTo>
                                  <a:pt x="428" y="185"/>
                                </a:lnTo>
                                <a:lnTo>
                                  <a:pt x="403" y="192"/>
                                </a:lnTo>
                                <a:lnTo>
                                  <a:pt x="372" y="202"/>
                                </a:lnTo>
                                <a:lnTo>
                                  <a:pt x="338" y="215"/>
                                </a:lnTo>
                                <a:lnTo>
                                  <a:pt x="302" y="229"/>
                                </a:lnTo>
                                <a:lnTo>
                                  <a:pt x="263" y="247"/>
                                </a:lnTo>
                                <a:lnTo>
                                  <a:pt x="224" y="267"/>
                                </a:lnTo>
                                <a:lnTo>
                                  <a:pt x="186" y="291"/>
                                </a:lnTo>
                                <a:lnTo>
                                  <a:pt x="149" y="319"/>
                                </a:lnTo>
                                <a:lnTo>
                                  <a:pt x="114" y="349"/>
                                </a:lnTo>
                                <a:lnTo>
                                  <a:pt x="83" y="384"/>
                                </a:lnTo>
                                <a:lnTo>
                                  <a:pt x="56" y="422"/>
                                </a:lnTo>
                                <a:lnTo>
                                  <a:pt x="34" y="464"/>
                                </a:lnTo>
                                <a:lnTo>
                                  <a:pt x="18" y="511"/>
                                </a:lnTo>
                                <a:lnTo>
                                  <a:pt x="6" y="576"/>
                                </a:lnTo>
                                <a:lnTo>
                                  <a:pt x="0" y="638"/>
                                </a:lnTo>
                                <a:lnTo>
                                  <a:pt x="2" y="699"/>
                                </a:lnTo>
                                <a:lnTo>
                                  <a:pt x="11" y="757"/>
                                </a:lnTo>
                                <a:lnTo>
                                  <a:pt x="28" y="815"/>
                                </a:lnTo>
                                <a:lnTo>
                                  <a:pt x="52" y="871"/>
                                </a:lnTo>
                                <a:lnTo>
                                  <a:pt x="85" y="926"/>
                                </a:lnTo>
                                <a:lnTo>
                                  <a:pt x="124" y="983"/>
                                </a:lnTo>
                                <a:lnTo>
                                  <a:pt x="134" y="992"/>
                                </a:lnTo>
                                <a:lnTo>
                                  <a:pt x="149" y="1005"/>
                                </a:lnTo>
                                <a:lnTo>
                                  <a:pt x="171" y="1021"/>
                                </a:lnTo>
                                <a:lnTo>
                                  <a:pt x="196" y="1038"/>
                                </a:lnTo>
                                <a:lnTo>
                                  <a:pt x="224" y="1055"/>
                                </a:lnTo>
                                <a:lnTo>
                                  <a:pt x="255" y="1073"/>
                                </a:lnTo>
                                <a:lnTo>
                                  <a:pt x="289" y="1093"/>
                                </a:lnTo>
                                <a:lnTo>
                                  <a:pt x="323" y="1111"/>
                                </a:lnTo>
                                <a:lnTo>
                                  <a:pt x="356" y="1129"/>
                                </a:lnTo>
                                <a:lnTo>
                                  <a:pt x="392" y="1148"/>
                                </a:lnTo>
                                <a:lnTo>
                                  <a:pt x="424" y="1165"/>
                                </a:lnTo>
                                <a:lnTo>
                                  <a:pt x="455" y="1179"/>
                                </a:lnTo>
                                <a:lnTo>
                                  <a:pt x="483" y="1193"/>
                                </a:lnTo>
                                <a:lnTo>
                                  <a:pt x="509" y="1203"/>
                                </a:lnTo>
                                <a:lnTo>
                                  <a:pt x="530" y="1211"/>
                                </a:lnTo>
                                <a:lnTo>
                                  <a:pt x="545" y="1215"/>
                                </a:lnTo>
                                <a:lnTo>
                                  <a:pt x="547" y="1215"/>
                                </a:lnTo>
                                <a:lnTo>
                                  <a:pt x="548" y="1215"/>
                                </a:lnTo>
                                <a:lnTo>
                                  <a:pt x="554" y="1215"/>
                                </a:lnTo>
                                <a:lnTo>
                                  <a:pt x="563" y="1217"/>
                                </a:lnTo>
                                <a:lnTo>
                                  <a:pt x="579" y="1217"/>
                                </a:lnTo>
                                <a:lnTo>
                                  <a:pt x="599" y="1218"/>
                                </a:lnTo>
                                <a:lnTo>
                                  <a:pt x="623" y="1217"/>
                                </a:lnTo>
                                <a:lnTo>
                                  <a:pt x="649" y="1215"/>
                                </a:lnTo>
                                <a:lnTo>
                                  <a:pt x="679" y="1214"/>
                                </a:lnTo>
                                <a:lnTo>
                                  <a:pt x="711" y="1208"/>
                                </a:lnTo>
                                <a:lnTo>
                                  <a:pt x="745" y="1203"/>
                                </a:lnTo>
                                <a:lnTo>
                                  <a:pt x="780" y="1194"/>
                                </a:lnTo>
                                <a:lnTo>
                                  <a:pt x="816" y="1183"/>
                                </a:lnTo>
                                <a:lnTo>
                                  <a:pt x="852" y="1170"/>
                                </a:lnTo>
                                <a:lnTo>
                                  <a:pt x="887" y="1153"/>
                                </a:lnTo>
                                <a:lnTo>
                                  <a:pt x="921" y="1132"/>
                                </a:lnTo>
                                <a:lnTo>
                                  <a:pt x="955" y="1108"/>
                                </a:lnTo>
                                <a:lnTo>
                                  <a:pt x="986" y="1080"/>
                                </a:lnTo>
                                <a:lnTo>
                                  <a:pt x="1018" y="1043"/>
                                </a:lnTo>
                                <a:lnTo>
                                  <a:pt x="1045" y="1001"/>
                                </a:lnTo>
                                <a:lnTo>
                                  <a:pt x="1066" y="956"/>
                                </a:lnTo>
                                <a:lnTo>
                                  <a:pt x="1082" y="908"/>
                                </a:lnTo>
                                <a:lnTo>
                                  <a:pt x="1093" y="855"/>
                                </a:lnTo>
                                <a:lnTo>
                                  <a:pt x="1099" y="799"/>
                                </a:lnTo>
                                <a:lnTo>
                                  <a:pt x="1099" y="738"/>
                                </a:lnTo>
                                <a:lnTo>
                                  <a:pt x="1093" y="675"/>
                                </a:lnTo>
                                <a:lnTo>
                                  <a:pt x="1093" y="673"/>
                                </a:lnTo>
                                <a:lnTo>
                                  <a:pt x="1093" y="671"/>
                                </a:lnTo>
                                <a:lnTo>
                                  <a:pt x="1092" y="664"/>
                                </a:lnTo>
                                <a:lnTo>
                                  <a:pt x="1092" y="649"/>
                                </a:lnTo>
                                <a:lnTo>
                                  <a:pt x="1096" y="627"/>
                                </a:lnTo>
                                <a:lnTo>
                                  <a:pt x="1106" y="601"/>
                                </a:lnTo>
                                <a:lnTo>
                                  <a:pt x="1125" y="572"/>
                                </a:lnTo>
                                <a:lnTo>
                                  <a:pt x="1158" y="542"/>
                                </a:lnTo>
                                <a:lnTo>
                                  <a:pt x="1206" y="512"/>
                                </a:lnTo>
                                <a:lnTo>
                                  <a:pt x="1272" y="487"/>
                                </a:lnTo>
                                <a:lnTo>
                                  <a:pt x="1316" y="473"/>
                                </a:lnTo>
                                <a:lnTo>
                                  <a:pt x="1358" y="460"/>
                                </a:lnTo>
                                <a:lnTo>
                                  <a:pt x="1397" y="448"/>
                                </a:lnTo>
                                <a:lnTo>
                                  <a:pt x="1434" y="436"/>
                                </a:lnTo>
                                <a:lnTo>
                                  <a:pt x="1468" y="425"/>
                                </a:lnTo>
                                <a:lnTo>
                                  <a:pt x="1500" y="415"/>
                                </a:lnTo>
                                <a:lnTo>
                                  <a:pt x="1530" y="405"/>
                                </a:lnTo>
                                <a:lnTo>
                                  <a:pt x="1555" y="395"/>
                                </a:lnTo>
                                <a:lnTo>
                                  <a:pt x="1579" y="388"/>
                                </a:lnTo>
                                <a:lnTo>
                                  <a:pt x="1600" y="381"/>
                                </a:lnTo>
                                <a:lnTo>
                                  <a:pt x="1617" y="374"/>
                                </a:lnTo>
                                <a:lnTo>
                                  <a:pt x="1632" y="369"/>
                                </a:lnTo>
                                <a:lnTo>
                                  <a:pt x="1644" y="364"/>
                                </a:lnTo>
                                <a:lnTo>
                                  <a:pt x="1652" y="361"/>
                                </a:lnTo>
                                <a:lnTo>
                                  <a:pt x="1658" y="360"/>
                                </a:lnTo>
                                <a:lnTo>
                                  <a:pt x="1659" y="359"/>
                                </a:lnTo>
                                <a:lnTo>
                                  <a:pt x="1686" y="349"/>
                                </a:lnTo>
                                <a:lnTo>
                                  <a:pt x="1665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137880"/>
                            <a:ext cx="230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81">
                                <a:moveTo>
                                  <a:pt x="0" y="1"/>
                                </a:moveTo>
                                <a:lnTo>
                                  <a:pt x="2" y="281"/>
                                </a:lnTo>
                                <a:lnTo>
                                  <a:pt x="74" y="281"/>
                                </a:lnTo>
                                <a:lnTo>
                                  <a:pt x="72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146520"/>
                            <a:ext cx="48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89">
                                <a:moveTo>
                                  <a:pt x="0" y="268"/>
                                </a:moveTo>
                                <a:lnTo>
                                  <a:pt x="70" y="289"/>
                                </a:lnTo>
                                <a:lnTo>
                                  <a:pt x="152" y="22"/>
                                </a:lnTo>
                                <a:lnTo>
                                  <a:pt x="83" y="0"/>
                                </a:lnTo>
                                <a:lnTo>
                                  <a:pt x="0" y="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00520"/>
                            <a:ext cx="76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60">
                                <a:moveTo>
                                  <a:pt x="0" y="211"/>
                                </a:moveTo>
                                <a:lnTo>
                                  <a:pt x="55" y="260"/>
                                </a:lnTo>
                                <a:lnTo>
                                  <a:pt x="239" y="50"/>
                                </a:lnTo>
                                <a:lnTo>
                                  <a:pt x="184" y="0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960"/>
                            <a:ext cx="31860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" h="1702">
                                <a:moveTo>
                                  <a:pt x="266" y="1"/>
                                </a:moveTo>
                                <a:lnTo>
                                  <a:pt x="242" y="3"/>
                                </a:lnTo>
                                <a:lnTo>
                                  <a:pt x="220" y="7"/>
                                </a:lnTo>
                                <a:lnTo>
                                  <a:pt x="197" y="11"/>
                                </a:lnTo>
                                <a:lnTo>
                                  <a:pt x="177" y="18"/>
                                </a:lnTo>
                                <a:lnTo>
                                  <a:pt x="158" y="25"/>
                                </a:lnTo>
                                <a:lnTo>
                                  <a:pt x="139" y="34"/>
                                </a:lnTo>
                                <a:lnTo>
                                  <a:pt x="121" y="44"/>
                                </a:lnTo>
                                <a:lnTo>
                                  <a:pt x="106" y="55"/>
                                </a:lnTo>
                                <a:lnTo>
                                  <a:pt x="82" y="75"/>
                                </a:lnTo>
                                <a:lnTo>
                                  <a:pt x="61" y="97"/>
                                </a:lnTo>
                                <a:lnTo>
                                  <a:pt x="42" y="123"/>
                                </a:lnTo>
                                <a:lnTo>
                                  <a:pt x="28" y="150"/>
                                </a:lnTo>
                                <a:lnTo>
                                  <a:pt x="17" y="178"/>
                                </a:lnTo>
                                <a:lnTo>
                                  <a:pt x="7" y="208"/>
                                </a:lnTo>
                                <a:lnTo>
                                  <a:pt x="3" y="237"/>
                                </a:lnTo>
                                <a:lnTo>
                                  <a:pt x="0" y="270"/>
                                </a:lnTo>
                                <a:lnTo>
                                  <a:pt x="0" y="291"/>
                                </a:lnTo>
                                <a:lnTo>
                                  <a:pt x="3" y="312"/>
                                </a:lnTo>
                                <a:lnTo>
                                  <a:pt x="6" y="333"/>
                                </a:lnTo>
                                <a:lnTo>
                                  <a:pt x="11" y="354"/>
                                </a:lnTo>
                                <a:lnTo>
                                  <a:pt x="17" y="377"/>
                                </a:lnTo>
                                <a:lnTo>
                                  <a:pt x="24" y="398"/>
                                </a:lnTo>
                                <a:lnTo>
                                  <a:pt x="32" y="421"/>
                                </a:lnTo>
                                <a:lnTo>
                                  <a:pt x="42" y="442"/>
                                </a:lnTo>
                                <a:lnTo>
                                  <a:pt x="68" y="488"/>
                                </a:lnTo>
                                <a:lnTo>
                                  <a:pt x="94" y="529"/>
                                </a:lnTo>
                                <a:lnTo>
                                  <a:pt x="121" y="566"/>
                                </a:lnTo>
                                <a:lnTo>
                                  <a:pt x="149" y="599"/>
                                </a:lnTo>
                                <a:lnTo>
                                  <a:pt x="176" y="627"/>
                                </a:lnTo>
                                <a:lnTo>
                                  <a:pt x="201" y="652"/>
                                </a:lnTo>
                                <a:lnTo>
                                  <a:pt x="227" y="675"/>
                                </a:lnTo>
                                <a:lnTo>
                                  <a:pt x="251" y="695"/>
                                </a:lnTo>
                                <a:lnTo>
                                  <a:pt x="282" y="721"/>
                                </a:lnTo>
                                <a:lnTo>
                                  <a:pt x="304" y="744"/>
                                </a:lnTo>
                                <a:lnTo>
                                  <a:pt x="320" y="767"/>
                                </a:lnTo>
                                <a:lnTo>
                                  <a:pt x="327" y="791"/>
                                </a:lnTo>
                                <a:lnTo>
                                  <a:pt x="323" y="819"/>
                                </a:lnTo>
                                <a:lnTo>
                                  <a:pt x="308" y="851"/>
                                </a:lnTo>
                                <a:lnTo>
                                  <a:pt x="282" y="894"/>
                                </a:lnTo>
                                <a:lnTo>
                                  <a:pt x="242" y="944"/>
                                </a:lnTo>
                                <a:lnTo>
                                  <a:pt x="208" y="997"/>
                                </a:lnTo>
                                <a:lnTo>
                                  <a:pt x="183" y="1053"/>
                                </a:lnTo>
                                <a:lnTo>
                                  <a:pt x="168" y="1117"/>
                                </a:lnTo>
                                <a:lnTo>
                                  <a:pt x="161" y="1182"/>
                                </a:lnTo>
                                <a:lnTo>
                                  <a:pt x="162" y="1248"/>
                                </a:lnTo>
                                <a:lnTo>
                                  <a:pt x="173" y="1314"/>
                                </a:lnTo>
                                <a:lnTo>
                                  <a:pt x="193" y="1379"/>
                                </a:lnTo>
                                <a:lnTo>
                                  <a:pt x="223" y="1441"/>
                                </a:lnTo>
                                <a:lnTo>
                                  <a:pt x="234" y="1461"/>
                                </a:lnTo>
                                <a:lnTo>
                                  <a:pt x="248" y="1481"/>
                                </a:lnTo>
                                <a:lnTo>
                                  <a:pt x="265" y="1502"/>
                                </a:lnTo>
                                <a:lnTo>
                                  <a:pt x="283" y="1525"/>
                                </a:lnTo>
                                <a:lnTo>
                                  <a:pt x="303" y="1546"/>
                                </a:lnTo>
                                <a:lnTo>
                                  <a:pt x="327" y="1567"/>
                                </a:lnTo>
                                <a:lnTo>
                                  <a:pt x="354" y="1588"/>
                                </a:lnTo>
                                <a:lnTo>
                                  <a:pt x="382" y="1608"/>
                                </a:lnTo>
                                <a:lnTo>
                                  <a:pt x="414" y="1626"/>
                                </a:lnTo>
                                <a:lnTo>
                                  <a:pt x="449" y="1644"/>
                                </a:lnTo>
                                <a:lnTo>
                                  <a:pt x="487" y="1660"/>
                                </a:lnTo>
                                <a:lnTo>
                                  <a:pt x="530" y="1674"/>
                                </a:lnTo>
                                <a:lnTo>
                                  <a:pt x="575" y="1685"/>
                                </a:lnTo>
                                <a:lnTo>
                                  <a:pt x="624" y="1694"/>
                                </a:lnTo>
                                <a:lnTo>
                                  <a:pt x="677" y="1700"/>
                                </a:lnTo>
                                <a:lnTo>
                                  <a:pt x="734" y="1702"/>
                                </a:lnTo>
                                <a:lnTo>
                                  <a:pt x="756" y="1702"/>
                                </a:lnTo>
                                <a:lnTo>
                                  <a:pt x="779" y="1702"/>
                                </a:lnTo>
                                <a:lnTo>
                                  <a:pt x="803" y="1701"/>
                                </a:lnTo>
                                <a:lnTo>
                                  <a:pt x="827" y="1700"/>
                                </a:lnTo>
                                <a:lnTo>
                                  <a:pt x="851" y="1698"/>
                                </a:lnTo>
                                <a:lnTo>
                                  <a:pt x="876" y="1695"/>
                                </a:lnTo>
                                <a:lnTo>
                                  <a:pt x="901" y="1692"/>
                                </a:lnTo>
                                <a:lnTo>
                                  <a:pt x="928" y="1690"/>
                                </a:lnTo>
                                <a:lnTo>
                                  <a:pt x="918" y="1618"/>
                                </a:lnTo>
                                <a:lnTo>
                                  <a:pt x="893" y="1620"/>
                                </a:lnTo>
                                <a:lnTo>
                                  <a:pt x="869" y="1623"/>
                                </a:lnTo>
                                <a:lnTo>
                                  <a:pt x="845" y="1625"/>
                                </a:lnTo>
                                <a:lnTo>
                                  <a:pt x="821" y="1628"/>
                                </a:lnTo>
                                <a:lnTo>
                                  <a:pt x="799" y="1628"/>
                                </a:lnTo>
                                <a:lnTo>
                                  <a:pt x="776" y="1629"/>
                                </a:lnTo>
                                <a:lnTo>
                                  <a:pt x="755" y="1629"/>
                                </a:lnTo>
                                <a:lnTo>
                                  <a:pt x="734" y="1629"/>
                                </a:lnTo>
                                <a:lnTo>
                                  <a:pt x="683" y="1626"/>
                                </a:lnTo>
                                <a:lnTo>
                                  <a:pt x="637" y="1622"/>
                                </a:lnTo>
                                <a:lnTo>
                                  <a:pt x="594" y="1613"/>
                                </a:lnTo>
                                <a:lnTo>
                                  <a:pt x="553" y="1604"/>
                                </a:lnTo>
                                <a:lnTo>
                                  <a:pt x="517" y="1592"/>
                                </a:lnTo>
                                <a:lnTo>
                                  <a:pt x="483" y="1578"/>
                                </a:lnTo>
                                <a:lnTo>
                                  <a:pt x="452" y="1564"/>
                                </a:lnTo>
                                <a:lnTo>
                                  <a:pt x="425" y="1547"/>
                                </a:lnTo>
                                <a:lnTo>
                                  <a:pt x="400" y="1530"/>
                                </a:lnTo>
                                <a:lnTo>
                                  <a:pt x="376" y="1512"/>
                                </a:lnTo>
                                <a:lnTo>
                                  <a:pt x="356" y="1495"/>
                                </a:lnTo>
                                <a:lnTo>
                                  <a:pt x="338" y="1475"/>
                                </a:lnTo>
                                <a:lnTo>
                                  <a:pt x="323" y="1457"/>
                                </a:lnTo>
                                <a:lnTo>
                                  <a:pt x="308" y="1438"/>
                                </a:lnTo>
                                <a:lnTo>
                                  <a:pt x="296" y="1421"/>
                                </a:lnTo>
                                <a:lnTo>
                                  <a:pt x="286" y="1405"/>
                                </a:lnTo>
                                <a:lnTo>
                                  <a:pt x="259" y="1347"/>
                                </a:lnTo>
                                <a:lnTo>
                                  <a:pt x="242" y="1289"/>
                                </a:lnTo>
                                <a:lnTo>
                                  <a:pt x="234" y="1231"/>
                                </a:lnTo>
                                <a:lnTo>
                                  <a:pt x="234" y="1173"/>
                                </a:lnTo>
                                <a:lnTo>
                                  <a:pt x="241" y="1119"/>
                                </a:lnTo>
                                <a:lnTo>
                                  <a:pt x="255" y="1070"/>
                                </a:lnTo>
                                <a:lnTo>
                                  <a:pt x="275" y="1026"/>
                                </a:lnTo>
                                <a:lnTo>
                                  <a:pt x="300" y="990"/>
                                </a:lnTo>
                                <a:lnTo>
                                  <a:pt x="351" y="922"/>
                                </a:lnTo>
                                <a:lnTo>
                                  <a:pt x="382" y="864"/>
                                </a:lnTo>
                                <a:lnTo>
                                  <a:pt x="397" y="816"/>
                                </a:lnTo>
                                <a:lnTo>
                                  <a:pt x="399" y="774"/>
                                </a:lnTo>
                                <a:lnTo>
                                  <a:pt x="387" y="737"/>
                                </a:lnTo>
                                <a:lnTo>
                                  <a:pt x="366" y="704"/>
                                </a:lnTo>
                                <a:lnTo>
                                  <a:pt x="335" y="672"/>
                                </a:lnTo>
                                <a:lnTo>
                                  <a:pt x="297" y="638"/>
                                </a:lnTo>
                                <a:lnTo>
                                  <a:pt x="275" y="618"/>
                                </a:lnTo>
                                <a:lnTo>
                                  <a:pt x="252" y="599"/>
                                </a:lnTo>
                                <a:lnTo>
                                  <a:pt x="227" y="576"/>
                                </a:lnTo>
                                <a:lnTo>
                                  <a:pt x="203" y="549"/>
                                </a:lnTo>
                                <a:lnTo>
                                  <a:pt x="179" y="521"/>
                                </a:lnTo>
                                <a:lnTo>
                                  <a:pt x="154" y="488"/>
                                </a:lnTo>
                                <a:lnTo>
                                  <a:pt x="131" y="452"/>
                                </a:lnTo>
                                <a:lnTo>
                                  <a:pt x="108" y="409"/>
                                </a:lnTo>
                                <a:lnTo>
                                  <a:pt x="92" y="370"/>
                                </a:lnTo>
                                <a:lnTo>
                                  <a:pt x="80" y="330"/>
                                </a:lnTo>
                                <a:lnTo>
                                  <a:pt x="73" y="294"/>
                                </a:lnTo>
                                <a:lnTo>
                                  <a:pt x="73" y="257"/>
                                </a:lnTo>
                                <a:lnTo>
                                  <a:pt x="76" y="236"/>
                                </a:lnTo>
                                <a:lnTo>
                                  <a:pt x="80" y="215"/>
                                </a:lnTo>
                                <a:lnTo>
                                  <a:pt x="87" y="195"/>
                                </a:lnTo>
                                <a:lnTo>
                                  <a:pt x="96" y="176"/>
                                </a:lnTo>
                                <a:lnTo>
                                  <a:pt x="106" y="160"/>
                                </a:lnTo>
                                <a:lnTo>
                                  <a:pt x="118" y="143"/>
                                </a:lnTo>
                                <a:lnTo>
                                  <a:pt x="132" y="128"/>
                                </a:lnTo>
                                <a:lnTo>
                                  <a:pt x="149" y="114"/>
                                </a:lnTo>
                                <a:lnTo>
                                  <a:pt x="161" y="106"/>
                                </a:lnTo>
                                <a:lnTo>
                                  <a:pt x="173" y="99"/>
                                </a:lnTo>
                                <a:lnTo>
                                  <a:pt x="187" y="93"/>
                                </a:lnTo>
                                <a:lnTo>
                                  <a:pt x="201" y="88"/>
                                </a:lnTo>
                                <a:lnTo>
                                  <a:pt x="215" y="82"/>
                                </a:lnTo>
                                <a:lnTo>
                                  <a:pt x="232" y="79"/>
                                </a:lnTo>
                                <a:lnTo>
                                  <a:pt x="249" y="75"/>
                                </a:lnTo>
                                <a:lnTo>
                                  <a:pt x="266" y="73"/>
                                </a:lnTo>
                                <a:lnTo>
                                  <a:pt x="289" y="72"/>
                                </a:lnTo>
                                <a:lnTo>
                                  <a:pt x="311" y="73"/>
                                </a:lnTo>
                                <a:lnTo>
                                  <a:pt x="335" y="75"/>
                                </a:lnTo>
                                <a:lnTo>
                                  <a:pt x="361" y="79"/>
                                </a:lnTo>
                                <a:lnTo>
                                  <a:pt x="386" y="85"/>
                                </a:lnTo>
                                <a:lnTo>
                                  <a:pt x="413" y="93"/>
                                </a:lnTo>
                                <a:lnTo>
                                  <a:pt x="441" y="103"/>
                                </a:lnTo>
                                <a:lnTo>
                                  <a:pt x="470" y="116"/>
                                </a:lnTo>
                                <a:lnTo>
                                  <a:pt x="500" y="130"/>
                                </a:lnTo>
                                <a:lnTo>
                                  <a:pt x="530" y="147"/>
                                </a:lnTo>
                                <a:lnTo>
                                  <a:pt x="561" y="165"/>
                                </a:lnTo>
                                <a:lnTo>
                                  <a:pt x="593" y="188"/>
                                </a:lnTo>
                                <a:lnTo>
                                  <a:pt x="625" y="212"/>
                                </a:lnTo>
                                <a:lnTo>
                                  <a:pt x="659" y="239"/>
                                </a:lnTo>
                                <a:lnTo>
                                  <a:pt x="693" y="270"/>
                                </a:lnTo>
                                <a:lnTo>
                                  <a:pt x="728" y="302"/>
                                </a:lnTo>
                                <a:lnTo>
                                  <a:pt x="751" y="328"/>
                                </a:lnTo>
                                <a:lnTo>
                                  <a:pt x="768" y="353"/>
                                </a:lnTo>
                                <a:lnTo>
                                  <a:pt x="780" y="378"/>
                                </a:lnTo>
                                <a:lnTo>
                                  <a:pt x="789" y="407"/>
                                </a:lnTo>
                                <a:lnTo>
                                  <a:pt x="792" y="435"/>
                                </a:lnTo>
                                <a:lnTo>
                                  <a:pt x="792" y="463"/>
                                </a:lnTo>
                                <a:lnTo>
                                  <a:pt x="787" y="494"/>
                                </a:lnTo>
                                <a:lnTo>
                                  <a:pt x="779" y="527"/>
                                </a:lnTo>
                                <a:lnTo>
                                  <a:pt x="768" y="559"/>
                                </a:lnTo>
                                <a:lnTo>
                                  <a:pt x="752" y="594"/>
                                </a:lnTo>
                                <a:lnTo>
                                  <a:pt x="734" y="631"/>
                                </a:lnTo>
                                <a:lnTo>
                                  <a:pt x="713" y="668"/>
                                </a:lnTo>
                                <a:lnTo>
                                  <a:pt x="690" y="707"/>
                                </a:lnTo>
                                <a:lnTo>
                                  <a:pt x="663" y="750"/>
                                </a:lnTo>
                                <a:lnTo>
                                  <a:pt x="635" y="792"/>
                                </a:lnTo>
                                <a:lnTo>
                                  <a:pt x="606" y="837"/>
                                </a:lnTo>
                                <a:lnTo>
                                  <a:pt x="573" y="885"/>
                                </a:lnTo>
                                <a:lnTo>
                                  <a:pt x="542" y="934"/>
                                </a:lnTo>
                                <a:lnTo>
                                  <a:pt x="511" y="984"/>
                                </a:lnTo>
                                <a:lnTo>
                                  <a:pt x="482" y="1032"/>
                                </a:lnTo>
                                <a:lnTo>
                                  <a:pt x="456" y="1083"/>
                                </a:lnTo>
                                <a:lnTo>
                                  <a:pt x="432" y="1132"/>
                                </a:lnTo>
                                <a:lnTo>
                                  <a:pt x="413" y="1182"/>
                                </a:lnTo>
                                <a:lnTo>
                                  <a:pt x="399" y="1232"/>
                                </a:lnTo>
                                <a:lnTo>
                                  <a:pt x="393" y="1262"/>
                                </a:lnTo>
                                <a:lnTo>
                                  <a:pt x="390" y="1290"/>
                                </a:lnTo>
                                <a:lnTo>
                                  <a:pt x="390" y="1318"/>
                                </a:lnTo>
                                <a:lnTo>
                                  <a:pt x="394" y="1344"/>
                                </a:lnTo>
                                <a:lnTo>
                                  <a:pt x="401" y="1369"/>
                                </a:lnTo>
                                <a:lnTo>
                                  <a:pt x="411" y="1393"/>
                                </a:lnTo>
                                <a:lnTo>
                                  <a:pt x="424" y="1417"/>
                                </a:lnTo>
                                <a:lnTo>
                                  <a:pt x="439" y="1438"/>
                                </a:lnTo>
                                <a:lnTo>
                                  <a:pt x="453" y="1454"/>
                                </a:lnTo>
                                <a:lnTo>
                                  <a:pt x="469" y="1468"/>
                                </a:lnTo>
                                <a:lnTo>
                                  <a:pt x="486" y="1481"/>
                                </a:lnTo>
                                <a:lnTo>
                                  <a:pt x="503" y="1493"/>
                                </a:lnTo>
                                <a:lnTo>
                                  <a:pt x="523" y="1505"/>
                                </a:lnTo>
                                <a:lnTo>
                                  <a:pt x="542" y="1515"/>
                                </a:lnTo>
                                <a:lnTo>
                                  <a:pt x="563" y="1525"/>
                                </a:lnTo>
                                <a:lnTo>
                                  <a:pt x="584" y="1533"/>
                                </a:lnTo>
                                <a:lnTo>
                                  <a:pt x="607" y="1540"/>
                                </a:lnTo>
                                <a:lnTo>
                                  <a:pt x="630" y="1547"/>
                                </a:lnTo>
                                <a:lnTo>
                                  <a:pt x="652" y="1554"/>
                                </a:lnTo>
                                <a:lnTo>
                                  <a:pt x="675" y="1560"/>
                                </a:lnTo>
                                <a:lnTo>
                                  <a:pt x="699" y="1564"/>
                                </a:lnTo>
                                <a:lnTo>
                                  <a:pt x="721" y="1568"/>
                                </a:lnTo>
                                <a:lnTo>
                                  <a:pt x="745" y="1572"/>
                                </a:lnTo>
                                <a:lnTo>
                                  <a:pt x="768" y="1575"/>
                                </a:lnTo>
                                <a:lnTo>
                                  <a:pt x="790" y="1578"/>
                                </a:lnTo>
                                <a:lnTo>
                                  <a:pt x="813" y="1580"/>
                                </a:lnTo>
                                <a:lnTo>
                                  <a:pt x="834" y="1582"/>
                                </a:lnTo>
                                <a:lnTo>
                                  <a:pt x="855" y="1584"/>
                                </a:lnTo>
                                <a:lnTo>
                                  <a:pt x="875" y="1584"/>
                                </a:lnTo>
                                <a:lnTo>
                                  <a:pt x="893" y="1585"/>
                                </a:lnTo>
                                <a:lnTo>
                                  <a:pt x="911" y="1585"/>
                                </a:lnTo>
                                <a:lnTo>
                                  <a:pt x="928" y="1587"/>
                                </a:lnTo>
                                <a:lnTo>
                                  <a:pt x="944" y="1587"/>
                                </a:lnTo>
                                <a:lnTo>
                                  <a:pt x="956" y="1587"/>
                                </a:lnTo>
                                <a:lnTo>
                                  <a:pt x="969" y="1587"/>
                                </a:lnTo>
                                <a:lnTo>
                                  <a:pt x="980" y="1585"/>
                                </a:lnTo>
                                <a:lnTo>
                                  <a:pt x="989" y="1585"/>
                                </a:lnTo>
                                <a:lnTo>
                                  <a:pt x="996" y="1585"/>
                                </a:lnTo>
                                <a:lnTo>
                                  <a:pt x="1001" y="1585"/>
                                </a:lnTo>
                                <a:lnTo>
                                  <a:pt x="1004" y="1585"/>
                                </a:lnTo>
                                <a:lnTo>
                                  <a:pt x="999" y="1512"/>
                                </a:lnTo>
                                <a:lnTo>
                                  <a:pt x="986" y="1513"/>
                                </a:lnTo>
                                <a:lnTo>
                                  <a:pt x="972" y="1513"/>
                                </a:lnTo>
                                <a:lnTo>
                                  <a:pt x="955" y="1513"/>
                                </a:lnTo>
                                <a:lnTo>
                                  <a:pt x="938" y="1513"/>
                                </a:lnTo>
                                <a:lnTo>
                                  <a:pt x="921" y="1513"/>
                                </a:lnTo>
                                <a:lnTo>
                                  <a:pt x="901" y="1513"/>
                                </a:lnTo>
                                <a:lnTo>
                                  <a:pt x="882" y="1512"/>
                                </a:lnTo>
                                <a:lnTo>
                                  <a:pt x="861" y="1510"/>
                                </a:lnTo>
                                <a:lnTo>
                                  <a:pt x="835" y="1509"/>
                                </a:lnTo>
                                <a:lnTo>
                                  <a:pt x="810" y="1506"/>
                                </a:lnTo>
                                <a:lnTo>
                                  <a:pt x="784" y="1503"/>
                                </a:lnTo>
                                <a:lnTo>
                                  <a:pt x="758" y="1501"/>
                                </a:lnTo>
                                <a:lnTo>
                                  <a:pt x="731" y="1496"/>
                                </a:lnTo>
                                <a:lnTo>
                                  <a:pt x="706" y="1492"/>
                                </a:lnTo>
                                <a:lnTo>
                                  <a:pt x="680" y="1485"/>
                                </a:lnTo>
                                <a:lnTo>
                                  <a:pt x="655" y="1479"/>
                                </a:lnTo>
                                <a:lnTo>
                                  <a:pt x="630" y="1472"/>
                                </a:lnTo>
                                <a:lnTo>
                                  <a:pt x="607" y="1464"/>
                                </a:lnTo>
                                <a:lnTo>
                                  <a:pt x="584" y="1454"/>
                                </a:lnTo>
                                <a:lnTo>
                                  <a:pt x="563" y="1444"/>
                                </a:lnTo>
                                <a:lnTo>
                                  <a:pt x="544" y="1433"/>
                                </a:lnTo>
                                <a:lnTo>
                                  <a:pt x="525" y="1420"/>
                                </a:lnTo>
                                <a:lnTo>
                                  <a:pt x="510" y="1406"/>
                                </a:lnTo>
                                <a:lnTo>
                                  <a:pt x="496" y="1392"/>
                                </a:lnTo>
                                <a:lnTo>
                                  <a:pt x="476" y="1362"/>
                                </a:lnTo>
                                <a:lnTo>
                                  <a:pt x="465" y="1328"/>
                                </a:lnTo>
                                <a:lnTo>
                                  <a:pt x="463" y="1292"/>
                                </a:lnTo>
                                <a:lnTo>
                                  <a:pt x="469" y="1251"/>
                                </a:lnTo>
                                <a:lnTo>
                                  <a:pt x="483" y="1205"/>
                                </a:lnTo>
                                <a:lnTo>
                                  <a:pt x="501" y="1159"/>
                                </a:lnTo>
                                <a:lnTo>
                                  <a:pt x="523" y="1112"/>
                                </a:lnTo>
                                <a:lnTo>
                                  <a:pt x="548" y="1064"/>
                                </a:lnTo>
                                <a:lnTo>
                                  <a:pt x="576" y="1018"/>
                                </a:lnTo>
                                <a:lnTo>
                                  <a:pt x="606" y="971"/>
                                </a:lnTo>
                                <a:lnTo>
                                  <a:pt x="635" y="925"/>
                                </a:lnTo>
                                <a:lnTo>
                                  <a:pt x="666" y="878"/>
                                </a:lnTo>
                                <a:lnTo>
                                  <a:pt x="694" y="837"/>
                                </a:lnTo>
                                <a:lnTo>
                                  <a:pt x="721" y="796"/>
                                </a:lnTo>
                                <a:lnTo>
                                  <a:pt x="748" y="754"/>
                                </a:lnTo>
                                <a:lnTo>
                                  <a:pt x="772" y="713"/>
                                </a:lnTo>
                                <a:lnTo>
                                  <a:pt x="796" y="672"/>
                                </a:lnTo>
                                <a:lnTo>
                                  <a:pt x="815" y="631"/>
                                </a:lnTo>
                                <a:lnTo>
                                  <a:pt x="834" y="590"/>
                                </a:lnTo>
                                <a:lnTo>
                                  <a:pt x="848" y="551"/>
                                </a:lnTo>
                                <a:lnTo>
                                  <a:pt x="858" y="511"/>
                                </a:lnTo>
                                <a:lnTo>
                                  <a:pt x="863" y="471"/>
                                </a:lnTo>
                                <a:lnTo>
                                  <a:pt x="865" y="432"/>
                                </a:lnTo>
                                <a:lnTo>
                                  <a:pt x="861" y="394"/>
                                </a:lnTo>
                                <a:lnTo>
                                  <a:pt x="851" y="357"/>
                                </a:lnTo>
                                <a:lnTo>
                                  <a:pt x="834" y="320"/>
                                </a:lnTo>
                                <a:lnTo>
                                  <a:pt x="810" y="285"/>
                                </a:lnTo>
                                <a:lnTo>
                                  <a:pt x="779" y="250"/>
                                </a:lnTo>
                                <a:lnTo>
                                  <a:pt x="742" y="215"/>
                                </a:lnTo>
                                <a:lnTo>
                                  <a:pt x="704" y="182"/>
                                </a:lnTo>
                                <a:lnTo>
                                  <a:pt x="669" y="154"/>
                                </a:lnTo>
                                <a:lnTo>
                                  <a:pt x="634" y="127"/>
                                </a:lnTo>
                                <a:lnTo>
                                  <a:pt x="599" y="103"/>
                                </a:lnTo>
                                <a:lnTo>
                                  <a:pt x="563" y="82"/>
                                </a:lnTo>
                                <a:lnTo>
                                  <a:pt x="531" y="64"/>
                                </a:lnTo>
                                <a:lnTo>
                                  <a:pt x="497" y="48"/>
                                </a:lnTo>
                                <a:lnTo>
                                  <a:pt x="466" y="35"/>
                                </a:lnTo>
                                <a:lnTo>
                                  <a:pt x="434" y="24"/>
                                </a:lnTo>
                                <a:lnTo>
                                  <a:pt x="404" y="16"/>
                                </a:lnTo>
                                <a:lnTo>
                                  <a:pt x="375" y="9"/>
                                </a:lnTo>
                                <a:lnTo>
                                  <a:pt x="346" y="4"/>
                                </a:lnTo>
                                <a:lnTo>
                                  <a:pt x="318" y="1"/>
                                </a:lnTo>
                                <a:lnTo>
                                  <a:pt x="292" y="0"/>
                                </a:lnTo>
                                <a:lnTo>
                                  <a:pt x="26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622440"/>
                            <a:ext cx="54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97">
                                <a:moveTo>
                                  <a:pt x="171" y="101"/>
                                </a:moveTo>
                                <a:lnTo>
                                  <a:pt x="169" y="80"/>
                                </a:lnTo>
                                <a:lnTo>
                                  <a:pt x="162" y="62"/>
                                </a:lnTo>
                                <a:lnTo>
                                  <a:pt x="154" y="45"/>
                                </a:lnTo>
                                <a:lnTo>
                                  <a:pt x="141" y="29"/>
                                </a:lnTo>
                                <a:lnTo>
                                  <a:pt x="126" y="17"/>
                                </a:lnTo>
                                <a:lnTo>
                                  <a:pt x="109" y="8"/>
                                </a:lnTo>
                                <a:lnTo>
                                  <a:pt x="89" y="1"/>
                                </a:lnTo>
                                <a:lnTo>
                                  <a:pt x="69" y="0"/>
                                </a:lnTo>
                                <a:lnTo>
                                  <a:pt x="59" y="0"/>
                                </a:lnTo>
                                <a:lnTo>
                                  <a:pt x="50" y="1"/>
                                </a:lnTo>
                                <a:lnTo>
                                  <a:pt x="41" y="4"/>
                                </a:lnTo>
                                <a:lnTo>
                                  <a:pt x="31" y="7"/>
                                </a:lnTo>
                                <a:lnTo>
                                  <a:pt x="23" y="10"/>
                                </a:lnTo>
                                <a:lnTo>
                                  <a:pt x="14" y="15"/>
                                </a:lnTo>
                                <a:lnTo>
                                  <a:pt x="7" y="19"/>
                                </a:lnTo>
                                <a:lnTo>
                                  <a:pt x="0" y="25"/>
                                </a:lnTo>
                                <a:lnTo>
                                  <a:pt x="41" y="94"/>
                                </a:lnTo>
                                <a:lnTo>
                                  <a:pt x="45" y="86"/>
                                </a:lnTo>
                                <a:lnTo>
                                  <a:pt x="51" y="79"/>
                                </a:lnTo>
                                <a:lnTo>
                                  <a:pt x="59" y="74"/>
                                </a:lnTo>
                                <a:lnTo>
                                  <a:pt x="69" y="73"/>
                                </a:lnTo>
                                <a:lnTo>
                                  <a:pt x="80" y="76"/>
                                </a:lnTo>
                                <a:lnTo>
                                  <a:pt x="89" y="82"/>
                                </a:lnTo>
                                <a:lnTo>
                                  <a:pt x="95" y="90"/>
                                </a:lnTo>
                                <a:lnTo>
                                  <a:pt x="97" y="101"/>
                                </a:lnTo>
                                <a:lnTo>
                                  <a:pt x="95" y="113"/>
                                </a:lnTo>
                                <a:lnTo>
                                  <a:pt x="89" y="121"/>
                                </a:lnTo>
                                <a:lnTo>
                                  <a:pt x="80" y="127"/>
                                </a:lnTo>
                                <a:lnTo>
                                  <a:pt x="69" y="129"/>
                                </a:lnTo>
                                <a:lnTo>
                                  <a:pt x="68" y="129"/>
                                </a:lnTo>
                                <a:lnTo>
                                  <a:pt x="65" y="129"/>
                                </a:lnTo>
                                <a:lnTo>
                                  <a:pt x="64" y="129"/>
                                </a:lnTo>
                                <a:lnTo>
                                  <a:pt x="62" y="129"/>
                                </a:lnTo>
                                <a:lnTo>
                                  <a:pt x="102" y="197"/>
                                </a:lnTo>
                                <a:lnTo>
                                  <a:pt x="116" y="190"/>
                                </a:lnTo>
                                <a:lnTo>
                                  <a:pt x="128" y="183"/>
                                </a:lnTo>
                                <a:lnTo>
                                  <a:pt x="141" y="172"/>
                                </a:lnTo>
                                <a:lnTo>
                                  <a:pt x="151" y="161"/>
                                </a:lnTo>
                                <a:lnTo>
                                  <a:pt x="159" y="148"/>
                                </a:lnTo>
                                <a:lnTo>
                                  <a:pt x="165" y="132"/>
                                </a:lnTo>
                                <a:lnTo>
                                  <a:pt x="169" y="117"/>
                                </a:lnTo>
                                <a:lnTo>
                                  <a:pt x="171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630720"/>
                            <a:ext cx="42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78">
                                <a:moveTo>
                                  <a:pt x="74" y="76"/>
                                </a:moveTo>
                                <a:lnTo>
                                  <a:pt x="74" y="75"/>
                                </a:lnTo>
                                <a:lnTo>
                                  <a:pt x="74" y="72"/>
                                </a:lnTo>
                                <a:lnTo>
                                  <a:pt x="74" y="71"/>
                                </a:lnTo>
                                <a:lnTo>
                                  <a:pt x="75" y="69"/>
                                </a:lnTo>
                                <a:lnTo>
                                  <a:pt x="34" y="0"/>
                                </a:lnTo>
                                <a:lnTo>
                                  <a:pt x="20" y="16"/>
                                </a:lnTo>
                                <a:lnTo>
                                  <a:pt x="10" y="34"/>
                                </a:lnTo>
                                <a:lnTo>
                                  <a:pt x="3" y="55"/>
                                </a:lnTo>
                                <a:lnTo>
                                  <a:pt x="0" y="76"/>
                                </a:lnTo>
                                <a:lnTo>
                                  <a:pt x="2" y="97"/>
                                </a:lnTo>
                                <a:lnTo>
                                  <a:pt x="9" y="116"/>
                                </a:lnTo>
                                <a:lnTo>
                                  <a:pt x="19" y="133"/>
                                </a:lnTo>
                                <a:lnTo>
                                  <a:pt x="31" y="148"/>
                                </a:lnTo>
                                <a:lnTo>
                                  <a:pt x="45" y="161"/>
                                </a:lnTo>
                                <a:lnTo>
                                  <a:pt x="64" y="169"/>
                                </a:lnTo>
                                <a:lnTo>
                                  <a:pt x="82" y="176"/>
                                </a:lnTo>
                                <a:lnTo>
                                  <a:pt x="103" y="178"/>
                                </a:lnTo>
                                <a:lnTo>
                                  <a:pt x="112" y="178"/>
                                </a:lnTo>
                                <a:lnTo>
                                  <a:pt x="120" y="176"/>
                                </a:lnTo>
                                <a:lnTo>
                                  <a:pt x="129" y="175"/>
                                </a:lnTo>
                                <a:lnTo>
                                  <a:pt x="136" y="172"/>
                                </a:lnTo>
                                <a:lnTo>
                                  <a:pt x="96" y="104"/>
                                </a:lnTo>
                                <a:lnTo>
                                  <a:pt x="88" y="100"/>
                                </a:lnTo>
                                <a:lnTo>
                                  <a:pt x="81" y="93"/>
                                </a:lnTo>
                                <a:lnTo>
                                  <a:pt x="75" y="85"/>
                                </a:lnTo>
                                <a:lnTo>
                                  <a:pt x="74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.75pt;height:56.25pt" coordorigin="0,0" coordsize="1395,1125">
                <v:rect id="shape_0" stroked="f" o:allowincell="f" style="position:absolute;left:0;top:0;width:1394;height:11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11,207" path="m0,207l73,207l76,181l83,155l96,133l113,113l131,96l153,85l179,76l206,73l232,76l258,85l280,96l300,113l315,133l328,155l335,181l338,207l411,207l407,165l396,127l376,92l351,61l321,35l286,17l248,4l206,0l165,4l125,17l91,35l61,61l35,92l17,127l4,165l0,207xe" fillcolor="#ffd684" stroked="f" o:allowincell="f" style="position:absolute;left:415;top:0;width:205;height:103;mso-wrap-style:none;v-text-anchor:middle;mso-position-horizontal-relative:char">
                  <v:fill o:detectmouseclick="t" type="solid" color2="#00297b"/>
                  <v:stroke color="#3465a4" joinstyle="round" endcap="flat"/>
                  <w10:wrap type="none"/>
                </v:shape>
                <v:shape id="shape_0" coordsize="248,74" path="m0,74l15,74l31,74l48,74l63,74l79,74l94,74l110,74l127,74l142,74l158,74l172,74l187,74l203,74l218,74l232,74l248,74l248,55l248,36l248,17l248,0l0,0l0,74xe" fillcolor="#d1afa3" stroked="f" o:allowincell="f" style="position:absolute;left:515;top:148;width:123;height:36;mso-wrap-style:none;v-text-anchor:middle;mso-position-horizontal-relative:char">
                  <v:fill o:detectmouseclick="t" type="solid" color2="#2e505c"/>
                  <v:stroke color="#3465a4" joinstyle="round" endcap="flat"/>
                  <w10:wrap type="none"/>
                </v:shape>
                <v:shape id="shape_0" coordsize="258,74" path="m258,0l0,0l0,17l0,36l0,55l0,74l16,74l31,74l47,74l62,74l78,74l95,74l110,74l127,74l142,74l159,74l175,74l192,74l209,74l224,74l241,74l258,74l258,0xe" fillcolor="#d1afa3" stroked="f" o:allowincell="f" style="position:absolute;left:387;top:148;width:127;height:36;mso-wrap-style:none;v-text-anchor:middle;mso-position-horizontal-relative:char">
                  <v:fill o:detectmouseclick="t" type="solid" color2="#2e505c"/>
                  <v:stroke color="#3465a4" joinstyle="round" endcap="flat"/>
                  <w10:wrap type="none"/>
                </v:shape>
                <v:shape id="shape_0" coordsize="724,1954" path="m724,0l687,0l321,0l321,74l353,74l384,74l414,74l444,74l470,74l497,74l521,74l544,74l565,74l584,74l600,74l615,74l628,74l638,74l645,74l651,74l651,376l651,977l651,1580l651,1882l641,1882l627,1882l606,1882l579,1882l548,1882l513,1882l473,1882l429,1882l383,1882l334,1882l282,1882l228,1882l172,1882l115,1882l58,1882l0,1882l0,1954l724,1954l724,0xe" fillcolor="#d1afa3" stroked="f" o:allowincell="f" style="position:absolute;left:515;top:148;width:361;height:976;mso-wrap-style:none;v-text-anchor:middle;mso-position-horizontal-relative:char">
                  <v:fill o:detectmouseclick="t" type="solid" color2="#2e505c"/>
                  <v:stroke color="#3465a4" joinstyle="round" endcap="flat"/>
                  <w10:wrap type="none"/>
                </v:shape>
                <v:shape id="shape_0" coordsize="724,1954" path="m73,1882l73,1580l73,977l73,376l73,74l79,74l86,74l96,74l107,74l121,74l138,74l156,74l176,74l199,74l223,74l248,74l273,74l301,74l331,74l362,74l393,74l393,0l0,0l0,1954l724,1954l724,1882l666,1882l608,1882l552,1882l497,1882l442,1882l392,1882l342,1882l296,1882l252,1882l213,1882l176,1882l145,1882l118,1882l97,1882l83,1882l73,1882xe" fillcolor="#d1afa3" stroked="f" o:allowincell="f" style="position:absolute;left:154;top:148;width:360;height:976;mso-wrap-style:none;v-text-anchor:middle;mso-position-horizontal-relative:char">
                  <v:fill o:detectmouseclick="t" type="solid" color2="#2e505c"/>
                  <v:stroke color="#3465a4" joinstyle="round" endcap="flat"/>
                  <w10:wrap type="none"/>
                </v:shape>
                <v:shape id="shape_0" coordsize="258,32" path="m258,32l258,0l0,0l0,10l0,18l0,25l0,32l7,32l16,32l26,32l37,32l51,32l65,32l80,32l97,32l116,32l134,32l154,32l175,32l195,32l216,32l237,32l258,32xe" fillcolor="#b7f9ff" stroked="f" o:allowincell="f" style="position:absolute;left:387;top:219;width:127;height:16;mso-wrap-style:none;v-text-anchor:middle;mso-position-horizontal-relative:char">
                  <v:fill o:detectmouseclick="t" type="solid" color2="#480600"/>
                  <v:stroke color="#3465a4" joinstyle="round" endcap="flat"/>
                  <w10:wrap type="none"/>
                </v:shape>
                <v:shape id="shape_0" coordsize="561,1582" path="m74,1509l74,1265l74,790l74,316l74,72l82,72l93,72l109,72l127,72l148,72l174,72l200,72l230,72l230,0l0,0l0,1582l561,1582l561,1509l519,1509l476,1509l436,1509l395,1509l354,1509l316,1509l279,1509l245,1509l213,1509l182,1509l155,1509l131,1509l112,1509l95,1509l82,1509l74,1509xe" fillcolor="#b7f9ff" stroked="f" o:allowincell="f" style="position:absolute;left:235;top:219;width:279;height:791;mso-wrap-style:none;v-text-anchor:middle;mso-position-horizontal-relative:char">
                  <v:fill o:detectmouseclick="t" type="solid" color2="#480600"/>
                  <v:stroke color="#3465a4" joinstyle="round" endcap="flat"/>
                  <w10:wrap type="none"/>
                </v:shape>
                <v:shape id="shape_0" coordsize="539,1582" path="m466,72l466,316l466,790l466,1265l466,1509l458,1509l446,1509l429,1509l410,1509l387,1509l362,1509l334,1509l303,1509l270,1509l235,1509l199,1509l160,1509l121,1509l82,1509l41,1509l0,1509l0,1582l539,1582l539,0l503,0l321,0l321,72l348,72l373,72l396,72l417,72l434,72l448,72l459,72l466,72xe" fillcolor="#b7f9ff" stroked="f" o:allowincell="f" style="position:absolute;left:515;top:219;width:269;height:791;mso-wrap-style:none;v-text-anchor:middle;mso-position-horizontal-relative:char">
                  <v:fill o:detectmouseclick="t" type="solid" color2="#480600"/>
                  <v:stroke color="#3465a4" joinstyle="round" endcap="flat"/>
                  <w10:wrap type="none"/>
                </v:shape>
                <v:shape id="shape_0" coordsize="248,32" path="m0,32l21,32l41,32l60,32l80,32l100,32l118,32l137,32l153,32l170,32l186,32l200,32l213,32l224,32l234,32l241,32l248,32l248,25l248,18l248,10l248,0l0,0l0,32xe" fillcolor="#b7f9ff" stroked="f" o:allowincell="f" style="position:absolute;left:515;top:219;width:123;height:16;mso-wrap-style:none;v-text-anchor:middle;mso-position-horizontal-relative:char">
                  <v:fill o:detectmouseclick="t" type="solid" color2="#480600"/>
                  <v:stroke color="#3465a4" joinstyle="round" endcap="flat"/>
                  <w10:wrap type="none"/>
                </v:shape>
                <v:shape id="shape_0" coordsize="331,142" path="m73,73l80,73l89,73l99,73l110,73l124,73l138,73l153,73l170,73l189,73l207,73l227,73l248,73l268,73l289,73l310,73l331,73l331,0l0,0l0,142l73,142l73,121l73,103l73,86l73,73xe" fillcolor="#ffd684" stroked="f" o:allowincell="f" style="position:absolute;left:350;top:77;width:164;height:70;mso-wrap-style:none;v-text-anchor:middle;mso-position-horizontal-relative:char">
                  <v:fill o:detectmouseclick="t" type="solid" color2="#00297b"/>
                  <v:stroke color="#3465a4" joinstyle="round" endcap="flat"/>
                  <w10:wrap type="none"/>
                </v:shape>
                <v:shape id="shape_0" coordsize="321,142" path="m248,73l248,86l248,103l248,121l248,142l321,142l321,0l284,0l0,0l0,73l21,73l41,73l60,73l80,73l100,73l118,73l137,73l153,73l170,73l186,73l200,73l213,73l224,73l234,73l241,73l248,73xe" fillcolor="#ffd684" stroked="f" o:allowincell="f" style="position:absolute;left:515;top:77;width:160;height:70;mso-wrap-style:none;v-text-anchor:middle;mso-position-horizontal-relative:char">
                  <v:fill o:detectmouseclick="t" type="solid" color2="#00297b"/>
                  <v:stroke color="#3465a4" joinstyle="round" endcap="flat"/>
                  <w10:wrap type="none"/>
                </v:shape>
                <v:shape id="shape_0" coordsize="73,69" path="m0,69l73,69l73,0l65,0l55,0l46,0l36,0l28,0l18,0l10,0l0,0l0,18l0,37l0,53l0,69xe" fillcolor="#ffd684" stroked="f" o:allowincell="f" style="position:absolute;left:639;top:185;width:36;height:33;mso-wrap-style:none;v-text-anchor:middle;mso-position-horizontal-relative:char">
                  <v:fill o:detectmouseclick="t" type="solid" color2="#00297b"/>
                  <v:stroke color="#3465a4" joinstyle="round" endcap="flat"/>
                  <w10:wrap type="none"/>
                </v:shape>
                <v:shape id="shape_0" coordsize="73,74" path="m0,74l10,74l18,74l28,74l36,74l46,74l55,74l65,74l73,74l73,0l0,0l0,17l0,36l0,55l0,74xe" fillcolor="#ffd684" stroked="f" o:allowincell="f" style="position:absolute;left:639;top:148;width:36;height:36;mso-wrap-style:none;v-text-anchor:middle;mso-position-horizontal-relative:char">
                  <v:fill o:detectmouseclick="t" type="solid" color2="#00297b"/>
                  <v:stroke color="#3465a4" joinstyle="round" endcap="flat"/>
                  <w10:wrap type="none"/>
                </v:shape>
                <v:shape id="shape_0" coordsize="73,74" path="m73,74l73,55l73,36l73,17l73,0l0,0l0,74l8,74l18,74l27,74l37,74l45,74l55,74l63,74l73,74xe" fillcolor="#ffd684" stroked="f" o:allowincell="f" style="position:absolute;left:350;top:148;width:36;height:36;mso-wrap-style:none;v-text-anchor:middle;mso-position-horizontal-relative:char">
                  <v:fill o:detectmouseclick="t" type="solid" color2="#00297b"/>
                  <v:stroke color="#3465a4" joinstyle="round" endcap="flat"/>
                  <w10:wrap type="none"/>
                </v:shape>
                <v:shape id="shape_0" coordsize="652,175" path="m579,69l579,79l579,87l579,94l579,101l572,101l565,101l555,101l544,101l531,101l517,101l501,101l484,101l468,101l449,101l431,101l411,101l391,101l372,101l352,101l331,101l310,101l289,101l268,101l248,101l227,101l207,101l189,101l170,101l153,101l138,101l124,101l110,101l99,101l89,101l80,101l73,101l73,94l73,87l73,79l73,69l73,53l73,37l73,18l73,0l63,0l55,0l45,0l37,0l27,0l18,0l8,0l0,0l0,69l0,141l0,175l331,175l652,175l652,141l652,69l579,69xe" fillcolor="#ffd684" stroked="f" o:allowincell="f" style="position:absolute;left:350;top:185;width:325;height:86;mso-wrap-style:none;v-text-anchor:middle;mso-position-horizontal-relative:char">
                  <v:fill o:detectmouseclick="t" type="solid" color2="#00297b"/>
                  <v:stroke color="#3465a4" joinstyle="round" endcap="flat"/>
                  <w10:wrap type="none"/>
                </v:shape>
                <v:shape id="shape_0" coordsize="1175,1012" path="m158,1011l152,1004l137,986l114,956l89,916l61,870l37,816l16,758l3,696l0,665l0,633l3,602l7,571l16,541l24,511l37,482l51,455l66,428l85,404l104,381l126,360l150,342l175,325l202,312l230,301l265,290l311,274l368,256l431,233l500,211l572,185l648,158l723,133l796,108l865,82l930,61l986,40l1033,24l1069,12l1092,3l1100,0l1175,26l1175,164l769,305l762,307l742,312l714,322l682,336l650,359l623,387l603,424l597,469l599,523l599,580l597,640l592,698l583,754l568,803l547,846l517,877l500,890l481,902l461,915l440,928l417,940l395,952l371,963l347,973l321,983l297,991l272,998l248,1005l224,1010l202,1011l179,1012l158,1011xe" fillcolor="#3044ea" stroked="f" o:allowincell="f" style="position:absolute;left:659;top:517;width:586;height:505;mso-wrap-style:none;v-text-anchor:middle;mso-position-horizontal-relative:char">
                  <v:fill o:detectmouseclick="t" type="solid" color2="#cfbb15"/>
                  <v:stroke color="#3465a4" joinstyle="round" endcap="flat"/>
                  <w10:wrap type="none"/>
                </v:shape>
                <v:shape id="shape_0" coordsize="1553,1140" path="m1027,0l676,108l634,201l436,172l434,172l427,175l414,177l398,180l380,186l358,193l334,200l308,210l280,220l253,233l224,245l197,261l169,276l143,295l120,314l97,336l60,385l31,446l10,515l0,591l3,672l20,756l52,841l101,926l517,1140l600,1136l593,1132l576,1116l550,1092l520,1057l487,1013l456,959l431,895l411,821l405,783l404,746l405,711l410,677l417,646l427,616l438,588l453,563l469,539l487,518l507,498l528,480l550,464l574,450l600,439l625,430l641,426l659,420l680,413l704,406l732,398l762,388l794,378l828,367l865,355l901,343l941,330l980,317l1019,305l1060,292l1101,278l1141,265l1181,252l1221,240l1259,227l1296,214l1332,203l1366,192l1398,180l1428,170l1455,162l1480,153l1501,146l1519,141l1534,137l1545,132l1550,131l1553,129l1027,0xe" fillcolor="#82a5ff" stroked="f" o:allowincell="f" style="position:absolute;left:455;top:454;width:776;height:569;mso-wrap-style:none;v-text-anchor:middle;mso-position-horizontal-relative:char">
                  <v:fill o:detectmouseclick="t" type="solid" color2="#7d5a00"/>
                  <v:stroke color="#3465a4" joinstyle="round" endcap="flat"/>
                  <w10:wrap type="none"/>
                </v:shape>
                <v:shape id="shape_0" coordsize="452,318" path="m121,0l452,171l376,318l0,133l53,42l121,0xe" fillcolor="#baccff" stroked="f" o:allowincell="f" style="position:absolute;left:468;top:618;width:225;height:157;mso-wrap-style:none;v-text-anchor:middle;mso-position-horizontal-relative:char">
                  <v:fill o:detectmouseclick="t" type="solid" color2="#453300"/>
                  <v:stroke color="#3465a4" joinstyle="round" endcap="flat"/>
                  <w10:wrap type="none"/>
                </v:shape>
                <v:shape id="shape_0" coordsize="393,230" path="m8,0l389,159l393,230l0,49l8,0xe" fillcolor="#baccff" stroked="f" o:allowincell="f" style="position:absolute;left:453;top:720;width:196;height:114;mso-wrap-style:none;v-text-anchor:middle;mso-position-horizontal-relative:char">
                  <v:fill o:detectmouseclick="t" type="solid" color2="#453300"/>
                  <v:stroke color="#3465a4" joinstyle="round" endcap="flat"/>
                  <w10:wrap type="none"/>
                </v:shape>
                <v:shape id="shape_0" coordsize="535,348" path="m0,0l464,231l535,348l45,117l0,0xe" fillcolor="#5e8cff" stroked="f" o:allowincell="f" style="position:absolute;left:479;top:852;width:266;height:173;mso-wrap-style:none;v-text-anchor:middle;mso-position-horizontal-relative:char">
                  <v:fill o:detectmouseclick="t" type="solid" color2="#a17300"/>
                  <v:stroke color="#3465a4" joinstyle="round" endcap="flat"/>
                  <w10:wrap type="none"/>
                </v:shape>
                <v:shape id="shape_0" coordsize="577,240" path="m0,47l172,51l188,0l577,160l355,240l0,47xe" fillcolor="#0019e5" stroked="f" o:allowincell="f" style="position:absolute;left:667;top:508;width:288;height:119;mso-wrap-style:none;v-text-anchor:middle;mso-position-horizontal-relative:char">
                  <v:fill o:detectmouseclick="t" type="solid" color2="#ffe61a"/>
                  <v:stroke color="#3465a4" joinstyle="round" endcap="flat"/>
                  <w10:wrap type="none"/>
                </v:shape>
                <v:shape id="shape_0" coordsize="1686,1218" path="m1665,129l1087,0l1079,2l568,137l571,138l582,143l597,148l618,155l642,165l672,177l703,188l737,201l772,213l807,226l842,240l876,253l910,265l940,277l966,287l990,295l962,305l931,316l897,329l863,343l828,357l792,373l756,390l721,405l686,424l652,442l620,460l590,479l563,498l538,518l517,539l500,559l480,587l465,616l452,645l441,675l434,706l428,736l425,767l424,796l425,840l432,881l442,920l455,956l471,987l489,1014l510,1038l532,1059l556,1076l583,1088l610,1098l640,1103l647,1029l621,1025l600,1015l580,1004l563,988l549,973l538,956l530,940l523,926l513,898l504,867l499,833l497,798l499,774l500,748l504,723l511,697l520,673l531,649l544,625l559,603l578,583l600,562l630,541l661,521l697,500l735,480l776,460l817,442l859,424l901,407l942,391l982,376l1018,363l1054,350l1083,340l1110,332l1213,299l1210,298l1200,295l1186,289l1166,282l1142,273l1116,263l1086,251l1055,240l1021,227l987,215l954,203l921,191l889,178l859,167l832,157l809,148l830,143l852,137l875,131l897,124l920,119l942,113l965,107l986,102l1006,96l1024,92l1041,88l1055,83l1068,81l1078,78l1085,76l1089,75l1097,76l1113,81l1138,86l1168,92l1204,100l1244,109l1287,119l1331,129l1376,138l1420,148l1462,158l1500,167l1534,174l1562,181l1585,185l1597,188l1600,213l1603,243l1606,273l1608,299l1597,304l1586,308l1572,313l1556,319l1538,325l1520,330l1499,337l1478,346l1454,353l1428,361l1403,370l1375,380l1345,390l1316,398l1283,409l1251,419l1214,432l1182,445l1154,460l1128,474l1106,491l1087,508l1072,524l1058,541l1048,558l1038,575l1032,592l1027,607l1024,621l1021,635l1020,648l1020,659l1020,668l1020,673l1020,680l1021,685l1021,683l1025,738l1025,791l1021,839l1013,882l1000,925l982,963l961,997l934,1028l909,1050l882,1070l854,1087l825,1101l796,1112l766,1122l737,1129l709,1135l680,1139l655,1142l631,1143l610,1145l592,1145l578,1145l566,1143l559,1143l544,1139l525,1131l501,1121l476,1108l448,1094l418,1079l387,1063l355,1046l325,1028l296,1011l268,995l242,980l220,966l202,953l189,943l180,936l155,901l132,867l114,833l99,798l87,764l79,728l73,692l72,655l73,625l76,594l82,562l89,529l100,494l117,462l138,432l162,405l189,380l218,357l248,337l280,321l311,305l341,291l371,280l399,270l423,263l444,256l462,251l475,249l480,251l490,254l504,260l520,265l538,274l559,281l580,289l601,298l624,306l644,313l663,322l680,328l694,333l706,337l713,340l716,342l742,274l480,174l471,175l463,177l449,179l428,185l403,192l372,202l338,215l302,229l263,247l224,267l186,291l149,319l114,349l83,384l56,422l34,464l18,511l6,576l0,638l2,699l11,757l28,815l52,871l85,926l124,983l134,992l149,1005l171,1021l196,1038l224,1055l255,1073l289,1093l323,1111l356,1129l392,1148l424,1165l455,1179l483,1193l509,1203l530,1211l545,1215l547,1215l548,1215l554,1215l563,1217l579,1217l599,1218l623,1217l649,1215l679,1214l711,1208l745,1203l780,1194l816,1183l852,1170l887,1153l921,1132l955,1108l986,1080l1018,1043l1045,1001l1066,956l1082,908l1093,855l1099,799l1099,738l1093,675l1093,673l1093,671l1092,664l1092,649l1096,627l1106,601l1125,572l1158,542l1206,512l1272,487l1316,473l1358,460l1397,448l1434,436l1468,425l1500,415l1530,405l1555,395l1579,388l1600,381l1617,374l1632,369l1644,364l1652,361l1658,360l1659,359l1686,349l1665,129xe" fillcolor="black" stroked="f" o:allowincell="f" style="position:absolute;left:430;top:434;width:841;height:60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281" path="m0,1l2,281l74,281l72,0l0,1xe" fillcolor="#ffd684" stroked="f" o:allowincell="f" style="position:absolute;left:1084;top:217;width:35;height:140;mso-wrap-style:none;v-text-anchor:middle;mso-position-horizontal-relative:char">
                  <v:fill o:detectmouseclick="t" type="solid" color2="#00297b"/>
                  <v:stroke color="#3465a4" joinstyle="round" endcap="flat"/>
                  <w10:wrap type="none"/>
                </v:shape>
                <v:shape id="shape_0" coordsize="152,289" path="m0,268l70,289l152,22l83,0l0,268xe" fillcolor="#ffd684" stroked="f" o:allowincell="f" style="position:absolute;left:1188;top:231;width:75;height:143;mso-wrap-style:none;v-text-anchor:middle;mso-position-horizontal-relative:char">
                  <v:fill o:detectmouseclick="t" type="solid" color2="#00297b"/>
                  <v:stroke color="#3465a4" joinstyle="round" endcap="flat"/>
                  <w10:wrap type="none"/>
                </v:shape>
                <v:shape id="shape_0" coordsize="239,260" path="m0,211l55,260l239,50l184,0l0,211xe" fillcolor="#ffd684" stroked="f" o:allowincell="f" style="position:absolute;left:1275;top:316;width:119;height:129;mso-wrap-style:none;v-text-anchor:middle;mso-position-horizontal-relative:char">
                  <v:fill o:detectmouseclick="t" type="solid" color2="#00297b"/>
                  <v:stroke color="#3465a4" joinstyle="round" endcap="flat"/>
                  <w10:wrap type="none"/>
                </v:shape>
                <v:shape id="shape_0" coordsize="1004,1702" path="m266,1l242,3l220,7l197,11l177,18l158,25l139,34l121,44l106,55l82,75l61,97l42,123l28,150l17,178l7,208l3,237l0,270l0,291l3,312l6,333l11,354l17,377l24,398l32,421l42,442l68,488l94,529l121,566l149,599l176,627l201,652l227,675l251,695l282,721l304,744l320,767l327,791l323,819l308,851l282,894l242,944l208,997l183,1053l168,1117l161,1182l162,1248l173,1314l193,1379l223,1441l234,1461l248,1481l265,1502l283,1525l303,1546l327,1567l354,1588l382,1608l414,1626l449,1644l487,1660l530,1674l575,1685l624,1694l677,1700l734,1702l756,1702l779,1702l803,1701l827,1700l851,1698l876,1695l901,1692l928,1690l918,1618l893,1620l869,1623l845,1625l821,1628l799,1628l776,1629l755,1629l734,1629l683,1626l637,1622l594,1613l553,1604l517,1592l483,1578l452,1564l425,1547l400,1530l376,1512l356,1495l338,1475l323,1457l308,1438l296,1421l286,1405l259,1347l242,1289l234,1231l234,1173l241,1119l255,1070l275,1026l300,990l351,922l382,864l397,816l399,774l387,737l366,704l335,672l297,638l275,618l252,599l227,576l203,549l179,521l154,488l131,452l108,409l92,370l80,330l73,294l73,257l76,236l80,215l87,195l96,176l106,160l118,143l132,128l149,114l161,106l173,99l187,93l201,88l215,82l232,79l249,75l266,73l289,72l311,73l335,75l361,79l386,85l413,93l441,103l470,116l500,130l530,147l561,165l593,188l625,212l659,239l693,270l728,302l751,328l768,353l780,378l789,407l792,435l792,463l787,494l779,527l768,559l752,594l734,631l713,668l690,707l663,750l635,792l606,837l573,885l542,934l511,984l482,1032l456,1083l432,1132l413,1182l399,1232l393,1262l390,1290l390,1318l394,1344l401,1369l411,1393l424,1417l439,1438l453,1454l469,1468l486,1481l503,1493l523,1505l542,1515l563,1525l584,1533l607,1540l630,1547l652,1554l675,1560l699,1564l721,1568l745,1572l768,1575l790,1578l813,1580l834,1582l855,1584l875,1584l893,1585l911,1585l928,1587l944,1587l956,1587l969,1587l980,1585l989,1585l996,1585l1001,1585l1004,1585l999,1512l986,1513l972,1513l955,1513l938,1513l921,1513l901,1513l882,1512l861,1510l835,1509l810,1506l784,1503l758,1501l731,1496l706,1492l680,1485l655,1479l630,1472l607,1464l584,1454l563,1444l544,1433l525,1420l510,1406l496,1392l476,1362l465,1328l463,1292l469,1251l483,1205l501,1159l523,1112l548,1064l576,1018l606,971l635,925l666,878l694,837l721,796l748,754l772,713l796,672l815,631l834,590l848,551l858,511l863,471l865,432l861,394l851,357l834,320l810,285l779,250l742,215l704,182l669,154l634,127l599,103l563,82l531,64l497,48l466,35l434,24l404,16l375,9l346,4l318,1l292,0l266,1xe" fillcolor="black" stroked="f" o:allowincell="f" style="position:absolute;left:0;top:247;width:501;height:8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1,197" path="m171,101l169,80l162,62l154,45l141,29l126,17l109,8l89,1l69,0l59,0l50,1l41,4l31,7l23,10l14,15l7,19l0,25l41,94l45,86l51,79l59,74l69,73l80,76l89,82l95,90l97,101l95,113l89,121l80,127l69,129l68,129l65,129l64,129l62,129l102,197l116,190l128,183l141,172l151,161l159,148l165,132l169,117l171,101xe" fillcolor="black" stroked="f" o:allowincell="f" style="position:absolute;left:506;top:980;width:84;height: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,178" path="m74,76l74,75l74,72l74,71l75,69l34,0l20,16l10,34l3,55l0,76l2,97l9,116l19,133l31,148l45,161l64,169l82,176l103,178l112,178l120,176l129,175l136,172l96,104l88,100l81,93l75,85l74,76xe" fillcolor="black" stroked="f" o:allowincell="f" style="position:absolute;left:489;top:993;width:66;height: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é teu.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O Paulo tapa a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2925" cy="8286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828720"/>
                          <a:chOff x="0" y="0"/>
                          <a:chExt cx="542880" cy="8287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2880" cy="82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640" y="424080"/>
                            <a:ext cx="37800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587">
                                <a:moveTo>
                                  <a:pt x="0" y="81"/>
                                </a:moveTo>
                                <a:lnTo>
                                  <a:pt x="0" y="83"/>
                                </a:lnTo>
                                <a:lnTo>
                                  <a:pt x="2" y="88"/>
                                </a:lnTo>
                                <a:lnTo>
                                  <a:pt x="2" y="91"/>
                                </a:lnTo>
                                <a:lnTo>
                                  <a:pt x="4" y="97"/>
                                </a:lnTo>
                                <a:lnTo>
                                  <a:pt x="5" y="101"/>
                                </a:lnTo>
                                <a:lnTo>
                                  <a:pt x="7" y="108"/>
                                </a:lnTo>
                                <a:lnTo>
                                  <a:pt x="8" y="113"/>
                                </a:lnTo>
                                <a:lnTo>
                                  <a:pt x="10" y="120"/>
                                </a:lnTo>
                                <a:lnTo>
                                  <a:pt x="12" y="127"/>
                                </a:lnTo>
                                <a:lnTo>
                                  <a:pt x="14" y="135"/>
                                </a:lnTo>
                                <a:lnTo>
                                  <a:pt x="15" y="138"/>
                                </a:lnTo>
                                <a:lnTo>
                                  <a:pt x="16" y="143"/>
                                </a:lnTo>
                                <a:lnTo>
                                  <a:pt x="17" y="147"/>
                                </a:lnTo>
                                <a:lnTo>
                                  <a:pt x="18" y="152"/>
                                </a:lnTo>
                                <a:lnTo>
                                  <a:pt x="19" y="155"/>
                                </a:lnTo>
                                <a:lnTo>
                                  <a:pt x="20" y="160"/>
                                </a:lnTo>
                                <a:lnTo>
                                  <a:pt x="22" y="164"/>
                                </a:lnTo>
                                <a:lnTo>
                                  <a:pt x="23" y="169"/>
                                </a:lnTo>
                                <a:lnTo>
                                  <a:pt x="24" y="172"/>
                                </a:lnTo>
                                <a:lnTo>
                                  <a:pt x="24" y="176"/>
                                </a:lnTo>
                                <a:lnTo>
                                  <a:pt x="25" y="181"/>
                                </a:lnTo>
                                <a:lnTo>
                                  <a:pt x="26" y="185"/>
                                </a:lnTo>
                                <a:lnTo>
                                  <a:pt x="27" y="189"/>
                                </a:lnTo>
                                <a:lnTo>
                                  <a:pt x="28" y="193"/>
                                </a:lnTo>
                                <a:lnTo>
                                  <a:pt x="29" y="198"/>
                                </a:lnTo>
                                <a:lnTo>
                                  <a:pt x="30" y="202"/>
                                </a:lnTo>
                                <a:lnTo>
                                  <a:pt x="31" y="206"/>
                                </a:lnTo>
                                <a:lnTo>
                                  <a:pt x="33" y="210"/>
                                </a:lnTo>
                                <a:lnTo>
                                  <a:pt x="34" y="215"/>
                                </a:lnTo>
                                <a:lnTo>
                                  <a:pt x="35" y="219"/>
                                </a:lnTo>
                                <a:lnTo>
                                  <a:pt x="36" y="223"/>
                                </a:lnTo>
                                <a:lnTo>
                                  <a:pt x="37" y="227"/>
                                </a:lnTo>
                                <a:lnTo>
                                  <a:pt x="38" y="231"/>
                                </a:lnTo>
                                <a:lnTo>
                                  <a:pt x="39" y="235"/>
                                </a:lnTo>
                                <a:lnTo>
                                  <a:pt x="40" y="242"/>
                                </a:lnTo>
                                <a:lnTo>
                                  <a:pt x="43" y="249"/>
                                </a:lnTo>
                                <a:lnTo>
                                  <a:pt x="44" y="255"/>
                                </a:lnTo>
                                <a:lnTo>
                                  <a:pt x="46" y="262"/>
                                </a:lnTo>
                                <a:lnTo>
                                  <a:pt x="47" y="267"/>
                                </a:lnTo>
                                <a:lnTo>
                                  <a:pt x="48" y="272"/>
                                </a:lnTo>
                                <a:lnTo>
                                  <a:pt x="49" y="276"/>
                                </a:lnTo>
                                <a:lnTo>
                                  <a:pt x="50" y="280"/>
                                </a:lnTo>
                                <a:lnTo>
                                  <a:pt x="50" y="282"/>
                                </a:lnTo>
                                <a:lnTo>
                                  <a:pt x="50" y="287"/>
                                </a:lnTo>
                                <a:lnTo>
                                  <a:pt x="50" y="292"/>
                                </a:lnTo>
                                <a:lnTo>
                                  <a:pt x="50" y="298"/>
                                </a:lnTo>
                                <a:lnTo>
                                  <a:pt x="50" y="304"/>
                                </a:lnTo>
                                <a:lnTo>
                                  <a:pt x="50" y="312"/>
                                </a:lnTo>
                                <a:lnTo>
                                  <a:pt x="50" y="315"/>
                                </a:lnTo>
                                <a:lnTo>
                                  <a:pt x="50" y="319"/>
                                </a:lnTo>
                                <a:lnTo>
                                  <a:pt x="50" y="324"/>
                                </a:lnTo>
                                <a:lnTo>
                                  <a:pt x="50" y="328"/>
                                </a:lnTo>
                                <a:lnTo>
                                  <a:pt x="49" y="333"/>
                                </a:lnTo>
                                <a:lnTo>
                                  <a:pt x="49" y="337"/>
                                </a:lnTo>
                                <a:lnTo>
                                  <a:pt x="49" y="341"/>
                                </a:lnTo>
                                <a:lnTo>
                                  <a:pt x="49" y="345"/>
                                </a:lnTo>
                                <a:lnTo>
                                  <a:pt x="48" y="350"/>
                                </a:lnTo>
                                <a:lnTo>
                                  <a:pt x="48" y="356"/>
                                </a:lnTo>
                                <a:lnTo>
                                  <a:pt x="48" y="360"/>
                                </a:lnTo>
                                <a:lnTo>
                                  <a:pt x="48" y="366"/>
                                </a:lnTo>
                                <a:lnTo>
                                  <a:pt x="47" y="370"/>
                                </a:lnTo>
                                <a:lnTo>
                                  <a:pt x="47" y="376"/>
                                </a:lnTo>
                                <a:lnTo>
                                  <a:pt x="47" y="380"/>
                                </a:lnTo>
                                <a:lnTo>
                                  <a:pt x="47" y="386"/>
                                </a:lnTo>
                                <a:lnTo>
                                  <a:pt x="46" y="392"/>
                                </a:lnTo>
                                <a:lnTo>
                                  <a:pt x="45" y="396"/>
                                </a:lnTo>
                                <a:lnTo>
                                  <a:pt x="45" y="402"/>
                                </a:lnTo>
                                <a:lnTo>
                                  <a:pt x="45" y="407"/>
                                </a:lnTo>
                                <a:lnTo>
                                  <a:pt x="45" y="412"/>
                                </a:lnTo>
                                <a:lnTo>
                                  <a:pt x="44" y="416"/>
                                </a:lnTo>
                                <a:lnTo>
                                  <a:pt x="43" y="422"/>
                                </a:lnTo>
                                <a:lnTo>
                                  <a:pt x="43" y="426"/>
                                </a:lnTo>
                                <a:lnTo>
                                  <a:pt x="43" y="431"/>
                                </a:lnTo>
                                <a:lnTo>
                                  <a:pt x="43" y="437"/>
                                </a:lnTo>
                                <a:lnTo>
                                  <a:pt x="43" y="441"/>
                                </a:lnTo>
                                <a:lnTo>
                                  <a:pt x="43" y="447"/>
                                </a:lnTo>
                                <a:lnTo>
                                  <a:pt x="41" y="451"/>
                                </a:lnTo>
                                <a:lnTo>
                                  <a:pt x="41" y="456"/>
                                </a:lnTo>
                                <a:lnTo>
                                  <a:pt x="40" y="459"/>
                                </a:lnTo>
                                <a:lnTo>
                                  <a:pt x="40" y="465"/>
                                </a:lnTo>
                                <a:lnTo>
                                  <a:pt x="40" y="468"/>
                                </a:lnTo>
                                <a:lnTo>
                                  <a:pt x="40" y="473"/>
                                </a:lnTo>
                                <a:lnTo>
                                  <a:pt x="40" y="477"/>
                                </a:lnTo>
                                <a:lnTo>
                                  <a:pt x="40" y="482"/>
                                </a:lnTo>
                                <a:lnTo>
                                  <a:pt x="40" y="488"/>
                                </a:lnTo>
                                <a:lnTo>
                                  <a:pt x="40" y="495"/>
                                </a:lnTo>
                                <a:lnTo>
                                  <a:pt x="40" y="501"/>
                                </a:lnTo>
                                <a:lnTo>
                                  <a:pt x="40" y="506"/>
                                </a:lnTo>
                                <a:lnTo>
                                  <a:pt x="40" y="510"/>
                                </a:lnTo>
                                <a:lnTo>
                                  <a:pt x="41" y="514"/>
                                </a:lnTo>
                                <a:lnTo>
                                  <a:pt x="43" y="517"/>
                                </a:lnTo>
                                <a:lnTo>
                                  <a:pt x="44" y="519"/>
                                </a:lnTo>
                                <a:lnTo>
                                  <a:pt x="46" y="520"/>
                                </a:lnTo>
                                <a:lnTo>
                                  <a:pt x="50" y="523"/>
                                </a:lnTo>
                                <a:lnTo>
                                  <a:pt x="55" y="528"/>
                                </a:lnTo>
                                <a:lnTo>
                                  <a:pt x="61" y="533"/>
                                </a:lnTo>
                                <a:lnTo>
                                  <a:pt x="65" y="536"/>
                                </a:lnTo>
                                <a:lnTo>
                                  <a:pt x="69" y="539"/>
                                </a:lnTo>
                                <a:lnTo>
                                  <a:pt x="72" y="542"/>
                                </a:lnTo>
                                <a:lnTo>
                                  <a:pt x="78" y="546"/>
                                </a:lnTo>
                                <a:lnTo>
                                  <a:pt x="82" y="548"/>
                                </a:lnTo>
                                <a:lnTo>
                                  <a:pt x="88" y="553"/>
                                </a:lnTo>
                                <a:lnTo>
                                  <a:pt x="95" y="555"/>
                                </a:lnTo>
                                <a:lnTo>
                                  <a:pt x="101" y="559"/>
                                </a:lnTo>
                                <a:lnTo>
                                  <a:pt x="107" y="560"/>
                                </a:lnTo>
                                <a:lnTo>
                                  <a:pt x="113" y="564"/>
                                </a:lnTo>
                                <a:lnTo>
                                  <a:pt x="117" y="565"/>
                                </a:lnTo>
                                <a:lnTo>
                                  <a:pt x="120" y="567"/>
                                </a:lnTo>
                                <a:lnTo>
                                  <a:pt x="125" y="567"/>
                                </a:lnTo>
                                <a:lnTo>
                                  <a:pt x="129" y="569"/>
                                </a:lnTo>
                                <a:lnTo>
                                  <a:pt x="132" y="571"/>
                                </a:lnTo>
                                <a:lnTo>
                                  <a:pt x="136" y="572"/>
                                </a:lnTo>
                                <a:lnTo>
                                  <a:pt x="140" y="574"/>
                                </a:lnTo>
                                <a:lnTo>
                                  <a:pt x="146" y="575"/>
                                </a:lnTo>
                                <a:lnTo>
                                  <a:pt x="150" y="575"/>
                                </a:lnTo>
                                <a:lnTo>
                                  <a:pt x="154" y="577"/>
                                </a:lnTo>
                                <a:lnTo>
                                  <a:pt x="159" y="578"/>
                                </a:lnTo>
                                <a:lnTo>
                                  <a:pt x="164" y="580"/>
                                </a:lnTo>
                                <a:lnTo>
                                  <a:pt x="169" y="581"/>
                                </a:lnTo>
                                <a:lnTo>
                                  <a:pt x="173" y="582"/>
                                </a:lnTo>
                                <a:lnTo>
                                  <a:pt x="179" y="582"/>
                                </a:lnTo>
                                <a:lnTo>
                                  <a:pt x="183" y="584"/>
                                </a:lnTo>
                                <a:lnTo>
                                  <a:pt x="189" y="584"/>
                                </a:lnTo>
                                <a:lnTo>
                                  <a:pt x="194" y="584"/>
                                </a:lnTo>
                                <a:lnTo>
                                  <a:pt x="199" y="585"/>
                                </a:lnTo>
                                <a:lnTo>
                                  <a:pt x="205" y="585"/>
                                </a:lnTo>
                                <a:lnTo>
                                  <a:pt x="211" y="585"/>
                                </a:lnTo>
                                <a:lnTo>
                                  <a:pt x="216" y="586"/>
                                </a:lnTo>
                                <a:lnTo>
                                  <a:pt x="223" y="586"/>
                                </a:lnTo>
                                <a:lnTo>
                                  <a:pt x="230" y="587"/>
                                </a:lnTo>
                                <a:lnTo>
                                  <a:pt x="235" y="587"/>
                                </a:lnTo>
                                <a:lnTo>
                                  <a:pt x="242" y="587"/>
                                </a:lnTo>
                                <a:lnTo>
                                  <a:pt x="249" y="587"/>
                                </a:lnTo>
                                <a:lnTo>
                                  <a:pt x="255" y="587"/>
                                </a:lnTo>
                                <a:lnTo>
                                  <a:pt x="262" y="587"/>
                                </a:lnTo>
                                <a:lnTo>
                                  <a:pt x="267" y="586"/>
                                </a:lnTo>
                                <a:lnTo>
                                  <a:pt x="274" y="585"/>
                                </a:lnTo>
                                <a:lnTo>
                                  <a:pt x="281" y="585"/>
                                </a:lnTo>
                                <a:lnTo>
                                  <a:pt x="286" y="585"/>
                                </a:lnTo>
                                <a:lnTo>
                                  <a:pt x="292" y="584"/>
                                </a:lnTo>
                                <a:lnTo>
                                  <a:pt x="298" y="584"/>
                                </a:lnTo>
                                <a:lnTo>
                                  <a:pt x="304" y="584"/>
                                </a:lnTo>
                                <a:lnTo>
                                  <a:pt x="309" y="582"/>
                                </a:lnTo>
                                <a:lnTo>
                                  <a:pt x="315" y="582"/>
                                </a:lnTo>
                                <a:lnTo>
                                  <a:pt x="321" y="581"/>
                                </a:lnTo>
                                <a:lnTo>
                                  <a:pt x="326" y="581"/>
                                </a:lnTo>
                                <a:lnTo>
                                  <a:pt x="331" y="580"/>
                                </a:lnTo>
                                <a:lnTo>
                                  <a:pt x="336" y="580"/>
                                </a:lnTo>
                                <a:lnTo>
                                  <a:pt x="340" y="577"/>
                                </a:lnTo>
                                <a:lnTo>
                                  <a:pt x="347" y="577"/>
                                </a:lnTo>
                                <a:lnTo>
                                  <a:pt x="350" y="576"/>
                                </a:lnTo>
                                <a:lnTo>
                                  <a:pt x="356" y="575"/>
                                </a:lnTo>
                                <a:lnTo>
                                  <a:pt x="360" y="574"/>
                                </a:lnTo>
                                <a:lnTo>
                                  <a:pt x="365" y="574"/>
                                </a:lnTo>
                                <a:lnTo>
                                  <a:pt x="369" y="572"/>
                                </a:lnTo>
                                <a:lnTo>
                                  <a:pt x="374" y="572"/>
                                </a:lnTo>
                                <a:lnTo>
                                  <a:pt x="378" y="569"/>
                                </a:lnTo>
                                <a:lnTo>
                                  <a:pt x="384" y="569"/>
                                </a:lnTo>
                                <a:lnTo>
                                  <a:pt x="387" y="567"/>
                                </a:lnTo>
                                <a:lnTo>
                                  <a:pt x="391" y="566"/>
                                </a:lnTo>
                                <a:lnTo>
                                  <a:pt x="395" y="565"/>
                                </a:lnTo>
                                <a:lnTo>
                                  <a:pt x="399" y="564"/>
                                </a:lnTo>
                                <a:lnTo>
                                  <a:pt x="403" y="562"/>
                                </a:lnTo>
                                <a:lnTo>
                                  <a:pt x="407" y="560"/>
                                </a:lnTo>
                                <a:lnTo>
                                  <a:pt x="410" y="559"/>
                                </a:lnTo>
                                <a:lnTo>
                                  <a:pt x="415" y="559"/>
                                </a:lnTo>
                                <a:lnTo>
                                  <a:pt x="421" y="555"/>
                                </a:lnTo>
                                <a:lnTo>
                                  <a:pt x="428" y="553"/>
                                </a:lnTo>
                                <a:lnTo>
                                  <a:pt x="435" y="549"/>
                                </a:lnTo>
                                <a:lnTo>
                                  <a:pt x="441" y="547"/>
                                </a:lnTo>
                                <a:lnTo>
                                  <a:pt x="447" y="542"/>
                                </a:lnTo>
                                <a:lnTo>
                                  <a:pt x="453" y="540"/>
                                </a:lnTo>
                                <a:lnTo>
                                  <a:pt x="459" y="537"/>
                                </a:lnTo>
                                <a:lnTo>
                                  <a:pt x="465" y="533"/>
                                </a:lnTo>
                                <a:lnTo>
                                  <a:pt x="470" y="530"/>
                                </a:lnTo>
                                <a:lnTo>
                                  <a:pt x="474" y="528"/>
                                </a:lnTo>
                                <a:lnTo>
                                  <a:pt x="480" y="523"/>
                                </a:lnTo>
                                <a:lnTo>
                                  <a:pt x="486" y="522"/>
                                </a:lnTo>
                                <a:lnTo>
                                  <a:pt x="491" y="518"/>
                                </a:lnTo>
                                <a:lnTo>
                                  <a:pt x="496" y="515"/>
                                </a:lnTo>
                                <a:lnTo>
                                  <a:pt x="501" y="512"/>
                                </a:lnTo>
                                <a:lnTo>
                                  <a:pt x="506" y="510"/>
                                </a:lnTo>
                                <a:lnTo>
                                  <a:pt x="510" y="506"/>
                                </a:lnTo>
                                <a:lnTo>
                                  <a:pt x="514" y="503"/>
                                </a:lnTo>
                                <a:lnTo>
                                  <a:pt x="519" y="500"/>
                                </a:lnTo>
                                <a:lnTo>
                                  <a:pt x="523" y="496"/>
                                </a:lnTo>
                                <a:lnTo>
                                  <a:pt x="528" y="493"/>
                                </a:lnTo>
                                <a:lnTo>
                                  <a:pt x="532" y="489"/>
                                </a:lnTo>
                                <a:lnTo>
                                  <a:pt x="537" y="485"/>
                                </a:lnTo>
                                <a:lnTo>
                                  <a:pt x="541" y="482"/>
                                </a:lnTo>
                                <a:lnTo>
                                  <a:pt x="544" y="478"/>
                                </a:lnTo>
                                <a:lnTo>
                                  <a:pt x="549" y="474"/>
                                </a:lnTo>
                                <a:lnTo>
                                  <a:pt x="553" y="470"/>
                                </a:lnTo>
                                <a:lnTo>
                                  <a:pt x="558" y="468"/>
                                </a:lnTo>
                                <a:lnTo>
                                  <a:pt x="564" y="459"/>
                                </a:lnTo>
                                <a:lnTo>
                                  <a:pt x="572" y="453"/>
                                </a:lnTo>
                                <a:lnTo>
                                  <a:pt x="577" y="446"/>
                                </a:lnTo>
                                <a:lnTo>
                                  <a:pt x="583" y="439"/>
                                </a:lnTo>
                                <a:lnTo>
                                  <a:pt x="587" y="432"/>
                                </a:lnTo>
                                <a:lnTo>
                                  <a:pt x="592" y="426"/>
                                </a:lnTo>
                                <a:lnTo>
                                  <a:pt x="594" y="420"/>
                                </a:lnTo>
                                <a:lnTo>
                                  <a:pt x="595" y="416"/>
                                </a:lnTo>
                                <a:lnTo>
                                  <a:pt x="595" y="412"/>
                                </a:lnTo>
                                <a:lnTo>
                                  <a:pt x="595" y="408"/>
                                </a:lnTo>
                                <a:lnTo>
                                  <a:pt x="593" y="404"/>
                                </a:lnTo>
                                <a:lnTo>
                                  <a:pt x="589" y="397"/>
                                </a:lnTo>
                                <a:lnTo>
                                  <a:pt x="586" y="393"/>
                                </a:lnTo>
                                <a:lnTo>
                                  <a:pt x="584" y="388"/>
                                </a:lnTo>
                                <a:lnTo>
                                  <a:pt x="581" y="383"/>
                                </a:lnTo>
                                <a:lnTo>
                                  <a:pt x="579" y="378"/>
                                </a:lnTo>
                                <a:lnTo>
                                  <a:pt x="575" y="371"/>
                                </a:lnTo>
                                <a:lnTo>
                                  <a:pt x="572" y="365"/>
                                </a:lnTo>
                                <a:lnTo>
                                  <a:pt x="569" y="358"/>
                                </a:lnTo>
                                <a:lnTo>
                                  <a:pt x="566" y="352"/>
                                </a:lnTo>
                                <a:lnTo>
                                  <a:pt x="562" y="345"/>
                                </a:lnTo>
                                <a:lnTo>
                                  <a:pt x="559" y="337"/>
                                </a:lnTo>
                                <a:lnTo>
                                  <a:pt x="555" y="331"/>
                                </a:lnTo>
                                <a:lnTo>
                                  <a:pt x="552" y="324"/>
                                </a:lnTo>
                                <a:lnTo>
                                  <a:pt x="550" y="319"/>
                                </a:lnTo>
                                <a:lnTo>
                                  <a:pt x="548" y="316"/>
                                </a:lnTo>
                                <a:lnTo>
                                  <a:pt x="545" y="312"/>
                                </a:lnTo>
                                <a:lnTo>
                                  <a:pt x="544" y="308"/>
                                </a:lnTo>
                                <a:lnTo>
                                  <a:pt x="540" y="300"/>
                                </a:lnTo>
                                <a:lnTo>
                                  <a:pt x="537" y="292"/>
                                </a:lnTo>
                                <a:lnTo>
                                  <a:pt x="532" y="285"/>
                                </a:lnTo>
                                <a:lnTo>
                                  <a:pt x="530" y="278"/>
                                </a:lnTo>
                                <a:lnTo>
                                  <a:pt x="525" y="270"/>
                                </a:lnTo>
                                <a:lnTo>
                                  <a:pt x="523" y="263"/>
                                </a:lnTo>
                                <a:lnTo>
                                  <a:pt x="519" y="256"/>
                                </a:lnTo>
                                <a:lnTo>
                                  <a:pt x="515" y="249"/>
                                </a:lnTo>
                                <a:lnTo>
                                  <a:pt x="512" y="242"/>
                                </a:lnTo>
                                <a:lnTo>
                                  <a:pt x="510" y="236"/>
                                </a:lnTo>
                                <a:lnTo>
                                  <a:pt x="508" y="229"/>
                                </a:lnTo>
                                <a:lnTo>
                                  <a:pt x="506" y="225"/>
                                </a:lnTo>
                                <a:lnTo>
                                  <a:pt x="503" y="219"/>
                                </a:lnTo>
                                <a:lnTo>
                                  <a:pt x="501" y="215"/>
                                </a:lnTo>
                                <a:lnTo>
                                  <a:pt x="499" y="209"/>
                                </a:lnTo>
                                <a:lnTo>
                                  <a:pt x="497" y="204"/>
                                </a:lnTo>
                                <a:lnTo>
                                  <a:pt x="496" y="197"/>
                                </a:lnTo>
                                <a:lnTo>
                                  <a:pt x="493" y="190"/>
                                </a:lnTo>
                                <a:lnTo>
                                  <a:pt x="491" y="183"/>
                                </a:lnTo>
                                <a:lnTo>
                                  <a:pt x="489" y="175"/>
                                </a:lnTo>
                                <a:lnTo>
                                  <a:pt x="487" y="172"/>
                                </a:lnTo>
                                <a:lnTo>
                                  <a:pt x="487" y="167"/>
                                </a:lnTo>
                                <a:lnTo>
                                  <a:pt x="484" y="163"/>
                                </a:lnTo>
                                <a:lnTo>
                                  <a:pt x="484" y="160"/>
                                </a:lnTo>
                                <a:lnTo>
                                  <a:pt x="483" y="155"/>
                                </a:lnTo>
                                <a:lnTo>
                                  <a:pt x="482" y="151"/>
                                </a:lnTo>
                                <a:lnTo>
                                  <a:pt x="481" y="146"/>
                                </a:lnTo>
                                <a:lnTo>
                                  <a:pt x="481" y="142"/>
                                </a:lnTo>
                                <a:lnTo>
                                  <a:pt x="479" y="137"/>
                                </a:lnTo>
                                <a:lnTo>
                                  <a:pt x="479" y="133"/>
                                </a:lnTo>
                                <a:lnTo>
                                  <a:pt x="478" y="128"/>
                                </a:lnTo>
                                <a:lnTo>
                                  <a:pt x="478" y="124"/>
                                </a:lnTo>
                                <a:lnTo>
                                  <a:pt x="477" y="119"/>
                                </a:lnTo>
                                <a:lnTo>
                                  <a:pt x="476" y="115"/>
                                </a:lnTo>
                                <a:lnTo>
                                  <a:pt x="474" y="110"/>
                                </a:lnTo>
                                <a:lnTo>
                                  <a:pt x="474" y="106"/>
                                </a:lnTo>
                                <a:lnTo>
                                  <a:pt x="473" y="101"/>
                                </a:lnTo>
                                <a:lnTo>
                                  <a:pt x="472" y="98"/>
                                </a:lnTo>
                                <a:lnTo>
                                  <a:pt x="472" y="93"/>
                                </a:lnTo>
                                <a:lnTo>
                                  <a:pt x="472" y="89"/>
                                </a:lnTo>
                                <a:lnTo>
                                  <a:pt x="470" y="83"/>
                                </a:lnTo>
                                <a:lnTo>
                                  <a:pt x="470" y="79"/>
                                </a:lnTo>
                                <a:lnTo>
                                  <a:pt x="469" y="74"/>
                                </a:lnTo>
                                <a:lnTo>
                                  <a:pt x="469" y="71"/>
                                </a:lnTo>
                                <a:lnTo>
                                  <a:pt x="469" y="66"/>
                                </a:lnTo>
                                <a:lnTo>
                                  <a:pt x="468" y="62"/>
                                </a:lnTo>
                                <a:lnTo>
                                  <a:pt x="467" y="58"/>
                                </a:lnTo>
                                <a:lnTo>
                                  <a:pt x="467" y="54"/>
                                </a:lnTo>
                                <a:lnTo>
                                  <a:pt x="466" y="46"/>
                                </a:lnTo>
                                <a:lnTo>
                                  <a:pt x="465" y="39"/>
                                </a:lnTo>
                                <a:lnTo>
                                  <a:pt x="463" y="32"/>
                                </a:lnTo>
                                <a:lnTo>
                                  <a:pt x="463" y="27"/>
                                </a:lnTo>
                                <a:lnTo>
                                  <a:pt x="462" y="20"/>
                                </a:lnTo>
                                <a:lnTo>
                                  <a:pt x="461" y="15"/>
                                </a:lnTo>
                                <a:lnTo>
                                  <a:pt x="460" y="10"/>
                                </a:lnTo>
                                <a:lnTo>
                                  <a:pt x="460" y="6"/>
                                </a:lnTo>
                                <a:lnTo>
                                  <a:pt x="460" y="2"/>
                                </a:lnTo>
                                <a:lnTo>
                                  <a:pt x="460" y="0"/>
                                </a:lnTo>
                                <a:lnTo>
                                  <a:pt x="459" y="1"/>
                                </a:lnTo>
                                <a:lnTo>
                                  <a:pt x="457" y="5"/>
                                </a:lnTo>
                                <a:lnTo>
                                  <a:pt x="455" y="8"/>
                                </a:lnTo>
                                <a:lnTo>
                                  <a:pt x="453" y="12"/>
                                </a:lnTo>
                                <a:lnTo>
                                  <a:pt x="451" y="15"/>
                                </a:lnTo>
                                <a:lnTo>
                                  <a:pt x="449" y="20"/>
                                </a:lnTo>
                                <a:lnTo>
                                  <a:pt x="446" y="24"/>
                                </a:lnTo>
                                <a:lnTo>
                                  <a:pt x="442" y="31"/>
                                </a:lnTo>
                                <a:lnTo>
                                  <a:pt x="439" y="36"/>
                                </a:lnTo>
                                <a:lnTo>
                                  <a:pt x="436" y="42"/>
                                </a:lnTo>
                                <a:lnTo>
                                  <a:pt x="432" y="48"/>
                                </a:lnTo>
                                <a:lnTo>
                                  <a:pt x="428" y="55"/>
                                </a:lnTo>
                                <a:lnTo>
                                  <a:pt x="424" y="62"/>
                                </a:lnTo>
                                <a:lnTo>
                                  <a:pt x="420" y="68"/>
                                </a:lnTo>
                                <a:lnTo>
                                  <a:pt x="416" y="75"/>
                                </a:lnTo>
                                <a:lnTo>
                                  <a:pt x="411" y="82"/>
                                </a:lnTo>
                                <a:lnTo>
                                  <a:pt x="406" y="89"/>
                                </a:lnTo>
                                <a:lnTo>
                                  <a:pt x="401" y="95"/>
                                </a:lnTo>
                                <a:lnTo>
                                  <a:pt x="396" y="101"/>
                                </a:lnTo>
                                <a:lnTo>
                                  <a:pt x="391" y="108"/>
                                </a:lnTo>
                                <a:lnTo>
                                  <a:pt x="386" y="113"/>
                                </a:lnTo>
                                <a:lnTo>
                                  <a:pt x="381" y="120"/>
                                </a:lnTo>
                                <a:lnTo>
                                  <a:pt x="376" y="126"/>
                                </a:lnTo>
                                <a:lnTo>
                                  <a:pt x="372" y="130"/>
                                </a:lnTo>
                                <a:lnTo>
                                  <a:pt x="365" y="135"/>
                                </a:lnTo>
                                <a:lnTo>
                                  <a:pt x="362" y="140"/>
                                </a:lnTo>
                                <a:lnTo>
                                  <a:pt x="355" y="143"/>
                                </a:lnTo>
                                <a:lnTo>
                                  <a:pt x="350" y="147"/>
                                </a:lnTo>
                                <a:lnTo>
                                  <a:pt x="345" y="149"/>
                                </a:lnTo>
                                <a:lnTo>
                                  <a:pt x="340" y="153"/>
                                </a:lnTo>
                                <a:lnTo>
                                  <a:pt x="334" y="153"/>
                                </a:lnTo>
                                <a:lnTo>
                                  <a:pt x="328" y="155"/>
                                </a:lnTo>
                                <a:lnTo>
                                  <a:pt x="322" y="156"/>
                                </a:lnTo>
                                <a:lnTo>
                                  <a:pt x="315" y="158"/>
                                </a:lnTo>
                                <a:lnTo>
                                  <a:pt x="311" y="158"/>
                                </a:lnTo>
                                <a:lnTo>
                                  <a:pt x="307" y="160"/>
                                </a:lnTo>
                                <a:lnTo>
                                  <a:pt x="303" y="160"/>
                                </a:lnTo>
                                <a:lnTo>
                                  <a:pt x="300" y="161"/>
                                </a:lnTo>
                                <a:lnTo>
                                  <a:pt x="295" y="161"/>
                                </a:lnTo>
                                <a:lnTo>
                                  <a:pt x="292" y="162"/>
                                </a:lnTo>
                                <a:lnTo>
                                  <a:pt x="287" y="162"/>
                                </a:lnTo>
                                <a:lnTo>
                                  <a:pt x="284" y="163"/>
                                </a:lnTo>
                                <a:lnTo>
                                  <a:pt x="278" y="163"/>
                                </a:lnTo>
                                <a:lnTo>
                                  <a:pt x="274" y="163"/>
                                </a:lnTo>
                                <a:lnTo>
                                  <a:pt x="270" y="163"/>
                                </a:lnTo>
                                <a:lnTo>
                                  <a:pt x="265" y="163"/>
                                </a:lnTo>
                                <a:lnTo>
                                  <a:pt x="261" y="163"/>
                                </a:lnTo>
                                <a:lnTo>
                                  <a:pt x="256" y="164"/>
                                </a:lnTo>
                                <a:lnTo>
                                  <a:pt x="252" y="164"/>
                                </a:lnTo>
                                <a:lnTo>
                                  <a:pt x="247" y="165"/>
                                </a:lnTo>
                                <a:lnTo>
                                  <a:pt x="243" y="165"/>
                                </a:lnTo>
                                <a:lnTo>
                                  <a:pt x="239" y="165"/>
                                </a:lnTo>
                                <a:lnTo>
                                  <a:pt x="234" y="165"/>
                                </a:lnTo>
                                <a:lnTo>
                                  <a:pt x="230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1" y="166"/>
                                </a:lnTo>
                                <a:lnTo>
                                  <a:pt x="216" y="166"/>
                                </a:lnTo>
                                <a:lnTo>
                                  <a:pt x="213" y="167"/>
                                </a:lnTo>
                                <a:lnTo>
                                  <a:pt x="208" y="167"/>
                                </a:lnTo>
                                <a:lnTo>
                                  <a:pt x="203" y="167"/>
                                </a:lnTo>
                                <a:lnTo>
                                  <a:pt x="199" y="167"/>
                                </a:lnTo>
                                <a:lnTo>
                                  <a:pt x="194" y="167"/>
                                </a:lnTo>
                                <a:lnTo>
                                  <a:pt x="191" y="167"/>
                                </a:lnTo>
                                <a:lnTo>
                                  <a:pt x="187" y="167"/>
                                </a:lnTo>
                                <a:lnTo>
                                  <a:pt x="182" y="167"/>
                                </a:lnTo>
                                <a:lnTo>
                                  <a:pt x="179" y="167"/>
                                </a:lnTo>
                                <a:lnTo>
                                  <a:pt x="171" y="167"/>
                                </a:lnTo>
                                <a:lnTo>
                                  <a:pt x="164" y="167"/>
                                </a:lnTo>
                                <a:lnTo>
                                  <a:pt x="158" y="167"/>
                                </a:lnTo>
                                <a:lnTo>
                                  <a:pt x="152" y="167"/>
                                </a:lnTo>
                                <a:lnTo>
                                  <a:pt x="146" y="167"/>
                                </a:lnTo>
                                <a:lnTo>
                                  <a:pt x="141" y="167"/>
                                </a:lnTo>
                                <a:lnTo>
                                  <a:pt x="136" y="167"/>
                                </a:lnTo>
                                <a:lnTo>
                                  <a:pt x="132" y="167"/>
                                </a:lnTo>
                                <a:lnTo>
                                  <a:pt x="128" y="167"/>
                                </a:lnTo>
                                <a:lnTo>
                                  <a:pt x="126" y="167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20200"/>
                            <a:ext cx="3157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404">
                                <a:moveTo>
                                  <a:pt x="0" y="9"/>
                                </a:moveTo>
                                <a:lnTo>
                                  <a:pt x="1" y="11"/>
                                </a:lnTo>
                                <a:lnTo>
                                  <a:pt x="2" y="14"/>
                                </a:lnTo>
                                <a:lnTo>
                                  <a:pt x="5" y="19"/>
                                </a:lnTo>
                                <a:lnTo>
                                  <a:pt x="7" y="24"/>
                                </a:lnTo>
                                <a:lnTo>
                                  <a:pt x="10" y="32"/>
                                </a:lnTo>
                                <a:lnTo>
                                  <a:pt x="12" y="37"/>
                                </a:lnTo>
                                <a:lnTo>
                                  <a:pt x="13" y="41"/>
                                </a:lnTo>
                                <a:lnTo>
                                  <a:pt x="15" y="46"/>
                                </a:lnTo>
                                <a:lnTo>
                                  <a:pt x="17" y="51"/>
                                </a:lnTo>
                                <a:lnTo>
                                  <a:pt x="18" y="56"/>
                                </a:lnTo>
                                <a:lnTo>
                                  <a:pt x="20" y="62"/>
                                </a:lnTo>
                                <a:lnTo>
                                  <a:pt x="21" y="67"/>
                                </a:lnTo>
                                <a:lnTo>
                                  <a:pt x="23" y="74"/>
                                </a:lnTo>
                                <a:lnTo>
                                  <a:pt x="23" y="81"/>
                                </a:lnTo>
                                <a:lnTo>
                                  <a:pt x="24" y="87"/>
                                </a:lnTo>
                                <a:lnTo>
                                  <a:pt x="27" y="93"/>
                                </a:lnTo>
                                <a:lnTo>
                                  <a:pt x="28" y="101"/>
                                </a:lnTo>
                                <a:lnTo>
                                  <a:pt x="29" y="108"/>
                                </a:lnTo>
                                <a:lnTo>
                                  <a:pt x="29" y="116"/>
                                </a:lnTo>
                                <a:lnTo>
                                  <a:pt x="29" y="120"/>
                                </a:lnTo>
                                <a:lnTo>
                                  <a:pt x="30" y="123"/>
                                </a:lnTo>
                                <a:lnTo>
                                  <a:pt x="30" y="128"/>
                                </a:lnTo>
                                <a:lnTo>
                                  <a:pt x="31" y="132"/>
                                </a:lnTo>
                                <a:lnTo>
                                  <a:pt x="31" y="137"/>
                                </a:lnTo>
                                <a:lnTo>
                                  <a:pt x="31" y="141"/>
                                </a:lnTo>
                                <a:lnTo>
                                  <a:pt x="31" y="145"/>
                                </a:lnTo>
                                <a:lnTo>
                                  <a:pt x="31" y="149"/>
                                </a:lnTo>
                                <a:lnTo>
                                  <a:pt x="31" y="154"/>
                                </a:lnTo>
                                <a:lnTo>
                                  <a:pt x="31" y="158"/>
                                </a:lnTo>
                                <a:lnTo>
                                  <a:pt x="31" y="163"/>
                                </a:lnTo>
                                <a:lnTo>
                                  <a:pt x="31" y="167"/>
                                </a:lnTo>
                                <a:lnTo>
                                  <a:pt x="31" y="172"/>
                                </a:lnTo>
                                <a:lnTo>
                                  <a:pt x="31" y="176"/>
                                </a:lnTo>
                                <a:lnTo>
                                  <a:pt x="30" y="181"/>
                                </a:lnTo>
                                <a:lnTo>
                                  <a:pt x="30" y="185"/>
                                </a:lnTo>
                                <a:lnTo>
                                  <a:pt x="29" y="190"/>
                                </a:lnTo>
                                <a:lnTo>
                                  <a:pt x="29" y="194"/>
                                </a:lnTo>
                                <a:lnTo>
                                  <a:pt x="29" y="199"/>
                                </a:lnTo>
                                <a:lnTo>
                                  <a:pt x="29" y="203"/>
                                </a:lnTo>
                                <a:lnTo>
                                  <a:pt x="29" y="207"/>
                                </a:lnTo>
                                <a:lnTo>
                                  <a:pt x="29" y="211"/>
                                </a:lnTo>
                                <a:lnTo>
                                  <a:pt x="28" y="215"/>
                                </a:lnTo>
                                <a:lnTo>
                                  <a:pt x="28" y="219"/>
                                </a:lnTo>
                                <a:lnTo>
                                  <a:pt x="27" y="223"/>
                                </a:lnTo>
                                <a:lnTo>
                                  <a:pt x="27" y="227"/>
                                </a:lnTo>
                                <a:lnTo>
                                  <a:pt x="27" y="232"/>
                                </a:lnTo>
                                <a:lnTo>
                                  <a:pt x="27" y="236"/>
                                </a:lnTo>
                                <a:lnTo>
                                  <a:pt x="27" y="243"/>
                                </a:lnTo>
                                <a:lnTo>
                                  <a:pt x="26" y="251"/>
                                </a:lnTo>
                                <a:lnTo>
                                  <a:pt x="26" y="257"/>
                                </a:lnTo>
                                <a:lnTo>
                                  <a:pt x="26" y="265"/>
                                </a:lnTo>
                                <a:lnTo>
                                  <a:pt x="24" y="271"/>
                                </a:lnTo>
                                <a:lnTo>
                                  <a:pt x="24" y="278"/>
                                </a:lnTo>
                                <a:lnTo>
                                  <a:pt x="24" y="284"/>
                                </a:lnTo>
                                <a:lnTo>
                                  <a:pt x="24" y="291"/>
                                </a:lnTo>
                                <a:lnTo>
                                  <a:pt x="23" y="296"/>
                                </a:lnTo>
                                <a:lnTo>
                                  <a:pt x="23" y="302"/>
                                </a:lnTo>
                                <a:lnTo>
                                  <a:pt x="23" y="307"/>
                                </a:lnTo>
                                <a:lnTo>
                                  <a:pt x="23" y="313"/>
                                </a:lnTo>
                                <a:lnTo>
                                  <a:pt x="22" y="317"/>
                                </a:lnTo>
                                <a:lnTo>
                                  <a:pt x="22" y="320"/>
                                </a:lnTo>
                                <a:lnTo>
                                  <a:pt x="22" y="325"/>
                                </a:lnTo>
                                <a:lnTo>
                                  <a:pt x="22" y="329"/>
                                </a:lnTo>
                                <a:lnTo>
                                  <a:pt x="22" y="334"/>
                                </a:lnTo>
                                <a:lnTo>
                                  <a:pt x="22" y="340"/>
                                </a:lnTo>
                                <a:lnTo>
                                  <a:pt x="22" y="342"/>
                                </a:lnTo>
                                <a:lnTo>
                                  <a:pt x="22" y="343"/>
                                </a:lnTo>
                                <a:lnTo>
                                  <a:pt x="24" y="345"/>
                                </a:lnTo>
                                <a:lnTo>
                                  <a:pt x="27" y="348"/>
                                </a:lnTo>
                                <a:lnTo>
                                  <a:pt x="32" y="352"/>
                                </a:lnTo>
                                <a:lnTo>
                                  <a:pt x="38" y="357"/>
                                </a:lnTo>
                                <a:lnTo>
                                  <a:pt x="46" y="362"/>
                                </a:lnTo>
                                <a:lnTo>
                                  <a:pt x="49" y="364"/>
                                </a:lnTo>
                                <a:lnTo>
                                  <a:pt x="53" y="367"/>
                                </a:lnTo>
                                <a:lnTo>
                                  <a:pt x="59" y="370"/>
                                </a:lnTo>
                                <a:lnTo>
                                  <a:pt x="64" y="373"/>
                                </a:lnTo>
                                <a:lnTo>
                                  <a:pt x="69" y="376"/>
                                </a:lnTo>
                                <a:lnTo>
                                  <a:pt x="74" y="379"/>
                                </a:lnTo>
                                <a:lnTo>
                                  <a:pt x="80" y="381"/>
                                </a:lnTo>
                                <a:lnTo>
                                  <a:pt x="86" y="385"/>
                                </a:lnTo>
                                <a:lnTo>
                                  <a:pt x="93" y="387"/>
                                </a:lnTo>
                                <a:lnTo>
                                  <a:pt x="100" y="389"/>
                                </a:lnTo>
                                <a:lnTo>
                                  <a:pt x="106" y="391"/>
                                </a:lnTo>
                                <a:lnTo>
                                  <a:pt x="114" y="394"/>
                                </a:lnTo>
                                <a:lnTo>
                                  <a:pt x="122" y="396"/>
                                </a:lnTo>
                                <a:lnTo>
                                  <a:pt x="130" y="397"/>
                                </a:lnTo>
                                <a:lnTo>
                                  <a:pt x="134" y="398"/>
                                </a:lnTo>
                                <a:lnTo>
                                  <a:pt x="139" y="399"/>
                                </a:lnTo>
                                <a:lnTo>
                                  <a:pt x="143" y="399"/>
                                </a:lnTo>
                                <a:lnTo>
                                  <a:pt x="146" y="402"/>
                                </a:lnTo>
                                <a:lnTo>
                                  <a:pt x="151" y="402"/>
                                </a:lnTo>
                                <a:lnTo>
                                  <a:pt x="155" y="402"/>
                                </a:lnTo>
                                <a:lnTo>
                                  <a:pt x="160" y="402"/>
                                </a:lnTo>
                                <a:lnTo>
                                  <a:pt x="164" y="403"/>
                                </a:lnTo>
                                <a:lnTo>
                                  <a:pt x="168" y="403"/>
                                </a:lnTo>
                                <a:lnTo>
                                  <a:pt x="173" y="404"/>
                                </a:lnTo>
                                <a:lnTo>
                                  <a:pt x="178" y="404"/>
                                </a:lnTo>
                                <a:lnTo>
                                  <a:pt x="183" y="404"/>
                                </a:lnTo>
                                <a:lnTo>
                                  <a:pt x="187" y="404"/>
                                </a:lnTo>
                                <a:lnTo>
                                  <a:pt x="192" y="404"/>
                                </a:lnTo>
                                <a:lnTo>
                                  <a:pt x="196" y="404"/>
                                </a:lnTo>
                                <a:lnTo>
                                  <a:pt x="202" y="404"/>
                                </a:lnTo>
                                <a:lnTo>
                                  <a:pt x="205" y="403"/>
                                </a:lnTo>
                                <a:lnTo>
                                  <a:pt x="211" y="403"/>
                                </a:lnTo>
                                <a:lnTo>
                                  <a:pt x="215" y="403"/>
                                </a:lnTo>
                                <a:lnTo>
                                  <a:pt x="219" y="403"/>
                                </a:lnTo>
                                <a:lnTo>
                                  <a:pt x="224" y="402"/>
                                </a:lnTo>
                                <a:lnTo>
                                  <a:pt x="228" y="402"/>
                                </a:lnTo>
                                <a:lnTo>
                                  <a:pt x="233" y="402"/>
                                </a:lnTo>
                                <a:lnTo>
                                  <a:pt x="237" y="402"/>
                                </a:lnTo>
                                <a:lnTo>
                                  <a:pt x="242" y="400"/>
                                </a:lnTo>
                                <a:lnTo>
                                  <a:pt x="246" y="400"/>
                                </a:lnTo>
                                <a:lnTo>
                                  <a:pt x="250" y="400"/>
                                </a:lnTo>
                                <a:lnTo>
                                  <a:pt x="255" y="400"/>
                                </a:lnTo>
                                <a:lnTo>
                                  <a:pt x="258" y="399"/>
                                </a:lnTo>
                                <a:lnTo>
                                  <a:pt x="263" y="399"/>
                                </a:lnTo>
                                <a:lnTo>
                                  <a:pt x="266" y="398"/>
                                </a:lnTo>
                                <a:lnTo>
                                  <a:pt x="270" y="398"/>
                                </a:lnTo>
                                <a:lnTo>
                                  <a:pt x="275" y="397"/>
                                </a:lnTo>
                                <a:lnTo>
                                  <a:pt x="279" y="397"/>
                                </a:lnTo>
                                <a:lnTo>
                                  <a:pt x="283" y="396"/>
                                </a:lnTo>
                                <a:lnTo>
                                  <a:pt x="287" y="396"/>
                                </a:lnTo>
                                <a:lnTo>
                                  <a:pt x="290" y="395"/>
                                </a:lnTo>
                                <a:lnTo>
                                  <a:pt x="295" y="395"/>
                                </a:lnTo>
                                <a:lnTo>
                                  <a:pt x="299" y="394"/>
                                </a:lnTo>
                                <a:lnTo>
                                  <a:pt x="302" y="394"/>
                                </a:lnTo>
                                <a:lnTo>
                                  <a:pt x="307" y="391"/>
                                </a:lnTo>
                                <a:lnTo>
                                  <a:pt x="311" y="391"/>
                                </a:lnTo>
                                <a:lnTo>
                                  <a:pt x="315" y="390"/>
                                </a:lnTo>
                                <a:lnTo>
                                  <a:pt x="319" y="390"/>
                                </a:lnTo>
                                <a:lnTo>
                                  <a:pt x="326" y="387"/>
                                </a:lnTo>
                                <a:lnTo>
                                  <a:pt x="333" y="385"/>
                                </a:lnTo>
                                <a:lnTo>
                                  <a:pt x="340" y="382"/>
                                </a:lnTo>
                                <a:lnTo>
                                  <a:pt x="348" y="381"/>
                                </a:lnTo>
                                <a:lnTo>
                                  <a:pt x="353" y="378"/>
                                </a:lnTo>
                                <a:lnTo>
                                  <a:pt x="361" y="375"/>
                                </a:lnTo>
                                <a:lnTo>
                                  <a:pt x="368" y="372"/>
                                </a:lnTo>
                                <a:lnTo>
                                  <a:pt x="376" y="369"/>
                                </a:lnTo>
                                <a:lnTo>
                                  <a:pt x="382" y="366"/>
                                </a:lnTo>
                                <a:lnTo>
                                  <a:pt x="388" y="362"/>
                                </a:lnTo>
                                <a:lnTo>
                                  <a:pt x="394" y="358"/>
                                </a:lnTo>
                                <a:lnTo>
                                  <a:pt x="402" y="354"/>
                                </a:lnTo>
                                <a:lnTo>
                                  <a:pt x="409" y="350"/>
                                </a:lnTo>
                                <a:lnTo>
                                  <a:pt x="414" y="345"/>
                                </a:lnTo>
                                <a:lnTo>
                                  <a:pt x="421" y="342"/>
                                </a:lnTo>
                                <a:lnTo>
                                  <a:pt x="428" y="337"/>
                                </a:lnTo>
                                <a:lnTo>
                                  <a:pt x="433" y="332"/>
                                </a:lnTo>
                                <a:lnTo>
                                  <a:pt x="439" y="327"/>
                                </a:lnTo>
                                <a:lnTo>
                                  <a:pt x="443" y="323"/>
                                </a:lnTo>
                                <a:lnTo>
                                  <a:pt x="449" y="318"/>
                                </a:lnTo>
                                <a:lnTo>
                                  <a:pt x="453" y="314"/>
                                </a:lnTo>
                                <a:lnTo>
                                  <a:pt x="458" y="310"/>
                                </a:lnTo>
                                <a:lnTo>
                                  <a:pt x="461" y="307"/>
                                </a:lnTo>
                                <a:lnTo>
                                  <a:pt x="465" y="304"/>
                                </a:lnTo>
                                <a:lnTo>
                                  <a:pt x="472" y="296"/>
                                </a:lnTo>
                                <a:lnTo>
                                  <a:pt x="477" y="290"/>
                                </a:lnTo>
                                <a:lnTo>
                                  <a:pt x="482" y="286"/>
                                </a:lnTo>
                                <a:lnTo>
                                  <a:pt x="487" y="282"/>
                                </a:lnTo>
                                <a:lnTo>
                                  <a:pt x="490" y="278"/>
                                </a:lnTo>
                                <a:lnTo>
                                  <a:pt x="492" y="274"/>
                                </a:lnTo>
                                <a:lnTo>
                                  <a:pt x="494" y="271"/>
                                </a:lnTo>
                                <a:lnTo>
                                  <a:pt x="496" y="269"/>
                                </a:lnTo>
                                <a:lnTo>
                                  <a:pt x="497" y="266"/>
                                </a:lnTo>
                                <a:lnTo>
                                  <a:pt x="497" y="266"/>
                                </a:lnTo>
                                <a:lnTo>
                                  <a:pt x="419" y="266"/>
                                </a:lnTo>
                                <a:lnTo>
                                  <a:pt x="458" y="219"/>
                                </a:lnTo>
                                <a:lnTo>
                                  <a:pt x="390" y="214"/>
                                </a:lnTo>
                                <a:lnTo>
                                  <a:pt x="432" y="156"/>
                                </a:lnTo>
                                <a:lnTo>
                                  <a:pt x="362" y="161"/>
                                </a:lnTo>
                                <a:lnTo>
                                  <a:pt x="400" y="108"/>
                                </a:lnTo>
                                <a:lnTo>
                                  <a:pt x="345" y="108"/>
                                </a:lnTo>
                                <a:lnTo>
                                  <a:pt x="380" y="50"/>
                                </a:lnTo>
                                <a:lnTo>
                                  <a:pt x="337" y="53"/>
                                </a:lnTo>
                                <a:lnTo>
                                  <a:pt x="349" y="0"/>
                                </a:lnTo>
                                <a:lnTo>
                                  <a:pt x="348" y="0"/>
                                </a:lnTo>
                                <a:lnTo>
                                  <a:pt x="346" y="1"/>
                                </a:lnTo>
                                <a:lnTo>
                                  <a:pt x="340" y="3"/>
                                </a:lnTo>
                                <a:lnTo>
                                  <a:pt x="336" y="6"/>
                                </a:lnTo>
                                <a:lnTo>
                                  <a:pt x="331" y="9"/>
                                </a:lnTo>
                                <a:lnTo>
                                  <a:pt x="328" y="10"/>
                                </a:lnTo>
                                <a:lnTo>
                                  <a:pt x="324" y="12"/>
                                </a:lnTo>
                                <a:lnTo>
                                  <a:pt x="320" y="14"/>
                                </a:lnTo>
                                <a:lnTo>
                                  <a:pt x="315" y="16"/>
                                </a:lnTo>
                                <a:lnTo>
                                  <a:pt x="310" y="19"/>
                                </a:lnTo>
                                <a:lnTo>
                                  <a:pt x="305" y="21"/>
                                </a:lnTo>
                                <a:lnTo>
                                  <a:pt x="300" y="23"/>
                                </a:lnTo>
                                <a:lnTo>
                                  <a:pt x="294" y="25"/>
                                </a:lnTo>
                                <a:lnTo>
                                  <a:pt x="288" y="28"/>
                                </a:lnTo>
                                <a:lnTo>
                                  <a:pt x="281" y="30"/>
                                </a:lnTo>
                                <a:lnTo>
                                  <a:pt x="275" y="32"/>
                                </a:lnTo>
                                <a:lnTo>
                                  <a:pt x="268" y="34"/>
                                </a:lnTo>
                                <a:lnTo>
                                  <a:pt x="261" y="37"/>
                                </a:lnTo>
                                <a:lnTo>
                                  <a:pt x="254" y="39"/>
                                </a:lnTo>
                                <a:lnTo>
                                  <a:pt x="247" y="41"/>
                                </a:lnTo>
                                <a:lnTo>
                                  <a:pt x="243" y="41"/>
                                </a:lnTo>
                                <a:lnTo>
                                  <a:pt x="239" y="42"/>
                                </a:lnTo>
                                <a:lnTo>
                                  <a:pt x="235" y="42"/>
                                </a:lnTo>
                                <a:lnTo>
                                  <a:pt x="232" y="43"/>
                                </a:lnTo>
                                <a:lnTo>
                                  <a:pt x="227" y="43"/>
                                </a:lnTo>
                                <a:lnTo>
                                  <a:pt x="223" y="46"/>
                                </a:lnTo>
                                <a:lnTo>
                                  <a:pt x="218" y="46"/>
                                </a:lnTo>
                                <a:lnTo>
                                  <a:pt x="215" y="47"/>
                                </a:lnTo>
                                <a:lnTo>
                                  <a:pt x="211" y="47"/>
                                </a:lnTo>
                                <a:lnTo>
                                  <a:pt x="206" y="48"/>
                                </a:lnTo>
                                <a:lnTo>
                                  <a:pt x="202" y="48"/>
                                </a:lnTo>
                                <a:lnTo>
                                  <a:pt x="197" y="49"/>
                                </a:lnTo>
                                <a:lnTo>
                                  <a:pt x="193" y="49"/>
                                </a:lnTo>
                                <a:lnTo>
                                  <a:pt x="189" y="50"/>
                                </a:lnTo>
                                <a:lnTo>
                                  <a:pt x="185" y="50"/>
                                </a:lnTo>
                                <a:lnTo>
                                  <a:pt x="182" y="50"/>
                                </a:lnTo>
                                <a:lnTo>
                                  <a:pt x="176" y="50"/>
                                </a:lnTo>
                                <a:lnTo>
                                  <a:pt x="172" y="50"/>
                                </a:lnTo>
                                <a:lnTo>
                                  <a:pt x="167" y="50"/>
                                </a:lnTo>
                                <a:lnTo>
                                  <a:pt x="163" y="50"/>
                                </a:lnTo>
                                <a:lnTo>
                                  <a:pt x="158" y="49"/>
                                </a:lnTo>
                                <a:lnTo>
                                  <a:pt x="154" y="49"/>
                                </a:lnTo>
                                <a:lnTo>
                                  <a:pt x="150" y="48"/>
                                </a:lnTo>
                                <a:lnTo>
                                  <a:pt x="145" y="48"/>
                                </a:lnTo>
                                <a:lnTo>
                                  <a:pt x="141" y="48"/>
                                </a:lnTo>
                                <a:lnTo>
                                  <a:pt x="136" y="47"/>
                                </a:lnTo>
                                <a:lnTo>
                                  <a:pt x="133" y="46"/>
                                </a:lnTo>
                                <a:lnTo>
                                  <a:pt x="129" y="46"/>
                                </a:lnTo>
                                <a:lnTo>
                                  <a:pt x="124" y="46"/>
                                </a:lnTo>
                                <a:lnTo>
                                  <a:pt x="121" y="46"/>
                                </a:lnTo>
                                <a:lnTo>
                                  <a:pt x="116" y="45"/>
                                </a:lnTo>
                                <a:lnTo>
                                  <a:pt x="112" y="45"/>
                                </a:lnTo>
                                <a:lnTo>
                                  <a:pt x="108" y="43"/>
                                </a:lnTo>
                                <a:lnTo>
                                  <a:pt x="104" y="42"/>
                                </a:lnTo>
                                <a:lnTo>
                                  <a:pt x="100" y="41"/>
                                </a:lnTo>
                                <a:lnTo>
                                  <a:pt x="96" y="41"/>
                                </a:lnTo>
                                <a:lnTo>
                                  <a:pt x="88" y="39"/>
                                </a:lnTo>
                                <a:lnTo>
                                  <a:pt x="81" y="38"/>
                                </a:lnTo>
                                <a:lnTo>
                                  <a:pt x="73" y="36"/>
                                </a:lnTo>
                                <a:lnTo>
                                  <a:pt x="67" y="33"/>
                                </a:lnTo>
                                <a:lnTo>
                                  <a:pt x="60" y="31"/>
                                </a:lnTo>
                                <a:lnTo>
                                  <a:pt x="54" y="30"/>
                                </a:lnTo>
                                <a:lnTo>
                                  <a:pt x="48" y="28"/>
                                </a:lnTo>
                                <a:lnTo>
                                  <a:pt x="42" y="25"/>
                                </a:lnTo>
                                <a:lnTo>
                                  <a:pt x="37" y="23"/>
                                </a:lnTo>
                                <a:lnTo>
                                  <a:pt x="31" y="21"/>
                                </a:lnTo>
                                <a:lnTo>
                                  <a:pt x="27" y="19"/>
                                </a:lnTo>
                                <a:lnTo>
                                  <a:pt x="22" y="18"/>
                                </a:lnTo>
                                <a:lnTo>
                                  <a:pt x="18" y="16"/>
                                </a:lnTo>
                                <a:lnTo>
                                  <a:pt x="15" y="14"/>
                                </a:lnTo>
                                <a:lnTo>
                                  <a:pt x="8" y="11"/>
                                </a:lnTo>
                                <a:lnTo>
                                  <a:pt x="3" y="10"/>
                                </a:lnTo>
                                <a:lnTo>
                                  <a:pt x="1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9080"/>
                            <a:ext cx="34560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528">
                                <a:moveTo>
                                  <a:pt x="85" y="460"/>
                                </a:moveTo>
                                <a:lnTo>
                                  <a:pt x="84" y="459"/>
                                </a:lnTo>
                                <a:lnTo>
                                  <a:pt x="81" y="455"/>
                                </a:lnTo>
                                <a:lnTo>
                                  <a:pt x="77" y="450"/>
                                </a:lnTo>
                                <a:lnTo>
                                  <a:pt x="71" y="443"/>
                                </a:lnTo>
                                <a:lnTo>
                                  <a:pt x="67" y="437"/>
                                </a:lnTo>
                                <a:lnTo>
                                  <a:pt x="64" y="433"/>
                                </a:lnTo>
                                <a:lnTo>
                                  <a:pt x="61" y="428"/>
                                </a:lnTo>
                                <a:lnTo>
                                  <a:pt x="57" y="423"/>
                                </a:lnTo>
                                <a:lnTo>
                                  <a:pt x="53" y="417"/>
                                </a:lnTo>
                                <a:lnTo>
                                  <a:pt x="50" y="410"/>
                                </a:lnTo>
                                <a:lnTo>
                                  <a:pt x="45" y="403"/>
                                </a:lnTo>
                                <a:lnTo>
                                  <a:pt x="42" y="398"/>
                                </a:lnTo>
                                <a:lnTo>
                                  <a:pt x="37" y="391"/>
                                </a:lnTo>
                                <a:lnTo>
                                  <a:pt x="33" y="383"/>
                                </a:lnTo>
                                <a:lnTo>
                                  <a:pt x="30" y="375"/>
                                </a:lnTo>
                                <a:lnTo>
                                  <a:pt x="26" y="369"/>
                                </a:lnTo>
                                <a:lnTo>
                                  <a:pt x="24" y="364"/>
                                </a:lnTo>
                                <a:lnTo>
                                  <a:pt x="22" y="361"/>
                                </a:lnTo>
                                <a:lnTo>
                                  <a:pt x="20" y="356"/>
                                </a:lnTo>
                                <a:lnTo>
                                  <a:pt x="17" y="352"/>
                                </a:lnTo>
                                <a:lnTo>
                                  <a:pt x="14" y="344"/>
                                </a:lnTo>
                                <a:lnTo>
                                  <a:pt x="12" y="337"/>
                                </a:lnTo>
                                <a:lnTo>
                                  <a:pt x="10" y="333"/>
                                </a:lnTo>
                                <a:lnTo>
                                  <a:pt x="9" y="328"/>
                                </a:lnTo>
                                <a:lnTo>
                                  <a:pt x="7" y="324"/>
                                </a:lnTo>
                                <a:lnTo>
                                  <a:pt x="6" y="319"/>
                                </a:lnTo>
                                <a:lnTo>
                                  <a:pt x="5" y="315"/>
                                </a:lnTo>
                                <a:lnTo>
                                  <a:pt x="4" y="311"/>
                                </a:lnTo>
                                <a:lnTo>
                                  <a:pt x="3" y="307"/>
                                </a:lnTo>
                                <a:lnTo>
                                  <a:pt x="3" y="302"/>
                                </a:lnTo>
                                <a:lnTo>
                                  <a:pt x="2" y="299"/>
                                </a:lnTo>
                                <a:lnTo>
                                  <a:pt x="1" y="294"/>
                                </a:lnTo>
                                <a:lnTo>
                                  <a:pt x="0" y="290"/>
                                </a:lnTo>
                                <a:lnTo>
                                  <a:pt x="0" y="286"/>
                                </a:lnTo>
                                <a:lnTo>
                                  <a:pt x="0" y="282"/>
                                </a:lnTo>
                                <a:lnTo>
                                  <a:pt x="0" y="277"/>
                                </a:lnTo>
                                <a:lnTo>
                                  <a:pt x="0" y="273"/>
                                </a:lnTo>
                                <a:lnTo>
                                  <a:pt x="0" y="270"/>
                                </a:lnTo>
                                <a:lnTo>
                                  <a:pt x="0" y="264"/>
                                </a:lnTo>
                                <a:lnTo>
                                  <a:pt x="0" y="259"/>
                                </a:lnTo>
                                <a:lnTo>
                                  <a:pt x="0" y="255"/>
                                </a:lnTo>
                                <a:lnTo>
                                  <a:pt x="0" y="250"/>
                                </a:lnTo>
                                <a:lnTo>
                                  <a:pt x="0" y="245"/>
                                </a:lnTo>
                                <a:lnTo>
                                  <a:pt x="1" y="240"/>
                                </a:lnTo>
                                <a:lnTo>
                                  <a:pt x="2" y="235"/>
                                </a:lnTo>
                                <a:lnTo>
                                  <a:pt x="3" y="230"/>
                                </a:lnTo>
                                <a:lnTo>
                                  <a:pt x="3" y="224"/>
                                </a:lnTo>
                                <a:lnTo>
                                  <a:pt x="4" y="220"/>
                                </a:lnTo>
                                <a:lnTo>
                                  <a:pt x="4" y="213"/>
                                </a:lnTo>
                                <a:lnTo>
                                  <a:pt x="6" y="209"/>
                                </a:lnTo>
                                <a:lnTo>
                                  <a:pt x="7" y="203"/>
                                </a:lnTo>
                                <a:lnTo>
                                  <a:pt x="9" y="197"/>
                                </a:lnTo>
                                <a:lnTo>
                                  <a:pt x="10" y="193"/>
                                </a:lnTo>
                                <a:lnTo>
                                  <a:pt x="12" y="187"/>
                                </a:lnTo>
                                <a:lnTo>
                                  <a:pt x="14" y="181"/>
                                </a:lnTo>
                                <a:lnTo>
                                  <a:pt x="15" y="176"/>
                                </a:lnTo>
                                <a:lnTo>
                                  <a:pt x="17" y="169"/>
                                </a:lnTo>
                                <a:lnTo>
                                  <a:pt x="20" y="164"/>
                                </a:lnTo>
                                <a:lnTo>
                                  <a:pt x="21" y="158"/>
                                </a:lnTo>
                                <a:lnTo>
                                  <a:pt x="23" y="152"/>
                                </a:lnTo>
                                <a:lnTo>
                                  <a:pt x="26" y="147"/>
                                </a:lnTo>
                                <a:lnTo>
                                  <a:pt x="29" y="141"/>
                                </a:lnTo>
                                <a:lnTo>
                                  <a:pt x="31" y="136"/>
                                </a:lnTo>
                                <a:lnTo>
                                  <a:pt x="34" y="130"/>
                                </a:lnTo>
                                <a:lnTo>
                                  <a:pt x="36" y="124"/>
                                </a:lnTo>
                                <a:lnTo>
                                  <a:pt x="41" y="119"/>
                                </a:lnTo>
                                <a:lnTo>
                                  <a:pt x="43" y="113"/>
                                </a:lnTo>
                                <a:lnTo>
                                  <a:pt x="46" y="107"/>
                                </a:lnTo>
                                <a:lnTo>
                                  <a:pt x="51" y="102"/>
                                </a:lnTo>
                                <a:lnTo>
                                  <a:pt x="55" y="97"/>
                                </a:lnTo>
                                <a:lnTo>
                                  <a:pt x="58" y="92"/>
                                </a:lnTo>
                                <a:lnTo>
                                  <a:pt x="63" y="87"/>
                                </a:lnTo>
                                <a:lnTo>
                                  <a:pt x="66" y="81"/>
                                </a:lnTo>
                                <a:lnTo>
                                  <a:pt x="71" y="77"/>
                                </a:lnTo>
                                <a:lnTo>
                                  <a:pt x="75" y="71"/>
                                </a:lnTo>
                                <a:lnTo>
                                  <a:pt x="79" y="67"/>
                                </a:lnTo>
                                <a:lnTo>
                                  <a:pt x="85" y="62"/>
                                </a:lnTo>
                                <a:lnTo>
                                  <a:pt x="91" y="58"/>
                                </a:lnTo>
                                <a:lnTo>
                                  <a:pt x="95" y="53"/>
                                </a:lnTo>
                                <a:lnTo>
                                  <a:pt x="102" y="49"/>
                                </a:lnTo>
                                <a:lnTo>
                                  <a:pt x="106" y="44"/>
                                </a:lnTo>
                                <a:lnTo>
                                  <a:pt x="113" y="41"/>
                                </a:lnTo>
                                <a:lnTo>
                                  <a:pt x="118" y="36"/>
                                </a:lnTo>
                                <a:lnTo>
                                  <a:pt x="125" y="33"/>
                                </a:lnTo>
                                <a:lnTo>
                                  <a:pt x="132" y="30"/>
                                </a:lnTo>
                                <a:lnTo>
                                  <a:pt x="138" y="26"/>
                                </a:lnTo>
                                <a:lnTo>
                                  <a:pt x="145" y="23"/>
                                </a:lnTo>
                                <a:lnTo>
                                  <a:pt x="151" y="20"/>
                                </a:lnTo>
                                <a:lnTo>
                                  <a:pt x="158" y="16"/>
                                </a:lnTo>
                                <a:lnTo>
                                  <a:pt x="166" y="14"/>
                                </a:lnTo>
                                <a:lnTo>
                                  <a:pt x="175" y="12"/>
                                </a:lnTo>
                                <a:lnTo>
                                  <a:pt x="182" y="9"/>
                                </a:lnTo>
                                <a:lnTo>
                                  <a:pt x="190" y="7"/>
                                </a:lnTo>
                                <a:lnTo>
                                  <a:pt x="199" y="6"/>
                                </a:lnTo>
                                <a:lnTo>
                                  <a:pt x="208" y="4"/>
                                </a:lnTo>
                                <a:lnTo>
                                  <a:pt x="217" y="3"/>
                                </a:lnTo>
                                <a:lnTo>
                                  <a:pt x="225" y="0"/>
                                </a:lnTo>
                                <a:lnTo>
                                  <a:pt x="235" y="0"/>
                                </a:lnTo>
                                <a:lnTo>
                                  <a:pt x="244" y="0"/>
                                </a:lnTo>
                                <a:lnTo>
                                  <a:pt x="254" y="0"/>
                                </a:lnTo>
                                <a:lnTo>
                                  <a:pt x="264" y="0"/>
                                </a:lnTo>
                                <a:lnTo>
                                  <a:pt x="275" y="0"/>
                                </a:lnTo>
                                <a:lnTo>
                                  <a:pt x="284" y="0"/>
                                </a:lnTo>
                                <a:lnTo>
                                  <a:pt x="294" y="0"/>
                                </a:lnTo>
                                <a:lnTo>
                                  <a:pt x="304" y="2"/>
                                </a:lnTo>
                                <a:lnTo>
                                  <a:pt x="314" y="3"/>
                                </a:lnTo>
                                <a:lnTo>
                                  <a:pt x="323" y="4"/>
                                </a:lnTo>
                                <a:lnTo>
                                  <a:pt x="332" y="6"/>
                                </a:lnTo>
                                <a:lnTo>
                                  <a:pt x="341" y="8"/>
                                </a:lnTo>
                                <a:lnTo>
                                  <a:pt x="351" y="11"/>
                                </a:lnTo>
                                <a:lnTo>
                                  <a:pt x="359" y="13"/>
                                </a:lnTo>
                                <a:lnTo>
                                  <a:pt x="367" y="15"/>
                                </a:lnTo>
                                <a:lnTo>
                                  <a:pt x="375" y="17"/>
                                </a:lnTo>
                                <a:lnTo>
                                  <a:pt x="383" y="21"/>
                                </a:lnTo>
                                <a:lnTo>
                                  <a:pt x="390" y="23"/>
                                </a:lnTo>
                                <a:lnTo>
                                  <a:pt x="397" y="26"/>
                                </a:lnTo>
                                <a:lnTo>
                                  <a:pt x="404" y="30"/>
                                </a:lnTo>
                                <a:lnTo>
                                  <a:pt x="412" y="34"/>
                                </a:lnTo>
                                <a:lnTo>
                                  <a:pt x="417" y="38"/>
                                </a:lnTo>
                                <a:lnTo>
                                  <a:pt x="424" y="41"/>
                                </a:lnTo>
                                <a:lnTo>
                                  <a:pt x="431" y="45"/>
                                </a:lnTo>
                                <a:lnTo>
                                  <a:pt x="437" y="50"/>
                                </a:lnTo>
                                <a:lnTo>
                                  <a:pt x="443" y="54"/>
                                </a:lnTo>
                                <a:lnTo>
                                  <a:pt x="448" y="58"/>
                                </a:lnTo>
                                <a:lnTo>
                                  <a:pt x="454" y="62"/>
                                </a:lnTo>
                                <a:lnTo>
                                  <a:pt x="460" y="68"/>
                                </a:lnTo>
                                <a:lnTo>
                                  <a:pt x="465" y="72"/>
                                </a:lnTo>
                                <a:lnTo>
                                  <a:pt x="469" y="77"/>
                                </a:lnTo>
                                <a:lnTo>
                                  <a:pt x="475" y="83"/>
                                </a:lnTo>
                                <a:lnTo>
                                  <a:pt x="479" y="87"/>
                                </a:lnTo>
                                <a:lnTo>
                                  <a:pt x="484" y="93"/>
                                </a:lnTo>
                                <a:lnTo>
                                  <a:pt x="488" y="98"/>
                                </a:lnTo>
                                <a:lnTo>
                                  <a:pt x="493" y="104"/>
                                </a:lnTo>
                                <a:lnTo>
                                  <a:pt x="497" y="110"/>
                                </a:lnTo>
                                <a:lnTo>
                                  <a:pt x="499" y="115"/>
                                </a:lnTo>
                                <a:lnTo>
                                  <a:pt x="503" y="121"/>
                                </a:lnTo>
                                <a:lnTo>
                                  <a:pt x="506" y="127"/>
                                </a:lnTo>
                                <a:lnTo>
                                  <a:pt x="509" y="133"/>
                                </a:lnTo>
                                <a:lnTo>
                                  <a:pt x="513" y="139"/>
                                </a:lnTo>
                                <a:lnTo>
                                  <a:pt x="515" y="145"/>
                                </a:lnTo>
                                <a:lnTo>
                                  <a:pt x="518" y="150"/>
                                </a:lnTo>
                                <a:lnTo>
                                  <a:pt x="521" y="157"/>
                                </a:lnTo>
                                <a:lnTo>
                                  <a:pt x="524" y="163"/>
                                </a:lnTo>
                                <a:lnTo>
                                  <a:pt x="526" y="168"/>
                                </a:lnTo>
                                <a:lnTo>
                                  <a:pt x="527" y="174"/>
                                </a:lnTo>
                                <a:lnTo>
                                  <a:pt x="529" y="181"/>
                                </a:lnTo>
                                <a:lnTo>
                                  <a:pt x="531" y="186"/>
                                </a:lnTo>
                                <a:lnTo>
                                  <a:pt x="534" y="193"/>
                                </a:lnTo>
                                <a:lnTo>
                                  <a:pt x="535" y="199"/>
                                </a:lnTo>
                                <a:lnTo>
                                  <a:pt x="537" y="205"/>
                                </a:lnTo>
                                <a:lnTo>
                                  <a:pt x="538" y="211"/>
                                </a:lnTo>
                                <a:lnTo>
                                  <a:pt x="539" y="218"/>
                                </a:lnTo>
                                <a:lnTo>
                                  <a:pt x="539" y="223"/>
                                </a:lnTo>
                                <a:lnTo>
                                  <a:pt x="541" y="230"/>
                                </a:lnTo>
                                <a:lnTo>
                                  <a:pt x="541" y="236"/>
                                </a:lnTo>
                                <a:lnTo>
                                  <a:pt x="542" y="241"/>
                                </a:lnTo>
                                <a:lnTo>
                                  <a:pt x="542" y="247"/>
                                </a:lnTo>
                                <a:lnTo>
                                  <a:pt x="544" y="254"/>
                                </a:lnTo>
                                <a:lnTo>
                                  <a:pt x="544" y="259"/>
                                </a:lnTo>
                                <a:lnTo>
                                  <a:pt x="544" y="265"/>
                                </a:lnTo>
                                <a:lnTo>
                                  <a:pt x="544" y="272"/>
                                </a:lnTo>
                                <a:lnTo>
                                  <a:pt x="544" y="277"/>
                                </a:lnTo>
                                <a:lnTo>
                                  <a:pt x="544" y="283"/>
                                </a:lnTo>
                                <a:lnTo>
                                  <a:pt x="544" y="289"/>
                                </a:lnTo>
                                <a:lnTo>
                                  <a:pt x="544" y="294"/>
                                </a:lnTo>
                                <a:lnTo>
                                  <a:pt x="544" y="300"/>
                                </a:lnTo>
                                <a:lnTo>
                                  <a:pt x="542" y="304"/>
                                </a:lnTo>
                                <a:lnTo>
                                  <a:pt x="542" y="311"/>
                                </a:lnTo>
                                <a:lnTo>
                                  <a:pt x="541" y="315"/>
                                </a:lnTo>
                                <a:lnTo>
                                  <a:pt x="541" y="321"/>
                                </a:lnTo>
                                <a:lnTo>
                                  <a:pt x="539" y="326"/>
                                </a:lnTo>
                                <a:lnTo>
                                  <a:pt x="539" y="331"/>
                                </a:lnTo>
                                <a:lnTo>
                                  <a:pt x="538" y="336"/>
                                </a:lnTo>
                                <a:lnTo>
                                  <a:pt x="537" y="342"/>
                                </a:lnTo>
                                <a:lnTo>
                                  <a:pt x="535" y="346"/>
                                </a:lnTo>
                                <a:lnTo>
                                  <a:pt x="534" y="351"/>
                                </a:lnTo>
                                <a:lnTo>
                                  <a:pt x="531" y="355"/>
                                </a:lnTo>
                                <a:lnTo>
                                  <a:pt x="530" y="361"/>
                                </a:lnTo>
                                <a:lnTo>
                                  <a:pt x="528" y="365"/>
                                </a:lnTo>
                                <a:lnTo>
                                  <a:pt x="527" y="369"/>
                                </a:lnTo>
                                <a:lnTo>
                                  <a:pt x="525" y="373"/>
                                </a:lnTo>
                                <a:lnTo>
                                  <a:pt x="524" y="379"/>
                                </a:lnTo>
                                <a:lnTo>
                                  <a:pt x="520" y="382"/>
                                </a:lnTo>
                                <a:lnTo>
                                  <a:pt x="518" y="387"/>
                                </a:lnTo>
                                <a:lnTo>
                                  <a:pt x="516" y="391"/>
                                </a:lnTo>
                                <a:lnTo>
                                  <a:pt x="514" y="396"/>
                                </a:lnTo>
                                <a:lnTo>
                                  <a:pt x="511" y="399"/>
                                </a:lnTo>
                                <a:lnTo>
                                  <a:pt x="509" y="403"/>
                                </a:lnTo>
                                <a:lnTo>
                                  <a:pt x="506" y="407"/>
                                </a:lnTo>
                                <a:lnTo>
                                  <a:pt x="504" y="411"/>
                                </a:lnTo>
                                <a:lnTo>
                                  <a:pt x="498" y="418"/>
                                </a:lnTo>
                                <a:lnTo>
                                  <a:pt x="493" y="427"/>
                                </a:lnTo>
                                <a:lnTo>
                                  <a:pt x="487" y="434"/>
                                </a:lnTo>
                                <a:lnTo>
                                  <a:pt x="480" y="442"/>
                                </a:lnTo>
                                <a:lnTo>
                                  <a:pt x="475" y="447"/>
                                </a:lnTo>
                                <a:lnTo>
                                  <a:pt x="468" y="454"/>
                                </a:lnTo>
                                <a:lnTo>
                                  <a:pt x="462" y="460"/>
                                </a:lnTo>
                                <a:lnTo>
                                  <a:pt x="455" y="465"/>
                                </a:lnTo>
                                <a:lnTo>
                                  <a:pt x="448" y="470"/>
                                </a:lnTo>
                                <a:lnTo>
                                  <a:pt x="442" y="477"/>
                                </a:lnTo>
                                <a:lnTo>
                                  <a:pt x="436" y="481"/>
                                </a:lnTo>
                                <a:lnTo>
                                  <a:pt x="429" y="487"/>
                                </a:lnTo>
                                <a:lnTo>
                                  <a:pt x="422" y="490"/>
                                </a:lnTo>
                                <a:lnTo>
                                  <a:pt x="416" y="495"/>
                                </a:lnTo>
                                <a:lnTo>
                                  <a:pt x="410" y="499"/>
                                </a:lnTo>
                                <a:lnTo>
                                  <a:pt x="403" y="504"/>
                                </a:lnTo>
                                <a:lnTo>
                                  <a:pt x="396" y="506"/>
                                </a:lnTo>
                                <a:lnTo>
                                  <a:pt x="390" y="509"/>
                                </a:lnTo>
                                <a:lnTo>
                                  <a:pt x="384" y="512"/>
                                </a:lnTo>
                                <a:lnTo>
                                  <a:pt x="380" y="516"/>
                                </a:lnTo>
                                <a:lnTo>
                                  <a:pt x="373" y="517"/>
                                </a:lnTo>
                                <a:lnTo>
                                  <a:pt x="366" y="519"/>
                                </a:lnTo>
                                <a:lnTo>
                                  <a:pt x="360" y="521"/>
                                </a:lnTo>
                                <a:lnTo>
                                  <a:pt x="354" y="523"/>
                                </a:lnTo>
                                <a:lnTo>
                                  <a:pt x="346" y="524"/>
                                </a:lnTo>
                                <a:lnTo>
                                  <a:pt x="341" y="525"/>
                                </a:lnTo>
                                <a:lnTo>
                                  <a:pt x="334" y="526"/>
                                </a:lnTo>
                                <a:lnTo>
                                  <a:pt x="328" y="527"/>
                                </a:lnTo>
                                <a:lnTo>
                                  <a:pt x="320" y="527"/>
                                </a:lnTo>
                                <a:lnTo>
                                  <a:pt x="313" y="527"/>
                                </a:lnTo>
                                <a:lnTo>
                                  <a:pt x="307" y="527"/>
                                </a:lnTo>
                                <a:lnTo>
                                  <a:pt x="300" y="528"/>
                                </a:lnTo>
                                <a:lnTo>
                                  <a:pt x="292" y="527"/>
                                </a:lnTo>
                                <a:lnTo>
                                  <a:pt x="285" y="527"/>
                                </a:lnTo>
                                <a:lnTo>
                                  <a:pt x="279" y="527"/>
                                </a:lnTo>
                                <a:lnTo>
                                  <a:pt x="272" y="527"/>
                                </a:lnTo>
                                <a:lnTo>
                                  <a:pt x="266" y="526"/>
                                </a:lnTo>
                                <a:lnTo>
                                  <a:pt x="258" y="525"/>
                                </a:lnTo>
                                <a:lnTo>
                                  <a:pt x="251" y="524"/>
                                </a:lnTo>
                                <a:lnTo>
                                  <a:pt x="246" y="524"/>
                                </a:lnTo>
                                <a:lnTo>
                                  <a:pt x="238" y="522"/>
                                </a:lnTo>
                                <a:lnTo>
                                  <a:pt x="231" y="522"/>
                                </a:lnTo>
                                <a:lnTo>
                                  <a:pt x="226" y="521"/>
                                </a:lnTo>
                                <a:lnTo>
                                  <a:pt x="220" y="519"/>
                                </a:lnTo>
                                <a:lnTo>
                                  <a:pt x="213" y="518"/>
                                </a:lnTo>
                                <a:lnTo>
                                  <a:pt x="208" y="517"/>
                                </a:lnTo>
                                <a:lnTo>
                                  <a:pt x="202" y="516"/>
                                </a:lnTo>
                                <a:lnTo>
                                  <a:pt x="197" y="515"/>
                                </a:lnTo>
                                <a:lnTo>
                                  <a:pt x="192" y="514"/>
                                </a:lnTo>
                                <a:lnTo>
                                  <a:pt x="187" y="513"/>
                                </a:lnTo>
                                <a:lnTo>
                                  <a:pt x="182" y="512"/>
                                </a:lnTo>
                                <a:lnTo>
                                  <a:pt x="179" y="512"/>
                                </a:lnTo>
                                <a:lnTo>
                                  <a:pt x="175" y="509"/>
                                </a:lnTo>
                                <a:lnTo>
                                  <a:pt x="170" y="507"/>
                                </a:lnTo>
                                <a:lnTo>
                                  <a:pt x="166" y="506"/>
                                </a:lnTo>
                                <a:lnTo>
                                  <a:pt x="161" y="505"/>
                                </a:lnTo>
                                <a:lnTo>
                                  <a:pt x="157" y="503"/>
                                </a:lnTo>
                                <a:lnTo>
                                  <a:pt x="153" y="501"/>
                                </a:lnTo>
                                <a:lnTo>
                                  <a:pt x="148" y="499"/>
                                </a:lnTo>
                                <a:lnTo>
                                  <a:pt x="145" y="497"/>
                                </a:lnTo>
                                <a:lnTo>
                                  <a:pt x="140" y="495"/>
                                </a:lnTo>
                                <a:lnTo>
                                  <a:pt x="136" y="494"/>
                                </a:lnTo>
                                <a:lnTo>
                                  <a:pt x="132" y="491"/>
                                </a:lnTo>
                                <a:lnTo>
                                  <a:pt x="12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15" y="480"/>
                                </a:lnTo>
                                <a:lnTo>
                                  <a:pt x="108" y="477"/>
                                </a:lnTo>
                                <a:lnTo>
                                  <a:pt x="103" y="472"/>
                                </a:lnTo>
                                <a:lnTo>
                                  <a:pt x="97" y="468"/>
                                </a:lnTo>
                                <a:lnTo>
                                  <a:pt x="93" y="465"/>
                                </a:lnTo>
                                <a:lnTo>
                                  <a:pt x="87" y="462"/>
                                </a:lnTo>
                                <a:lnTo>
                                  <a:pt x="85" y="460"/>
                                </a:lnTo>
                                <a:lnTo>
                                  <a:pt x="85" y="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02760"/>
                            <a:ext cx="29988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383">
                                <a:moveTo>
                                  <a:pt x="366" y="44"/>
                                </a:moveTo>
                                <a:lnTo>
                                  <a:pt x="364" y="42"/>
                                </a:lnTo>
                                <a:lnTo>
                                  <a:pt x="361" y="40"/>
                                </a:lnTo>
                                <a:lnTo>
                                  <a:pt x="356" y="35"/>
                                </a:lnTo>
                                <a:lnTo>
                                  <a:pt x="350" y="32"/>
                                </a:lnTo>
                                <a:lnTo>
                                  <a:pt x="346" y="30"/>
                                </a:lnTo>
                                <a:lnTo>
                                  <a:pt x="343" y="27"/>
                                </a:lnTo>
                                <a:lnTo>
                                  <a:pt x="338" y="25"/>
                                </a:lnTo>
                                <a:lnTo>
                                  <a:pt x="335" y="24"/>
                                </a:lnTo>
                                <a:lnTo>
                                  <a:pt x="329" y="22"/>
                                </a:lnTo>
                                <a:lnTo>
                                  <a:pt x="325" y="20"/>
                                </a:lnTo>
                                <a:lnTo>
                                  <a:pt x="319" y="17"/>
                                </a:lnTo>
                                <a:lnTo>
                                  <a:pt x="315" y="16"/>
                                </a:lnTo>
                                <a:lnTo>
                                  <a:pt x="308" y="14"/>
                                </a:lnTo>
                                <a:lnTo>
                                  <a:pt x="302" y="12"/>
                                </a:lnTo>
                                <a:lnTo>
                                  <a:pt x="295" y="9"/>
                                </a:lnTo>
                                <a:lnTo>
                                  <a:pt x="289" y="8"/>
                                </a:lnTo>
                                <a:lnTo>
                                  <a:pt x="283" y="6"/>
                                </a:lnTo>
                                <a:lnTo>
                                  <a:pt x="275" y="5"/>
                                </a:lnTo>
                                <a:lnTo>
                                  <a:pt x="268" y="4"/>
                                </a:lnTo>
                                <a:lnTo>
                                  <a:pt x="261" y="3"/>
                                </a:lnTo>
                                <a:lnTo>
                                  <a:pt x="256" y="3"/>
                                </a:lnTo>
                                <a:lnTo>
                                  <a:pt x="253" y="2"/>
                                </a:lnTo>
                                <a:lnTo>
                                  <a:pt x="248" y="0"/>
                                </a:lnTo>
                                <a:lnTo>
                                  <a:pt x="245" y="0"/>
                                </a:lnTo>
                                <a:lnTo>
                                  <a:pt x="241" y="0"/>
                                </a:lnTo>
                                <a:lnTo>
                                  <a:pt x="236" y="0"/>
                                </a:lnTo>
                                <a:lnTo>
                                  <a:pt x="232" y="0"/>
                                </a:lnTo>
                                <a:lnTo>
                                  <a:pt x="229" y="0"/>
                                </a:lnTo>
                                <a:lnTo>
                                  <a:pt x="224" y="0"/>
                                </a:lnTo>
                                <a:lnTo>
                                  <a:pt x="220" y="0"/>
                                </a:lnTo>
                                <a:lnTo>
                                  <a:pt x="215" y="0"/>
                                </a:lnTo>
                                <a:lnTo>
                                  <a:pt x="212" y="0"/>
                                </a:lnTo>
                                <a:lnTo>
                                  <a:pt x="208" y="0"/>
                                </a:lnTo>
                                <a:lnTo>
                                  <a:pt x="203" y="0"/>
                                </a:lnTo>
                                <a:lnTo>
                                  <a:pt x="199" y="0"/>
                                </a:lnTo>
                                <a:lnTo>
                                  <a:pt x="195" y="2"/>
                                </a:lnTo>
                                <a:lnTo>
                                  <a:pt x="190" y="2"/>
                                </a:lnTo>
                                <a:lnTo>
                                  <a:pt x="185" y="2"/>
                                </a:lnTo>
                                <a:lnTo>
                                  <a:pt x="181" y="3"/>
                                </a:lnTo>
                                <a:lnTo>
                                  <a:pt x="178" y="3"/>
                                </a:lnTo>
                                <a:lnTo>
                                  <a:pt x="172" y="4"/>
                                </a:lnTo>
                                <a:lnTo>
                                  <a:pt x="168" y="5"/>
                                </a:lnTo>
                                <a:lnTo>
                                  <a:pt x="163" y="6"/>
                                </a:lnTo>
                                <a:lnTo>
                                  <a:pt x="159" y="7"/>
                                </a:lnTo>
                                <a:lnTo>
                                  <a:pt x="155" y="8"/>
                                </a:lnTo>
                                <a:lnTo>
                                  <a:pt x="151" y="9"/>
                                </a:lnTo>
                                <a:lnTo>
                                  <a:pt x="147" y="11"/>
                                </a:lnTo>
                                <a:lnTo>
                                  <a:pt x="142" y="13"/>
                                </a:lnTo>
                                <a:lnTo>
                                  <a:pt x="138" y="14"/>
                                </a:lnTo>
                                <a:lnTo>
                                  <a:pt x="133" y="15"/>
                                </a:lnTo>
                                <a:lnTo>
                                  <a:pt x="129" y="17"/>
                                </a:lnTo>
                                <a:lnTo>
                                  <a:pt x="124" y="20"/>
                                </a:lnTo>
                                <a:lnTo>
                                  <a:pt x="120" y="21"/>
                                </a:lnTo>
                                <a:lnTo>
                                  <a:pt x="117" y="23"/>
                                </a:lnTo>
                                <a:lnTo>
                                  <a:pt x="112" y="25"/>
                                </a:lnTo>
                                <a:lnTo>
                                  <a:pt x="108" y="27"/>
                                </a:lnTo>
                                <a:lnTo>
                                  <a:pt x="100" y="32"/>
                                </a:lnTo>
                                <a:lnTo>
                                  <a:pt x="92" y="36"/>
                                </a:lnTo>
                                <a:lnTo>
                                  <a:pt x="85" y="41"/>
                                </a:lnTo>
                                <a:lnTo>
                                  <a:pt x="78" y="47"/>
                                </a:lnTo>
                                <a:lnTo>
                                  <a:pt x="70" y="51"/>
                                </a:lnTo>
                                <a:lnTo>
                                  <a:pt x="64" y="58"/>
                                </a:lnTo>
                                <a:lnTo>
                                  <a:pt x="57" y="62"/>
                                </a:lnTo>
                                <a:lnTo>
                                  <a:pt x="50" y="69"/>
                                </a:lnTo>
                                <a:lnTo>
                                  <a:pt x="44" y="75"/>
                                </a:lnTo>
                                <a:lnTo>
                                  <a:pt x="39" y="81"/>
                                </a:lnTo>
                                <a:lnTo>
                                  <a:pt x="33" y="88"/>
                                </a:lnTo>
                                <a:lnTo>
                                  <a:pt x="28" y="96"/>
                                </a:lnTo>
                                <a:lnTo>
                                  <a:pt x="23" y="103"/>
                                </a:lnTo>
                                <a:lnTo>
                                  <a:pt x="19" y="111"/>
                                </a:lnTo>
                                <a:lnTo>
                                  <a:pt x="15" y="118"/>
                                </a:lnTo>
                                <a:lnTo>
                                  <a:pt x="11" y="125"/>
                                </a:lnTo>
                                <a:lnTo>
                                  <a:pt x="9" y="129"/>
                                </a:lnTo>
                                <a:lnTo>
                                  <a:pt x="8" y="133"/>
                                </a:lnTo>
                                <a:lnTo>
                                  <a:pt x="7" y="138"/>
                                </a:lnTo>
                                <a:lnTo>
                                  <a:pt x="6" y="142"/>
                                </a:lnTo>
                                <a:lnTo>
                                  <a:pt x="5" y="146"/>
                                </a:lnTo>
                                <a:lnTo>
                                  <a:pt x="4" y="150"/>
                                </a:lnTo>
                                <a:lnTo>
                                  <a:pt x="3" y="155"/>
                                </a:lnTo>
                                <a:lnTo>
                                  <a:pt x="3" y="159"/>
                                </a:lnTo>
                                <a:lnTo>
                                  <a:pt x="0" y="164"/>
                                </a:lnTo>
                                <a:lnTo>
                                  <a:pt x="0" y="168"/>
                                </a:lnTo>
                                <a:lnTo>
                                  <a:pt x="0" y="173"/>
                                </a:lnTo>
                                <a:lnTo>
                                  <a:pt x="0" y="176"/>
                                </a:lnTo>
                                <a:lnTo>
                                  <a:pt x="0" y="181"/>
                                </a:lnTo>
                                <a:lnTo>
                                  <a:pt x="0" y="185"/>
                                </a:lnTo>
                                <a:lnTo>
                                  <a:pt x="0" y="188"/>
                                </a:lnTo>
                                <a:lnTo>
                                  <a:pt x="0" y="193"/>
                                </a:lnTo>
                                <a:lnTo>
                                  <a:pt x="0" y="197"/>
                                </a:lnTo>
                                <a:lnTo>
                                  <a:pt x="0" y="202"/>
                                </a:lnTo>
                                <a:lnTo>
                                  <a:pt x="0" y="206"/>
                                </a:lnTo>
                                <a:lnTo>
                                  <a:pt x="0" y="211"/>
                                </a:lnTo>
                                <a:lnTo>
                                  <a:pt x="0" y="214"/>
                                </a:lnTo>
                                <a:lnTo>
                                  <a:pt x="0" y="219"/>
                                </a:lnTo>
                                <a:lnTo>
                                  <a:pt x="2" y="222"/>
                                </a:lnTo>
                                <a:lnTo>
                                  <a:pt x="3" y="227"/>
                                </a:lnTo>
                                <a:lnTo>
                                  <a:pt x="3" y="230"/>
                                </a:lnTo>
                                <a:lnTo>
                                  <a:pt x="3" y="235"/>
                                </a:lnTo>
                                <a:lnTo>
                                  <a:pt x="4" y="239"/>
                                </a:lnTo>
                                <a:lnTo>
                                  <a:pt x="5" y="244"/>
                                </a:lnTo>
                                <a:lnTo>
                                  <a:pt x="7" y="252"/>
                                </a:lnTo>
                                <a:lnTo>
                                  <a:pt x="9" y="259"/>
                                </a:lnTo>
                                <a:lnTo>
                                  <a:pt x="11" y="266"/>
                                </a:lnTo>
                                <a:lnTo>
                                  <a:pt x="15" y="274"/>
                                </a:lnTo>
                                <a:lnTo>
                                  <a:pt x="17" y="282"/>
                                </a:lnTo>
                                <a:lnTo>
                                  <a:pt x="21" y="289"/>
                                </a:lnTo>
                                <a:lnTo>
                                  <a:pt x="25" y="297"/>
                                </a:lnTo>
                                <a:lnTo>
                                  <a:pt x="30" y="303"/>
                                </a:lnTo>
                                <a:lnTo>
                                  <a:pt x="35" y="309"/>
                                </a:lnTo>
                                <a:lnTo>
                                  <a:pt x="39" y="316"/>
                                </a:lnTo>
                                <a:lnTo>
                                  <a:pt x="45" y="321"/>
                                </a:lnTo>
                                <a:lnTo>
                                  <a:pt x="51" y="328"/>
                                </a:lnTo>
                                <a:lnTo>
                                  <a:pt x="57" y="334"/>
                                </a:lnTo>
                                <a:lnTo>
                                  <a:pt x="64" y="339"/>
                                </a:lnTo>
                                <a:lnTo>
                                  <a:pt x="70" y="344"/>
                                </a:lnTo>
                                <a:lnTo>
                                  <a:pt x="78" y="351"/>
                                </a:lnTo>
                                <a:lnTo>
                                  <a:pt x="82" y="352"/>
                                </a:lnTo>
                                <a:lnTo>
                                  <a:pt x="86" y="354"/>
                                </a:lnTo>
                                <a:lnTo>
                                  <a:pt x="90" y="356"/>
                                </a:lnTo>
                                <a:lnTo>
                                  <a:pt x="95" y="358"/>
                                </a:lnTo>
                                <a:lnTo>
                                  <a:pt x="98" y="360"/>
                                </a:lnTo>
                                <a:lnTo>
                                  <a:pt x="102" y="362"/>
                                </a:lnTo>
                                <a:lnTo>
                                  <a:pt x="107" y="364"/>
                                </a:lnTo>
                                <a:lnTo>
                                  <a:pt x="112" y="366"/>
                                </a:lnTo>
                                <a:lnTo>
                                  <a:pt x="117" y="367"/>
                                </a:lnTo>
                                <a:lnTo>
                                  <a:pt x="120" y="369"/>
                                </a:lnTo>
                                <a:lnTo>
                                  <a:pt x="126" y="371"/>
                                </a:lnTo>
                                <a:lnTo>
                                  <a:pt x="131" y="372"/>
                                </a:lnTo>
                                <a:lnTo>
                                  <a:pt x="136" y="373"/>
                                </a:lnTo>
                                <a:lnTo>
                                  <a:pt x="141" y="375"/>
                                </a:lnTo>
                                <a:lnTo>
                                  <a:pt x="147" y="376"/>
                                </a:lnTo>
                                <a:lnTo>
                                  <a:pt x="153" y="378"/>
                                </a:lnTo>
                                <a:lnTo>
                                  <a:pt x="158" y="378"/>
                                </a:lnTo>
                                <a:lnTo>
                                  <a:pt x="163" y="379"/>
                                </a:lnTo>
                                <a:lnTo>
                                  <a:pt x="169" y="380"/>
                                </a:lnTo>
                                <a:lnTo>
                                  <a:pt x="174" y="380"/>
                                </a:lnTo>
                                <a:lnTo>
                                  <a:pt x="180" y="381"/>
                                </a:lnTo>
                                <a:lnTo>
                                  <a:pt x="185" y="381"/>
                                </a:lnTo>
                                <a:lnTo>
                                  <a:pt x="191" y="382"/>
                                </a:lnTo>
                                <a:lnTo>
                                  <a:pt x="196" y="383"/>
                                </a:lnTo>
                                <a:lnTo>
                                  <a:pt x="202" y="383"/>
                                </a:lnTo>
                                <a:lnTo>
                                  <a:pt x="208" y="383"/>
                                </a:lnTo>
                                <a:lnTo>
                                  <a:pt x="212" y="383"/>
                                </a:lnTo>
                                <a:lnTo>
                                  <a:pt x="217" y="383"/>
                                </a:lnTo>
                                <a:lnTo>
                                  <a:pt x="223" y="383"/>
                                </a:lnTo>
                                <a:lnTo>
                                  <a:pt x="229" y="383"/>
                                </a:lnTo>
                                <a:lnTo>
                                  <a:pt x="234" y="383"/>
                                </a:lnTo>
                                <a:lnTo>
                                  <a:pt x="240" y="383"/>
                                </a:lnTo>
                                <a:lnTo>
                                  <a:pt x="244" y="383"/>
                                </a:lnTo>
                                <a:lnTo>
                                  <a:pt x="250" y="382"/>
                                </a:lnTo>
                                <a:lnTo>
                                  <a:pt x="254" y="381"/>
                                </a:lnTo>
                                <a:lnTo>
                                  <a:pt x="260" y="381"/>
                                </a:lnTo>
                                <a:lnTo>
                                  <a:pt x="264" y="381"/>
                                </a:lnTo>
                                <a:lnTo>
                                  <a:pt x="270" y="381"/>
                                </a:lnTo>
                                <a:lnTo>
                                  <a:pt x="275" y="380"/>
                                </a:lnTo>
                                <a:lnTo>
                                  <a:pt x="281" y="380"/>
                                </a:lnTo>
                                <a:lnTo>
                                  <a:pt x="285" y="379"/>
                                </a:lnTo>
                                <a:lnTo>
                                  <a:pt x="289" y="378"/>
                                </a:lnTo>
                                <a:lnTo>
                                  <a:pt x="295" y="376"/>
                                </a:lnTo>
                                <a:lnTo>
                                  <a:pt x="299" y="375"/>
                                </a:lnTo>
                                <a:lnTo>
                                  <a:pt x="304" y="374"/>
                                </a:lnTo>
                                <a:lnTo>
                                  <a:pt x="309" y="373"/>
                                </a:lnTo>
                                <a:lnTo>
                                  <a:pt x="314" y="373"/>
                                </a:lnTo>
                                <a:lnTo>
                                  <a:pt x="319" y="372"/>
                                </a:lnTo>
                                <a:lnTo>
                                  <a:pt x="324" y="370"/>
                                </a:lnTo>
                                <a:lnTo>
                                  <a:pt x="327" y="369"/>
                                </a:lnTo>
                                <a:lnTo>
                                  <a:pt x="332" y="366"/>
                                </a:lnTo>
                                <a:lnTo>
                                  <a:pt x="336" y="365"/>
                                </a:lnTo>
                                <a:lnTo>
                                  <a:pt x="340" y="363"/>
                                </a:lnTo>
                                <a:lnTo>
                                  <a:pt x="345" y="362"/>
                                </a:lnTo>
                                <a:lnTo>
                                  <a:pt x="349" y="361"/>
                                </a:lnTo>
                                <a:lnTo>
                                  <a:pt x="354" y="358"/>
                                </a:lnTo>
                                <a:lnTo>
                                  <a:pt x="358" y="356"/>
                                </a:lnTo>
                                <a:lnTo>
                                  <a:pt x="361" y="355"/>
                                </a:lnTo>
                                <a:lnTo>
                                  <a:pt x="366" y="353"/>
                                </a:lnTo>
                                <a:lnTo>
                                  <a:pt x="370" y="352"/>
                                </a:lnTo>
                                <a:lnTo>
                                  <a:pt x="374" y="349"/>
                                </a:lnTo>
                                <a:lnTo>
                                  <a:pt x="378" y="347"/>
                                </a:lnTo>
                                <a:lnTo>
                                  <a:pt x="381" y="345"/>
                                </a:lnTo>
                                <a:lnTo>
                                  <a:pt x="386" y="344"/>
                                </a:lnTo>
                                <a:lnTo>
                                  <a:pt x="392" y="338"/>
                                </a:lnTo>
                                <a:lnTo>
                                  <a:pt x="399" y="334"/>
                                </a:lnTo>
                                <a:lnTo>
                                  <a:pt x="406" y="328"/>
                                </a:lnTo>
                                <a:lnTo>
                                  <a:pt x="412" y="324"/>
                                </a:lnTo>
                                <a:lnTo>
                                  <a:pt x="417" y="317"/>
                                </a:lnTo>
                                <a:lnTo>
                                  <a:pt x="422" y="312"/>
                                </a:lnTo>
                                <a:lnTo>
                                  <a:pt x="428" y="307"/>
                                </a:lnTo>
                                <a:lnTo>
                                  <a:pt x="433" y="301"/>
                                </a:lnTo>
                                <a:lnTo>
                                  <a:pt x="437" y="294"/>
                                </a:lnTo>
                                <a:lnTo>
                                  <a:pt x="441" y="288"/>
                                </a:lnTo>
                                <a:lnTo>
                                  <a:pt x="445" y="282"/>
                                </a:lnTo>
                                <a:lnTo>
                                  <a:pt x="449" y="276"/>
                                </a:lnTo>
                                <a:lnTo>
                                  <a:pt x="452" y="270"/>
                                </a:lnTo>
                                <a:lnTo>
                                  <a:pt x="456" y="265"/>
                                </a:lnTo>
                                <a:lnTo>
                                  <a:pt x="458" y="259"/>
                                </a:lnTo>
                                <a:lnTo>
                                  <a:pt x="461" y="255"/>
                                </a:lnTo>
                                <a:lnTo>
                                  <a:pt x="462" y="249"/>
                                </a:lnTo>
                                <a:lnTo>
                                  <a:pt x="464" y="245"/>
                                </a:lnTo>
                                <a:lnTo>
                                  <a:pt x="466" y="239"/>
                                </a:lnTo>
                                <a:lnTo>
                                  <a:pt x="468" y="235"/>
                                </a:lnTo>
                                <a:lnTo>
                                  <a:pt x="469" y="230"/>
                                </a:lnTo>
                                <a:lnTo>
                                  <a:pt x="470" y="226"/>
                                </a:lnTo>
                                <a:lnTo>
                                  <a:pt x="471" y="221"/>
                                </a:lnTo>
                                <a:lnTo>
                                  <a:pt x="472" y="217"/>
                                </a:lnTo>
                                <a:lnTo>
                                  <a:pt x="472" y="211"/>
                                </a:lnTo>
                                <a:lnTo>
                                  <a:pt x="472" y="208"/>
                                </a:lnTo>
                                <a:lnTo>
                                  <a:pt x="472" y="202"/>
                                </a:lnTo>
                                <a:lnTo>
                                  <a:pt x="472" y="197"/>
                                </a:lnTo>
                                <a:lnTo>
                                  <a:pt x="471" y="193"/>
                                </a:lnTo>
                                <a:lnTo>
                                  <a:pt x="471" y="188"/>
                                </a:lnTo>
                                <a:lnTo>
                                  <a:pt x="470" y="183"/>
                                </a:lnTo>
                                <a:lnTo>
                                  <a:pt x="470" y="178"/>
                                </a:lnTo>
                                <a:lnTo>
                                  <a:pt x="469" y="174"/>
                                </a:lnTo>
                                <a:lnTo>
                                  <a:pt x="468" y="168"/>
                                </a:lnTo>
                                <a:lnTo>
                                  <a:pt x="466" y="164"/>
                                </a:lnTo>
                                <a:lnTo>
                                  <a:pt x="466" y="159"/>
                                </a:lnTo>
                                <a:lnTo>
                                  <a:pt x="463" y="154"/>
                                </a:lnTo>
                                <a:lnTo>
                                  <a:pt x="462" y="148"/>
                                </a:lnTo>
                                <a:lnTo>
                                  <a:pt x="460" y="143"/>
                                </a:lnTo>
                                <a:lnTo>
                                  <a:pt x="459" y="138"/>
                                </a:lnTo>
                                <a:lnTo>
                                  <a:pt x="457" y="131"/>
                                </a:lnTo>
                                <a:lnTo>
                                  <a:pt x="454" y="127"/>
                                </a:lnTo>
                                <a:lnTo>
                                  <a:pt x="451" y="121"/>
                                </a:lnTo>
                                <a:lnTo>
                                  <a:pt x="449" y="116"/>
                                </a:lnTo>
                                <a:lnTo>
                                  <a:pt x="446" y="111"/>
                                </a:lnTo>
                                <a:lnTo>
                                  <a:pt x="443" y="106"/>
                                </a:lnTo>
                                <a:lnTo>
                                  <a:pt x="439" y="102"/>
                                </a:lnTo>
                                <a:lnTo>
                                  <a:pt x="437" y="98"/>
                                </a:lnTo>
                                <a:lnTo>
                                  <a:pt x="432" y="94"/>
                                </a:lnTo>
                                <a:lnTo>
                                  <a:pt x="429" y="89"/>
                                </a:lnTo>
                                <a:lnTo>
                                  <a:pt x="425" y="85"/>
                                </a:lnTo>
                                <a:lnTo>
                                  <a:pt x="421" y="81"/>
                                </a:lnTo>
                                <a:lnTo>
                                  <a:pt x="417" y="77"/>
                                </a:lnTo>
                                <a:lnTo>
                                  <a:pt x="412" y="75"/>
                                </a:lnTo>
                                <a:lnTo>
                                  <a:pt x="409" y="70"/>
                                </a:lnTo>
                                <a:lnTo>
                                  <a:pt x="405" y="69"/>
                                </a:lnTo>
                                <a:lnTo>
                                  <a:pt x="400" y="65"/>
                                </a:lnTo>
                                <a:lnTo>
                                  <a:pt x="396" y="62"/>
                                </a:lnTo>
                                <a:lnTo>
                                  <a:pt x="392" y="60"/>
                                </a:lnTo>
                                <a:lnTo>
                                  <a:pt x="389" y="58"/>
                                </a:lnTo>
                                <a:lnTo>
                                  <a:pt x="383" y="53"/>
                                </a:lnTo>
                                <a:lnTo>
                                  <a:pt x="377" y="50"/>
                                </a:lnTo>
                                <a:lnTo>
                                  <a:pt x="373" y="48"/>
                                </a:lnTo>
                                <a:lnTo>
                                  <a:pt x="368" y="45"/>
                                </a:lnTo>
                                <a:lnTo>
                                  <a:pt x="366" y="44"/>
                                </a:lnTo>
                                <a:lnTo>
                                  <a:pt x="366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29844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468">
                                <a:moveTo>
                                  <a:pt x="342" y="20"/>
                                </a:moveTo>
                                <a:lnTo>
                                  <a:pt x="341" y="20"/>
                                </a:lnTo>
                                <a:lnTo>
                                  <a:pt x="339" y="23"/>
                                </a:lnTo>
                                <a:lnTo>
                                  <a:pt x="337" y="25"/>
                                </a:lnTo>
                                <a:lnTo>
                                  <a:pt x="333" y="30"/>
                                </a:lnTo>
                                <a:lnTo>
                                  <a:pt x="328" y="35"/>
                                </a:lnTo>
                                <a:lnTo>
                                  <a:pt x="324" y="39"/>
                                </a:lnTo>
                                <a:lnTo>
                                  <a:pt x="319" y="46"/>
                                </a:lnTo>
                                <a:lnTo>
                                  <a:pt x="314" y="52"/>
                                </a:lnTo>
                                <a:lnTo>
                                  <a:pt x="308" y="57"/>
                                </a:lnTo>
                                <a:lnTo>
                                  <a:pt x="303" y="63"/>
                                </a:lnTo>
                                <a:lnTo>
                                  <a:pt x="298" y="68"/>
                                </a:lnTo>
                                <a:lnTo>
                                  <a:pt x="294" y="72"/>
                                </a:lnTo>
                                <a:lnTo>
                                  <a:pt x="287" y="75"/>
                                </a:lnTo>
                                <a:lnTo>
                                  <a:pt x="285" y="74"/>
                                </a:lnTo>
                                <a:lnTo>
                                  <a:pt x="284" y="71"/>
                                </a:lnTo>
                                <a:lnTo>
                                  <a:pt x="284" y="66"/>
                                </a:lnTo>
                                <a:lnTo>
                                  <a:pt x="283" y="61"/>
                                </a:lnTo>
                                <a:lnTo>
                                  <a:pt x="282" y="56"/>
                                </a:lnTo>
                                <a:lnTo>
                                  <a:pt x="280" y="50"/>
                                </a:lnTo>
                                <a:lnTo>
                                  <a:pt x="278" y="44"/>
                                </a:lnTo>
                                <a:lnTo>
                                  <a:pt x="277" y="37"/>
                                </a:lnTo>
                                <a:lnTo>
                                  <a:pt x="276" y="32"/>
                                </a:lnTo>
                                <a:lnTo>
                                  <a:pt x="274" y="25"/>
                                </a:lnTo>
                                <a:lnTo>
                                  <a:pt x="273" y="19"/>
                                </a:lnTo>
                                <a:lnTo>
                                  <a:pt x="271" y="14"/>
                                </a:lnTo>
                                <a:lnTo>
                                  <a:pt x="269" y="9"/>
                                </a:lnTo>
                                <a:lnTo>
                                  <a:pt x="267" y="2"/>
                                </a:lnTo>
                                <a:lnTo>
                                  <a:pt x="267" y="0"/>
                                </a:lnTo>
                                <a:lnTo>
                                  <a:pt x="227" y="70"/>
                                </a:lnTo>
                                <a:lnTo>
                                  <a:pt x="187" y="2"/>
                                </a:lnTo>
                                <a:lnTo>
                                  <a:pt x="191" y="65"/>
                                </a:lnTo>
                                <a:lnTo>
                                  <a:pt x="98" y="46"/>
                                </a:lnTo>
                                <a:lnTo>
                                  <a:pt x="133" y="98"/>
                                </a:lnTo>
                                <a:lnTo>
                                  <a:pt x="43" y="94"/>
                                </a:lnTo>
                                <a:lnTo>
                                  <a:pt x="98" y="159"/>
                                </a:lnTo>
                                <a:lnTo>
                                  <a:pt x="20" y="154"/>
                                </a:lnTo>
                                <a:lnTo>
                                  <a:pt x="50" y="199"/>
                                </a:lnTo>
                                <a:lnTo>
                                  <a:pt x="0" y="189"/>
                                </a:lnTo>
                                <a:lnTo>
                                  <a:pt x="59" y="252"/>
                                </a:lnTo>
                                <a:lnTo>
                                  <a:pt x="8" y="271"/>
                                </a:lnTo>
                                <a:lnTo>
                                  <a:pt x="69" y="302"/>
                                </a:lnTo>
                                <a:lnTo>
                                  <a:pt x="25" y="342"/>
                                </a:lnTo>
                                <a:lnTo>
                                  <a:pt x="80" y="357"/>
                                </a:lnTo>
                                <a:lnTo>
                                  <a:pt x="52" y="395"/>
                                </a:lnTo>
                                <a:lnTo>
                                  <a:pt x="144" y="389"/>
                                </a:lnTo>
                                <a:lnTo>
                                  <a:pt x="112" y="431"/>
                                </a:lnTo>
                                <a:lnTo>
                                  <a:pt x="148" y="405"/>
                                </a:lnTo>
                                <a:lnTo>
                                  <a:pt x="165" y="458"/>
                                </a:lnTo>
                                <a:lnTo>
                                  <a:pt x="183" y="407"/>
                                </a:lnTo>
                                <a:lnTo>
                                  <a:pt x="185" y="410"/>
                                </a:lnTo>
                                <a:lnTo>
                                  <a:pt x="187" y="412"/>
                                </a:lnTo>
                                <a:lnTo>
                                  <a:pt x="191" y="417"/>
                                </a:lnTo>
                                <a:lnTo>
                                  <a:pt x="194" y="421"/>
                                </a:lnTo>
                                <a:lnTo>
                                  <a:pt x="199" y="428"/>
                                </a:lnTo>
                                <a:lnTo>
                                  <a:pt x="203" y="435"/>
                                </a:lnTo>
                                <a:lnTo>
                                  <a:pt x="208" y="441"/>
                                </a:lnTo>
                                <a:lnTo>
                                  <a:pt x="213" y="447"/>
                                </a:lnTo>
                                <a:lnTo>
                                  <a:pt x="217" y="453"/>
                                </a:lnTo>
                                <a:lnTo>
                                  <a:pt x="221" y="458"/>
                                </a:lnTo>
                                <a:lnTo>
                                  <a:pt x="225" y="463"/>
                                </a:lnTo>
                                <a:lnTo>
                                  <a:pt x="231" y="468"/>
                                </a:lnTo>
                                <a:lnTo>
                                  <a:pt x="234" y="468"/>
                                </a:lnTo>
                                <a:lnTo>
                                  <a:pt x="234" y="466"/>
                                </a:lnTo>
                                <a:lnTo>
                                  <a:pt x="234" y="463"/>
                                </a:lnTo>
                                <a:lnTo>
                                  <a:pt x="234" y="458"/>
                                </a:lnTo>
                                <a:lnTo>
                                  <a:pt x="234" y="455"/>
                                </a:lnTo>
                                <a:lnTo>
                                  <a:pt x="234" y="449"/>
                                </a:lnTo>
                                <a:lnTo>
                                  <a:pt x="234" y="445"/>
                                </a:lnTo>
                                <a:lnTo>
                                  <a:pt x="234" y="439"/>
                                </a:lnTo>
                                <a:lnTo>
                                  <a:pt x="234" y="435"/>
                                </a:lnTo>
                                <a:lnTo>
                                  <a:pt x="234" y="429"/>
                                </a:lnTo>
                                <a:lnTo>
                                  <a:pt x="234" y="423"/>
                                </a:lnTo>
                                <a:lnTo>
                                  <a:pt x="234" y="419"/>
                                </a:lnTo>
                                <a:lnTo>
                                  <a:pt x="235" y="416"/>
                                </a:lnTo>
                                <a:lnTo>
                                  <a:pt x="235" y="409"/>
                                </a:lnTo>
                                <a:lnTo>
                                  <a:pt x="235" y="408"/>
                                </a:lnTo>
                                <a:lnTo>
                                  <a:pt x="307" y="440"/>
                                </a:lnTo>
                                <a:lnTo>
                                  <a:pt x="293" y="375"/>
                                </a:lnTo>
                                <a:lnTo>
                                  <a:pt x="393" y="400"/>
                                </a:lnTo>
                                <a:lnTo>
                                  <a:pt x="342" y="328"/>
                                </a:lnTo>
                                <a:lnTo>
                                  <a:pt x="344" y="328"/>
                                </a:lnTo>
                                <a:lnTo>
                                  <a:pt x="347" y="327"/>
                                </a:lnTo>
                                <a:lnTo>
                                  <a:pt x="349" y="325"/>
                                </a:lnTo>
                                <a:lnTo>
                                  <a:pt x="354" y="325"/>
                                </a:lnTo>
                                <a:lnTo>
                                  <a:pt x="357" y="325"/>
                                </a:lnTo>
                                <a:lnTo>
                                  <a:pt x="361" y="325"/>
                                </a:lnTo>
                                <a:lnTo>
                                  <a:pt x="366" y="324"/>
                                </a:lnTo>
                                <a:lnTo>
                                  <a:pt x="370" y="323"/>
                                </a:lnTo>
                                <a:lnTo>
                                  <a:pt x="375" y="323"/>
                                </a:lnTo>
                                <a:lnTo>
                                  <a:pt x="380" y="322"/>
                                </a:lnTo>
                                <a:lnTo>
                                  <a:pt x="386" y="321"/>
                                </a:lnTo>
                                <a:lnTo>
                                  <a:pt x="391" y="321"/>
                                </a:lnTo>
                                <a:lnTo>
                                  <a:pt x="397" y="320"/>
                                </a:lnTo>
                                <a:lnTo>
                                  <a:pt x="403" y="320"/>
                                </a:lnTo>
                                <a:lnTo>
                                  <a:pt x="408" y="319"/>
                                </a:lnTo>
                                <a:lnTo>
                                  <a:pt x="414" y="318"/>
                                </a:lnTo>
                                <a:lnTo>
                                  <a:pt x="419" y="318"/>
                                </a:lnTo>
                                <a:lnTo>
                                  <a:pt x="424" y="316"/>
                                </a:lnTo>
                                <a:lnTo>
                                  <a:pt x="429" y="315"/>
                                </a:lnTo>
                                <a:lnTo>
                                  <a:pt x="434" y="315"/>
                                </a:lnTo>
                                <a:lnTo>
                                  <a:pt x="439" y="313"/>
                                </a:lnTo>
                                <a:lnTo>
                                  <a:pt x="443" y="313"/>
                                </a:lnTo>
                                <a:lnTo>
                                  <a:pt x="450" y="311"/>
                                </a:lnTo>
                                <a:lnTo>
                                  <a:pt x="454" y="311"/>
                                </a:lnTo>
                                <a:lnTo>
                                  <a:pt x="457" y="309"/>
                                </a:lnTo>
                                <a:lnTo>
                                  <a:pt x="458" y="309"/>
                                </a:lnTo>
                                <a:lnTo>
                                  <a:pt x="454" y="306"/>
                                </a:lnTo>
                                <a:lnTo>
                                  <a:pt x="450" y="305"/>
                                </a:lnTo>
                                <a:lnTo>
                                  <a:pt x="443" y="302"/>
                                </a:lnTo>
                                <a:lnTo>
                                  <a:pt x="437" y="298"/>
                                </a:lnTo>
                                <a:lnTo>
                                  <a:pt x="431" y="296"/>
                                </a:lnTo>
                                <a:lnTo>
                                  <a:pt x="427" y="294"/>
                                </a:lnTo>
                                <a:lnTo>
                                  <a:pt x="422" y="293"/>
                                </a:lnTo>
                                <a:lnTo>
                                  <a:pt x="418" y="291"/>
                                </a:lnTo>
                                <a:lnTo>
                                  <a:pt x="413" y="288"/>
                                </a:lnTo>
                                <a:lnTo>
                                  <a:pt x="409" y="287"/>
                                </a:lnTo>
                                <a:lnTo>
                                  <a:pt x="405" y="285"/>
                                </a:lnTo>
                                <a:lnTo>
                                  <a:pt x="400" y="284"/>
                                </a:lnTo>
                                <a:lnTo>
                                  <a:pt x="393" y="282"/>
                                </a:lnTo>
                                <a:lnTo>
                                  <a:pt x="389" y="279"/>
                                </a:lnTo>
                                <a:lnTo>
                                  <a:pt x="383" y="277"/>
                                </a:lnTo>
                                <a:lnTo>
                                  <a:pt x="380" y="276"/>
                                </a:lnTo>
                                <a:lnTo>
                                  <a:pt x="376" y="274"/>
                                </a:lnTo>
                                <a:lnTo>
                                  <a:pt x="371" y="271"/>
                                </a:lnTo>
                                <a:lnTo>
                                  <a:pt x="367" y="270"/>
                                </a:lnTo>
                                <a:lnTo>
                                  <a:pt x="364" y="269"/>
                                </a:lnTo>
                                <a:lnTo>
                                  <a:pt x="357" y="266"/>
                                </a:lnTo>
                                <a:lnTo>
                                  <a:pt x="352" y="265"/>
                                </a:lnTo>
                                <a:lnTo>
                                  <a:pt x="349" y="264"/>
                                </a:lnTo>
                                <a:lnTo>
                                  <a:pt x="349" y="264"/>
                                </a:lnTo>
                                <a:lnTo>
                                  <a:pt x="349" y="261"/>
                                </a:lnTo>
                                <a:lnTo>
                                  <a:pt x="354" y="260"/>
                                </a:lnTo>
                                <a:lnTo>
                                  <a:pt x="356" y="259"/>
                                </a:lnTo>
                                <a:lnTo>
                                  <a:pt x="360" y="257"/>
                                </a:lnTo>
                                <a:lnTo>
                                  <a:pt x="364" y="256"/>
                                </a:lnTo>
                                <a:lnTo>
                                  <a:pt x="369" y="255"/>
                                </a:lnTo>
                                <a:lnTo>
                                  <a:pt x="374" y="252"/>
                                </a:lnTo>
                                <a:lnTo>
                                  <a:pt x="378" y="250"/>
                                </a:lnTo>
                                <a:lnTo>
                                  <a:pt x="382" y="248"/>
                                </a:lnTo>
                                <a:lnTo>
                                  <a:pt x="389" y="247"/>
                                </a:lnTo>
                                <a:lnTo>
                                  <a:pt x="393" y="243"/>
                                </a:lnTo>
                                <a:lnTo>
                                  <a:pt x="400" y="241"/>
                                </a:lnTo>
                                <a:lnTo>
                                  <a:pt x="406" y="239"/>
                                </a:lnTo>
                                <a:lnTo>
                                  <a:pt x="412" y="237"/>
                                </a:lnTo>
                                <a:lnTo>
                                  <a:pt x="418" y="234"/>
                                </a:lnTo>
                                <a:lnTo>
                                  <a:pt x="423" y="232"/>
                                </a:lnTo>
                                <a:lnTo>
                                  <a:pt x="429" y="229"/>
                                </a:lnTo>
                                <a:lnTo>
                                  <a:pt x="434" y="226"/>
                                </a:lnTo>
                                <a:lnTo>
                                  <a:pt x="440" y="224"/>
                                </a:lnTo>
                                <a:lnTo>
                                  <a:pt x="444" y="222"/>
                                </a:lnTo>
                                <a:lnTo>
                                  <a:pt x="449" y="220"/>
                                </a:lnTo>
                                <a:lnTo>
                                  <a:pt x="454" y="218"/>
                                </a:lnTo>
                                <a:lnTo>
                                  <a:pt x="458" y="216"/>
                                </a:lnTo>
                                <a:lnTo>
                                  <a:pt x="461" y="214"/>
                                </a:lnTo>
                                <a:lnTo>
                                  <a:pt x="464" y="213"/>
                                </a:lnTo>
                                <a:lnTo>
                                  <a:pt x="467" y="212"/>
                                </a:lnTo>
                                <a:lnTo>
                                  <a:pt x="469" y="211"/>
                                </a:lnTo>
                                <a:lnTo>
                                  <a:pt x="470" y="211"/>
                                </a:lnTo>
                                <a:lnTo>
                                  <a:pt x="467" y="211"/>
                                </a:lnTo>
                                <a:lnTo>
                                  <a:pt x="461" y="211"/>
                                </a:lnTo>
                                <a:lnTo>
                                  <a:pt x="458" y="211"/>
                                </a:lnTo>
                                <a:lnTo>
                                  <a:pt x="454" y="211"/>
                                </a:lnTo>
                                <a:lnTo>
                                  <a:pt x="451" y="211"/>
                                </a:lnTo>
                                <a:lnTo>
                                  <a:pt x="447" y="211"/>
                                </a:lnTo>
                                <a:lnTo>
                                  <a:pt x="442" y="211"/>
                                </a:lnTo>
                                <a:lnTo>
                                  <a:pt x="438" y="211"/>
                                </a:lnTo>
                                <a:lnTo>
                                  <a:pt x="432" y="211"/>
                                </a:lnTo>
                                <a:lnTo>
                                  <a:pt x="429" y="211"/>
                                </a:lnTo>
                                <a:lnTo>
                                  <a:pt x="423" y="211"/>
                                </a:lnTo>
                                <a:lnTo>
                                  <a:pt x="418" y="211"/>
                                </a:lnTo>
                                <a:lnTo>
                                  <a:pt x="413" y="211"/>
                                </a:lnTo>
                                <a:lnTo>
                                  <a:pt x="409" y="211"/>
                                </a:lnTo>
                                <a:lnTo>
                                  <a:pt x="403" y="209"/>
                                </a:lnTo>
                                <a:lnTo>
                                  <a:pt x="398" y="209"/>
                                </a:lnTo>
                                <a:lnTo>
                                  <a:pt x="393" y="209"/>
                                </a:lnTo>
                                <a:lnTo>
                                  <a:pt x="389" y="209"/>
                                </a:lnTo>
                                <a:lnTo>
                                  <a:pt x="385" y="208"/>
                                </a:lnTo>
                                <a:lnTo>
                                  <a:pt x="380" y="208"/>
                                </a:lnTo>
                                <a:lnTo>
                                  <a:pt x="376" y="208"/>
                                </a:lnTo>
                                <a:lnTo>
                                  <a:pt x="374" y="208"/>
                                </a:lnTo>
                                <a:lnTo>
                                  <a:pt x="367" y="207"/>
                                </a:lnTo>
                                <a:lnTo>
                                  <a:pt x="362" y="206"/>
                                </a:lnTo>
                                <a:lnTo>
                                  <a:pt x="360" y="205"/>
                                </a:lnTo>
                                <a:lnTo>
                                  <a:pt x="361" y="204"/>
                                </a:lnTo>
                                <a:lnTo>
                                  <a:pt x="362" y="202"/>
                                </a:lnTo>
                                <a:lnTo>
                                  <a:pt x="366" y="198"/>
                                </a:lnTo>
                                <a:lnTo>
                                  <a:pt x="369" y="194"/>
                                </a:lnTo>
                                <a:lnTo>
                                  <a:pt x="374" y="190"/>
                                </a:lnTo>
                                <a:lnTo>
                                  <a:pt x="378" y="185"/>
                                </a:lnTo>
                                <a:lnTo>
                                  <a:pt x="385" y="180"/>
                                </a:lnTo>
                                <a:lnTo>
                                  <a:pt x="390" y="176"/>
                                </a:lnTo>
                                <a:lnTo>
                                  <a:pt x="397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8" y="161"/>
                                </a:lnTo>
                                <a:lnTo>
                                  <a:pt x="412" y="157"/>
                                </a:lnTo>
                                <a:lnTo>
                                  <a:pt x="418" y="153"/>
                                </a:lnTo>
                                <a:lnTo>
                                  <a:pt x="421" y="150"/>
                                </a:lnTo>
                                <a:lnTo>
                                  <a:pt x="424" y="148"/>
                                </a:lnTo>
                                <a:lnTo>
                                  <a:pt x="427" y="146"/>
                                </a:lnTo>
                                <a:lnTo>
                                  <a:pt x="428" y="146"/>
                                </a:lnTo>
                                <a:lnTo>
                                  <a:pt x="361" y="131"/>
                                </a:lnTo>
                                <a:lnTo>
                                  <a:pt x="405" y="81"/>
                                </a:lnTo>
                                <a:lnTo>
                                  <a:pt x="338" y="81"/>
                                </a:lnTo>
                                <a:lnTo>
                                  <a:pt x="338" y="80"/>
                                </a:lnTo>
                                <a:lnTo>
                                  <a:pt x="338" y="79"/>
                                </a:lnTo>
                                <a:lnTo>
                                  <a:pt x="338" y="75"/>
                                </a:lnTo>
                                <a:lnTo>
                                  <a:pt x="338" y="72"/>
                                </a:lnTo>
                                <a:lnTo>
                                  <a:pt x="338" y="66"/>
                                </a:lnTo>
                                <a:lnTo>
                                  <a:pt x="338" y="62"/>
                                </a:lnTo>
                                <a:lnTo>
                                  <a:pt x="338" y="57"/>
                                </a:lnTo>
                                <a:lnTo>
                                  <a:pt x="339" y="52"/>
                                </a:lnTo>
                                <a:lnTo>
                                  <a:pt x="339" y="46"/>
                                </a:lnTo>
                                <a:lnTo>
                                  <a:pt x="339" y="41"/>
                                </a:lnTo>
                                <a:lnTo>
                                  <a:pt x="339" y="36"/>
                                </a:lnTo>
                                <a:lnTo>
                                  <a:pt x="340" y="32"/>
                                </a:lnTo>
                                <a:lnTo>
                                  <a:pt x="340" y="27"/>
                                </a:lnTo>
                                <a:lnTo>
                                  <a:pt x="341" y="23"/>
                                </a:lnTo>
                                <a:lnTo>
                                  <a:pt x="341" y="21"/>
                                </a:lnTo>
                                <a:lnTo>
                                  <a:pt x="342" y="20"/>
                                </a:lnTo>
                                <a:lnTo>
                                  <a:pt x="34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63400"/>
                            <a:ext cx="2005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269">
                                <a:moveTo>
                                  <a:pt x="1" y="0"/>
                                </a:moveTo>
                                <a:lnTo>
                                  <a:pt x="1" y="4"/>
                                </a:lnTo>
                                <a:lnTo>
                                  <a:pt x="1" y="8"/>
                                </a:lnTo>
                                <a:lnTo>
                                  <a:pt x="1" y="13"/>
                                </a:lnTo>
                                <a:lnTo>
                                  <a:pt x="1" y="19"/>
                                </a:lnTo>
                                <a:lnTo>
                                  <a:pt x="1" y="25"/>
                                </a:lnTo>
                                <a:lnTo>
                                  <a:pt x="1" y="32"/>
                                </a:lnTo>
                                <a:lnTo>
                                  <a:pt x="1" y="35"/>
                                </a:lnTo>
                                <a:lnTo>
                                  <a:pt x="1" y="40"/>
                                </a:lnTo>
                                <a:lnTo>
                                  <a:pt x="1" y="44"/>
                                </a:lnTo>
                                <a:lnTo>
                                  <a:pt x="1" y="49"/>
                                </a:lnTo>
                                <a:lnTo>
                                  <a:pt x="0" y="52"/>
                                </a:lnTo>
                                <a:lnTo>
                                  <a:pt x="0" y="57"/>
                                </a:lnTo>
                                <a:lnTo>
                                  <a:pt x="0" y="61"/>
                                </a:lnTo>
                                <a:lnTo>
                                  <a:pt x="0" y="66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0" y="85"/>
                                </a:lnTo>
                                <a:lnTo>
                                  <a:pt x="0" y="89"/>
                                </a:lnTo>
                                <a:lnTo>
                                  <a:pt x="0" y="94"/>
                                </a:lnTo>
                                <a:lnTo>
                                  <a:pt x="0" y="99"/>
                                </a:lnTo>
                                <a:lnTo>
                                  <a:pt x="0" y="104"/>
                                </a:lnTo>
                                <a:lnTo>
                                  <a:pt x="0" y="108"/>
                                </a:lnTo>
                                <a:lnTo>
                                  <a:pt x="0" y="114"/>
                                </a:lnTo>
                                <a:lnTo>
                                  <a:pt x="0" y="118"/>
                                </a:lnTo>
                                <a:lnTo>
                                  <a:pt x="0" y="124"/>
                                </a:lnTo>
                                <a:lnTo>
                                  <a:pt x="0" y="129"/>
                                </a:lnTo>
                                <a:lnTo>
                                  <a:pt x="0" y="134"/>
                                </a:lnTo>
                                <a:lnTo>
                                  <a:pt x="0" y="139"/>
                                </a:lnTo>
                                <a:lnTo>
                                  <a:pt x="0" y="143"/>
                                </a:lnTo>
                                <a:lnTo>
                                  <a:pt x="0" y="148"/>
                                </a:lnTo>
                                <a:lnTo>
                                  <a:pt x="0" y="153"/>
                                </a:lnTo>
                                <a:lnTo>
                                  <a:pt x="0" y="158"/>
                                </a:lnTo>
                                <a:lnTo>
                                  <a:pt x="0" y="162"/>
                                </a:lnTo>
                                <a:lnTo>
                                  <a:pt x="0" y="166"/>
                                </a:lnTo>
                                <a:lnTo>
                                  <a:pt x="0" y="170"/>
                                </a:lnTo>
                                <a:lnTo>
                                  <a:pt x="0" y="175"/>
                                </a:lnTo>
                                <a:lnTo>
                                  <a:pt x="0" y="179"/>
                                </a:lnTo>
                                <a:lnTo>
                                  <a:pt x="0" y="183"/>
                                </a:lnTo>
                                <a:lnTo>
                                  <a:pt x="0" y="187"/>
                                </a:lnTo>
                                <a:lnTo>
                                  <a:pt x="0" y="191"/>
                                </a:lnTo>
                                <a:lnTo>
                                  <a:pt x="1" y="195"/>
                                </a:lnTo>
                                <a:lnTo>
                                  <a:pt x="1" y="202"/>
                                </a:lnTo>
                                <a:lnTo>
                                  <a:pt x="1" y="209"/>
                                </a:lnTo>
                                <a:lnTo>
                                  <a:pt x="2" y="214"/>
                                </a:lnTo>
                                <a:lnTo>
                                  <a:pt x="2" y="220"/>
                                </a:lnTo>
                                <a:lnTo>
                                  <a:pt x="2" y="223"/>
                                </a:lnTo>
                                <a:lnTo>
                                  <a:pt x="5" y="225"/>
                                </a:lnTo>
                                <a:lnTo>
                                  <a:pt x="5" y="228"/>
                                </a:lnTo>
                                <a:lnTo>
                                  <a:pt x="6" y="230"/>
                                </a:lnTo>
                                <a:lnTo>
                                  <a:pt x="8" y="231"/>
                                </a:lnTo>
                                <a:lnTo>
                                  <a:pt x="12" y="233"/>
                                </a:lnTo>
                                <a:lnTo>
                                  <a:pt x="16" y="236"/>
                                </a:lnTo>
                                <a:lnTo>
                                  <a:pt x="22" y="239"/>
                                </a:lnTo>
                                <a:lnTo>
                                  <a:pt x="29" y="242"/>
                                </a:lnTo>
                                <a:lnTo>
                                  <a:pt x="37" y="246"/>
                                </a:lnTo>
                                <a:lnTo>
                                  <a:pt x="41" y="247"/>
                                </a:lnTo>
                                <a:lnTo>
                                  <a:pt x="45" y="249"/>
                                </a:lnTo>
                                <a:lnTo>
                                  <a:pt x="50" y="251"/>
                                </a:lnTo>
                                <a:lnTo>
                                  <a:pt x="56" y="254"/>
                                </a:lnTo>
                                <a:lnTo>
                                  <a:pt x="60" y="255"/>
                                </a:lnTo>
                                <a:lnTo>
                                  <a:pt x="66" y="257"/>
                                </a:lnTo>
                                <a:lnTo>
                                  <a:pt x="70" y="258"/>
                                </a:lnTo>
                                <a:lnTo>
                                  <a:pt x="76" y="260"/>
                                </a:lnTo>
                                <a:lnTo>
                                  <a:pt x="81" y="261"/>
                                </a:lnTo>
                                <a:lnTo>
                                  <a:pt x="87" y="263"/>
                                </a:lnTo>
                                <a:lnTo>
                                  <a:pt x="92" y="265"/>
                                </a:lnTo>
                                <a:lnTo>
                                  <a:pt x="99" y="266"/>
                                </a:lnTo>
                                <a:lnTo>
                                  <a:pt x="104" y="267"/>
                                </a:lnTo>
                                <a:lnTo>
                                  <a:pt x="110" y="267"/>
                                </a:lnTo>
                                <a:lnTo>
                                  <a:pt x="117" y="268"/>
                                </a:lnTo>
                                <a:lnTo>
                                  <a:pt x="123" y="269"/>
                                </a:lnTo>
                                <a:lnTo>
                                  <a:pt x="129" y="269"/>
                                </a:lnTo>
                                <a:lnTo>
                                  <a:pt x="135" y="269"/>
                                </a:lnTo>
                                <a:lnTo>
                                  <a:pt x="142" y="269"/>
                                </a:lnTo>
                                <a:lnTo>
                                  <a:pt x="149" y="269"/>
                                </a:lnTo>
                                <a:lnTo>
                                  <a:pt x="154" y="267"/>
                                </a:lnTo>
                                <a:lnTo>
                                  <a:pt x="161" y="267"/>
                                </a:lnTo>
                                <a:lnTo>
                                  <a:pt x="166" y="265"/>
                                </a:lnTo>
                                <a:lnTo>
                                  <a:pt x="174" y="265"/>
                                </a:lnTo>
                                <a:lnTo>
                                  <a:pt x="181" y="263"/>
                                </a:lnTo>
                                <a:lnTo>
                                  <a:pt x="187" y="261"/>
                                </a:lnTo>
                                <a:lnTo>
                                  <a:pt x="195" y="260"/>
                                </a:lnTo>
                                <a:lnTo>
                                  <a:pt x="202" y="259"/>
                                </a:lnTo>
                                <a:lnTo>
                                  <a:pt x="208" y="257"/>
                                </a:lnTo>
                                <a:lnTo>
                                  <a:pt x="215" y="255"/>
                                </a:lnTo>
                                <a:lnTo>
                                  <a:pt x="222" y="252"/>
                                </a:lnTo>
                                <a:lnTo>
                                  <a:pt x="230" y="250"/>
                                </a:lnTo>
                                <a:lnTo>
                                  <a:pt x="235" y="248"/>
                                </a:lnTo>
                                <a:lnTo>
                                  <a:pt x="243" y="246"/>
                                </a:lnTo>
                                <a:lnTo>
                                  <a:pt x="249" y="243"/>
                                </a:lnTo>
                                <a:lnTo>
                                  <a:pt x="256" y="242"/>
                                </a:lnTo>
                                <a:lnTo>
                                  <a:pt x="262" y="239"/>
                                </a:lnTo>
                                <a:lnTo>
                                  <a:pt x="268" y="237"/>
                                </a:lnTo>
                                <a:lnTo>
                                  <a:pt x="274" y="234"/>
                                </a:lnTo>
                                <a:lnTo>
                                  <a:pt x="279" y="232"/>
                                </a:lnTo>
                                <a:lnTo>
                                  <a:pt x="284" y="230"/>
                                </a:lnTo>
                                <a:lnTo>
                                  <a:pt x="289" y="228"/>
                                </a:lnTo>
                                <a:lnTo>
                                  <a:pt x="294" y="227"/>
                                </a:lnTo>
                                <a:lnTo>
                                  <a:pt x="298" y="225"/>
                                </a:lnTo>
                                <a:lnTo>
                                  <a:pt x="305" y="222"/>
                                </a:lnTo>
                                <a:lnTo>
                                  <a:pt x="310" y="220"/>
                                </a:lnTo>
                                <a:lnTo>
                                  <a:pt x="315" y="219"/>
                                </a:lnTo>
                                <a:lnTo>
                                  <a:pt x="316" y="219"/>
                                </a:lnTo>
                                <a:lnTo>
                                  <a:pt x="268" y="7"/>
                                </a:lnTo>
                                <a:lnTo>
                                  <a:pt x="266" y="7"/>
                                </a:lnTo>
                                <a:lnTo>
                                  <a:pt x="265" y="7"/>
                                </a:lnTo>
                                <a:lnTo>
                                  <a:pt x="262" y="8"/>
                                </a:lnTo>
                                <a:lnTo>
                                  <a:pt x="258" y="8"/>
                                </a:lnTo>
                                <a:lnTo>
                                  <a:pt x="252" y="9"/>
                                </a:lnTo>
                                <a:lnTo>
                                  <a:pt x="246" y="10"/>
                                </a:lnTo>
                                <a:lnTo>
                                  <a:pt x="238" y="12"/>
                                </a:lnTo>
                                <a:lnTo>
                                  <a:pt x="232" y="14"/>
                                </a:lnTo>
                                <a:lnTo>
                                  <a:pt x="226" y="14"/>
                                </a:lnTo>
                                <a:lnTo>
                                  <a:pt x="222" y="15"/>
                                </a:lnTo>
                                <a:lnTo>
                                  <a:pt x="217" y="15"/>
                                </a:lnTo>
                                <a:lnTo>
                                  <a:pt x="213" y="16"/>
                                </a:lnTo>
                                <a:lnTo>
                                  <a:pt x="208" y="16"/>
                                </a:lnTo>
                                <a:lnTo>
                                  <a:pt x="203" y="17"/>
                                </a:lnTo>
                                <a:lnTo>
                                  <a:pt x="199" y="17"/>
                                </a:lnTo>
                                <a:lnTo>
                                  <a:pt x="194" y="19"/>
                                </a:lnTo>
                                <a:lnTo>
                                  <a:pt x="189" y="19"/>
                                </a:lnTo>
                                <a:lnTo>
                                  <a:pt x="183" y="19"/>
                                </a:lnTo>
                                <a:lnTo>
                                  <a:pt x="177" y="19"/>
                                </a:lnTo>
                                <a:lnTo>
                                  <a:pt x="172" y="21"/>
                                </a:lnTo>
                                <a:lnTo>
                                  <a:pt x="166" y="21"/>
                                </a:lnTo>
                                <a:lnTo>
                                  <a:pt x="161" y="22"/>
                                </a:lnTo>
                                <a:lnTo>
                                  <a:pt x="155" y="22"/>
                                </a:lnTo>
                                <a:lnTo>
                                  <a:pt x="151" y="23"/>
                                </a:lnTo>
                                <a:lnTo>
                                  <a:pt x="144" y="22"/>
                                </a:lnTo>
                                <a:lnTo>
                                  <a:pt x="138" y="22"/>
                                </a:lnTo>
                                <a:lnTo>
                                  <a:pt x="131" y="22"/>
                                </a:lnTo>
                                <a:lnTo>
                                  <a:pt x="125" y="22"/>
                                </a:lnTo>
                                <a:lnTo>
                                  <a:pt x="119" y="22"/>
                                </a:lnTo>
                                <a:lnTo>
                                  <a:pt x="113" y="21"/>
                                </a:lnTo>
                                <a:lnTo>
                                  <a:pt x="107" y="19"/>
                                </a:lnTo>
                                <a:lnTo>
                                  <a:pt x="101" y="19"/>
                                </a:lnTo>
                                <a:lnTo>
                                  <a:pt x="94" y="18"/>
                                </a:lnTo>
                                <a:lnTo>
                                  <a:pt x="88" y="17"/>
                                </a:lnTo>
                                <a:lnTo>
                                  <a:pt x="81" y="17"/>
                                </a:lnTo>
                                <a:lnTo>
                                  <a:pt x="76" y="16"/>
                                </a:lnTo>
                                <a:lnTo>
                                  <a:pt x="69" y="15"/>
                                </a:lnTo>
                                <a:lnTo>
                                  <a:pt x="63" y="14"/>
                                </a:lnTo>
                                <a:lnTo>
                                  <a:pt x="57" y="13"/>
                                </a:lnTo>
                                <a:lnTo>
                                  <a:pt x="52" y="13"/>
                                </a:lnTo>
                                <a:lnTo>
                                  <a:pt x="46" y="10"/>
                                </a:lnTo>
                                <a:lnTo>
                                  <a:pt x="41" y="10"/>
                                </a:lnTo>
                                <a:lnTo>
                                  <a:pt x="36" y="8"/>
                                </a:lnTo>
                                <a:lnTo>
                                  <a:pt x="31" y="8"/>
                                </a:lnTo>
                                <a:lnTo>
                                  <a:pt x="27" y="7"/>
                                </a:lnTo>
                                <a:lnTo>
                                  <a:pt x="22" y="6"/>
                                </a:lnTo>
                                <a:lnTo>
                                  <a:pt x="19" y="5"/>
                                </a:lnTo>
                                <a:lnTo>
                                  <a:pt x="16" y="5"/>
                                </a:lnTo>
                                <a:lnTo>
                                  <a:pt x="9" y="3"/>
                                </a:lnTo>
                                <a:lnTo>
                                  <a:pt x="5" y="1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356760"/>
                            <a:ext cx="99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33">
                                <a:moveTo>
                                  <a:pt x="16" y="12"/>
                                </a:moveTo>
                                <a:lnTo>
                                  <a:pt x="17" y="12"/>
                                </a:lnTo>
                                <a:lnTo>
                                  <a:pt x="19" y="12"/>
                                </a:lnTo>
                                <a:lnTo>
                                  <a:pt x="22" y="12"/>
                                </a:lnTo>
                                <a:lnTo>
                                  <a:pt x="27" y="13"/>
                                </a:lnTo>
                                <a:lnTo>
                                  <a:pt x="31" y="13"/>
                                </a:lnTo>
                                <a:lnTo>
                                  <a:pt x="37" y="13"/>
                                </a:lnTo>
                                <a:lnTo>
                                  <a:pt x="44" y="14"/>
                                </a:lnTo>
                                <a:lnTo>
                                  <a:pt x="49" y="14"/>
                                </a:lnTo>
                                <a:lnTo>
                                  <a:pt x="56" y="14"/>
                                </a:lnTo>
                                <a:lnTo>
                                  <a:pt x="61" y="16"/>
                                </a:lnTo>
                                <a:lnTo>
                                  <a:pt x="66" y="16"/>
                                </a:lnTo>
                                <a:lnTo>
                                  <a:pt x="71" y="17"/>
                                </a:lnTo>
                                <a:lnTo>
                                  <a:pt x="75" y="17"/>
                                </a:lnTo>
                                <a:lnTo>
                                  <a:pt x="79" y="17"/>
                                </a:lnTo>
                                <a:lnTo>
                                  <a:pt x="81" y="17"/>
                                </a:lnTo>
                                <a:lnTo>
                                  <a:pt x="83" y="17"/>
                                </a:lnTo>
                                <a:lnTo>
                                  <a:pt x="88" y="13"/>
                                </a:lnTo>
                                <a:lnTo>
                                  <a:pt x="93" y="11"/>
                                </a:lnTo>
                                <a:lnTo>
                                  <a:pt x="98" y="10"/>
                                </a:lnTo>
                                <a:lnTo>
                                  <a:pt x="102" y="9"/>
                                </a:lnTo>
                                <a:lnTo>
                                  <a:pt x="108" y="7"/>
                                </a:lnTo>
                                <a:lnTo>
                                  <a:pt x="112" y="7"/>
                                </a:lnTo>
                                <a:lnTo>
                                  <a:pt x="117" y="4"/>
                                </a:lnTo>
                                <a:lnTo>
                                  <a:pt x="121" y="3"/>
                                </a:lnTo>
                                <a:lnTo>
                                  <a:pt x="124" y="2"/>
                                </a:lnTo>
                                <a:lnTo>
                                  <a:pt x="129" y="1"/>
                                </a:lnTo>
                                <a:lnTo>
                                  <a:pt x="134" y="0"/>
                                </a:lnTo>
                                <a:lnTo>
                                  <a:pt x="137" y="0"/>
                                </a:lnTo>
                                <a:lnTo>
                                  <a:pt x="138" y="0"/>
                                </a:lnTo>
                                <a:lnTo>
                                  <a:pt x="141" y="2"/>
                                </a:lnTo>
                                <a:lnTo>
                                  <a:pt x="144" y="5"/>
                                </a:lnTo>
                                <a:lnTo>
                                  <a:pt x="149" y="10"/>
                                </a:lnTo>
                                <a:lnTo>
                                  <a:pt x="152" y="13"/>
                                </a:lnTo>
                                <a:lnTo>
                                  <a:pt x="155" y="17"/>
                                </a:lnTo>
                                <a:lnTo>
                                  <a:pt x="157" y="19"/>
                                </a:lnTo>
                                <a:lnTo>
                                  <a:pt x="157" y="21"/>
                                </a:lnTo>
                                <a:lnTo>
                                  <a:pt x="154" y="21"/>
                                </a:lnTo>
                                <a:lnTo>
                                  <a:pt x="152" y="21"/>
                                </a:lnTo>
                                <a:lnTo>
                                  <a:pt x="149" y="21"/>
                                </a:lnTo>
                                <a:lnTo>
                                  <a:pt x="144" y="22"/>
                                </a:lnTo>
                                <a:lnTo>
                                  <a:pt x="140" y="24"/>
                                </a:lnTo>
                                <a:lnTo>
                                  <a:pt x="134" y="25"/>
                                </a:lnTo>
                                <a:lnTo>
                                  <a:pt x="129" y="26"/>
                                </a:lnTo>
                                <a:lnTo>
                                  <a:pt x="124" y="27"/>
                                </a:lnTo>
                                <a:lnTo>
                                  <a:pt x="118" y="27"/>
                                </a:lnTo>
                                <a:lnTo>
                                  <a:pt x="112" y="28"/>
                                </a:lnTo>
                                <a:lnTo>
                                  <a:pt x="108" y="29"/>
                                </a:lnTo>
                                <a:lnTo>
                                  <a:pt x="104" y="30"/>
                                </a:lnTo>
                                <a:lnTo>
                                  <a:pt x="100" y="31"/>
                                </a:lnTo>
                                <a:lnTo>
                                  <a:pt x="98" y="31"/>
                                </a:lnTo>
                                <a:lnTo>
                                  <a:pt x="96" y="31"/>
                                </a:lnTo>
                                <a:lnTo>
                                  <a:pt x="96" y="33"/>
                                </a:lnTo>
                                <a:lnTo>
                                  <a:pt x="0" y="24"/>
                                </a:lnTo>
                                <a:lnTo>
                                  <a:pt x="16" y="12"/>
                                </a:lnTo>
                                <a:lnTo>
                                  <a:pt x="1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92160"/>
                            <a:ext cx="381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0">
                                <a:moveTo>
                                  <a:pt x="26" y="9"/>
                                </a:moveTo>
                                <a:lnTo>
                                  <a:pt x="31" y="14"/>
                                </a:lnTo>
                                <a:lnTo>
                                  <a:pt x="35" y="19"/>
                                </a:lnTo>
                                <a:lnTo>
                                  <a:pt x="38" y="23"/>
                                </a:lnTo>
                                <a:lnTo>
                                  <a:pt x="40" y="26"/>
                                </a:lnTo>
                                <a:lnTo>
                                  <a:pt x="42" y="31"/>
                                </a:lnTo>
                                <a:lnTo>
                                  <a:pt x="44" y="36"/>
                                </a:lnTo>
                                <a:lnTo>
                                  <a:pt x="45" y="41"/>
                                </a:lnTo>
                                <a:lnTo>
                                  <a:pt x="48" y="44"/>
                                </a:lnTo>
                                <a:lnTo>
                                  <a:pt x="49" y="50"/>
                                </a:lnTo>
                                <a:lnTo>
                                  <a:pt x="51" y="55"/>
                                </a:lnTo>
                                <a:lnTo>
                                  <a:pt x="52" y="59"/>
                                </a:lnTo>
                                <a:lnTo>
                                  <a:pt x="53" y="66"/>
                                </a:lnTo>
                                <a:lnTo>
                                  <a:pt x="54" y="70"/>
                                </a:lnTo>
                                <a:lnTo>
                                  <a:pt x="55" y="76"/>
                                </a:lnTo>
                                <a:lnTo>
                                  <a:pt x="55" y="80"/>
                                </a:lnTo>
                                <a:lnTo>
                                  <a:pt x="57" y="86"/>
                                </a:lnTo>
                                <a:lnTo>
                                  <a:pt x="57" y="90"/>
                                </a:lnTo>
                                <a:lnTo>
                                  <a:pt x="58" y="95"/>
                                </a:lnTo>
                                <a:lnTo>
                                  <a:pt x="58" y="98"/>
                                </a:lnTo>
                                <a:lnTo>
                                  <a:pt x="58" y="103"/>
                                </a:lnTo>
                                <a:lnTo>
                                  <a:pt x="58" y="107"/>
                                </a:lnTo>
                                <a:lnTo>
                                  <a:pt x="59" y="112"/>
                                </a:lnTo>
                                <a:lnTo>
                                  <a:pt x="59" y="118"/>
                                </a:lnTo>
                                <a:lnTo>
                                  <a:pt x="59" y="123"/>
                                </a:lnTo>
                                <a:lnTo>
                                  <a:pt x="59" y="127"/>
                                </a:lnTo>
                                <a:lnTo>
                                  <a:pt x="60" y="129"/>
                                </a:lnTo>
                                <a:lnTo>
                                  <a:pt x="43" y="150"/>
                                </a:lnTo>
                                <a:lnTo>
                                  <a:pt x="42" y="149"/>
                                </a:lnTo>
                                <a:lnTo>
                                  <a:pt x="42" y="148"/>
                                </a:lnTo>
                                <a:lnTo>
                                  <a:pt x="42" y="144"/>
                                </a:lnTo>
                                <a:lnTo>
                                  <a:pt x="42" y="140"/>
                                </a:lnTo>
                                <a:lnTo>
                                  <a:pt x="41" y="134"/>
                                </a:lnTo>
                                <a:lnTo>
                                  <a:pt x="40" y="130"/>
                                </a:lnTo>
                                <a:lnTo>
                                  <a:pt x="40" y="123"/>
                                </a:lnTo>
                                <a:lnTo>
                                  <a:pt x="40" y="117"/>
                                </a:lnTo>
                                <a:lnTo>
                                  <a:pt x="38" y="111"/>
                                </a:lnTo>
                                <a:lnTo>
                                  <a:pt x="38" y="105"/>
                                </a:lnTo>
                                <a:lnTo>
                                  <a:pt x="37" y="98"/>
                                </a:lnTo>
                                <a:lnTo>
                                  <a:pt x="37" y="94"/>
                                </a:lnTo>
                                <a:lnTo>
                                  <a:pt x="35" y="88"/>
                                </a:lnTo>
                                <a:lnTo>
                                  <a:pt x="35" y="84"/>
                                </a:lnTo>
                                <a:lnTo>
                                  <a:pt x="35" y="80"/>
                                </a:lnTo>
                                <a:lnTo>
                                  <a:pt x="35" y="79"/>
                                </a:lnTo>
                                <a:lnTo>
                                  <a:pt x="35" y="76"/>
                                </a:lnTo>
                                <a:lnTo>
                                  <a:pt x="33" y="72"/>
                                </a:lnTo>
                                <a:lnTo>
                                  <a:pt x="31" y="68"/>
                                </a:lnTo>
                                <a:lnTo>
                                  <a:pt x="30" y="62"/>
                                </a:lnTo>
                                <a:lnTo>
                                  <a:pt x="27" y="55"/>
                                </a:lnTo>
                                <a:lnTo>
                                  <a:pt x="23" y="49"/>
                                </a:lnTo>
                                <a:lnTo>
                                  <a:pt x="21" y="43"/>
                                </a:lnTo>
                                <a:lnTo>
                                  <a:pt x="18" y="36"/>
                                </a:lnTo>
                                <a:lnTo>
                                  <a:pt x="13" y="28"/>
                                </a:lnTo>
                                <a:lnTo>
                                  <a:pt x="11" y="22"/>
                                </a:lnTo>
                                <a:lnTo>
                                  <a:pt x="8" y="16"/>
                                </a:lnTo>
                                <a:lnTo>
                                  <a:pt x="6" y="10"/>
                                </a:lnTo>
                                <a:lnTo>
                                  <a:pt x="3" y="6"/>
                                </a:lnTo>
                                <a:lnTo>
                                  <a:pt x="1" y="3"/>
                                </a:lnTo>
                                <a:lnTo>
                                  <a:pt x="0" y="0"/>
                                </a:lnTo>
                                <a:lnTo>
                                  <a:pt x="26" y="9"/>
                                </a:lnTo>
                                <a:lnTo>
                                  <a:pt x="2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5640"/>
                            <a:ext cx="208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5">
                                <a:moveTo>
                                  <a:pt x="20" y="2"/>
                                </a:moveTo>
                                <a:lnTo>
                                  <a:pt x="17" y="6"/>
                                </a:lnTo>
                                <a:lnTo>
                                  <a:pt x="13" y="11"/>
                                </a:lnTo>
                                <a:lnTo>
                                  <a:pt x="11" y="17"/>
                                </a:lnTo>
                                <a:lnTo>
                                  <a:pt x="9" y="23"/>
                                </a:lnTo>
                                <a:lnTo>
                                  <a:pt x="7" y="27"/>
                                </a:lnTo>
                                <a:lnTo>
                                  <a:pt x="5" y="33"/>
                                </a:lnTo>
                                <a:lnTo>
                                  <a:pt x="4" y="40"/>
                                </a:lnTo>
                                <a:lnTo>
                                  <a:pt x="3" y="45"/>
                                </a:lnTo>
                                <a:lnTo>
                                  <a:pt x="2" y="50"/>
                                </a:lnTo>
                                <a:lnTo>
                                  <a:pt x="1" y="55"/>
                                </a:lnTo>
                                <a:lnTo>
                                  <a:pt x="0" y="60"/>
                                </a:lnTo>
                                <a:lnTo>
                                  <a:pt x="0" y="67"/>
                                </a:lnTo>
                                <a:lnTo>
                                  <a:pt x="0" y="71"/>
                                </a:lnTo>
                                <a:lnTo>
                                  <a:pt x="0" y="77"/>
                                </a:lnTo>
                                <a:lnTo>
                                  <a:pt x="0" y="81"/>
                                </a:lnTo>
                                <a:lnTo>
                                  <a:pt x="0" y="87"/>
                                </a:lnTo>
                                <a:lnTo>
                                  <a:pt x="0" y="91"/>
                                </a:lnTo>
                                <a:lnTo>
                                  <a:pt x="0" y="95"/>
                                </a:lnTo>
                                <a:lnTo>
                                  <a:pt x="1" y="99"/>
                                </a:lnTo>
                                <a:lnTo>
                                  <a:pt x="2" y="104"/>
                                </a:lnTo>
                                <a:lnTo>
                                  <a:pt x="2" y="108"/>
                                </a:lnTo>
                                <a:lnTo>
                                  <a:pt x="2" y="112"/>
                                </a:lnTo>
                                <a:lnTo>
                                  <a:pt x="3" y="115"/>
                                </a:lnTo>
                                <a:lnTo>
                                  <a:pt x="4" y="118"/>
                                </a:lnTo>
                                <a:lnTo>
                                  <a:pt x="4" y="124"/>
                                </a:lnTo>
                                <a:lnTo>
                                  <a:pt x="7" y="129"/>
                                </a:lnTo>
                                <a:lnTo>
                                  <a:pt x="7" y="131"/>
                                </a:lnTo>
                                <a:lnTo>
                                  <a:pt x="8" y="132"/>
                                </a:lnTo>
                                <a:lnTo>
                                  <a:pt x="22" y="145"/>
                                </a:lnTo>
                                <a:lnTo>
                                  <a:pt x="8" y="64"/>
                                </a:lnTo>
                                <a:lnTo>
                                  <a:pt x="33" y="0"/>
                                </a:lnTo>
                                <a:lnTo>
                                  <a:pt x="20" y="2"/>
                                </a:lnTo>
                                <a:lnTo>
                                  <a:pt x="2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21480"/>
                            <a:ext cx="655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4">
                                <a:moveTo>
                                  <a:pt x="80" y="5"/>
                                </a:moveTo>
                                <a:lnTo>
                                  <a:pt x="74" y="7"/>
                                </a:lnTo>
                                <a:lnTo>
                                  <a:pt x="70" y="11"/>
                                </a:lnTo>
                                <a:lnTo>
                                  <a:pt x="65" y="14"/>
                                </a:lnTo>
                                <a:lnTo>
                                  <a:pt x="61" y="18"/>
                                </a:lnTo>
                                <a:lnTo>
                                  <a:pt x="57" y="21"/>
                                </a:lnTo>
                                <a:lnTo>
                                  <a:pt x="52" y="25"/>
                                </a:lnTo>
                                <a:lnTo>
                                  <a:pt x="49" y="29"/>
                                </a:lnTo>
                                <a:lnTo>
                                  <a:pt x="46" y="33"/>
                                </a:lnTo>
                                <a:lnTo>
                                  <a:pt x="41" y="37"/>
                                </a:lnTo>
                                <a:lnTo>
                                  <a:pt x="38" y="40"/>
                                </a:lnTo>
                                <a:lnTo>
                                  <a:pt x="34" y="45"/>
                                </a:lnTo>
                                <a:lnTo>
                                  <a:pt x="31" y="49"/>
                                </a:lnTo>
                                <a:lnTo>
                                  <a:pt x="28" y="52"/>
                                </a:lnTo>
                                <a:lnTo>
                                  <a:pt x="25" y="57"/>
                                </a:lnTo>
                                <a:lnTo>
                                  <a:pt x="22" y="60"/>
                                </a:lnTo>
                                <a:lnTo>
                                  <a:pt x="20" y="65"/>
                                </a:lnTo>
                                <a:lnTo>
                                  <a:pt x="15" y="72"/>
                                </a:lnTo>
                                <a:lnTo>
                                  <a:pt x="11" y="80"/>
                                </a:lnTo>
                                <a:lnTo>
                                  <a:pt x="7" y="85"/>
                                </a:lnTo>
                                <a:lnTo>
                                  <a:pt x="5" y="92"/>
                                </a:lnTo>
                                <a:lnTo>
                                  <a:pt x="2" y="95"/>
                                </a:lnTo>
                                <a:lnTo>
                                  <a:pt x="1" y="100"/>
                                </a:lnTo>
                                <a:lnTo>
                                  <a:pt x="0" y="102"/>
                                </a:lnTo>
                                <a:lnTo>
                                  <a:pt x="0" y="103"/>
                                </a:lnTo>
                                <a:lnTo>
                                  <a:pt x="11" y="114"/>
                                </a:lnTo>
                                <a:lnTo>
                                  <a:pt x="37" y="60"/>
                                </a:lnTo>
                                <a:lnTo>
                                  <a:pt x="103" y="0"/>
                                </a:lnTo>
                                <a:lnTo>
                                  <a:pt x="80" y="5"/>
                                </a:lnTo>
                                <a:lnTo>
                                  <a:pt x="8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687600"/>
                            <a:ext cx="424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48">
                                <a:moveTo>
                                  <a:pt x="35" y="0"/>
                                </a:moveTo>
                                <a:lnTo>
                                  <a:pt x="35" y="5"/>
                                </a:lnTo>
                                <a:lnTo>
                                  <a:pt x="34" y="11"/>
                                </a:lnTo>
                                <a:lnTo>
                                  <a:pt x="33" y="16"/>
                                </a:lnTo>
                                <a:lnTo>
                                  <a:pt x="32" y="19"/>
                                </a:lnTo>
                                <a:lnTo>
                                  <a:pt x="31" y="24"/>
                                </a:lnTo>
                                <a:lnTo>
                                  <a:pt x="29" y="28"/>
                                </a:lnTo>
                                <a:lnTo>
                                  <a:pt x="27" y="33"/>
                                </a:lnTo>
                                <a:lnTo>
                                  <a:pt x="26" y="37"/>
                                </a:lnTo>
                                <a:lnTo>
                                  <a:pt x="25" y="42"/>
                                </a:lnTo>
                                <a:lnTo>
                                  <a:pt x="23" y="46"/>
                                </a:lnTo>
                                <a:lnTo>
                                  <a:pt x="21" y="51"/>
                                </a:lnTo>
                                <a:lnTo>
                                  <a:pt x="19" y="55"/>
                                </a:lnTo>
                                <a:lnTo>
                                  <a:pt x="17" y="61"/>
                                </a:lnTo>
                                <a:lnTo>
                                  <a:pt x="16" y="65"/>
                                </a:lnTo>
                                <a:lnTo>
                                  <a:pt x="14" y="70"/>
                                </a:lnTo>
                                <a:lnTo>
                                  <a:pt x="12" y="74"/>
                                </a:lnTo>
                                <a:lnTo>
                                  <a:pt x="9" y="79"/>
                                </a:lnTo>
                                <a:lnTo>
                                  <a:pt x="8" y="84"/>
                                </a:lnTo>
                                <a:lnTo>
                                  <a:pt x="6" y="87"/>
                                </a:lnTo>
                                <a:lnTo>
                                  <a:pt x="5" y="91"/>
                                </a:lnTo>
                                <a:lnTo>
                                  <a:pt x="4" y="95"/>
                                </a:lnTo>
                                <a:lnTo>
                                  <a:pt x="3" y="98"/>
                                </a:lnTo>
                                <a:lnTo>
                                  <a:pt x="1" y="105"/>
                                </a:lnTo>
                                <a:lnTo>
                                  <a:pt x="1" y="109"/>
                                </a:lnTo>
                                <a:lnTo>
                                  <a:pt x="0" y="113"/>
                                </a:lnTo>
                                <a:lnTo>
                                  <a:pt x="2" y="115"/>
                                </a:lnTo>
                                <a:lnTo>
                                  <a:pt x="6" y="117"/>
                                </a:lnTo>
                                <a:lnTo>
                                  <a:pt x="13" y="122"/>
                                </a:lnTo>
                                <a:lnTo>
                                  <a:pt x="17" y="124"/>
                                </a:lnTo>
                                <a:lnTo>
                                  <a:pt x="22" y="127"/>
                                </a:lnTo>
                                <a:lnTo>
                                  <a:pt x="26" y="130"/>
                                </a:lnTo>
                                <a:lnTo>
                                  <a:pt x="32" y="133"/>
                                </a:lnTo>
                                <a:lnTo>
                                  <a:pt x="35" y="135"/>
                                </a:lnTo>
                                <a:lnTo>
                                  <a:pt x="39" y="138"/>
                                </a:lnTo>
                                <a:lnTo>
                                  <a:pt x="43" y="140"/>
                                </a:lnTo>
                                <a:lnTo>
                                  <a:pt x="47" y="143"/>
                                </a:lnTo>
                                <a:lnTo>
                                  <a:pt x="53" y="147"/>
                                </a:lnTo>
                                <a:lnTo>
                                  <a:pt x="55" y="148"/>
                                </a:lnTo>
                                <a:lnTo>
                                  <a:pt x="67" y="140"/>
                                </a:lnTo>
                                <a:lnTo>
                                  <a:pt x="25" y="107"/>
                                </a:lnTo>
                                <a:lnTo>
                                  <a:pt x="39" y="3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801360"/>
                            <a:ext cx="60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0">
                                <a:moveTo>
                                  <a:pt x="24" y="0"/>
                                </a:moveTo>
                                <a:lnTo>
                                  <a:pt x="28" y="1"/>
                                </a:lnTo>
                                <a:lnTo>
                                  <a:pt x="32" y="2"/>
                                </a:lnTo>
                                <a:lnTo>
                                  <a:pt x="35" y="4"/>
                                </a:lnTo>
                                <a:lnTo>
                                  <a:pt x="40" y="5"/>
                                </a:lnTo>
                                <a:lnTo>
                                  <a:pt x="44" y="5"/>
                                </a:lnTo>
                                <a:lnTo>
                                  <a:pt x="49" y="6"/>
                                </a:lnTo>
                                <a:lnTo>
                                  <a:pt x="53" y="6"/>
                                </a:lnTo>
                                <a:lnTo>
                                  <a:pt x="59" y="7"/>
                                </a:lnTo>
                                <a:lnTo>
                                  <a:pt x="65" y="7"/>
                                </a:lnTo>
                                <a:lnTo>
                                  <a:pt x="72" y="7"/>
                                </a:lnTo>
                                <a:lnTo>
                                  <a:pt x="75" y="7"/>
                                </a:lnTo>
                                <a:lnTo>
                                  <a:pt x="78" y="8"/>
                                </a:lnTo>
                                <a:lnTo>
                                  <a:pt x="95" y="18"/>
                                </a:lnTo>
                                <a:lnTo>
                                  <a:pt x="94" y="18"/>
                                </a:lnTo>
                                <a:lnTo>
                                  <a:pt x="91" y="18"/>
                                </a:lnTo>
                                <a:lnTo>
                                  <a:pt x="85" y="18"/>
                                </a:lnTo>
                                <a:lnTo>
                                  <a:pt x="81" y="18"/>
                                </a:lnTo>
                                <a:lnTo>
                                  <a:pt x="74" y="18"/>
                                </a:lnTo>
                                <a:lnTo>
                                  <a:pt x="69" y="19"/>
                                </a:lnTo>
                                <a:lnTo>
                                  <a:pt x="64" y="19"/>
                                </a:lnTo>
                                <a:lnTo>
                                  <a:pt x="62" y="20"/>
                                </a:lnTo>
                                <a:lnTo>
                                  <a:pt x="60" y="19"/>
                                </a:lnTo>
                                <a:lnTo>
                                  <a:pt x="58" y="18"/>
                                </a:lnTo>
                                <a:lnTo>
                                  <a:pt x="53" y="18"/>
                                </a:lnTo>
                                <a:lnTo>
                                  <a:pt x="50" y="17"/>
                                </a:lnTo>
                                <a:lnTo>
                                  <a:pt x="44" y="16"/>
                                </a:lnTo>
                                <a:lnTo>
                                  <a:pt x="40" y="15"/>
                                </a:lnTo>
                                <a:lnTo>
                                  <a:pt x="33" y="13"/>
                                </a:lnTo>
                                <a:lnTo>
                                  <a:pt x="29" y="13"/>
                                </a:lnTo>
                                <a:lnTo>
                                  <a:pt x="22" y="10"/>
                                </a:lnTo>
                                <a:lnTo>
                                  <a:pt x="18" y="10"/>
                                </a:lnTo>
                                <a:lnTo>
                                  <a:pt x="12" y="8"/>
                                </a:lnTo>
                                <a:lnTo>
                                  <a:pt x="9" y="8"/>
                                </a:lnTo>
                                <a:lnTo>
                                  <a:pt x="4" y="7"/>
                                </a:lnTo>
                                <a:lnTo>
                                  <a:pt x="2" y="6"/>
                                </a:lnTo>
                                <a:lnTo>
                                  <a:pt x="0" y="6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87600"/>
                            <a:ext cx="59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12">
                                <a:moveTo>
                                  <a:pt x="78" y="0"/>
                                </a:moveTo>
                                <a:lnTo>
                                  <a:pt x="75" y="4"/>
                                </a:lnTo>
                                <a:lnTo>
                                  <a:pt x="71" y="10"/>
                                </a:lnTo>
                                <a:lnTo>
                                  <a:pt x="69" y="14"/>
                                </a:lnTo>
                                <a:lnTo>
                                  <a:pt x="67" y="18"/>
                                </a:lnTo>
                                <a:lnTo>
                                  <a:pt x="65" y="22"/>
                                </a:lnTo>
                                <a:lnTo>
                                  <a:pt x="62" y="26"/>
                                </a:lnTo>
                                <a:lnTo>
                                  <a:pt x="59" y="29"/>
                                </a:lnTo>
                                <a:lnTo>
                                  <a:pt x="58" y="34"/>
                                </a:lnTo>
                                <a:lnTo>
                                  <a:pt x="56" y="38"/>
                                </a:lnTo>
                                <a:lnTo>
                                  <a:pt x="54" y="42"/>
                                </a:lnTo>
                                <a:lnTo>
                                  <a:pt x="51" y="46"/>
                                </a:lnTo>
                                <a:lnTo>
                                  <a:pt x="51" y="49"/>
                                </a:lnTo>
                                <a:lnTo>
                                  <a:pt x="0" y="91"/>
                                </a:lnTo>
                                <a:lnTo>
                                  <a:pt x="3" y="112"/>
                                </a:lnTo>
                                <a:lnTo>
                                  <a:pt x="65" y="49"/>
                                </a:lnTo>
                                <a:lnTo>
                                  <a:pt x="93" y="15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89600"/>
                            <a:ext cx="172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03">
                                <a:moveTo>
                                  <a:pt x="1" y="8"/>
                                </a:move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7"/>
                                </a:lnTo>
                                <a:lnTo>
                                  <a:pt x="0" y="32"/>
                                </a:lnTo>
                                <a:lnTo>
                                  <a:pt x="0" y="36"/>
                                </a:lnTo>
                                <a:lnTo>
                                  <a:pt x="0" y="41"/>
                                </a:lnTo>
                                <a:lnTo>
                                  <a:pt x="1" y="45"/>
                                </a:lnTo>
                                <a:lnTo>
                                  <a:pt x="3" y="52"/>
                                </a:lnTo>
                                <a:lnTo>
                                  <a:pt x="4" y="60"/>
                                </a:lnTo>
                                <a:lnTo>
                                  <a:pt x="4" y="68"/>
                                </a:lnTo>
                                <a:lnTo>
                                  <a:pt x="6" y="75"/>
                                </a:lnTo>
                                <a:lnTo>
                                  <a:pt x="7" y="81"/>
                                </a:lnTo>
                                <a:lnTo>
                                  <a:pt x="8" y="86"/>
                                </a:lnTo>
                                <a:lnTo>
                                  <a:pt x="9" y="90"/>
                                </a:lnTo>
                                <a:lnTo>
                                  <a:pt x="10" y="96"/>
                                </a:lnTo>
                                <a:lnTo>
                                  <a:pt x="13" y="101"/>
                                </a:lnTo>
                                <a:lnTo>
                                  <a:pt x="14" y="103"/>
                                </a:lnTo>
                                <a:lnTo>
                                  <a:pt x="25" y="99"/>
                                </a:lnTo>
                                <a:lnTo>
                                  <a:pt x="11" y="45"/>
                                </a:lnTo>
                                <a:lnTo>
                                  <a:pt x="27" y="0"/>
                                </a:lnTo>
                                <a:lnTo>
                                  <a:pt x="1" y="8"/>
                                </a:lnTo>
                                <a:lnTo>
                                  <a:pt x="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4760"/>
                            <a:ext cx="70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6">
                                <a:moveTo>
                                  <a:pt x="33" y="0"/>
                                </a:moveTo>
                                <a:lnTo>
                                  <a:pt x="109" y="40"/>
                                </a:lnTo>
                                <a:lnTo>
                                  <a:pt x="109" y="42"/>
                                </a:lnTo>
                                <a:lnTo>
                                  <a:pt x="110" y="47"/>
                                </a:lnTo>
                                <a:lnTo>
                                  <a:pt x="110" y="49"/>
                                </a:lnTo>
                                <a:lnTo>
                                  <a:pt x="110" y="54"/>
                                </a:lnTo>
                                <a:lnTo>
                                  <a:pt x="110" y="57"/>
                                </a:lnTo>
                                <a:lnTo>
                                  <a:pt x="111" y="61"/>
                                </a:lnTo>
                                <a:lnTo>
                                  <a:pt x="111" y="68"/>
                                </a:lnTo>
                                <a:lnTo>
                                  <a:pt x="111" y="74"/>
                                </a:lnTo>
                                <a:lnTo>
                                  <a:pt x="111" y="76"/>
                                </a:lnTo>
                                <a:lnTo>
                                  <a:pt x="111" y="76"/>
                                </a:lnTo>
                                <a:lnTo>
                                  <a:pt x="108" y="72"/>
                                </a:lnTo>
                                <a:lnTo>
                                  <a:pt x="103" y="66"/>
                                </a:lnTo>
                                <a:lnTo>
                                  <a:pt x="98" y="59"/>
                                </a:lnTo>
                                <a:lnTo>
                                  <a:pt x="92" y="54"/>
                                </a:lnTo>
                                <a:lnTo>
                                  <a:pt x="86" y="47"/>
                                </a:lnTo>
                                <a:lnTo>
                                  <a:pt x="79" y="42"/>
                                </a:lnTo>
                                <a:lnTo>
                                  <a:pt x="75" y="39"/>
                                </a:lnTo>
                                <a:lnTo>
                                  <a:pt x="71" y="37"/>
                                </a:lnTo>
                                <a:lnTo>
                                  <a:pt x="68" y="34"/>
                                </a:lnTo>
                                <a:lnTo>
                                  <a:pt x="65" y="32"/>
                                </a:lnTo>
                                <a:lnTo>
                                  <a:pt x="59" y="30"/>
                                </a:lnTo>
                                <a:lnTo>
                                  <a:pt x="55" y="28"/>
                                </a:lnTo>
                                <a:lnTo>
                                  <a:pt x="49" y="24"/>
                                </a:lnTo>
                                <a:lnTo>
                                  <a:pt x="43" y="22"/>
                                </a:lnTo>
                                <a:lnTo>
                                  <a:pt x="37" y="19"/>
                                </a:lnTo>
                                <a:lnTo>
                                  <a:pt x="31" y="16"/>
                                </a:lnTo>
                                <a:lnTo>
                                  <a:pt x="25" y="13"/>
                                </a:lnTo>
                                <a:lnTo>
                                  <a:pt x="19" y="10"/>
                                </a:lnTo>
                                <a:lnTo>
                                  <a:pt x="14" y="7"/>
                                </a:lnTo>
                                <a:lnTo>
                                  <a:pt x="9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2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361440"/>
                            <a:ext cx="2642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265">
                                <a:moveTo>
                                  <a:pt x="28" y="9"/>
                                </a:moveTo>
                                <a:lnTo>
                                  <a:pt x="28" y="9"/>
                                </a:lnTo>
                                <a:lnTo>
                                  <a:pt x="26" y="11"/>
                                </a:lnTo>
                                <a:lnTo>
                                  <a:pt x="24" y="13"/>
                                </a:lnTo>
                                <a:lnTo>
                                  <a:pt x="23" y="19"/>
                                </a:lnTo>
                                <a:lnTo>
                                  <a:pt x="18" y="22"/>
                                </a:lnTo>
                                <a:lnTo>
                                  <a:pt x="16" y="29"/>
                                </a:lnTo>
                                <a:lnTo>
                                  <a:pt x="13" y="35"/>
                                </a:lnTo>
                                <a:lnTo>
                                  <a:pt x="11" y="44"/>
                                </a:lnTo>
                                <a:lnTo>
                                  <a:pt x="8" y="47"/>
                                </a:lnTo>
                                <a:lnTo>
                                  <a:pt x="7" y="50"/>
                                </a:lnTo>
                                <a:lnTo>
                                  <a:pt x="6" y="55"/>
                                </a:lnTo>
                                <a:lnTo>
                                  <a:pt x="4" y="59"/>
                                </a:lnTo>
                                <a:lnTo>
                                  <a:pt x="3" y="64"/>
                                </a:lnTo>
                                <a:lnTo>
                                  <a:pt x="2" y="68"/>
                                </a:lnTo>
                                <a:lnTo>
                                  <a:pt x="1" y="73"/>
                                </a:lnTo>
                                <a:lnTo>
                                  <a:pt x="1" y="78"/>
                                </a:lnTo>
                                <a:lnTo>
                                  <a:pt x="0" y="82"/>
                                </a:lnTo>
                                <a:lnTo>
                                  <a:pt x="0" y="86"/>
                                </a:lnTo>
                                <a:lnTo>
                                  <a:pt x="0" y="92"/>
                                </a:lnTo>
                                <a:lnTo>
                                  <a:pt x="0" y="96"/>
                                </a:lnTo>
                                <a:lnTo>
                                  <a:pt x="0" y="101"/>
                                </a:lnTo>
                                <a:lnTo>
                                  <a:pt x="0" y="107"/>
                                </a:lnTo>
                                <a:lnTo>
                                  <a:pt x="1" y="111"/>
                                </a:lnTo>
                                <a:lnTo>
                                  <a:pt x="2" y="117"/>
                                </a:lnTo>
                                <a:lnTo>
                                  <a:pt x="3" y="121"/>
                                </a:lnTo>
                                <a:lnTo>
                                  <a:pt x="4" y="126"/>
                                </a:lnTo>
                                <a:lnTo>
                                  <a:pt x="5" y="130"/>
                                </a:lnTo>
                                <a:lnTo>
                                  <a:pt x="7" y="136"/>
                                </a:lnTo>
                                <a:lnTo>
                                  <a:pt x="8" y="140"/>
                                </a:lnTo>
                                <a:lnTo>
                                  <a:pt x="11" y="145"/>
                                </a:lnTo>
                                <a:lnTo>
                                  <a:pt x="13" y="150"/>
                                </a:lnTo>
                                <a:lnTo>
                                  <a:pt x="15" y="155"/>
                                </a:lnTo>
                                <a:lnTo>
                                  <a:pt x="17" y="160"/>
                                </a:lnTo>
                                <a:lnTo>
                                  <a:pt x="19" y="165"/>
                                </a:lnTo>
                                <a:lnTo>
                                  <a:pt x="22" y="170"/>
                                </a:lnTo>
                                <a:lnTo>
                                  <a:pt x="25" y="174"/>
                                </a:lnTo>
                                <a:lnTo>
                                  <a:pt x="27" y="179"/>
                                </a:lnTo>
                                <a:lnTo>
                                  <a:pt x="31" y="184"/>
                                </a:lnTo>
                                <a:lnTo>
                                  <a:pt x="34" y="189"/>
                                </a:lnTo>
                                <a:lnTo>
                                  <a:pt x="38" y="194"/>
                                </a:lnTo>
                                <a:lnTo>
                                  <a:pt x="41" y="198"/>
                                </a:lnTo>
                                <a:lnTo>
                                  <a:pt x="45" y="202"/>
                                </a:lnTo>
                                <a:lnTo>
                                  <a:pt x="48" y="207"/>
                                </a:lnTo>
                                <a:lnTo>
                                  <a:pt x="53" y="210"/>
                                </a:lnTo>
                                <a:lnTo>
                                  <a:pt x="57" y="215"/>
                                </a:lnTo>
                                <a:lnTo>
                                  <a:pt x="62" y="219"/>
                                </a:lnTo>
                                <a:lnTo>
                                  <a:pt x="67" y="223"/>
                                </a:lnTo>
                                <a:lnTo>
                                  <a:pt x="72" y="227"/>
                                </a:lnTo>
                                <a:lnTo>
                                  <a:pt x="76" y="229"/>
                                </a:lnTo>
                                <a:lnTo>
                                  <a:pt x="82" y="233"/>
                                </a:lnTo>
                                <a:lnTo>
                                  <a:pt x="87" y="236"/>
                                </a:lnTo>
                                <a:lnTo>
                                  <a:pt x="94" y="239"/>
                                </a:lnTo>
                                <a:lnTo>
                                  <a:pt x="98" y="242"/>
                                </a:lnTo>
                                <a:lnTo>
                                  <a:pt x="105" y="244"/>
                                </a:lnTo>
                                <a:lnTo>
                                  <a:pt x="111" y="246"/>
                                </a:lnTo>
                                <a:lnTo>
                                  <a:pt x="118" y="250"/>
                                </a:lnTo>
                                <a:lnTo>
                                  <a:pt x="124" y="251"/>
                                </a:lnTo>
                                <a:lnTo>
                                  <a:pt x="130" y="252"/>
                                </a:lnTo>
                                <a:lnTo>
                                  <a:pt x="136" y="254"/>
                                </a:lnTo>
                                <a:lnTo>
                                  <a:pt x="142" y="256"/>
                                </a:lnTo>
                                <a:lnTo>
                                  <a:pt x="148" y="256"/>
                                </a:lnTo>
                                <a:lnTo>
                                  <a:pt x="155" y="259"/>
                                </a:lnTo>
                                <a:lnTo>
                                  <a:pt x="161" y="260"/>
                                </a:lnTo>
                                <a:lnTo>
                                  <a:pt x="168" y="261"/>
                                </a:lnTo>
                                <a:lnTo>
                                  <a:pt x="173" y="262"/>
                                </a:lnTo>
                                <a:lnTo>
                                  <a:pt x="180" y="262"/>
                                </a:lnTo>
                                <a:lnTo>
                                  <a:pt x="187" y="263"/>
                                </a:lnTo>
                                <a:lnTo>
                                  <a:pt x="192" y="264"/>
                                </a:lnTo>
                                <a:lnTo>
                                  <a:pt x="199" y="264"/>
                                </a:lnTo>
                                <a:lnTo>
                                  <a:pt x="206" y="264"/>
                                </a:lnTo>
                                <a:lnTo>
                                  <a:pt x="212" y="264"/>
                                </a:lnTo>
                                <a:lnTo>
                                  <a:pt x="219" y="265"/>
                                </a:lnTo>
                                <a:lnTo>
                                  <a:pt x="224" y="264"/>
                                </a:lnTo>
                                <a:lnTo>
                                  <a:pt x="230" y="264"/>
                                </a:lnTo>
                                <a:lnTo>
                                  <a:pt x="235" y="264"/>
                                </a:lnTo>
                                <a:lnTo>
                                  <a:pt x="242" y="264"/>
                                </a:lnTo>
                                <a:lnTo>
                                  <a:pt x="248" y="263"/>
                                </a:lnTo>
                                <a:lnTo>
                                  <a:pt x="254" y="262"/>
                                </a:lnTo>
                                <a:lnTo>
                                  <a:pt x="260" y="262"/>
                                </a:lnTo>
                                <a:lnTo>
                                  <a:pt x="266" y="261"/>
                                </a:lnTo>
                                <a:lnTo>
                                  <a:pt x="272" y="260"/>
                                </a:lnTo>
                                <a:lnTo>
                                  <a:pt x="278" y="259"/>
                                </a:lnTo>
                                <a:lnTo>
                                  <a:pt x="284" y="256"/>
                                </a:lnTo>
                                <a:lnTo>
                                  <a:pt x="290" y="255"/>
                                </a:lnTo>
                                <a:lnTo>
                                  <a:pt x="295" y="253"/>
                                </a:lnTo>
                                <a:lnTo>
                                  <a:pt x="301" y="251"/>
                                </a:lnTo>
                                <a:lnTo>
                                  <a:pt x="306" y="248"/>
                                </a:lnTo>
                                <a:lnTo>
                                  <a:pt x="313" y="247"/>
                                </a:lnTo>
                                <a:lnTo>
                                  <a:pt x="316" y="244"/>
                                </a:lnTo>
                                <a:lnTo>
                                  <a:pt x="322" y="242"/>
                                </a:lnTo>
                                <a:lnTo>
                                  <a:pt x="326" y="237"/>
                                </a:lnTo>
                                <a:lnTo>
                                  <a:pt x="332" y="236"/>
                                </a:lnTo>
                                <a:lnTo>
                                  <a:pt x="336" y="232"/>
                                </a:lnTo>
                                <a:lnTo>
                                  <a:pt x="341" y="229"/>
                                </a:lnTo>
                                <a:lnTo>
                                  <a:pt x="346" y="225"/>
                                </a:lnTo>
                                <a:lnTo>
                                  <a:pt x="351" y="223"/>
                                </a:lnTo>
                                <a:lnTo>
                                  <a:pt x="355" y="218"/>
                                </a:lnTo>
                                <a:lnTo>
                                  <a:pt x="360" y="215"/>
                                </a:lnTo>
                                <a:lnTo>
                                  <a:pt x="364" y="210"/>
                                </a:lnTo>
                                <a:lnTo>
                                  <a:pt x="368" y="207"/>
                                </a:lnTo>
                                <a:lnTo>
                                  <a:pt x="372" y="202"/>
                                </a:lnTo>
                                <a:lnTo>
                                  <a:pt x="375" y="199"/>
                                </a:lnTo>
                                <a:lnTo>
                                  <a:pt x="379" y="194"/>
                                </a:lnTo>
                                <a:lnTo>
                                  <a:pt x="384" y="191"/>
                                </a:lnTo>
                                <a:lnTo>
                                  <a:pt x="386" y="187"/>
                                </a:lnTo>
                                <a:lnTo>
                                  <a:pt x="389" y="182"/>
                                </a:lnTo>
                                <a:lnTo>
                                  <a:pt x="392" y="178"/>
                                </a:lnTo>
                                <a:lnTo>
                                  <a:pt x="396" y="173"/>
                                </a:lnTo>
                                <a:lnTo>
                                  <a:pt x="398" y="170"/>
                                </a:lnTo>
                                <a:lnTo>
                                  <a:pt x="400" y="165"/>
                                </a:lnTo>
                                <a:lnTo>
                                  <a:pt x="403" y="161"/>
                                </a:lnTo>
                                <a:lnTo>
                                  <a:pt x="406" y="156"/>
                                </a:lnTo>
                                <a:lnTo>
                                  <a:pt x="407" y="152"/>
                                </a:lnTo>
                                <a:lnTo>
                                  <a:pt x="409" y="147"/>
                                </a:lnTo>
                                <a:lnTo>
                                  <a:pt x="410" y="143"/>
                                </a:lnTo>
                                <a:lnTo>
                                  <a:pt x="412" y="138"/>
                                </a:lnTo>
                                <a:lnTo>
                                  <a:pt x="413" y="134"/>
                                </a:lnTo>
                                <a:lnTo>
                                  <a:pt x="414" y="130"/>
                                </a:lnTo>
                                <a:lnTo>
                                  <a:pt x="415" y="126"/>
                                </a:lnTo>
                                <a:lnTo>
                                  <a:pt x="416" y="121"/>
                                </a:lnTo>
                                <a:lnTo>
                                  <a:pt x="416" y="116"/>
                                </a:lnTo>
                                <a:lnTo>
                                  <a:pt x="416" y="111"/>
                                </a:lnTo>
                                <a:lnTo>
                                  <a:pt x="416" y="107"/>
                                </a:lnTo>
                                <a:lnTo>
                                  <a:pt x="416" y="102"/>
                                </a:lnTo>
                                <a:lnTo>
                                  <a:pt x="416" y="98"/>
                                </a:lnTo>
                                <a:lnTo>
                                  <a:pt x="416" y="93"/>
                                </a:lnTo>
                                <a:lnTo>
                                  <a:pt x="416" y="89"/>
                                </a:lnTo>
                                <a:lnTo>
                                  <a:pt x="416" y="85"/>
                                </a:lnTo>
                                <a:lnTo>
                                  <a:pt x="415" y="81"/>
                                </a:lnTo>
                                <a:lnTo>
                                  <a:pt x="414" y="76"/>
                                </a:lnTo>
                                <a:lnTo>
                                  <a:pt x="414" y="73"/>
                                </a:lnTo>
                                <a:lnTo>
                                  <a:pt x="414" y="69"/>
                                </a:lnTo>
                                <a:lnTo>
                                  <a:pt x="412" y="63"/>
                                </a:lnTo>
                                <a:lnTo>
                                  <a:pt x="410" y="56"/>
                                </a:lnTo>
                                <a:lnTo>
                                  <a:pt x="408" y="49"/>
                                </a:lnTo>
                                <a:lnTo>
                                  <a:pt x="406" y="44"/>
                                </a:lnTo>
                                <a:lnTo>
                                  <a:pt x="404" y="37"/>
                                </a:lnTo>
                                <a:lnTo>
                                  <a:pt x="402" y="32"/>
                                </a:lnTo>
                                <a:lnTo>
                                  <a:pt x="399" y="27"/>
                                </a:lnTo>
                                <a:lnTo>
                                  <a:pt x="398" y="23"/>
                                </a:lnTo>
                                <a:lnTo>
                                  <a:pt x="396" y="20"/>
                                </a:lnTo>
                                <a:lnTo>
                                  <a:pt x="394" y="18"/>
                                </a:lnTo>
                                <a:lnTo>
                                  <a:pt x="389" y="12"/>
                                </a:lnTo>
                                <a:lnTo>
                                  <a:pt x="385" y="7"/>
                                </a:lnTo>
                                <a:lnTo>
                                  <a:pt x="381" y="5"/>
                                </a:lnTo>
                                <a:lnTo>
                                  <a:pt x="377" y="3"/>
                                </a:lnTo>
                                <a:lnTo>
                                  <a:pt x="371" y="0"/>
                                </a:lnTo>
                                <a:lnTo>
                                  <a:pt x="368" y="0"/>
                                </a:lnTo>
                                <a:lnTo>
                                  <a:pt x="360" y="11"/>
                                </a:lnTo>
                                <a:lnTo>
                                  <a:pt x="361" y="13"/>
                                </a:lnTo>
                                <a:lnTo>
                                  <a:pt x="363" y="17"/>
                                </a:lnTo>
                                <a:lnTo>
                                  <a:pt x="367" y="20"/>
                                </a:lnTo>
                                <a:lnTo>
                                  <a:pt x="369" y="26"/>
                                </a:lnTo>
                                <a:lnTo>
                                  <a:pt x="374" y="32"/>
                                </a:lnTo>
                                <a:lnTo>
                                  <a:pt x="376" y="35"/>
                                </a:lnTo>
                                <a:lnTo>
                                  <a:pt x="378" y="39"/>
                                </a:lnTo>
                                <a:lnTo>
                                  <a:pt x="381" y="44"/>
                                </a:lnTo>
                                <a:lnTo>
                                  <a:pt x="383" y="47"/>
                                </a:lnTo>
                                <a:lnTo>
                                  <a:pt x="384" y="51"/>
                                </a:lnTo>
                                <a:lnTo>
                                  <a:pt x="386" y="56"/>
                                </a:lnTo>
                                <a:lnTo>
                                  <a:pt x="387" y="59"/>
                                </a:lnTo>
                                <a:lnTo>
                                  <a:pt x="389" y="65"/>
                                </a:lnTo>
                                <a:lnTo>
                                  <a:pt x="389" y="69"/>
                                </a:lnTo>
                                <a:lnTo>
                                  <a:pt x="392" y="74"/>
                                </a:lnTo>
                                <a:lnTo>
                                  <a:pt x="392" y="78"/>
                                </a:lnTo>
                                <a:lnTo>
                                  <a:pt x="394" y="84"/>
                                </a:lnTo>
                                <a:lnTo>
                                  <a:pt x="394" y="89"/>
                                </a:lnTo>
                                <a:lnTo>
                                  <a:pt x="394" y="95"/>
                                </a:lnTo>
                                <a:lnTo>
                                  <a:pt x="393" y="100"/>
                                </a:lnTo>
                                <a:lnTo>
                                  <a:pt x="393" y="105"/>
                                </a:lnTo>
                                <a:lnTo>
                                  <a:pt x="392" y="111"/>
                                </a:lnTo>
                                <a:lnTo>
                                  <a:pt x="391" y="117"/>
                                </a:lnTo>
                                <a:lnTo>
                                  <a:pt x="388" y="121"/>
                                </a:lnTo>
                                <a:lnTo>
                                  <a:pt x="387" y="128"/>
                                </a:lnTo>
                                <a:lnTo>
                                  <a:pt x="384" y="132"/>
                                </a:lnTo>
                                <a:lnTo>
                                  <a:pt x="381" y="137"/>
                                </a:lnTo>
                                <a:lnTo>
                                  <a:pt x="377" y="143"/>
                                </a:lnTo>
                                <a:lnTo>
                                  <a:pt x="375" y="147"/>
                                </a:lnTo>
                                <a:lnTo>
                                  <a:pt x="372" y="152"/>
                                </a:lnTo>
                                <a:lnTo>
                                  <a:pt x="368" y="156"/>
                                </a:lnTo>
                                <a:lnTo>
                                  <a:pt x="365" y="161"/>
                                </a:lnTo>
                                <a:lnTo>
                                  <a:pt x="362" y="165"/>
                                </a:lnTo>
                                <a:lnTo>
                                  <a:pt x="358" y="170"/>
                                </a:lnTo>
                                <a:lnTo>
                                  <a:pt x="355" y="173"/>
                                </a:lnTo>
                                <a:lnTo>
                                  <a:pt x="351" y="178"/>
                                </a:lnTo>
                                <a:lnTo>
                                  <a:pt x="347" y="182"/>
                                </a:lnTo>
                                <a:lnTo>
                                  <a:pt x="341" y="189"/>
                                </a:lnTo>
                                <a:lnTo>
                                  <a:pt x="333" y="197"/>
                                </a:lnTo>
                                <a:lnTo>
                                  <a:pt x="328" y="199"/>
                                </a:lnTo>
                                <a:lnTo>
                                  <a:pt x="325" y="202"/>
                                </a:lnTo>
                                <a:lnTo>
                                  <a:pt x="321" y="205"/>
                                </a:lnTo>
                                <a:lnTo>
                                  <a:pt x="317" y="208"/>
                                </a:lnTo>
                                <a:lnTo>
                                  <a:pt x="313" y="210"/>
                                </a:lnTo>
                                <a:lnTo>
                                  <a:pt x="309" y="212"/>
                                </a:lnTo>
                                <a:lnTo>
                                  <a:pt x="304" y="215"/>
                                </a:lnTo>
                                <a:lnTo>
                                  <a:pt x="301" y="218"/>
                                </a:lnTo>
                                <a:lnTo>
                                  <a:pt x="296" y="219"/>
                                </a:lnTo>
                                <a:lnTo>
                                  <a:pt x="292" y="221"/>
                                </a:lnTo>
                                <a:lnTo>
                                  <a:pt x="289" y="223"/>
                                </a:lnTo>
                                <a:lnTo>
                                  <a:pt x="284" y="225"/>
                                </a:lnTo>
                                <a:lnTo>
                                  <a:pt x="280" y="227"/>
                                </a:lnTo>
                                <a:lnTo>
                                  <a:pt x="276" y="228"/>
                                </a:lnTo>
                                <a:lnTo>
                                  <a:pt x="272" y="229"/>
                                </a:lnTo>
                                <a:lnTo>
                                  <a:pt x="269" y="232"/>
                                </a:lnTo>
                                <a:lnTo>
                                  <a:pt x="264" y="232"/>
                                </a:lnTo>
                                <a:lnTo>
                                  <a:pt x="260" y="233"/>
                                </a:lnTo>
                                <a:lnTo>
                                  <a:pt x="253" y="234"/>
                                </a:lnTo>
                                <a:lnTo>
                                  <a:pt x="249" y="234"/>
                                </a:lnTo>
                                <a:lnTo>
                                  <a:pt x="242" y="234"/>
                                </a:lnTo>
                                <a:lnTo>
                                  <a:pt x="237" y="234"/>
                                </a:lnTo>
                                <a:lnTo>
                                  <a:pt x="230" y="234"/>
                                </a:lnTo>
                                <a:lnTo>
                                  <a:pt x="223" y="235"/>
                                </a:lnTo>
                                <a:lnTo>
                                  <a:pt x="217" y="234"/>
                                </a:lnTo>
                                <a:lnTo>
                                  <a:pt x="209" y="234"/>
                                </a:lnTo>
                                <a:lnTo>
                                  <a:pt x="202" y="234"/>
                                </a:lnTo>
                                <a:lnTo>
                                  <a:pt x="194" y="234"/>
                                </a:lnTo>
                                <a:lnTo>
                                  <a:pt x="187" y="233"/>
                                </a:lnTo>
                                <a:lnTo>
                                  <a:pt x="180" y="232"/>
                                </a:lnTo>
                                <a:lnTo>
                                  <a:pt x="172" y="232"/>
                                </a:lnTo>
                                <a:lnTo>
                                  <a:pt x="166" y="230"/>
                                </a:lnTo>
                                <a:lnTo>
                                  <a:pt x="158" y="228"/>
                                </a:lnTo>
                                <a:lnTo>
                                  <a:pt x="150" y="227"/>
                                </a:lnTo>
                                <a:lnTo>
                                  <a:pt x="142" y="225"/>
                                </a:lnTo>
                                <a:lnTo>
                                  <a:pt x="136" y="224"/>
                                </a:lnTo>
                                <a:lnTo>
                                  <a:pt x="128" y="221"/>
                                </a:lnTo>
                                <a:lnTo>
                                  <a:pt x="121" y="219"/>
                                </a:lnTo>
                                <a:lnTo>
                                  <a:pt x="115" y="217"/>
                                </a:lnTo>
                                <a:lnTo>
                                  <a:pt x="109" y="216"/>
                                </a:lnTo>
                                <a:lnTo>
                                  <a:pt x="103" y="212"/>
                                </a:lnTo>
                                <a:lnTo>
                                  <a:pt x="96" y="210"/>
                                </a:lnTo>
                                <a:lnTo>
                                  <a:pt x="90" y="207"/>
                                </a:lnTo>
                                <a:lnTo>
                                  <a:pt x="86" y="205"/>
                                </a:lnTo>
                                <a:lnTo>
                                  <a:pt x="80" y="201"/>
                                </a:lnTo>
                                <a:lnTo>
                                  <a:pt x="77" y="199"/>
                                </a:lnTo>
                                <a:lnTo>
                                  <a:pt x="73" y="196"/>
                                </a:lnTo>
                                <a:lnTo>
                                  <a:pt x="69" y="192"/>
                                </a:lnTo>
                                <a:lnTo>
                                  <a:pt x="63" y="184"/>
                                </a:lnTo>
                                <a:lnTo>
                                  <a:pt x="57" y="178"/>
                                </a:lnTo>
                                <a:lnTo>
                                  <a:pt x="53" y="171"/>
                                </a:lnTo>
                                <a:lnTo>
                                  <a:pt x="48" y="164"/>
                                </a:lnTo>
                                <a:lnTo>
                                  <a:pt x="45" y="157"/>
                                </a:lnTo>
                                <a:lnTo>
                                  <a:pt x="42" y="150"/>
                                </a:lnTo>
                                <a:lnTo>
                                  <a:pt x="39" y="145"/>
                                </a:lnTo>
                                <a:lnTo>
                                  <a:pt x="37" y="139"/>
                                </a:lnTo>
                                <a:lnTo>
                                  <a:pt x="35" y="132"/>
                                </a:lnTo>
                                <a:lnTo>
                                  <a:pt x="34" y="126"/>
                                </a:lnTo>
                                <a:lnTo>
                                  <a:pt x="33" y="120"/>
                                </a:lnTo>
                                <a:lnTo>
                                  <a:pt x="33" y="116"/>
                                </a:lnTo>
                                <a:lnTo>
                                  <a:pt x="32" y="109"/>
                                </a:lnTo>
                                <a:lnTo>
                                  <a:pt x="32" y="103"/>
                                </a:lnTo>
                                <a:lnTo>
                                  <a:pt x="32" y="98"/>
                                </a:lnTo>
                                <a:lnTo>
                                  <a:pt x="32" y="93"/>
                                </a:lnTo>
                                <a:lnTo>
                                  <a:pt x="32" y="86"/>
                                </a:lnTo>
                                <a:lnTo>
                                  <a:pt x="32" y="81"/>
                                </a:lnTo>
                                <a:lnTo>
                                  <a:pt x="33" y="75"/>
                                </a:lnTo>
                                <a:lnTo>
                                  <a:pt x="33" y="69"/>
                                </a:lnTo>
                                <a:lnTo>
                                  <a:pt x="34" y="64"/>
                                </a:lnTo>
                                <a:lnTo>
                                  <a:pt x="35" y="59"/>
                                </a:lnTo>
                                <a:lnTo>
                                  <a:pt x="36" y="55"/>
                                </a:lnTo>
                                <a:lnTo>
                                  <a:pt x="38" y="50"/>
                                </a:lnTo>
                                <a:lnTo>
                                  <a:pt x="38" y="46"/>
                                </a:lnTo>
                                <a:lnTo>
                                  <a:pt x="41" y="42"/>
                                </a:lnTo>
                                <a:lnTo>
                                  <a:pt x="41" y="39"/>
                                </a:lnTo>
                                <a:lnTo>
                                  <a:pt x="43" y="37"/>
                                </a:lnTo>
                                <a:lnTo>
                                  <a:pt x="43" y="32"/>
                                </a:lnTo>
                                <a:lnTo>
                                  <a:pt x="45" y="31"/>
                                </a:lnTo>
                                <a:lnTo>
                                  <a:pt x="28" y="9"/>
                                </a:lnTo>
                                <a:lnTo>
                                  <a:pt x="2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324000"/>
                            <a:ext cx="59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3">
                                <a:moveTo>
                                  <a:pt x="0" y="51"/>
                                </a:moveTo>
                                <a:lnTo>
                                  <a:pt x="1" y="48"/>
                                </a:lnTo>
                                <a:lnTo>
                                  <a:pt x="5" y="44"/>
                                </a:lnTo>
                                <a:lnTo>
                                  <a:pt x="9" y="37"/>
                                </a:lnTo>
                                <a:lnTo>
                                  <a:pt x="15" y="30"/>
                                </a:lnTo>
                                <a:lnTo>
                                  <a:pt x="21" y="23"/>
                                </a:lnTo>
                                <a:lnTo>
                                  <a:pt x="29" y="16"/>
                                </a:lnTo>
                                <a:lnTo>
                                  <a:pt x="36" y="11"/>
                                </a:lnTo>
                                <a:lnTo>
                                  <a:pt x="43" y="9"/>
                                </a:lnTo>
                                <a:lnTo>
                                  <a:pt x="50" y="8"/>
                                </a:lnTo>
                                <a:lnTo>
                                  <a:pt x="58" y="7"/>
                                </a:lnTo>
                                <a:lnTo>
                                  <a:pt x="66" y="5"/>
                                </a:lnTo>
                                <a:lnTo>
                                  <a:pt x="72" y="3"/>
                                </a:lnTo>
                                <a:lnTo>
                                  <a:pt x="78" y="2"/>
                                </a:lnTo>
                                <a:lnTo>
                                  <a:pt x="84" y="1"/>
                                </a:lnTo>
                                <a:lnTo>
                                  <a:pt x="88" y="0"/>
                                </a:ln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4" y="8"/>
                                </a:lnTo>
                                <a:lnTo>
                                  <a:pt x="93" y="11"/>
                                </a:lnTo>
                                <a:lnTo>
                                  <a:pt x="92" y="15"/>
                                </a:lnTo>
                                <a:lnTo>
                                  <a:pt x="89" y="17"/>
                                </a:lnTo>
                                <a:lnTo>
                                  <a:pt x="84" y="21"/>
                                </a:lnTo>
                                <a:lnTo>
                                  <a:pt x="80" y="21"/>
                                </a:lnTo>
                                <a:lnTo>
                                  <a:pt x="76" y="24"/>
                                </a:lnTo>
                                <a:lnTo>
                                  <a:pt x="72" y="24"/>
                                </a:lnTo>
                                <a:lnTo>
                                  <a:pt x="68" y="26"/>
                                </a:lnTo>
                                <a:lnTo>
                                  <a:pt x="60" y="28"/>
                                </a:lnTo>
                                <a:lnTo>
                                  <a:pt x="53" y="32"/>
                                </a:lnTo>
                                <a:lnTo>
                                  <a:pt x="48" y="34"/>
                                </a:lnTo>
                                <a:lnTo>
                                  <a:pt x="42" y="37"/>
                                </a:lnTo>
                                <a:lnTo>
                                  <a:pt x="37" y="42"/>
                                </a:lnTo>
                                <a:lnTo>
                                  <a:pt x="36" y="46"/>
                                </a:lnTo>
                                <a:lnTo>
                                  <a:pt x="31" y="50"/>
                                </a:lnTo>
                                <a:lnTo>
                                  <a:pt x="29" y="53"/>
                                </a:lnTo>
                                <a:lnTo>
                                  <a:pt x="26" y="55"/>
                                </a:lnTo>
                                <a:lnTo>
                                  <a:pt x="24" y="59"/>
                                </a:lnTo>
                                <a:lnTo>
                                  <a:pt x="19" y="61"/>
                                </a:lnTo>
                                <a:lnTo>
                                  <a:pt x="18" y="63"/>
                                </a:lnTo>
                                <a:lnTo>
                                  <a:pt x="0" y="51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316800"/>
                            <a:ext cx="45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2">
                                <a:moveTo>
                                  <a:pt x="0" y="18"/>
                                </a:moveTo>
                                <a:lnTo>
                                  <a:pt x="13" y="0"/>
                                </a:lnTo>
                                <a:lnTo>
                                  <a:pt x="55" y="2"/>
                                </a:lnTo>
                                <a:lnTo>
                                  <a:pt x="72" y="22"/>
                                </a:lnTo>
                                <a:lnTo>
                                  <a:pt x="65" y="20"/>
                                </a:lnTo>
                                <a:lnTo>
                                  <a:pt x="58" y="25"/>
                                </a:lnTo>
                                <a:lnTo>
                                  <a:pt x="53" y="29"/>
                                </a:lnTo>
                                <a:lnTo>
                                  <a:pt x="52" y="32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352440"/>
                            <a:ext cx="1454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24">
                                <a:moveTo>
                                  <a:pt x="0" y="7"/>
                                </a:moveTo>
                                <a:lnTo>
                                  <a:pt x="0" y="7"/>
                                </a:lnTo>
                                <a:lnTo>
                                  <a:pt x="4" y="6"/>
                                </a:lnTo>
                                <a:lnTo>
                                  <a:pt x="8" y="6"/>
                                </a:lnTo>
                                <a:lnTo>
                                  <a:pt x="12" y="5"/>
                                </a:lnTo>
                                <a:lnTo>
                                  <a:pt x="16" y="3"/>
                                </a:lnTo>
                                <a:lnTo>
                                  <a:pt x="21" y="3"/>
                                </a:lnTo>
                                <a:lnTo>
                                  <a:pt x="25" y="2"/>
                                </a:lnTo>
                                <a:lnTo>
                                  <a:pt x="32" y="1"/>
                                </a:lnTo>
                                <a:lnTo>
                                  <a:pt x="38" y="1"/>
                                </a:lnTo>
                                <a:lnTo>
                                  <a:pt x="44" y="1"/>
                                </a:lnTo>
                                <a:lnTo>
                                  <a:pt x="51" y="0"/>
                                </a:lnTo>
                                <a:lnTo>
                                  <a:pt x="59" y="0"/>
                                </a:lnTo>
                                <a:lnTo>
                                  <a:pt x="62" y="0"/>
                                </a:lnTo>
                                <a:lnTo>
                                  <a:pt x="65" y="0"/>
                                </a:lnTo>
                                <a:lnTo>
                                  <a:pt x="70" y="0"/>
                                </a:lnTo>
                                <a:lnTo>
                                  <a:pt x="74" y="0"/>
                                </a:lnTo>
                                <a:lnTo>
                                  <a:pt x="81" y="0"/>
                                </a:lnTo>
                                <a:lnTo>
                                  <a:pt x="90" y="0"/>
                                </a:lnTo>
                                <a:lnTo>
                                  <a:pt x="93" y="0"/>
                                </a:lnTo>
                                <a:lnTo>
                                  <a:pt x="97" y="0"/>
                                </a:lnTo>
                                <a:lnTo>
                                  <a:pt x="102" y="0"/>
                                </a:lnTo>
                                <a:lnTo>
                                  <a:pt x="105" y="1"/>
                                </a:lnTo>
                                <a:lnTo>
                                  <a:pt x="110" y="1"/>
                                </a:lnTo>
                                <a:lnTo>
                                  <a:pt x="114" y="1"/>
                                </a:lnTo>
                                <a:lnTo>
                                  <a:pt x="117" y="2"/>
                                </a:lnTo>
                                <a:lnTo>
                                  <a:pt x="122" y="3"/>
                                </a:lnTo>
                                <a:lnTo>
                                  <a:pt x="126" y="3"/>
                                </a:lnTo>
                                <a:lnTo>
                                  <a:pt x="130" y="5"/>
                                </a:lnTo>
                                <a:lnTo>
                                  <a:pt x="134" y="6"/>
                                </a:lnTo>
                                <a:lnTo>
                                  <a:pt x="138" y="7"/>
                                </a:lnTo>
                                <a:lnTo>
                                  <a:pt x="146" y="8"/>
                                </a:lnTo>
                                <a:lnTo>
                                  <a:pt x="154" y="10"/>
                                </a:lnTo>
                                <a:lnTo>
                                  <a:pt x="161" y="14"/>
                                </a:lnTo>
                                <a:lnTo>
                                  <a:pt x="168" y="17"/>
                                </a:lnTo>
                                <a:lnTo>
                                  <a:pt x="175" y="20"/>
                                </a:lnTo>
                                <a:lnTo>
                                  <a:pt x="182" y="24"/>
                                </a:lnTo>
                                <a:lnTo>
                                  <a:pt x="188" y="28"/>
                                </a:lnTo>
                                <a:lnTo>
                                  <a:pt x="195" y="34"/>
                                </a:lnTo>
                                <a:lnTo>
                                  <a:pt x="199" y="38"/>
                                </a:lnTo>
                                <a:lnTo>
                                  <a:pt x="204" y="43"/>
                                </a:lnTo>
                                <a:lnTo>
                                  <a:pt x="207" y="47"/>
                                </a:lnTo>
                                <a:lnTo>
                                  <a:pt x="212" y="53"/>
                                </a:lnTo>
                                <a:lnTo>
                                  <a:pt x="215" y="58"/>
                                </a:lnTo>
                                <a:lnTo>
                                  <a:pt x="218" y="62"/>
                                </a:lnTo>
                                <a:lnTo>
                                  <a:pt x="220" y="67"/>
                                </a:lnTo>
                                <a:lnTo>
                                  <a:pt x="224" y="71"/>
                                </a:lnTo>
                                <a:lnTo>
                                  <a:pt x="225" y="76"/>
                                </a:lnTo>
                                <a:lnTo>
                                  <a:pt x="226" y="80"/>
                                </a:lnTo>
                                <a:lnTo>
                                  <a:pt x="227" y="85"/>
                                </a:lnTo>
                                <a:lnTo>
                                  <a:pt x="228" y="90"/>
                                </a:lnTo>
                                <a:lnTo>
                                  <a:pt x="228" y="95"/>
                                </a:lnTo>
                                <a:lnTo>
                                  <a:pt x="229" y="99"/>
                                </a:lnTo>
                                <a:lnTo>
                                  <a:pt x="229" y="104"/>
                                </a:lnTo>
                                <a:lnTo>
                                  <a:pt x="229" y="109"/>
                                </a:lnTo>
                                <a:lnTo>
                                  <a:pt x="227" y="113"/>
                                </a:lnTo>
                                <a:lnTo>
                                  <a:pt x="226" y="117"/>
                                </a:lnTo>
                                <a:lnTo>
                                  <a:pt x="225" y="122"/>
                                </a:lnTo>
                                <a:lnTo>
                                  <a:pt x="224" y="126"/>
                                </a:lnTo>
                                <a:lnTo>
                                  <a:pt x="222" y="131"/>
                                </a:lnTo>
                                <a:lnTo>
                                  <a:pt x="220" y="135"/>
                                </a:lnTo>
                                <a:lnTo>
                                  <a:pt x="218" y="140"/>
                                </a:lnTo>
                                <a:lnTo>
                                  <a:pt x="217" y="144"/>
                                </a:lnTo>
                                <a:lnTo>
                                  <a:pt x="214" y="148"/>
                                </a:lnTo>
                                <a:lnTo>
                                  <a:pt x="212" y="152"/>
                                </a:lnTo>
                                <a:lnTo>
                                  <a:pt x="209" y="157"/>
                                </a:lnTo>
                                <a:lnTo>
                                  <a:pt x="207" y="161"/>
                                </a:lnTo>
                                <a:lnTo>
                                  <a:pt x="204" y="164"/>
                                </a:lnTo>
                                <a:lnTo>
                                  <a:pt x="202" y="169"/>
                                </a:lnTo>
                                <a:lnTo>
                                  <a:pt x="199" y="174"/>
                                </a:lnTo>
                                <a:lnTo>
                                  <a:pt x="197" y="178"/>
                                </a:lnTo>
                                <a:lnTo>
                                  <a:pt x="193" y="181"/>
                                </a:lnTo>
                                <a:lnTo>
                                  <a:pt x="189" y="185"/>
                                </a:lnTo>
                                <a:lnTo>
                                  <a:pt x="185" y="188"/>
                                </a:lnTo>
                                <a:lnTo>
                                  <a:pt x="182" y="192"/>
                                </a:lnTo>
                                <a:lnTo>
                                  <a:pt x="177" y="195"/>
                                </a:lnTo>
                                <a:lnTo>
                                  <a:pt x="173" y="198"/>
                                </a:lnTo>
                                <a:lnTo>
                                  <a:pt x="167" y="201"/>
                                </a:lnTo>
                                <a:lnTo>
                                  <a:pt x="163" y="204"/>
                                </a:lnTo>
                                <a:lnTo>
                                  <a:pt x="156" y="205"/>
                                </a:lnTo>
                                <a:lnTo>
                                  <a:pt x="151" y="207"/>
                                </a:lnTo>
                                <a:lnTo>
                                  <a:pt x="145" y="210"/>
                                </a:lnTo>
                                <a:lnTo>
                                  <a:pt x="140" y="212"/>
                                </a:lnTo>
                                <a:lnTo>
                                  <a:pt x="134" y="213"/>
                                </a:lnTo>
                                <a:lnTo>
                                  <a:pt x="128" y="214"/>
                                </a:lnTo>
                                <a:lnTo>
                                  <a:pt x="123" y="216"/>
                                </a:lnTo>
                                <a:lnTo>
                                  <a:pt x="117" y="217"/>
                                </a:lnTo>
                                <a:lnTo>
                                  <a:pt x="112" y="219"/>
                                </a:lnTo>
                                <a:lnTo>
                                  <a:pt x="106" y="219"/>
                                </a:lnTo>
                                <a:lnTo>
                                  <a:pt x="101" y="220"/>
                                </a:lnTo>
                                <a:lnTo>
                                  <a:pt x="95" y="221"/>
                                </a:lnTo>
                                <a:lnTo>
                                  <a:pt x="91" y="221"/>
                                </a:lnTo>
                                <a:lnTo>
                                  <a:pt x="85" y="222"/>
                                </a:lnTo>
                                <a:lnTo>
                                  <a:pt x="81" y="223"/>
                                </a:lnTo>
                                <a:lnTo>
                                  <a:pt x="78" y="223"/>
                                </a:lnTo>
                                <a:lnTo>
                                  <a:pt x="61" y="224"/>
                                </a:lnTo>
                                <a:lnTo>
                                  <a:pt x="115" y="187"/>
                                </a:lnTo>
                                <a:lnTo>
                                  <a:pt x="59" y="174"/>
                                </a:lnTo>
                                <a:lnTo>
                                  <a:pt x="113" y="149"/>
                                </a:lnTo>
                                <a:lnTo>
                                  <a:pt x="20" y="128"/>
                                </a:lnTo>
                                <a:lnTo>
                                  <a:pt x="80" y="92"/>
                                </a:lnTo>
                                <a:lnTo>
                                  <a:pt x="22" y="83"/>
                                </a:lnTo>
                                <a:lnTo>
                                  <a:pt x="61" y="54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85360"/>
                            <a:ext cx="1630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10">
                                <a:moveTo>
                                  <a:pt x="0" y="0"/>
                                </a:moveTo>
                                <a:lnTo>
                                  <a:pt x="5" y="177"/>
                                </a:lnTo>
                                <a:lnTo>
                                  <a:pt x="7" y="179"/>
                                </a:lnTo>
                                <a:lnTo>
                                  <a:pt x="9" y="180"/>
                                </a:lnTo>
                                <a:lnTo>
                                  <a:pt x="13" y="183"/>
                                </a:lnTo>
                                <a:lnTo>
                                  <a:pt x="17" y="185"/>
                                </a:lnTo>
                                <a:lnTo>
                                  <a:pt x="23" y="188"/>
                                </a:lnTo>
                                <a:lnTo>
                                  <a:pt x="26" y="189"/>
                                </a:lnTo>
                                <a:lnTo>
                                  <a:pt x="29" y="190"/>
                                </a:lnTo>
                                <a:lnTo>
                                  <a:pt x="33" y="193"/>
                                </a:lnTo>
                                <a:lnTo>
                                  <a:pt x="37" y="195"/>
                                </a:lnTo>
                                <a:lnTo>
                                  <a:pt x="41" y="195"/>
                                </a:lnTo>
                                <a:lnTo>
                                  <a:pt x="46" y="197"/>
                                </a:lnTo>
                                <a:lnTo>
                                  <a:pt x="49" y="198"/>
                                </a:lnTo>
                                <a:lnTo>
                                  <a:pt x="54" y="201"/>
                                </a:lnTo>
                                <a:lnTo>
                                  <a:pt x="58" y="202"/>
                                </a:lnTo>
                                <a:lnTo>
                                  <a:pt x="64" y="203"/>
                                </a:lnTo>
                                <a:lnTo>
                                  <a:pt x="68" y="204"/>
                                </a:lnTo>
                                <a:lnTo>
                                  <a:pt x="74" y="205"/>
                                </a:lnTo>
                                <a:lnTo>
                                  <a:pt x="79" y="206"/>
                                </a:lnTo>
                                <a:lnTo>
                                  <a:pt x="85" y="207"/>
                                </a:lnTo>
                                <a:lnTo>
                                  <a:pt x="90" y="207"/>
                                </a:lnTo>
                                <a:lnTo>
                                  <a:pt x="97" y="208"/>
                                </a:lnTo>
                                <a:lnTo>
                                  <a:pt x="102" y="208"/>
                                </a:lnTo>
                                <a:lnTo>
                                  <a:pt x="109" y="208"/>
                                </a:lnTo>
                                <a:lnTo>
                                  <a:pt x="116" y="208"/>
                                </a:lnTo>
                                <a:lnTo>
                                  <a:pt x="122" y="210"/>
                                </a:lnTo>
                                <a:lnTo>
                                  <a:pt x="128" y="207"/>
                                </a:lnTo>
                                <a:lnTo>
                                  <a:pt x="134" y="207"/>
                                </a:lnTo>
                                <a:lnTo>
                                  <a:pt x="140" y="206"/>
                                </a:lnTo>
                                <a:lnTo>
                                  <a:pt x="147" y="205"/>
                                </a:lnTo>
                                <a:lnTo>
                                  <a:pt x="152" y="204"/>
                                </a:lnTo>
                                <a:lnTo>
                                  <a:pt x="159" y="204"/>
                                </a:lnTo>
                                <a:lnTo>
                                  <a:pt x="165" y="202"/>
                                </a:lnTo>
                                <a:lnTo>
                                  <a:pt x="171" y="202"/>
                                </a:lnTo>
                                <a:lnTo>
                                  <a:pt x="177" y="199"/>
                                </a:lnTo>
                                <a:lnTo>
                                  <a:pt x="183" y="197"/>
                                </a:lnTo>
                                <a:lnTo>
                                  <a:pt x="188" y="196"/>
                                </a:lnTo>
                                <a:lnTo>
                                  <a:pt x="194" y="195"/>
                                </a:lnTo>
                                <a:lnTo>
                                  <a:pt x="200" y="193"/>
                                </a:lnTo>
                                <a:lnTo>
                                  <a:pt x="204" y="192"/>
                                </a:lnTo>
                                <a:lnTo>
                                  <a:pt x="210" y="190"/>
                                </a:lnTo>
                                <a:lnTo>
                                  <a:pt x="215" y="189"/>
                                </a:lnTo>
                                <a:lnTo>
                                  <a:pt x="219" y="187"/>
                                </a:lnTo>
                                <a:lnTo>
                                  <a:pt x="223" y="185"/>
                                </a:lnTo>
                                <a:lnTo>
                                  <a:pt x="227" y="184"/>
                                </a:lnTo>
                                <a:lnTo>
                                  <a:pt x="232" y="183"/>
                                </a:lnTo>
                                <a:lnTo>
                                  <a:pt x="239" y="179"/>
                                </a:lnTo>
                                <a:lnTo>
                                  <a:pt x="245" y="177"/>
                                </a:lnTo>
                                <a:lnTo>
                                  <a:pt x="250" y="175"/>
                                </a:lnTo>
                                <a:lnTo>
                                  <a:pt x="254" y="174"/>
                                </a:lnTo>
                                <a:lnTo>
                                  <a:pt x="256" y="172"/>
                                </a:lnTo>
                                <a:lnTo>
                                  <a:pt x="257" y="172"/>
                                </a:lnTo>
                                <a:lnTo>
                                  <a:pt x="226" y="7"/>
                                </a:lnTo>
                                <a:lnTo>
                                  <a:pt x="224" y="7"/>
                                </a:lnTo>
                                <a:lnTo>
                                  <a:pt x="222" y="7"/>
                                </a:lnTo>
                                <a:lnTo>
                                  <a:pt x="219" y="7"/>
                                </a:lnTo>
                                <a:lnTo>
                                  <a:pt x="214" y="8"/>
                                </a:lnTo>
                                <a:lnTo>
                                  <a:pt x="208" y="9"/>
                                </a:lnTo>
                                <a:lnTo>
                                  <a:pt x="202" y="10"/>
                                </a:lnTo>
                                <a:lnTo>
                                  <a:pt x="198" y="10"/>
                                </a:lnTo>
                                <a:lnTo>
                                  <a:pt x="194" y="10"/>
                                </a:lnTo>
                                <a:lnTo>
                                  <a:pt x="190" y="11"/>
                                </a:lnTo>
                                <a:lnTo>
                                  <a:pt x="186" y="13"/>
                                </a:lnTo>
                                <a:lnTo>
                                  <a:pt x="181" y="13"/>
                                </a:lnTo>
                                <a:lnTo>
                                  <a:pt x="178" y="13"/>
                                </a:lnTo>
                                <a:lnTo>
                                  <a:pt x="172" y="13"/>
                                </a:lnTo>
                                <a:lnTo>
                                  <a:pt x="168" y="14"/>
                                </a:lnTo>
                                <a:lnTo>
                                  <a:pt x="163" y="14"/>
                                </a:lnTo>
                                <a:lnTo>
                                  <a:pt x="158" y="15"/>
                                </a:lnTo>
                                <a:lnTo>
                                  <a:pt x="153" y="15"/>
                                </a:lnTo>
                                <a:lnTo>
                                  <a:pt x="149" y="16"/>
                                </a:lnTo>
                                <a:lnTo>
                                  <a:pt x="143" y="16"/>
                                </a:lnTo>
                                <a:lnTo>
                                  <a:pt x="139" y="17"/>
                                </a:lnTo>
                                <a:lnTo>
                                  <a:pt x="133" y="17"/>
                                </a:lnTo>
                                <a:lnTo>
                                  <a:pt x="129" y="17"/>
                                </a:lnTo>
                                <a:lnTo>
                                  <a:pt x="124" y="17"/>
                                </a:lnTo>
                                <a:lnTo>
                                  <a:pt x="119" y="17"/>
                                </a:lnTo>
                                <a:lnTo>
                                  <a:pt x="114" y="17"/>
                                </a:lnTo>
                                <a:lnTo>
                                  <a:pt x="110" y="18"/>
                                </a:lnTo>
                                <a:lnTo>
                                  <a:pt x="106" y="17"/>
                                </a:lnTo>
                                <a:lnTo>
                                  <a:pt x="100" y="17"/>
                                </a:lnTo>
                                <a:lnTo>
                                  <a:pt x="96" y="17"/>
                                </a:lnTo>
                                <a:lnTo>
                                  <a:pt x="91" y="17"/>
                                </a:lnTo>
                                <a:lnTo>
                                  <a:pt x="86" y="16"/>
                                </a:lnTo>
                                <a:lnTo>
                                  <a:pt x="81" y="15"/>
                                </a:lnTo>
                                <a:lnTo>
                                  <a:pt x="76" y="15"/>
                                </a:lnTo>
                                <a:lnTo>
                                  <a:pt x="71" y="15"/>
                                </a:lnTo>
                                <a:lnTo>
                                  <a:pt x="67" y="13"/>
                                </a:lnTo>
                                <a:lnTo>
                                  <a:pt x="61" y="13"/>
                                </a:lnTo>
                                <a:lnTo>
                                  <a:pt x="57" y="11"/>
                                </a:lnTo>
                                <a:lnTo>
                                  <a:pt x="52" y="11"/>
                                </a:lnTo>
                                <a:lnTo>
                                  <a:pt x="48" y="10"/>
                                </a:lnTo>
                                <a:lnTo>
                                  <a:pt x="44" y="10"/>
                                </a:lnTo>
                                <a:lnTo>
                                  <a:pt x="39" y="9"/>
                                </a:lnTo>
                                <a:lnTo>
                                  <a:pt x="36" y="9"/>
                                </a:lnTo>
                                <a:lnTo>
                                  <a:pt x="31" y="7"/>
                                </a:lnTo>
                                <a:lnTo>
                                  <a:pt x="27" y="7"/>
                                </a:lnTo>
                                <a:lnTo>
                                  <a:pt x="24" y="6"/>
                                </a:lnTo>
                                <a:lnTo>
                                  <a:pt x="21" y="5"/>
                                </a:lnTo>
                                <a:lnTo>
                                  <a:pt x="15" y="4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0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98320"/>
                            <a:ext cx="442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52">
                                <a:moveTo>
                                  <a:pt x="0" y="0"/>
                                </a:moveTo>
                                <a:lnTo>
                                  <a:pt x="0" y="152"/>
                                </a:lnTo>
                                <a:lnTo>
                                  <a:pt x="59" y="152"/>
                                </a:lnTo>
                                <a:lnTo>
                                  <a:pt x="25" y="123"/>
                                </a:lnTo>
                                <a:lnTo>
                                  <a:pt x="70" y="114"/>
                                </a:lnTo>
                                <a:lnTo>
                                  <a:pt x="25" y="91"/>
                                </a:lnTo>
                                <a:lnTo>
                                  <a:pt x="26" y="88"/>
                                </a:lnTo>
                                <a:lnTo>
                                  <a:pt x="33" y="87"/>
                                </a:lnTo>
                                <a:lnTo>
                                  <a:pt x="36" y="86"/>
                                </a:lnTo>
                                <a:lnTo>
                                  <a:pt x="42" y="84"/>
                                </a:lnTo>
                                <a:lnTo>
                                  <a:pt x="46" y="83"/>
                                </a:lnTo>
                                <a:lnTo>
                                  <a:pt x="52" y="82"/>
                                </a:lnTo>
                                <a:lnTo>
                                  <a:pt x="55" y="80"/>
                                </a:lnTo>
                                <a:lnTo>
                                  <a:pt x="59" y="78"/>
                                </a:lnTo>
                                <a:lnTo>
                                  <a:pt x="63" y="77"/>
                                </a:lnTo>
                                <a:lnTo>
                                  <a:pt x="67" y="76"/>
                                </a:lnTo>
                                <a:lnTo>
                                  <a:pt x="69" y="74"/>
                                </a:lnTo>
                                <a:lnTo>
                                  <a:pt x="68" y="74"/>
                                </a:lnTo>
                                <a:lnTo>
                                  <a:pt x="65" y="74"/>
                                </a:lnTo>
                                <a:lnTo>
                                  <a:pt x="63" y="72"/>
                                </a:lnTo>
                                <a:lnTo>
                                  <a:pt x="58" y="71"/>
                                </a:lnTo>
                                <a:lnTo>
                                  <a:pt x="55" y="70"/>
                                </a:lnTo>
                                <a:lnTo>
                                  <a:pt x="51" y="69"/>
                                </a:lnTo>
                                <a:lnTo>
                                  <a:pt x="46" y="67"/>
                                </a:lnTo>
                                <a:lnTo>
                                  <a:pt x="43" y="66"/>
                                </a:lnTo>
                                <a:lnTo>
                                  <a:pt x="38" y="65"/>
                                </a:lnTo>
                                <a:lnTo>
                                  <a:pt x="31" y="61"/>
                                </a:lnTo>
                                <a:lnTo>
                                  <a:pt x="25" y="58"/>
                                </a:lnTo>
                                <a:lnTo>
                                  <a:pt x="22" y="56"/>
                                </a:lnTo>
                                <a:lnTo>
                                  <a:pt x="20" y="56"/>
                                </a:lnTo>
                                <a:lnTo>
                                  <a:pt x="53" y="40"/>
                                </a:lnTo>
                                <a:lnTo>
                                  <a:pt x="16" y="26"/>
                                </a:lnTo>
                                <a:lnTo>
                                  <a:pt x="27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05480"/>
                            <a:ext cx="756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260">
                                <a:moveTo>
                                  <a:pt x="101" y="0"/>
                                </a:moveTo>
                                <a:lnTo>
                                  <a:pt x="99" y="0"/>
                                </a:lnTo>
                                <a:lnTo>
                                  <a:pt x="95" y="1"/>
                                </a:lnTo>
                                <a:lnTo>
                                  <a:pt x="89" y="3"/>
                                </a:lnTo>
                                <a:lnTo>
                                  <a:pt x="83" y="7"/>
                                </a:lnTo>
                                <a:lnTo>
                                  <a:pt x="78" y="10"/>
                                </a:lnTo>
                                <a:lnTo>
                                  <a:pt x="74" y="11"/>
                                </a:lnTo>
                                <a:lnTo>
                                  <a:pt x="68" y="13"/>
                                </a:lnTo>
                                <a:lnTo>
                                  <a:pt x="64" y="18"/>
                                </a:lnTo>
                                <a:lnTo>
                                  <a:pt x="59" y="20"/>
                                </a:lnTo>
                                <a:lnTo>
                                  <a:pt x="55" y="23"/>
                                </a:lnTo>
                                <a:lnTo>
                                  <a:pt x="49" y="28"/>
                                </a:lnTo>
                                <a:lnTo>
                                  <a:pt x="45" y="32"/>
                                </a:lnTo>
                                <a:lnTo>
                                  <a:pt x="39" y="37"/>
                                </a:lnTo>
                                <a:lnTo>
                                  <a:pt x="34" y="40"/>
                                </a:lnTo>
                                <a:lnTo>
                                  <a:pt x="29" y="46"/>
                                </a:lnTo>
                                <a:lnTo>
                                  <a:pt x="25" y="51"/>
                                </a:lnTo>
                                <a:lnTo>
                                  <a:pt x="21" y="57"/>
                                </a:lnTo>
                                <a:lnTo>
                                  <a:pt x="16" y="63"/>
                                </a:lnTo>
                                <a:lnTo>
                                  <a:pt x="13" y="69"/>
                                </a:lnTo>
                                <a:lnTo>
                                  <a:pt x="10" y="75"/>
                                </a:lnTo>
                                <a:lnTo>
                                  <a:pt x="6" y="82"/>
                                </a:lnTo>
                                <a:lnTo>
                                  <a:pt x="4" y="90"/>
                                </a:lnTo>
                                <a:lnTo>
                                  <a:pt x="2" y="96"/>
                                </a:lnTo>
                                <a:lnTo>
                                  <a:pt x="1" y="104"/>
                                </a:lnTo>
                                <a:lnTo>
                                  <a:pt x="0" y="109"/>
                                </a:lnTo>
                                <a:lnTo>
                                  <a:pt x="0" y="113"/>
                                </a:lnTo>
                                <a:lnTo>
                                  <a:pt x="0" y="117"/>
                                </a:lnTo>
                                <a:lnTo>
                                  <a:pt x="0" y="121"/>
                                </a:lnTo>
                                <a:lnTo>
                                  <a:pt x="0" y="126"/>
                                </a:lnTo>
                                <a:lnTo>
                                  <a:pt x="0" y="130"/>
                                </a:lnTo>
                                <a:lnTo>
                                  <a:pt x="0" y="135"/>
                                </a:lnTo>
                                <a:lnTo>
                                  <a:pt x="2" y="140"/>
                                </a:lnTo>
                                <a:lnTo>
                                  <a:pt x="2" y="144"/>
                                </a:lnTo>
                                <a:lnTo>
                                  <a:pt x="2" y="148"/>
                                </a:lnTo>
                                <a:lnTo>
                                  <a:pt x="3" y="153"/>
                                </a:lnTo>
                                <a:lnTo>
                                  <a:pt x="4" y="157"/>
                                </a:lnTo>
                                <a:lnTo>
                                  <a:pt x="5" y="161"/>
                                </a:lnTo>
                                <a:lnTo>
                                  <a:pt x="6" y="165"/>
                                </a:lnTo>
                                <a:lnTo>
                                  <a:pt x="7" y="168"/>
                                </a:lnTo>
                                <a:lnTo>
                                  <a:pt x="10" y="173"/>
                                </a:lnTo>
                                <a:lnTo>
                                  <a:pt x="12" y="180"/>
                                </a:lnTo>
                                <a:lnTo>
                                  <a:pt x="14" y="188"/>
                                </a:lnTo>
                                <a:lnTo>
                                  <a:pt x="17" y="193"/>
                                </a:lnTo>
                                <a:lnTo>
                                  <a:pt x="22" y="200"/>
                                </a:lnTo>
                                <a:lnTo>
                                  <a:pt x="24" y="206"/>
                                </a:lnTo>
                                <a:lnTo>
                                  <a:pt x="28" y="210"/>
                                </a:lnTo>
                                <a:lnTo>
                                  <a:pt x="31" y="216"/>
                                </a:lnTo>
                                <a:lnTo>
                                  <a:pt x="35" y="220"/>
                                </a:lnTo>
                                <a:lnTo>
                                  <a:pt x="38" y="225"/>
                                </a:lnTo>
                                <a:lnTo>
                                  <a:pt x="43" y="229"/>
                                </a:lnTo>
                                <a:lnTo>
                                  <a:pt x="46" y="233"/>
                                </a:lnTo>
                                <a:lnTo>
                                  <a:pt x="51" y="237"/>
                                </a:lnTo>
                                <a:lnTo>
                                  <a:pt x="58" y="242"/>
                                </a:lnTo>
                                <a:lnTo>
                                  <a:pt x="65" y="247"/>
                                </a:lnTo>
                                <a:lnTo>
                                  <a:pt x="70" y="251"/>
                                </a:lnTo>
                                <a:lnTo>
                                  <a:pt x="77" y="254"/>
                                </a:lnTo>
                                <a:lnTo>
                                  <a:pt x="82" y="255"/>
                                </a:lnTo>
                                <a:lnTo>
                                  <a:pt x="86" y="257"/>
                                </a:lnTo>
                                <a:lnTo>
                                  <a:pt x="88" y="258"/>
                                </a:lnTo>
                                <a:lnTo>
                                  <a:pt x="89" y="260"/>
                                </a:lnTo>
                                <a:lnTo>
                                  <a:pt x="117" y="252"/>
                                </a:lnTo>
                                <a:lnTo>
                                  <a:pt x="115" y="251"/>
                                </a:lnTo>
                                <a:lnTo>
                                  <a:pt x="113" y="248"/>
                                </a:lnTo>
                                <a:lnTo>
                                  <a:pt x="107" y="245"/>
                                </a:lnTo>
                                <a:lnTo>
                                  <a:pt x="101" y="240"/>
                                </a:lnTo>
                                <a:lnTo>
                                  <a:pt x="97" y="237"/>
                                </a:lnTo>
                                <a:lnTo>
                                  <a:pt x="94" y="235"/>
                                </a:lnTo>
                                <a:lnTo>
                                  <a:pt x="89" y="230"/>
                                </a:lnTo>
                                <a:lnTo>
                                  <a:pt x="86" y="228"/>
                                </a:lnTo>
                                <a:lnTo>
                                  <a:pt x="82" y="225"/>
                                </a:lnTo>
                                <a:lnTo>
                                  <a:pt x="77" y="220"/>
                                </a:lnTo>
                                <a:lnTo>
                                  <a:pt x="73" y="217"/>
                                </a:lnTo>
                                <a:lnTo>
                                  <a:pt x="69" y="213"/>
                                </a:lnTo>
                                <a:lnTo>
                                  <a:pt x="64" y="208"/>
                                </a:lnTo>
                                <a:lnTo>
                                  <a:pt x="60" y="203"/>
                                </a:lnTo>
                                <a:lnTo>
                                  <a:pt x="56" y="199"/>
                                </a:lnTo>
                                <a:lnTo>
                                  <a:pt x="52" y="194"/>
                                </a:lnTo>
                                <a:lnTo>
                                  <a:pt x="47" y="190"/>
                                </a:lnTo>
                                <a:lnTo>
                                  <a:pt x="44" y="184"/>
                                </a:lnTo>
                                <a:lnTo>
                                  <a:pt x="41" y="179"/>
                                </a:lnTo>
                                <a:lnTo>
                                  <a:pt x="38" y="175"/>
                                </a:lnTo>
                                <a:lnTo>
                                  <a:pt x="34" y="168"/>
                                </a:lnTo>
                                <a:lnTo>
                                  <a:pt x="32" y="164"/>
                                </a:lnTo>
                                <a:lnTo>
                                  <a:pt x="29" y="158"/>
                                </a:lnTo>
                                <a:lnTo>
                                  <a:pt x="28" y="154"/>
                                </a:lnTo>
                                <a:lnTo>
                                  <a:pt x="26" y="148"/>
                                </a:lnTo>
                                <a:lnTo>
                                  <a:pt x="26" y="144"/>
                                </a:lnTo>
                                <a:lnTo>
                                  <a:pt x="25" y="138"/>
                                </a:lnTo>
                                <a:lnTo>
                                  <a:pt x="26" y="134"/>
                                </a:lnTo>
                                <a:lnTo>
                                  <a:pt x="26" y="127"/>
                                </a:lnTo>
                                <a:lnTo>
                                  <a:pt x="26" y="122"/>
                                </a:lnTo>
                                <a:lnTo>
                                  <a:pt x="26" y="117"/>
                                </a:lnTo>
                                <a:lnTo>
                                  <a:pt x="27" y="113"/>
                                </a:lnTo>
                                <a:lnTo>
                                  <a:pt x="28" y="108"/>
                                </a:lnTo>
                                <a:lnTo>
                                  <a:pt x="29" y="103"/>
                                </a:lnTo>
                                <a:lnTo>
                                  <a:pt x="29" y="99"/>
                                </a:lnTo>
                                <a:lnTo>
                                  <a:pt x="32" y="94"/>
                                </a:lnTo>
                                <a:lnTo>
                                  <a:pt x="32" y="90"/>
                                </a:lnTo>
                                <a:lnTo>
                                  <a:pt x="34" y="86"/>
                                </a:lnTo>
                                <a:lnTo>
                                  <a:pt x="34" y="82"/>
                                </a:lnTo>
                                <a:lnTo>
                                  <a:pt x="36" y="78"/>
                                </a:lnTo>
                                <a:lnTo>
                                  <a:pt x="38" y="72"/>
                                </a:lnTo>
                                <a:lnTo>
                                  <a:pt x="42" y="65"/>
                                </a:lnTo>
                                <a:lnTo>
                                  <a:pt x="45" y="59"/>
                                </a:lnTo>
                                <a:lnTo>
                                  <a:pt x="48" y="52"/>
                                </a:lnTo>
                                <a:lnTo>
                                  <a:pt x="53" y="47"/>
                                </a:lnTo>
                                <a:lnTo>
                                  <a:pt x="57" y="42"/>
                                </a:lnTo>
                                <a:lnTo>
                                  <a:pt x="62" y="38"/>
                                </a:lnTo>
                                <a:lnTo>
                                  <a:pt x="66" y="34"/>
                                </a:lnTo>
                                <a:lnTo>
                                  <a:pt x="70" y="32"/>
                                </a:lnTo>
                                <a:lnTo>
                                  <a:pt x="76" y="30"/>
                                </a:lnTo>
                                <a:lnTo>
                                  <a:pt x="79" y="27"/>
                                </a:lnTo>
                                <a:lnTo>
                                  <a:pt x="84" y="24"/>
                                </a:lnTo>
                                <a:lnTo>
                                  <a:pt x="88" y="22"/>
                                </a:lnTo>
                                <a:lnTo>
                                  <a:pt x="93" y="20"/>
                                </a:lnTo>
                                <a:lnTo>
                                  <a:pt x="96" y="18"/>
                                </a:lnTo>
                                <a:lnTo>
                                  <a:pt x="99" y="18"/>
                                </a:lnTo>
                                <a:lnTo>
                                  <a:pt x="103" y="15"/>
                                </a:lnTo>
                                <a:lnTo>
                                  <a:pt x="107" y="15"/>
                                </a:lnTo>
                                <a:lnTo>
                                  <a:pt x="111" y="13"/>
                                </a:lnTo>
                                <a:lnTo>
                                  <a:pt x="115" y="12"/>
                                </a:lnTo>
                                <a:lnTo>
                                  <a:pt x="117" y="11"/>
                                </a:lnTo>
                                <a:lnTo>
                                  <a:pt x="119" y="11"/>
                                </a:lnTo>
                                <a:lnTo>
                                  <a:pt x="101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77120"/>
                            <a:ext cx="655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34">
                                <a:moveTo>
                                  <a:pt x="75" y="0"/>
                                </a:moveTo>
                                <a:lnTo>
                                  <a:pt x="75" y="1"/>
                                </a:lnTo>
                                <a:lnTo>
                                  <a:pt x="75" y="6"/>
                                </a:lnTo>
                                <a:lnTo>
                                  <a:pt x="74" y="9"/>
                                </a:lnTo>
                                <a:lnTo>
                                  <a:pt x="74" y="14"/>
                                </a:lnTo>
                                <a:lnTo>
                                  <a:pt x="74" y="18"/>
                                </a:lnTo>
                                <a:lnTo>
                                  <a:pt x="74" y="24"/>
                                </a:lnTo>
                                <a:lnTo>
                                  <a:pt x="73" y="28"/>
                                </a:lnTo>
                                <a:lnTo>
                                  <a:pt x="72" y="34"/>
                                </a:lnTo>
                                <a:lnTo>
                                  <a:pt x="71" y="40"/>
                                </a:lnTo>
                                <a:lnTo>
                                  <a:pt x="70" y="46"/>
                                </a:lnTo>
                                <a:lnTo>
                                  <a:pt x="67" y="52"/>
                                </a:lnTo>
                                <a:lnTo>
                                  <a:pt x="65" y="59"/>
                                </a:lnTo>
                                <a:lnTo>
                                  <a:pt x="62" y="66"/>
                                </a:lnTo>
                                <a:lnTo>
                                  <a:pt x="60" y="72"/>
                                </a:lnTo>
                                <a:lnTo>
                                  <a:pt x="55" y="77"/>
                                </a:lnTo>
                                <a:lnTo>
                                  <a:pt x="51" y="82"/>
                                </a:lnTo>
                                <a:lnTo>
                                  <a:pt x="45" y="88"/>
                                </a:lnTo>
                                <a:lnTo>
                                  <a:pt x="41" y="94"/>
                                </a:lnTo>
                                <a:lnTo>
                                  <a:pt x="35" y="98"/>
                                </a:lnTo>
                                <a:lnTo>
                                  <a:pt x="31" y="103"/>
                                </a:lnTo>
                                <a:lnTo>
                                  <a:pt x="26" y="107"/>
                                </a:lnTo>
                                <a:lnTo>
                                  <a:pt x="22" y="112"/>
                                </a:lnTo>
                                <a:lnTo>
                                  <a:pt x="18" y="114"/>
                                </a:lnTo>
                                <a:lnTo>
                                  <a:pt x="13" y="117"/>
                                </a:lnTo>
                                <a:lnTo>
                                  <a:pt x="9" y="120"/>
                                </a:lnTo>
                                <a:lnTo>
                                  <a:pt x="5" y="122"/>
                                </a:lnTo>
                                <a:lnTo>
                                  <a:pt x="1" y="124"/>
                                </a:lnTo>
                                <a:lnTo>
                                  <a:pt x="0" y="126"/>
                                </a:lnTo>
                                <a:lnTo>
                                  <a:pt x="8" y="134"/>
                                </a:lnTo>
                                <a:lnTo>
                                  <a:pt x="9" y="134"/>
                                </a:lnTo>
                                <a:lnTo>
                                  <a:pt x="14" y="134"/>
                                </a:lnTo>
                                <a:lnTo>
                                  <a:pt x="18" y="133"/>
                                </a:lnTo>
                                <a:lnTo>
                                  <a:pt x="21" y="132"/>
                                </a:lnTo>
                                <a:lnTo>
                                  <a:pt x="26" y="132"/>
                                </a:lnTo>
                                <a:lnTo>
                                  <a:pt x="31" y="132"/>
                                </a:lnTo>
                                <a:lnTo>
                                  <a:pt x="35" y="130"/>
                                </a:lnTo>
                                <a:lnTo>
                                  <a:pt x="40" y="130"/>
                                </a:lnTo>
                                <a:lnTo>
                                  <a:pt x="44" y="127"/>
                                </a:lnTo>
                                <a:lnTo>
                                  <a:pt x="50" y="127"/>
                                </a:lnTo>
                                <a:lnTo>
                                  <a:pt x="53" y="126"/>
                                </a:lnTo>
                                <a:lnTo>
                                  <a:pt x="57" y="124"/>
                                </a:lnTo>
                                <a:lnTo>
                                  <a:pt x="61" y="122"/>
                                </a:lnTo>
                                <a:lnTo>
                                  <a:pt x="64" y="121"/>
                                </a:lnTo>
                                <a:lnTo>
                                  <a:pt x="67" y="115"/>
                                </a:lnTo>
                                <a:lnTo>
                                  <a:pt x="75" y="108"/>
                                </a:lnTo>
                                <a:lnTo>
                                  <a:pt x="78" y="104"/>
                                </a:lnTo>
                                <a:lnTo>
                                  <a:pt x="82" y="100"/>
                                </a:lnTo>
                                <a:lnTo>
                                  <a:pt x="85" y="96"/>
                                </a:lnTo>
                                <a:lnTo>
                                  <a:pt x="88" y="93"/>
                                </a:lnTo>
                                <a:lnTo>
                                  <a:pt x="92" y="87"/>
                                </a:lnTo>
                                <a:lnTo>
                                  <a:pt x="94" y="82"/>
                                </a:lnTo>
                                <a:lnTo>
                                  <a:pt x="97" y="77"/>
                                </a:lnTo>
                                <a:lnTo>
                                  <a:pt x="101" y="72"/>
                                </a:lnTo>
                                <a:lnTo>
                                  <a:pt x="101" y="66"/>
                                </a:lnTo>
                                <a:lnTo>
                                  <a:pt x="102" y="62"/>
                                </a:lnTo>
                                <a:lnTo>
                                  <a:pt x="102" y="55"/>
                                </a:lnTo>
                                <a:lnTo>
                                  <a:pt x="103" y="51"/>
                                </a:lnTo>
                                <a:lnTo>
                                  <a:pt x="102" y="45"/>
                                </a:lnTo>
                                <a:lnTo>
                                  <a:pt x="101" y="41"/>
                                </a:lnTo>
                                <a:lnTo>
                                  <a:pt x="99" y="37"/>
                                </a:lnTo>
                                <a:lnTo>
                                  <a:pt x="99" y="33"/>
                                </a:lnTo>
                                <a:lnTo>
                                  <a:pt x="98" y="25"/>
                                </a:lnTo>
                                <a:lnTo>
                                  <a:pt x="98" y="18"/>
                                </a:lnTo>
                                <a:lnTo>
                                  <a:pt x="98" y="13"/>
                                </a:lnTo>
                                <a:lnTo>
                                  <a:pt x="98" y="9"/>
                                </a:lnTo>
                                <a:lnTo>
                                  <a:pt x="98" y="6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60200"/>
                            <a:ext cx="38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3">
                                <a:moveTo>
                                  <a:pt x="25" y="0"/>
                                </a:moveTo>
                                <a:lnTo>
                                  <a:pt x="23" y="2"/>
                                </a:lnTo>
                                <a:lnTo>
                                  <a:pt x="19" y="6"/>
                                </a:lnTo>
                                <a:lnTo>
                                  <a:pt x="17" y="9"/>
                                </a:lnTo>
                                <a:lnTo>
                                  <a:pt x="15" y="14"/>
                                </a:lnTo>
                                <a:lnTo>
                                  <a:pt x="11" y="18"/>
                                </a:lnTo>
                                <a:lnTo>
                                  <a:pt x="9" y="24"/>
                                </a:lnTo>
                                <a:lnTo>
                                  <a:pt x="7" y="28"/>
                                </a:lnTo>
                                <a:lnTo>
                                  <a:pt x="5" y="34"/>
                                </a:lnTo>
                                <a:lnTo>
                                  <a:pt x="3" y="40"/>
                                </a:lnTo>
                                <a:lnTo>
                                  <a:pt x="2" y="45"/>
                                </a:lnTo>
                                <a:lnTo>
                                  <a:pt x="0" y="52"/>
                                </a:lnTo>
                                <a:lnTo>
                                  <a:pt x="2" y="58"/>
                                </a:lnTo>
                                <a:lnTo>
                                  <a:pt x="3" y="63"/>
                                </a:lnTo>
                                <a:lnTo>
                                  <a:pt x="5" y="70"/>
                                </a:lnTo>
                                <a:lnTo>
                                  <a:pt x="7" y="75"/>
                                </a:lnTo>
                                <a:lnTo>
                                  <a:pt x="10" y="79"/>
                                </a:lnTo>
                                <a:lnTo>
                                  <a:pt x="13" y="84"/>
                                </a:lnTo>
                                <a:lnTo>
                                  <a:pt x="16" y="88"/>
                                </a:lnTo>
                                <a:lnTo>
                                  <a:pt x="19" y="91"/>
                                </a:lnTo>
                                <a:lnTo>
                                  <a:pt x="21" y="95"/>
                                </a:lnTo>
                                <a:lnTo>
                                  <a:pt x="25" y="98"/>
                                </a:lnTo>
                                <a:lnTo>
                                  <a:pt x="28" y="102"/>
                                </a:lnTo>
                                <a:lnTo>
                                  <a:pt x="33" y="106"/>
                                </a:lnTo>
                                <a:lnTo>
                                  <a:pt x="37" y="109"/>
                                </a:lnTo>
                                <a:lnTo>
                                  <a:pt x="39" y="112"/>
                                </a:lnTo>
                                <a:lnTo>
                                  <a:pt x="41" y="113"/>
                                </a:lnTo>
                                <a:lnTo>
                                  <a:pt x="61" y="102"/>
                                </a:lnTo>
                                <a:lnTo>
                                  <a:pt x="49" y="90"/>
                                </a:lnTo>
                                <a:lnTo>
                                  <a:pt x="48" y="89"/>
                                </a:lnTo>
                                <a:lnTo>
                                  <a:pt x="46" y="87"/>
                                </a:lnTo>
                                <a:lnTo>
                                  <a:pt x="41" y="82"/>
                                </a:lnTo>
                                <a:lnTo>
                                  <a:pt x="37" y="79"/>
                                </a:lnTo>
                                <a:lnTo>
                                  <a:pt x="33" y="72"/>
                                </a:lnTo>
                                <a:lnTo>
                                  <a:pt x="30" y="66"/>
                                </a:lnTo>
                                <a:lnTo>
                                  <a:pt x="29" y="59"/>
                                </a:lnTo>
                                <a:lnTo>
                                  <a:pt x="29" y="52"/>
                                </a:lnTo>
                                <a:lnTo>
                                  <a:pt x="29" y="48"/>
                                </a:lnTo>
                                <a:lnTo>
                                  <a:pt x="31" y="43"/>
                                </a:lnTo>
                                <a:lnTo>
                                  <a:pt x="31" y="40"/>
                                </a:lnTo>
                                <a:lnTo>
                                  <a:pt x="33" y="36"/>
                                </a:lnTo>
                                <a:lnTo>
                                  <a:pt x="36" y="29"/>
                                </a:lnTo>
                                <a:lnTo>
                                  <a:pt x="39" y="25"/>
                                </a:lnTo>
                                <a:lnTo>
                                  <a:pt x="44" y="18"/>
                                </a:lnTo>
                                <a:lnTo>
                                  <a:pt x="46" y="17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.75pt;height:65.25pt" coordorigin="0,0" coordsize="855,1305">
                <v:rect id="shape_0" stroked="f" o:allowincell="f" style="position:absolute;left:0;top:0;width:854;height:13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595,587" path="m0,81l0,83l2,88l2,91l4,97l5,101l7,108l8,113l10,120l12,127l14,135l15,138l16,143l17,147l18,152l19,155l20,160l22,164l23,169l24,172l24,176l25,181l26,185l27,189l28,193l29,198l30,202l31,206l33,210l34,215l35,219l36,223l37,227l38,231l39,235l40,242l43,249l44,255l46,262l47,267l48,272l49,276l50,280l50,282l50,287l50,292l50,298l50,304l50,312l50,315l50,319l50,324l50,328l49,333l49,337l49,341l49,345l48,350l48,356l48,360l48,366l47,370l47,376l47,380l47,386l46,392l45,396l45,402l45,407l45,412l44,416l43,422l43,426l43,431l43,437l43,441l43,447l41,451l41,456l40,459l40,465l40,468l40,473l40,477l40,482l40,488l40,495l40,501l40,506l40,510l41,514l43,517l44,519l46,520l50,523l55,528l61,533l65,536l69,539l72,542l78,546l82,548l88,553l95,555l101,559l107,560l113,564l117,565l120,567l125,567l129,569l132,571l136,572l140,574l146,575l150,575l154,577l159,578l164,580l169,581l173,582l179,582l183,584l189,584l194,584l199,585l205,585l211,585l216,586l223,586l230,587l235,587l242,587l249,587l255,587l262,587l267,586l274,585l281,585l286,585l292,584l298,584l304,584l309,582l315,582l321,581l326,581l331,580l336,580l340,577l347,577l350,576l356,575l360,574l365,574l369,572l374,572l378,569l384,569l387,567l391,566l395,565l399,564l403,562l407,560l410,559l415,559l421,555l428,553l435,549l441,547l447,542l453,540l459,537l465,533l470,530l474,528l480,523l486,522l491,518l496,515l501,512l506,510l510,506l514,503l519,500l523,496l528,493l532,489l537,485l541,482l544,478l549,474l553,470l558,468l564,459l572,453l577,446l583,439l587,432l592,426l594,420l595,416l595,412l595,408l593,404l589,397l586,393l584,388l581,383l579,378l575,371l572,365l569,358l566,352l562,345l559,337l555,331l552,324l550,319l548,316l545,312l544,308l540,300l537,292l532,285l530,278l525,270l523,263l519,256l515,249l512,242l510,236l508,229l506,225l503,219l501,215l499,209l497,204l496,197l493,190l491,183l489,175l487,172l487,167l484,163l484,160l483,155l482,151l481,146l481,142l479,137l479,133l478,128l478,124l477,119l476,115l474,110l474,106l473,101l472,98l472,93l472,89l470,83l470,79l469,74l469,71l469,66l468,62l467,58l467,54l466,46l465,39l463,32l463,27l462,20l461,15l460,10l460,6l460,2l460,0l459,1l457,5l455,8l453,12l451,15l449,20l446,24l442,31l439,36l436,42l432,48l428,55l424,62l420,68l416,75l411,82l406,89l401,95l396,101l391,108l386,113l381,120l376,126l372,130l365,135l362,140l355,143l350,147l345,149l340,153l334,153l328,155l322,156l315,158l311,158l307,160l303,160l300,161l295,161l292,162l287,162l284,163l278,163l274,163l270,163l265,163l261,163l256,164l252,164l247,165l243,165l239,165l234,165l230,165l225,165l221,166l216,166l213,167l208,167l203,167l199,167l194,167l191,167l187,167l182,167l179,167l171,167l164,167l158,167l152,167l146,167l141,167l136,167l132,167l128,167l126,167l0,81l0,81xe" fillcolor="black" stroked="f" o:allowincell="f" style="position:absolute;left:56;top:668;width:594;height:5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7,404" path="m0,9l1,11l2,14l5,19l7,24l10,32l12,37l13,41l15,46l17,51l18,56l20,62l21,67l23,74l23,81l24,87l27,93l28,101l29,108l29,116l29,120l30,123l30,128l31,132l31,137l31,141l31,145l31,149l31,154l31,158l31,163l31,167l31,172l31,176l30,181l30,185l29,190l29,194l29,199l29,203l29,207l29,211l28,215l28,219l27,223l27,227l27,232l27,236l27,243l26,251l26,257l26,265l24,271l24,278l24,284l24,291l23,296l23,302l23,307l23,313l22,317l22,320l22,325l22,329l22,334l22,340l22,342l22,343l24,345l27,348l32,352l38,357l46,362l49,364l53,367l59,370l64,373l69,376l74,379l80,381l86,385l93,387l100,389l106,391l114,394l122,396l130,397l134,398l139,399l143,399l146,402l151,402l155,402l160,402l164,403l168,403l173,404l178,404l183,404l187,404l192,404l196,404l202,404l205,403l211,403l215,403l219,403l224,402l228,402l233,402l237,402l242,400l246,400l250,400l255,400l258,399l263,399l266,398l270,398l275,397l279,397l283,396l287,396l290,395l295,395l299,394l302,394l307,391l311,391l315,390l319,390l326,387l333,385l340,382l348,381l353,378l361,375l368,372l376,369l382,366l388,362l394,358l402,354l409,350l414,345l421,342l428,337l433,332l439,327l443,323l449,318l453,314l458,310l461,307l465,304l472,296l477,290l482,286l487,282l490,278l492,274l494,271l496,269l497,266l497,266l419,266l458,219l390,214l432,156l362,161l400,108l345,108l380,50l337,53l349,0l348,0l346,1l340,3l336,6l331,9l328,10l324,12l320,14l315,16l310,19l305,21l300,23l294,25l288,28l281,30l275,32l268,34l261,37l254,39l247,41l243,41l239,42l235,42l232,43l227,43l223,46l218,46l215,47l211,47l206,48l202,48l197,49l193,49l189,50l185,50l182,50l176,50l172,50l167,50l163,50l158,49l154,49l150,48l145,48l141,48l136,47l133,46l129,46l124,46l121,46l116,45l112,45l108,43l104,42l100,41l96,41l88,39l81,38l73,36l67,33l60,31l54,30l48,28l42,25l37,23l31,21l27,19l22,18l18,16l15,14l8,11l3,10l1,9l0,9l0,9xe" fillcolor="#c4b8cc" stroked="f" o:allowincell="f" style="position:absolute;left:104;top:819;width:496;height:403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544,528" path="m85,460l84,459l81,455l77,450l71,443l67,437l64,433l61,428l57,423l53,417l50,410l45,403l42,398l37,391l33,383l30,375l26,369l24,364l22,361l20,356l17,352l14,344l12,337l10,333l9,328l7,324l6,319l5,315l4,311l3,307l3,302l2,299l1,294l0,290l0,286l0,282l0,277l0,273l0,270l0,264l0,259l0,255l0,250l0,245l1,240l2,235l3,230l3,224l4,220l4,213l6,209l7,203l9,197l10,193l12,187l14,181l15,176l17,169l20,164l21,158l23,152l26,147l29,141l31,136l34,130l36,124l41,119l43,113l46,107l51,102l55,97l58,92l63,87l66,81l71,77l75,71l79,67l85,62l91,58l95,53l102,49l106,44l113,41l118,36l125,33l132,30l138,26l145,23l151,20l158,16l166,14l175,12l182,9l190,7l199,6l208,4l217,3l225,0l235,0l244,0l254,0l264,0l275,0l284,0l294,0l304,2l314,3l323,4l332,6l341,8l351,11l359,13l367,15l375,17l383,21l390,23l397,26l404,30l412,34l417,38l424,41l431,45l437,50l443,54l448,58l454,62l460,68l465,72l469,77l475,83l479,87l484,93l488,98l493,104l497,110l499,115l503,121l506,127l509,133l513,139l515,145l518,150l521,157l524,163l526,168l527,174l529,181l531,186l534,193l535,199l537,205l538,211l539,218l539,223l541,230l541,236l542,241l542,247l544,254l544,259l544,265l544,272l544,277l544,283l544,289l544,294l544,300l542,304l542,311l541,315l541,321l539,326l539,331l538,336l537,342l535,346l534,351l531,355l530,361l528,365l527,369l525,373l524,379l520,382l518,387l516,391l514,396l511,399l509,403l506,407l504,411l498,418l493,427l487,434l480,442l475,447l468,454l462,460l455,465l448,470l442,477l436,481l429,487l422,490l416,495l410,499l403,504l396,506l390,509l384,512l380,516l373,517l366,519l360,521l354,523l346,524l341,525l334,526l328,527l320,527l313,527l307,527l300,528l292,527l285,527l279,527l272,527l266,526l258,525l251,524l246,524l238,522l231,522l226,521l220,519l213,518l208,517l202,516l197,515l192,514l187,513l182,512l179,512l175,509l170,507l166,506l161,505l157,503l153,501l148,499l145,497l140,495l136,494l132,491l128,489l122,485l115,480l108,477l103,472l97,468l93,465l87,462l85,460l85,460xe" fillcolor="black" stroked="f" o:allowincell="f" style="position:absolute;left:255;top:30;width:543;height:5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2,383" path="m366,44l364,42l361,40l356,35l350,32l346,30l343,27l338,25l335,24l329,22l325,20l319,17l315,16l308,14l302,12l295,9l289,8l283,6l275,5l268,4l261,3l256,3l253,2l248,0l245,0l241,0l236,0l232,0l229,0l224,0l220,0l215,0l212,0l208,0l203,0l199,0l195,2l190,2l185,2l181,3l178,3l172,4l168,5l163,6l159,7l155,8l151,9l147,11l142,13l138,14l133,15l129,17l124,20l120,21l117,23l112,25l108,27l100,32l92,36l85,41l78,47l70,51l64,58l57,62l50,69l44,75l39,81l33,88l28,96l23,103l19,111l15,118l11,125l9,129l8,133l7,138l6,142l5,146l4,150l3,155l3,159l0,164l0,168l0,173l0,176l0,181l0,185l0,188l0,193l0,197l0,202l0,206l0,211l0,214l0,219l2,222l3,227l3,230l3,235l4,239l5,244l7,252l9,259l11,266l15,274l17,282l21,289l25,297l30,303l35,309l39,316l45,321l51,328l57,334l64,339l70,344l78,351l82,352l86,354l90,356l95,358l98,360l102,362l107,364l112,366l117,367l120,369l126,371l131,372l136,373l141,375l147,376l153,378l158,378l163,379l169,380l174,380l180,381l185,381l191,382l196,383l202,383l208,383l212,383l217,383l223,383l229,383l234,383l240,383l244,383l250,382l254,381l260,381l264,381l270,381l275,380l281,380l285,379l289,378l295,376l299,375l304,374l309,373l314,373l319,372l324,370l327,369l332,366l336,365l340,363l345,362l349,361l354,358l358,356l361,355l366,353l370,352l374,349l378,347l381,345l386,344l392,338l399,334l406,328l412,324l417,317l422,312l428,307l433,301l437,294l441,288l445,282l449,276l452,270l456,265l458,259l461,255l462,249l464,245l466,239l468,235l469,230l470,226l471,221l472,217l472,211l472,208l472,202l472,197l471,193l471,188l470,183l470,178l469,174l468,168l466,164l466,159l463,154l462,148l460,143l459,138l457,131l454,127l451,121l449,116l446,111l443,106l439,102l437,98l432,94l429,89l425,85l421,81l417,77l412,75l409,70l405,69l400,65l396,62l392,60l389,58l383,53l377,50l373,48l368,45l366,44l366,44xe" fillcolor="black" stroked="f" o:allowincell="f" style="position:absolute;left:45;top:477;width:471;height:3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0,468" path="m342,20l341,20l339,23l337,25l333,30l328,35l324,39l319,46l314,52l308,57l303,63l298,68l294,72l287,75l285,74l284,71l284,66l283,61l282,56l280,50l278,44l277,37l276,32l274,25l273,19l271,14l269,9l267,2l267,0l227,70l187,2l191,65l98,46l133,98l43,94l98,159l20,154l50,199l0,189l59,252l8,271l69,302l25,342l80,357l52,395l144,389l112,431l148,405l165,458l183,407l185,410l187,412l191,417l194,421l199,428l203,435l208,441l213,447l217,453l221,458l225,463l231,468l234,468l234,466l234,463l234,458l234,455l234,449l234,445l234,439l234,435l234,429l234,423l234,419l235,416l235,409l235,408l307,440l293,375l393,400l342,328l344,328l347,327l349,325l354,325l357,325l361,325l366,324l370,323l375,323l380,322l386,321l391,321l397,320l403,320l408,319l414,318l419,318l424,316l429,315l434,315l439,313l443,313l450,311l454,311l457,309l458,309l454,306l450,305l443,302l437,298l431,296l427,294l422,293l418,291l413,288l409,287l405,285l400,284l393,282l389,279l383,277l380,276l376,274l371,271l367,270l364,269l357,266l352,265l349,264l349,264l349,261l354,260l356,259l360,257l364,256l369,255l374,252l378,250l382,248l389,247l393,243l400,241l406,239l412,237l418,234l423,232l429,229l434,226l440,224l444,222l449,220l454,218l458,216l461,214l464,213l467,212l469,211l470,211l467,211l461,211l458,211l454,211l451,211l447,211l442,211l438,211l432,211l429,211l423,211l418,211l413,211l409,211l403,209l398,209l393,209l389,209l385,208l380,208l376,208l374,208l367,207l362,206l360,205l361,204l362,202l366,198l369,194l374,190l378,185l385,180l390,176l397,171l402,166l408,161l412,157l418,153l421,150l424,148l427,146l428,146l361,131l405,81l338,81l338,80l338,79l338,75l338,72l338,66l338,62l338,57l339,52l339,46l339,41l339,36l340,32l340,27l341,23l341,21l342,20l342,20xe" fillcolor="#c4b8cc" stroked="f" o:allowincell="f" style="position:absolute;left:291;top:63;width:469;height:467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316,269" path="m1,0l1,4l1,8l1,13l1,19l1,25l1,32l1,35l1,40l1,44l1,49l0,52l0,57l0,61l0,66l0,70l0,75l0,80l0,85l0,89l0,94l0,99l0,104l0,108l0,114l0,118l0,124l0,129l0,134l0,139l0,143l0,148l0,153l0,158l0,162l0,166l0,170l0,175l0,179l0,183l0,187l0,191l1,195l1,202l1,209l2,214l2,220l2,223l5,225l5,228l6,230l8,231l12,233l16,236l22,239l29,242l37,246l41,247l45,249l50,251l56,254l60,255l66,257l70,258l76,260l81,261l87,263l92,265l99,266l104,267l110,267l117,268l123,269l129,269l135,269l142,269l149,269l154,267l161,267l166,265l174,265l181,263l187,261l195,260l202,259l208,257l215,255l222,252l230,250l235,248l243,246l249,243l256,242l262,239l268,237l274,234l279,232l284,230l289,228l294,227l298,225l305,222l310,220l315,219l316,219l268,7l266,7l265,7l262,8l258,8l252,9l246,10l238,12l232,14l226,14l222,15l217,15l213,16l208,16l203,17l199,17l194,19l189,19l183,19l177,19l172,21l166,21l161,22l155,22l151,23l144,22l138,22l131,22l125,22l119,22l113,21l107,19l101,19l94,18l88,17l81,17l76,16l69,15l63,14l57,13l52,13l46,10l41,10l36,8l31,8l27,7l22,6l19,5l16,5l9,3l5,1l2,0l1,0l1,0xe" fillcolor="black" stroked="f" o:allowincell="f" style="position:absolute;left:157;top:887;width:315;height:2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,33" path="m16,12l17,12l19,12l22,12l27,13l31,13l37,13l44,14l49,14l56,14l61,16l66,16l71,17l75,17l79,17l81,17l83,17l88,13l93,11l98,10l102,9l108,7l112,7l117,4l121,3l124,2l129,1l134,0l137,0l138,0l141,2l144,5l149,10l152,13l155,17l157,19l157,21l154,21l152,21l149,21l144,22l140,24l134,25l129,26l124,27l118,27l112,28l108,29l104,30l100,31l98,31l96,31l96,33l0,24l16,12l16,12xe" fillcolor="black" stroked="f" o:allowincell="f" style="position:absolute;left:508;top:562;width:156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50" path="m26,9l31,14l35,19l38,23l40,26l42,31l44,36l45,41l48,44l49,50l51,55l52,59l53,66l54,70l55,76l55,80l57,86l57,90l58,95l58,98l58,103l58,107l59,112l59,118l59,123l59,127l60,129l43,150l42,149l42,148l42,144l42,140l41,134l40,130l40,123l40,117l38,111l38,105l37,98l37,94l35,88l35,84l35,80l35,79l35,76l33,72l31,68l30,62l27,55l23,49l21,43l18,36l13,28l11,22l8,16l6,10l3,6l1,3l0,0l26,9l26,9xe" fillcolor="black" stroked="f" o:allowincell="f" style="position:absolute;left:773;top:145;width:59;height: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45" path="m20,2l17,6l13,11l11,17l9,23l7,27l5,33l4,40l3,45l2,50l1,55l0,60l0,67l0,71l0,77l0,81l0,87l0,91l0,95l1,99l2,104l2,108l2,112l3,115l4,118l4,124l7,129l7,131l8,132l22,145l8,64l33,0l20,2l20,2xe" fillcolor="black" stroked="f" o:allowincell="f" style="position:absolute;left:226;top:198;width:32;height:1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14" path="m80,5l74,7l70,11l65,14l61,18l57,21l52,25l49,29l46,33l41,37l38,40l34,45l31,49l28,52l25,57l22,60l20,65l15,72l11,80l7,85l5,92l2,95l1,100l0,102l0,103l11,114l37,60l103,0l80,5l80,5xe" fillcolor="black" stroked="f" o:allowincell="f" style="position:absolute;left:22;top:506;width:102;height:1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48" path="m35,0l35,5l34,11l33,16l32,19l31,24l29,28l27,33l26,37l25,42l23,46l21,51l19,55l17,61l16,65l14,70l12,74l9,79l8,84l6,87l5,91l4,95l3,98l1,105l1,109l0,113l2,115l6,117l13,122l17,124l22,127l26,130l32,133l35,135l39,138l43,140l47,143l53,147l55,148l67,140l25,107l39,38l35,0l35,0xe" fillcolor="black" stroked="f" o:allowincell="f" style="position:absolute;left:47;top:1083;width:66;height:1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20" path="m24,0l28,1l32,2l35,4l40,5l44,5l49,6l53,6l59,7l65,7l72,7l75,7l78,8l95,18l94,18l91,18l85,18l81,18l74,18l69,19l64,19l62,20l60,19l58,18l53,18l50,17l44,16l40,15l33,13l29,13l22,10l18,10l12,8l9,8l4,7l2,6l0,6l24,0l24,0xe" fillcolor="black" stroked="f" o:allowincell="f" style="position:absolute;left:227;top:1262;width:94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112" path="m78,0l75,4l71,10l69,14l67,18l65,22l62,26l59,29l58,34l56,38l54,42l51,46l51,49l0,91l3,112l65,49l93,15l78,0l78,0xe" fillcolor="black" stroked="f" o:allowincell="f" style="position:absolute;left:591;top:1083;width:92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103" path="m1,8l0,13l0,18l0,23l0,27l0,32l0,36l0,41l1,45l3,52l4,60l4,68l6,75l7,81l8,86l9,90l10,96l13,101l14,103l25,99l11,45l27,0l1,8l1,8xe" fillcolor="black" stroked="f" o:allowincell="f" style="position:absolute;left:549;top:771;width:26;height:10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76" path="m33,0l109,40l109,42l110,47l110,49l110,54l110,57l111,61l111,68l111,74l111,76l111,76l108,72l103,66l98,59l92,54l86,47l79,42l75,39l71,37l68,34l65,32l59,30l55,28l49,24l43,22l37,19l31,16l25,13l19,10l14,7l9,5l5,3l2,3l0,2l33,0l33,0xe" fillcolor="black" stroked="f" o:allowincell="f" style="position:absolute;left:622;top:23;width:110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6,265" path="m28,9l28,9l26,11l24,13l23,19l18,22l16,29l13,35l11,44l8,47l7,50l6,55l4,59l3,64l2,68l1,73l1,78l0,82l0,86l0,92l0,96l0,101l0,107l1,111l2,117l3,121l4,126l5,130l7,136l8,140l11,145l13,150l15,155l17,160l19,165l22,170l25,174l27,179l31,184l34,189l38,194l41,198l45,202l48,207l53,210l57,215l62,219l67,223l72,227l76,229l82,233l87,236l94,239l98,242l105,244l111,246l118,250l124,251l130,252l136,254l142,256l148,256l155,259l161,260l168,261l173,262l180,262l187,263l192,264l199,264l206,264l212,264l219,265l224,264l230,264l235,264l242,264l248,263l254,262l260,262l266,261l272,260l278,259l284,256l290,255l295,253l301,251l306,248l313,247l316,244l322,242l326,237l332,236l336,232l341,229l346,225l351,223l355,218l360,215l364,210l368,207l372,202l375,199l379,194l384,191l386,187l389,182l392,178l396,173l398,170l400,165l403,161l406,156l407,152l409,147l410,143l412,138l413,134l414,130l415,126l416,121l416,116l416,111l416,107l416,102l416,98l416,93l416,89l416,85l415,81l414,76l414,73l414,69l412,63l410,56l408,49l406,44l404,37l402,32l399,27l398,23l396,20l394,18l389,12l385,7l381,5l377,3l371,0l368,0l360,11l361,13l363,17l367,20l369,26l374,32l376,35l378,39l381,44l383,47l384,51l386,56l387,59l389,65l389,69l392,74l392,78l394,84l394,89l394,95l393,100l393,105l392,111l391,117l388,121l387,128l384,132l381,137l377,143l375,147l372,152l368,156l365,161l362,165l358,170l355,173l351,178l347,182l341,189l333,197l328,199l325,202l321,205l317,208l313,210l309,212l304,215l301,218l296,219l292,221l289,223l284,225l280,227l276,228l272,229l269,232l264,232l260,233l253,234l249,234l242,234l237,234l230,234l223,235l217,234l209,234l202,234l194,234l187,233l180,232l172,232l166,230l158,228l150,227l142,225l136,224l128,221l121,219l115,217l109,216l103,212l96,210l90,207l86,205l80,201l77,199l73,196l69,192l63,184l57,178l53,171l48,164l45,157l42,150l39,145l37,139l35,132l34,126l33,120l33,116l32,109l32,103l32,98l32,93l32,86l32,81l33,75l33,69l34,64l35,59l36,55l38,50l38,46l41,42l41,39l43,37l43,32l45,31l28,9l28,9xe" fillcolor="#e6e6ff" stroked="f" o:allowincell="f" style="position:absolute;left:68;top:569;width:415;height:264;mso-wrap-style:none;v-text-anchor:middle;mso-position-horizontal-relative:char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94,63" path="m0,51l1,48l5,44l9,37l15,30l21,23l29,16l36,11l43,9l50,8l58,7l66,5l72,3l78,2l84,1l88,0l89,0l90,2l94,8l93,11l92,15l89,17l84,21l80,21l76,24l72,24l68,26l60,28l53,32l48,34l42,37l37,42l36,46l31,50l29,53l26,55l24,59l19,61l18,63l0,51l0,51xe" fillcolor="#e6e6ff" stroked="f" o:allowincell="f" style="position:absolute;left:126;top:510;width:93;height:62;mso-wrap-style:none;v-text-anchor:middle;mso-position-horizontal-relative:char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72,32" path="m0,18l13,0l55,2l72,22l65,20l58,25l53,29l52,32l0,18l0,18xe" fillcolor="#e6e6ff" stroked="f" o:allowincell="f" style="position:absolute;left:254;top:499;width:71;height:31;mso-wrap-style:none;v-text-anchor:middle;mso-position-horizontal-relative:char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229,224" path="m0,7l0,7l4,6l8,6l12,5l16,3l21,3l25,2l32,1l38,1l44,1l51,0l59,0l62,0l65,0l70,0l74,0l81,0l90,0l93,0l97,0l102,0l105,1l110,1l114,1l117,2l122,3l126,3l130,5l134,6l138,7l146,8l154,10l161,14l168,17l175,20l182,24l188,28l195,34l199,38l204,43l207,47l212,53l215,58l218,62l220,67l224,71l225,76l226,80l227,85l228,90l228,95l229,99l229,104l229,109l227,113l226,117l225,122l224,126l222,131l220,135l218,140l217,144l214,148l212,152l209,157l207,161l204,164l202,169l199,174l197,178l193,181l189,185l185,188l182,192l177,195l173,198l167,201l163,204l156,205l151,207l145,210l140,212l134,213l128,214l123,216l117,217l112,219l106,219l101,220l95,221l91,221l85,222l81,223l78,223l61,224l115,187l59,174l113,149l20,128l80,92l22,83l61,54l0,7l0,7xe" fillcolor="#c4b8cc" stroked="f" o:allowincell="f" style="position:absolute;left:206;top:555;width:228;height:223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257,210" path="m0,0l5,177l7,179l9,180l13,183l17,185l23,188l26,189l29,190l33,193l37,195l41,195l46,197l49,198l54,201l58,202l64,203l68,204l74,205l79,206l85,207l90,207l97,208l102,208l109,208l116,208l122,210l128,207l134,207l140,206l147,205l152,204l159,204l165,202l171,202l177,199l183,197l188,196l194,195l200,193l204,192l210,190l215,189l219,187l223,185l227,184l232,183l239,179l245,177l250,175l254,174l256,172l257,172l226,7l224,7l222,7l219,7l214,8l208,9l202,10l198,10l194,10l190,11l186,13l181,13l178,13l172,13l168,14l163,14l158,15l153,15l149,16l143,16l139,17l133,17l129,17l124,17l119,17l114,17l110,18l106,17l100,17l96,17l91,17l86,16l81,15l76,15l71,15l67,13l61,13l57,11l52,11l48,10l44,10l39,9l36,9l31,7l27,7l24,6l21,5l15,4l10,2l5,0l3,0l0,0l0,0xe" fillcolor="#fce087" stroked="f" o:allowincell="f" style="position:absolute;left:179;top:922;width:256;height:209;mso-wrap-style:none;v-text-anchor:middle;mso-position-horizontal-relative:char">
                  <v:fill o:detectmouseclick="t" type="solid" color2="#031f78"/>
                  <v:stroke color="#3465a4" joinstyle="round" endcap="flat"/>
                  <w10:wrap type="none"/>
                </v:shape>
                <v:shape id="shape_0" coordsize="70,152" path="m0,0l0,152l59,152l25,123l70,114l25,91l26,88l33,87l36,86l42,84l46,83l52,82l55,80l59,78l63,77l67,76l69,74l68,74l65,74l63,72l58,71l55,70l51,69l46,67l43,66l38,65l31,61l25,58l22,56l20,56l53,40l16,26l27,5l0,0l0,0xe" fillcolor="white" stroked="f" o:allowincell="f" style="position:absolute;left:192;top:942;width:69;height:15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,260" path="m101,0l99,0l95,1l89,3l83,7l78,10l74,11l68,13l64,18l59,20l55,23l49,28l45,32l39,37l34,40l29,46l25,51l21,57l16,63l13,69l10,75l6,82l4,90l2,96l1,104l0,109l0,113l0,117l0,121l0,126l0,130l0,135l2,140l2,144l2,148l3,153l4,157l5,161l6,165l7,168l10,173l12,180l14,188l17,193l22,200l24,206l28,210l31,216l35,220l38,225l43,229l46,233l51,237l58,242l65,247l70,251l77,254l82,255l86,257l88,258l89,260l117,252l115,251l113,248l107,245l101,240l97,237l94,235l89,230l86,228l82,225l77,220l73,217l69,213l64,208l60,203l56,199l52,194l47,190l44,184l41,179l38,175l34,168l32,164l29,158l28,154l26,148l26,144l25,138l26,134l26,127l26,122l26,117l27,113l28,108l29,103l29,99l32,94l32,90l34,86l34,82l36,78l38,72l42,65l45,59l48,52l53,47l57,42l62,38l66,34l70,32l76,30l79,27l84,24l88,22l93,20l96,18l99,18l103,15l107,15l111,13l115,12l117,11l119,11l101,0l101,0xe" fillcolor="white" stroked="f" o:allowincell="f" style="position:absolute;left:377;top:166;width:118;height:2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34" path="m75,0l75,1l75,6l74,9l74,14l74,18l74,24l73,28l72,34l71,40l70,46l67,52l65,59l62,66l60,72l55,77l51,82l45,88l41,94l35,98l31,103l26,107l22,112l18,114l13,117l9,120l5,122l1,124l0,126l8,134l9,134l14,134l18,133l21,132l26,132l31,132l35,130l40,130l44,127l50,127l53,126l57,124l61,122l64,121l67,115l75,108l78,104l82,100l85,96l88,93l92,87l94,82l97,77l101,72l101,66l102,62l102,55l103,51l102,45l101,41l99,37l99,33l98,25l98,18l98,13l98,9l98,6l75,0l75,0xe" fillcolor="white" stroked="f" o:allowincell="f" style="position:absolute;left:534;top:279;width:102;height:1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,113" path="m25,0l23,2l19,6l17,9l15,14l11,18l9,24l7,28l5,34l3,40l2,45l0,52l2,58l3,63l5,70l7,75l10,79l13,84l16,88l19,91l21,95l25,98l28,102l33,106l37,109l39,112l41,113l61,102l49,90l48,89l46,87l41,82l37,79l33,72l30,66l29,59l29,52l29,48l31,43l31,40l33,36l36,29l39,25l44,18l46,17l25,0l25,0xe" fillcolor="white" stroked="f" o:allowincell="f" style="position:absolute;left:457;top:252;width:60;height:1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O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85165" cy="5232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23080"/>
                          <a:chOff x="0" y="0"/>
                          <a:chExt cx="685080" cy="523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1800" y="0"/>
                            <a:ext cx="683280" cy="5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1520"/>
                            <a:ext cx="671760" cy="5104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666720" cy="50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3" h="2409">
                                  <a:moveTo>
                                    <a:pt x="3156" y="220"/>
                                  </a:moveTo>
                                  <a:lnTo>
                                    <a:pt x="3161" y="236"/>
                                  </a:lnTo>
                                  <a:lnTo>
                                    <a:pt x="3163" y="254"/>
                                  </a:lnTo>
                                  <a:lnTo>
                                    <a:pt x="3163" y="271"/>
                                  </a:lnTo>
                                  <a:lnTo>
                                    <a:pt x="3162" y="290"/>
                                  </a:lnTo>
                                  <a:lnTo>
                                    <a:pt x="3160" y="307"/>
                                  </a:lnTo>
                                  <a:lnTo>
                                    <a:pt x="3158" y="324"/>
                                  </a:lnTo>
                                  <a:lnTo>
                                    <a:pt x="3158" y="342"/>
                                  </a:lnTo>
                                  <a:lnTo>
                                    <a:pt x="3161" y="360"/>
                                  </a:lnTo>
                                  <a:lnTo>
                                    <a:pt x="3162" y="391"/>
                                  </a:lnTo>
                                  <a:lnTo>
                                    <a:pt x="3160" y="422"/>
                                  </a:lnTo>
                                  <a:lnTo>
                                    <a:pt x="3155" y="453"/>
                                  </a:lnTo>
                                  <a:lnTo>
                                    <a:pt x="3146" y="484"/>
                                  </a:lnTo>
                                  <a:lnTo>
                                    <a:pt x="3136" y="515"/>
                                  </a:lnTo>
                                  <a:lnTo>
                                    <a:pt x="3125" y="545"/>
                                  </a:lnTo>
                                  <a:lnTo>
                                    <a:pt x="3113" y="575"/>
                                  </a:lnTo>
                                  <a:lnTo>
                                    <a:pt x="3105" y="604"/>
                                  </a:lnTo>
                                  <a:lnTo>
                                    <a:pt x="3092" y="625"/>
                                  </a:lnTo>
                                  <a:lnTo>
                                    <a:pt x="3080" y="646"/>
                                  </a:lnTo>
                                  <a:lnTo>
                                    <a:pt x="3068" y="667"/>
                                  </a:lnTo>
                                  <a:lnTo>
                                    <a:pt x="3057" y="689"/>
                                  </a:lnTo>
                                  <a:lnTo>
                                    <a:pt x="3044" y="709"/>
                                  </a:lnTo>
                                  <a:lnTo>
                                    <a:pt x="3031" y="730"/>
                                  </a:lnTo>
                                  <a:lnTo>
                                    <a:pt x="3018" y="751"/>
                                  </a:lnTo>
                                  <a:lnTo>
                                    <a:pt x="3005" y="771"/>
                                  </a:lnTo>
                                  <a:lnTo>
                                    <a:pt x="2993" y="783"/>
                                  </a:lnTo>
                                  <a:lnTo>
                                    <a:pt x="2980" y="795"/>
                                  </a:lnTo>
                                  <a:lnTo>
                                    <a:pt x="2966" y="806"/>
                                  </a:lnTo>
                                  <a:lnTo>
                                    <a:pt x="2953" y="817"/>
                                  </a:lnTo>
                                  <a:lnTo>
                                    <a:pt x="2939" y="827"/>
                                  </a:lnTo>
                                  <a:lnTo>
                                    <a:pt x="2925" y="838"/>
                                  </a:lnTo>
                                  <a:lnTo>
                                    <a:pt x="2913" y="849"/>
                                  </a:lnTo>
                                  <a:lnTo>
                                    <a:pt x="2902" y="862"/>
                                  </a:lnTo>
                                  <a:lnTo>
                                    <a:pt x="2923" y="913"/>
                                  </a:lnTo>
                                  <a:lnTo>
                                    <a:pt x="2939" y="967"/>
                                  </a:lnTo>
                                  <a:lnTo>
                                    <a:pt x="2949" y="1022"/>
                                  </a:lnTo>
                                  <a:lnTo>
                                    <a:pt x="2953" y="1077"/>
                                  </a:lnTo>
                                  <a:lnTo>
                                    <a:pt x="2951" y="1133"/>
                                  </a:lnTo>
                                  <a:lnTo>
                                    <a:pt x="2946" y="1189"/>
                                  </a:lnTo>
                                  <a:lnTo>
                                    <a:pt x="2936" y="1245"/>
                                  </a:lnTo>
                                  <a:lnTo>
                                    <a:pt x="2924" y="1301"/>
                                  </a:lnTo>
                                  <a:lnTo>
                                    <a:pt x="2925" y="1322"/>
                                  </a:lnTo>
                                  <a:lnTo>
                                    <a:pt x="2922" y="1352"/>
                                  </a:lnTo>
                                  <a:lnTo>
                                    <a:pt x="2914" y="1388"/>
                                  </a:lnTo>
                                  <a:lnTo>
                                    <a:pt x="2904" y="1429"/>
                                  </a:lnTo>
                                  <a:lnTo>
                                    <a:pt x="2891" y="1468"/>
                                  </a:lnTo>
                                  <a:lnTo>
                                    <a:pt x="2878" y="1504"/>
                                  </a:lnTo>
                                  <a:lnTo>
                                    <a:pt x="2867" y="1533"/>
                                  </a:lnTo>
                                  <a:lnTo>
                                    <a:pt x="2857" y="1554"/>
                                  </a:lnTo>
                                  <a:lnTo>
                                    <a:pt x="2839" y="1578"/>
                                  </a:lnTo>
                                  <a:lnTo>
                                    <a:pt x="2822" y="1602"/>
                                  </a:lnTo>
                                  <a:lnTo>
                                    <a:pt x="2804" y="1624"/>
                                  </a:lnTo>
                                  <a:lnTo>
                                    <a:pt x="2787" y="1647"/>
                                  </a:lnTo>
                                  <a:lnTo>
                                    <a:pt x="2768" y="1669"/>
                                  </a:lnTo>
                                  <a:lnTo>
                                    <a:pt x="2750" y="1691"/>
                                  </a:lnTo>
                                  <a:lnTo>
                                    <a:pt x="2731" y="1713"/>
                                  </a:lnTo>
                                  <a:lnTo>
                                    <a:pt x="2712" y="1734"/>
                                  </a:lnTo>
                                  <a:lnTo>
                                    <a:pt x="2689" y="1768"/>
                                  </a:lnTo>
                                  <a:lnTo>
                                    <a:pt x="2661" y="1804"/>
                                  </a:lnTo>
                                  <a:lnTo>
                                    <a:pt x="2625" y="1840"/>
                                  </a:lnTo>
                                  <a:lnTo>
                                    <a:pt x="2587" y="1876"/>
                                  </a:lnTo>
                                  <a:lnTo>
                                    <a:pt x="2545" y="1911"/>
                                  </a:lnTo>
                                  <a:lnTo>
                                    <a:pt x="2505" y="1943"/>
                                  </a:lnTo>
                                  <a:lnTo>
                                    <a:pt x="2466" y="1973"/>
                                  </a:lnTo>
                                  <a:lnTo>
                                    <a:pt x="2433" y="1999"/>
                                  </a:lnTo>
                                  <a:lnTo>
                                    <a:pt x="2390" y="2026"/>
                                  </a:lnTo>
                                  <a:lnTo>
                                    <a:pt x="2350" y="2055"/>
                                  </a:lnTo>
                                  <a:lnTo>
                                    <a:pt x="2308" y="2084"/>
                                  </a:lnTo>
                                  <a:lnTo>
                                    <a:pt x="2268" y="2112"/>
                                  </a:lnTo>
                                  <a:lnTo>
                                    <a:pt x="2225" y="2139"/>
                                  </a:lnTo>
                                  <a:lnTo>
                                    <a:pt x="2182" y="2166"/>
                                  </a:lnTo>
                                  <a:lnTo>
                                    <a:pt x="2137" y="2191"/>
                                  </a:lnTo>
                                  <a:lnTo>
                                    <a:pt x="2092" y="2216"/>
                                  </a:lnTo>
                                  <a:lnTo>
                                    <a:pt x="2078" y="2219"/>
                                  </a:lnTo>
                                  <a:lnTo>
                                    <a:pt x="2064" y="2225"/>
                                  </a:lnTo>
                                  <a:lnTo>
                                    <a:pt x="2051" y="2230"/>
                                  </a:lnTo>
                                  <a:lnTo>
                                    <a:pt x="2038" y="2237"/>
                                  </a:lnTo>
                                  <a:lnTo>
                                    <a:pt x="2024" y="2242"/>
                                  </a:lnTo>
                                  <a:lnTo>
                                    <a:pt x="2012" y="2248"/>
                                  </a:lnTo>
                                  <a:lnTo>
                                    <a:pt x="1999" y="2253"/>
                                  </a:lnTo>
                                  <a:lnTo>
                                    <a:pt x="1986" y="2259"/>
                                  </a:lnTo>
                                  <a:lnTo>
                                    <a:pt x="1961" y="2267"/>
                                  </a:lnTo>
                                  <a:lnTo>
                                    <a:pt x="1938" y="2276"/>
                                  </a:lnTo>
                                  <a:lnTo>
                                    <a:pt x="1914" y="2284"/>
                                  </a:lnTo>
                                  <a:lnTo>
                                    <a:pt x="1892" y="2291"/>
                                  </a:lnTo>
                                  <a:lnTo>
                                    <a:pt x="1868" y="2298"/>
                                  </a:lnTo>
                                  <a:lnTo>
                                    <a:pt x="1845" y="2307"/>
                                  </a:lnTo>
                                  <a:lnTo>
                                    <a:pt x="1823" y="2316"/>
                                  </a:lnTo>
                                  <a:lnTo>
                                    <a:pt x="1800" y="2328"/>
                                  </a:lnTo>
                                  <a:lnTo>
                                    <a:pt x="1746" y="2330"/>
                                  </a:lnTo>
                                  <a:lnTo>
                                    <a:pt x="1693" y="2336"/>
                                  </a:lnTo>
                                  <a:lnTo>
                                    <a:pt x="1640" y="2342"/>
                                  </a:lnTo>
                                  <a:lnTo>
                                    <a:pt x="1588" y="2352"/>
                                  </a:lnTo>
                                  <a:lnTo>
                                    <a:pt x="1535" y="2361"/>
                                  </a:lnTo>
                                  <a:lnTo>
                                    <a:pt x="1483" y="2371"/>
                                  </a:lnTo>
                                  <a:lnTo>
                                    <a:pt x="1431" y="2379"/>
                                  </a:lnTo>
                                  <a:lnTo>
                                    <a:pt x="1380" y="2389"/>
                                  </a:lnTo>
                                  <a:lnTo>
                                    <a:pt x="1342" y="2388"/>
                                  </a:lnTo>
                                  <a:lnTo>
                                    <a:pt x="1292" y="2391"/>
                                  </a:lnTo>
                                  <a:lnTo>
                                    <a:pt x="1234" y="2397"/>
                                  </a:lnTo>
                                  <a:lnTo>
                                    <a:pt x="1173" y="2402"/>
                                  </a:lnTo>
                                  <a:lnTo>
                                    <a:pt x="1113" y="2406"/>
                                  </a:lnTo>
                                  <a:lnTo>
                                    <a:pt x="1061" y="2409"/>
                                  </a:lnTo>
                                  <a:lnTo>
                                    <a:pt x="1021" y="2408"/>
                                  </a:lnTo>
                                  <a:lnTo>
                                    <a:pt x="999" y="2402"/>
                                  </a:lnTo>
                                  <a:lnTo>
                                    <a:pt x="953" y="2394"/>
                                  </a:lnTo>
                                  <a:lnTo>
                                    <a:pt x="887" y="2376"/>
                                  </a:lnTo>
                                  <a:lnTo>
                                    <a:pt x="808" y="2349"/>
                                  </a:lnTo>
                                  <a:lnTo>
                                    <a:pt x="725" y="2317"/>
                                  </a:lnTo>
                                  <a:lnTo>
                                    <a:pt x="642" y="2280"/>
                                  </a:lnTo>
                                  <a:lnTo>
                                    <a:pt x="568" y="2243"/>
                                  </a:lnTo>
                                  <a:lnTo>
                                    <a:pt x="508" y="2206"/>
                                  </a:lnTo>
                                  <a:lnTo>
                                    <a:pt x="471" y="2174"/>
                                  </a:lnTo>
                                  <a:lnTo>
                                    <a:pt x="444" y="2141"/>
                                  </a:lnTo>
                                  <a:lnTo>
                                    <a:pt x="421" y="2110"/>
                                  </a:lnTo>
                                  <a:lnTo>
                                    <a:pt x="397" y="2077"/>
                                  </a:lnTo>
                                  <a:lnTo>
                                    <a:pt x="375" y="2047"/>
                                  </a:lnTo>
                                  <a:lnTo>
                                    <a:pt x="353" y="2015"/>
                                  </a:lnTo>
                                  <a:lnTo>
                                    <a:pt x="330" y="1983"/>
                                  </a:lnTo>
                                  <a:lnTo>
                                    <a:pt x="308" y="1950"/>
                                  </a:lnTo>
                                  <a:lnTo>
                                    <a:pt x="286" y="1917"/>
                                  </a:lnTo>
                                  <a:lnTo>
                                    <a:pt x="276" y="1900"/>
                                  </a:lnTo>
                                  <a:lnTo>
                                    <a:pt x="267" y="1883"/>
                                  </a:lnTo>
                                  <a:lnTo>
                                    <a:pt x="258" y="1865"/>
                                  </a:lnTo>
                                  <a:lnTo>
                                    <a:pt x="250" y="1846"/>
                                  </a:lnTo>
                                  <a:lnTo>
                                    <a:pt x="240" y="1828"/>
                                  </a:lnTo>
                                  <a:lnTo>
                                    <a:pt x="232" y="1810"/>
                                  </a:lnTo>
                                  <a:lnTo>
                                    <a:pt x="220" y="1794"/>
                                  </a:lnTo>
                                  <a:lnTo>
                                    <a:pt x="208" y="1782"/>
                                  </a:lnTo>
                                  <a:lnTo>
                                    <a:pt x="197" y="1734"/>
                                  </a:lnTo>
                                  <a:lnTo>
                                    <a:pt x="192" y="1690"/>
                                  </a:lnTo>
                                  <a:lnTo>
                                    <a:pt x="191" y="1644"/>
                                  </a:lnTo>
                                  <a:lnTo>
                                    <a:pt x="193" y="1602"/>
                                  </a:lnTo>
                                  <a:lnTo>
                                    <a:pt x="195" y="1558"/>
                                  </a:lnTo>
                                  <a:lnTo>
                                    <a:pt x="195" y="1516"/>
                                  </a:lnTo>
                                  <a:lnTo>
                                    <a:pt x="191" y="1474"/>
                                  </a:lnTo>
                                  <a:lnTo>
                                    <a:pt x="185" y="1434"/>
                                  </a:lnTo>
                                  <a:lnTo>
                                    <a:pt x="187" y="1398"/>
                                  </a:lnTo>
                                  <a:lnTo>
                                    <a:pt x="193" y="1363"/>
                                  </a:lnTo>
                                  <a:lnTo>
                                    <a:pt x="201" y="1327"/>
                                  </a:lnTo>
                                  <a:lnTo>
                                    <a:pt x="212" y="1293"/>
                                  </a:lnTo>
                                  <a:lnTo>
                                    <a:pt x="221" y="1257"/>
                                  </a:lnTo>
                                  <a:lnTo>
                                    <a:pt x="234" y="1221"/>
                                  </a:lnTo>
                                  <a:lnTo>
                                    <a:pt x="247" y="1185"/>
                                  </a:lnTo>
                                  <a:lnTo>
                                    <a:pt x="260" y="1150"/>
                                  </a:lnTo>
                                  <a:lnTo>
                                    <a:pt x="265" y="1135"/>
                                  </a:lnTo>
                                  <a:lnTo>
                                    <a:pt x="272" y="1120"/>
                                  </a:lnTo>
                                  <a:lnTo>
                                    <a:pt x="280" y="1104"/>
                                  </a:lnTo>
                                  <a:lnTo>
                                    <a:pt x="290" y="1091"/>
                                  </a:lnTo>
                                  <a:lnTo>
                                    <a:pt x="297" y="1076"/>
                                  </a:lnTo>
                                  <a:lnTo>
                                    <a:pt x="305" y="1064"/>
                                  </a:lnTo>
                                  <a:lnTo>
                                    <a:pt x="311" y="1052"/>
                                  </a:lnTo>
                                  <a:lnTo>
                                    <a:pt x="317" y="1042"/>
                                  </a:lnTo>
                                  <a:lnTo>
                                    <a:pt x="328" y="1015"/>
                                  </a:lnTo>
                                  <a:lnTo>
                                    <a:pt x="342" y="989"/>
                                  </a:lnTo>
                                  <a:lnTo>
                                    <a:pt x="355" y="964"/>
                                  </a:lnTo>
                                  <a:lnTo>
                                    <a:pt x="370" y="940"/>
                                  </a:lnTo>
                                  <a:lnTo>
                                    <a:pt x="385" y="916"/>
                                  </a:lnTo>
                                  <a:lnTo>
                                    <a:pt x="400" y="892"/>
                                  </a:lnTo>
                                  <a:lnTo>
                                    <a:pt x="416" y="868"/>
                                  </a:lnTo>
                                  <a:lnTo>
                                    <a:pt x="432" y="845"/>
                                  </a:lnTo>
                                  <a:lnTo>
                                    <a:pt x="476" y="798"/>
                                  </a:lnTo>
                                  <a:lnTo>
                                    <a:pt x="454" y="779"/>
                                  </a:lnTo>
                                  <a:lnTo>
                                    <a:pt x="411" y="764"/>
                                  </a:lnTo>
                                  <a:lnTo>
                                    <a:pt x="355" y="748"/>
                                  </a:lnTo>
                                  <a:lnTo>
                                    <a:pt x="290" y="730"/>
                                  </a:lnTo>
                                  <a:lnTo>
                                    <a:pt x="220" y="706"/>
                                  </a:lnTo>
                                  <a:lnTo>
                                    <a:pt x="157" y="677"/>
                                  </a:lnTo>
                                  <a:lnTo>
                                    <a:pt x="104" y="637"/>
                                  </a:lnTo>
                                  <a:lnTo>
                                    <a:pt x="68" y="585"/>
                                  </a:lnTo>
                                  <a:lnTo>
                                    <a:pt x="48" y="565"/>
                                  </a:lnTo>
                                  <a:lnTo>
                                    <a:pt x="35" y="542"/>
                                  </a:lnTo>
                                  <a:lnTo>
                                    <a:pt x="24" y="516"/>
                                  </a:lnTo>
                                  <a:lnTo>
                                    <a:pt x="16" y="490"/>
                                  </a:lnTo>
                                  <a:lnTo>
                                    <a:pt x="9" y="461"/>
                                  </a:lnTo>
                                  <a:lnTo>
                                    <a:pt x="5" y="434"/>
                                  </a:lnTo>
                                  <a:lnTo>
                                    <a:pt x="1" y="405"/>
                                  </a:lnTo>
                                  <a:lnTo>
                                    <a:pt x="0" y="379"/>
                                  </a:lnTo>
                                  <a:lnTo>
                                    <a:pt x="5" y="364"/>
                                  </a:lnTo>
                                  <a:lnTo>
                                    <a:pt x="10" y="348"/>
                                  </a:lnTo>
                                  <a:lnTo>
                                    <a:pt x="15" y="333"/>
                                  </a:lnTo>
                                  <a:lnTo>
                                    <a:pt x="22" y="318"/>
                                  </a:lnTo>
                                  <a:lnTo>
                                    <a:pt x="27" y="302"/>
                                  </a:lnTo>
                                  <a:lnTo>
                                    <a:pt x="32" y="286"/>
                                  </a:lnTo>
                                  <a:lnTo>
                                    <a:pt x="38" y="272"/>
                                  </a:lnTo>
                                  <a:lnTo>
                                    <a:pt x="44" y="259"/>
                                  </a:lnTo>
                                  <a:lnTo>
                                    <a:pt x="49" y="247"/>
                                  </a:lnTo>
                                  <a:lnTo>
                                    <a:pt x="63" y="229"/>
                                  </a:lnTo>
                                  <a:lnTo>
                                    <a:pt x="81" y="207"/>
                                  </a:lnTo>
                                  <a:lnTo>
                                    <a:pt x="104" y="185"/>
                                  </a:lnTo>
                                  <a:lnTo>
                                    <a:pt x="126" y="161"/>
                                  </a:lnTo>
                                  <a:lnTo>
                                    <a:pt x="149" y="142"/>
                                  </a:lnTo>
                                  <a:lnTo>
                                    <a:pt x="167" y="126"/>
                                  </a:lnTo>
                                  <a:lnTo>
                                    <a:pt x="182" y="119"/>
                                  </a:lnTo>
                                  <a:lnTo>
                                    <a:pt x="203" y="117"/>
                                  </a:lnTo>
                                  <a:lnTo>
                                    <a:pt x="224" y="120"/>
                                  </a:lnTo>
                                  <a:lnTo>
                                    <a:pt x="244" y="125"/>
                                  </a:lnTo>
                                  <a:lnTo>
                                    <a:pt x="264" y="135"/>
                                  </a:lnTo>
                                  <a:lnTo>
                                    <a:pt x="281" y="146"/>
                                  </a:lnTo>
                                  <a:lnTo>
                                    <a:pt x="298" y="159"/>
                                  </a:lnTo>
                                  <a:lnTo>
                                    <a:pt x="313" y="174"/>
                                  </a:lnTo>
                                  <a:lnTo>
                                    <a:pt x="328" y="191"/>
                                  </a:lnTo>
                                  <a:lnTo>
                                    <a:pt x="337" y="195"/>
                                  </a:lnTo>
                                  <a:lnTo>
                                    <a:pt x="344" y="203"/>
                                  </a:lnTo>
                                  <a:lnTo>
                                    <a:pt x="350" y="209"/>
                                  </a:lnTo>
                                  <a:lnTo>
                                    <a:pt x="358" y="218"/>
                                  </a:lnTo>
                                  <a:lnTo>
                                    <a:pt x="363" y="225"/>
                                  </a:lnTo>
                                  <a:lnTo>
                                    <a:pt x="370" y="234"/>
                                  </a:lnTo>
                                  <a:lnTo>
                                    <a:pt x="376" y="243"/>
                                  </a:lnTo>
                                  <a:lnTo>
                                    <a:pt x="385" y="251"/>
                                  </a:lnTo>
                                  <a:lnTo>
                                    <a:pt x="403" y="257"/>
                                  </a:lnTo>
                                  <a:lnTo>
                                    <a:pt x="421" y="263"/>
                                  </a:lnTo>
                                  <a:lnTo>
                                    <a:pt x="439" y="268"/>
                                  </a:lnTo>
                                  <a:lnTo>
                                    <a:pt x="458" y="273"/>
                                  </a:lnTo>
                                  <a:lnTo>
                                    <a:pt x="476" y="275"/>
                                  </a:lnTo>
                                  <a:lnTo>
                                    <a:pt x="496" y="276"/>
                                  </a:lnTo>
                                  <a:lnTo>
                                    <a:pt x="514" y="274"/>
                                  </a:lnTo>
                                  <a:lnTo>
                                    <a:pt x="533" y="270"/>
                                  </a:lnTo>
                                  <a:lnTo>
                                    <a:pt x="546" y="278"/>
                                  </a:lnTo>
                                  <a:lnTo>
                                    <a:pt x="559" y="282"/>
                                  </a:lnTo>
                                  <a:lnTo>
                                    <a:pt x="572" y="284"/>
                                  </a:lnTo>
                                  <a:lnTo>
                                    <a:pt x="586" y="285"/>
                                  </a:lnTo>
                                  <a:lnTo>
                                    <a:pt x="600" y="283"/>
                                  </a:lnTo>
                                  <a:lnTo>
                                    <a:pt x="614" y="282"/>
                                  </a:lnTo>
                                  <a:lnTo>
                                    <a:pt x="628" y="281"/>
                                  </a:lnTo>
                                  <a:lnTo>
                                    <a:pt x="643" y="281"/>
                                  </a:lnTo>
                                  <a:lnTo>
                                    <a:pt x="651" y="268"/>
                                  </a:lnTo>
                                  <a:lnTo>
                                    <a:pt x="661" y="256"/>
                                  </a:lnTo>
                                  <a:lnTo>
                                    <a:pt x="670" y="243"/>
                                  </a:lnTo>
                                  <a:lnTo>
                                    <a:pt x="678" y="231"/>
                                  </a:lnTo>
                                  <a:lnTo>
                                    <a:pt x="686" y="217"/>
                                  </a:lnTo>
                                  <a:lnTo>
                                    <a:pt x="693" y="204"/>
                                  </a:lnTo>
                                  <a:lnTo>
                                    <a:pt x="701" y="191"/>
                                  </a:lnTo>
                                  <a:lnTo>
                                    <a:pt x="708" y="177"/>
                                  </a:lnTo>
                                  <a:lnTo>
                                    <a:pt x="735" y="131"/>
                                  </a:lnTo>
                                  <a:lnTo>
                                    <a:pt x="766" y="94"/>
                                  </a:lnTo>
                                  <a:lnTo>
                                    <a:pt x="799" y="64"/>
                                  </a:lnTo>
                                  <a:lnTo>
                                    <a:pt x="836" y="44"/>
                                  </a:lnTo>
                                  <a:lnTo>
                                    <a:pt x="875" y="26"/>
                                  </a:lnTo>
                                  <a:lnTo>
                                    <a:pt x="916" y="15"/>
                                  </a:lnTo>
                                  <a:lnTo>
                                    <a:pt x="960" y="7"/>
                                  </a:lnTo>
                                  <a:lnTo>
                                    <a:pt x="1007" y="0"/>
                                  </a:lnTo>
                                  <a:lnTo>
                                    <a:pt x="1019" y="0"/>
                                  </a:lnTo>
                                  <a:lnTo>
                                    <a:pt x="1041" y="5"/>
                                  </a:lnTo>
                                  <a:lnTo>
                                    <a:pt x="1069" y="10"/>
                                  </a:lnTo>
                                  <a:lnTo>
                                    <a:pt x="1101" y="18"/>
                                  </a:lnTo>
                                  <a:lnTo>
                                    <a:pt x="1132" y="24"/>
                                  </a:lnTo>
                                  <a:lnTo>
                                    <a:pt x="1160" y="32"/>
                                  </a:lnTo>
                                  <a:lnTo>
                                    <a:pt x="1180" y="37"/>
                                  </a:lnTo>
                                  <a:lnTo>
                                    <a:pt x="1192" y="43"/>
                                  </a:lnTo>
                                  <a:lnTo>
                                    <a:pt x="1211" y="58"/>
                                  </a:lnTo>
                                  <a:lnTo>
                                    <a:pt x="1233" y="75"/>
                                  </a:lnTo>
                                  <a:lnTo>
                                    <a:pt x="1257" y="94"/>
                                  </a:lnTo>
                                  <a:lnTo>
                                    <a:pt x="1281" y="113"/>
                                  </a:lnTo>
                                  <a:lnTo>
                                    <a:pt x="1304" y="133"/>
                                  </a:lnTo>
                                  <a:lnTo>
                                    <a:pt x="1325" y="154"/>
                                  </a:lnTo>
                                  <a:lnTo>
                                    <a:pt x="1342" y="173"/>
                                  </a:lnTo>
                                  <a:lnTo>
                                    <a:pt x="1356" y="194"/>
                                  </a:lnTo>
                                  <a:lnTo>
                                    <a:pt x="1394" y="305"/>
                                  </a:lnTo>
                                  <a:lnTo>
                                    <a:pt x="1417" y="294"/>
                                  </a:lnTo>
                                  <a:lnTo>
                                    <a:pt x="1440" y="283"/>
                                  </a:lnTo>
                                  <a:lnTo>
                                    <a:pt x="1464" y="271"/>
                                  </a:lnTo>
                                  <a:lnTo>
                                    <a:pt x="1488" y="261"/>
                                  </a:lnTo>
                                  <a:lnTo>
                                    <a:pt x="1511" y="251"/>
                                  </a:lnTo>
                                  <a:lnTo>
                                    <a:pt x="1534" y="246"/>
                                  </a:lnTo>
                                  <a:lnTo>
                                    <a:pt x="1558" y="243"/>
                                  </a:lnTo>
                                  <a:lnTo>
                                    <a:pt x="1582" y="244"/>
                                  </a:lnTo>
                                  <a:lnTo>
                                    <a:pt x="1624" y="237"/>
                                  </a:lnTo>
                                  <a:lnTo>
                                    <a:pt x="1668" y="236"/>
                                  </a:lnTo>
                                  <a:lnTo>
                                    <a:pt x="1712" y="237"/>
                                  </a:lnTo>
                                  <a:lnTo>
                                    <a:pt x="1755" y="241"/>
                                  </a:lnTo>
                                  <a:lnTo>
                                    <a:pt x="1796" y="243"/>
                                  </a:lnTo>
                                  <a:lnTo>
                                    <a:pt x="1838" y="245"/>
                                  </a:lnTo>
                                  <a:lnTo>
                                    <a:pt x="1876" y="244"/>
                                  </a:lnTo>
                                  <a:lnTo>
                                    <a:pt x="1912" y="241"/>
                                  </a:lnTo>
                                  <a:lnTo>
                                    <a:pt x="1947" y="243"/>
                                  </a:lnTo>
                                  <a:lnTo>
                                    <a:pt x="1984" y="248"/>
                                  </a:lnTo>
                                  <a:lnTo>
                                    <a:pt x="2020" y="254"/>
                                  </a:lnTo>
                                  <a:lnTo>
                                    <a:pt x="2056" y="262"/>
                                  </a:lnTo>
                                  <a:lnTo>
                                    <a:pt x="2093" y="270"/>
                                  </a:lnTo>
                                  <a:lnTo>
                                    <a:pt x="2130" y="280"/>
                                  </a:lnTo>
                                  <a:lnTo>
                                    <a:pt x="2166" y="290"/>
                                  </a:lnTo>
                                  <a:lnTo>
                                    <a:pt x="2204" y="299"/>
                                  </a:lnTo>
                                  <a:lnTo>
                                    <a:pt x="2251" y="315"/>
                                  </a:lnTo>
                                  <a:lnTo>
                                    <a:pt x="2297" y="331"/>
                                  </a:lnTo>
                                  <a:lnTo>
                                    <a:pt x="2340" y="347"/>
                                  </a:lnTo>
                                  <a:lnTo>
                                    <a:pt x="2384" y="364"/>
                                  </a:lnTo>
                                  <a:lnTo>
                                    <a:pt x="2427" y="380"/>
                                  </a:lnTo>
                                  <a:lnTo>
                                    <a:pt x="2471" y="397"/>
                                  </a:lnTo>
                                  <a:lnTo>
                                    <a:pt x="2515" y="415"/>
                                  </a:lnTo>
                                  <a:lnTo>
                                    <a:pt x="2563" y="434"/>
                                  </a:lnTo>
                                  <a:lnTo>
                                    <a:pt x="2581" y="416"/>
                                  </a:lnTo>
                                  <a:lnTo>
                                    <a:pt x="2599" y="399"/>
                                  </a:lnTo>
                                  <a:lnTo>
                                    <a:pt x="2616" y="382"/>
                                  </a:lnTo>
                                  <a:lnTo>
                                    <a:pt x="2635" y="366"/>
                                  </a:lnTo>
                                  <a:lnTo>
                                    <a:pt x="2652" y="348"/>
                                  </a:lnTo>
                                  <a:lnTo>
                                    <a:pt x="2672" y="333"/>
                                  </a:lnTo>
                                  <a:lnTo>
                                    <a:pt x="2693" y="318"/>
                                  </a:lnTo>
                                  <a:lnTo>
                                    <a:pt x="2716" y="305"/>
                                  </a:lnTo>
                                  <a:lnTo>
                                    <a:pt x="2721" y="297"/>
                                  </a:lnTo>
                                  <a:lnTo>
                                    <a:pt x="2728" y="291"/>
                                  </a:lnTo>
                                  <a:lnTo>
                                    <a:pt x="2735" y="285"/>
                                  </a:lnTo>
                                  <a:lnTo>
                                    <a:pt x="2744" y="281"/>
                                  </a:lnTo>
                                  <a:lnTo>
                                    <a:pt x="2751" y="276"/>
                                  </a:lnTo>
                                  <a:lnTo>
                                    <a:pt x="2760" y="272"/>
                                  </a:lnTo>
                                  <a:lnTo>
                                    <a:pt x="2768" y="268"/>
                                  </a:lnTo>
                                  <a:lnTo>
                                    <a:pt x="2777" y="265"/>
                                  </a:lnTo>
                                  <a:lnTo>
                                    <a:pt x="2799" y="254"/>
                                  </a:lnTo>
                                  <a:lnTo>
                                    <a:pt x="2824" y="246"/>
                                  </a:lnTo>
                                  <a:lnTo>
                                    <a:pt x="2848" y="239"/>
                                  </a:lnTo>
                                  <a:lnTo>
                                    <a:pt x="2874" y="235"/>
                                  </a:lnTo>
                                  <a:lnTo>
                                    <a:pt x="2899" y="229"/>
                                  </a:lnTo>
                                  <a:lnTo>
                                    <a:pt x="2924" y="223"/>
                                  </a:lnTo>
                                  <a:lnTo>
                                    <a:pt x="2949" y="216"/>
                                  </a:lnTo>
                                  <a:lnTo>
                                    <a:pt x="2974" y="209"/>
                                  </a:lnTo>
                                  <a:lnTo>
                                    <a:pt x="2990" y="209"/>
                                  </a:lnTo>
                                  <a:lnTo>
                                    <a:pt x="3006" y="208"/>
                                  </a:lnTo>
                                  <a:lnTo>
                                    <a:pt x="3022" y="206"/>
                                  </a:lnTo>
                                  <a:lnTo>
                                    <a:pt x="3038" y="204"/>
                                  </a:lnTo>
                                  <a:lnTo>
                                    <a:pt x="3055" y="199"/>
                                  </a:lnTo>
                                  <a:lnTo>
                                    <a:pt x="3071" y="196"/>
                                  </a:lnTo>
                                  <a:lnTo>
                                    <a:pt x="3088" y="193"/>
                                  </a:lnTo>
                                  <a:lnTo>
                                    <a:pt x="3105" y="191"/>
                                  </a:lnTo>
                                  <a:lnTo>
                                    <a:pt x="3112" y="189"/>
                                  </a:lnTo>
                                  <a:lnTo>
                                    <a:pt x="3120" y="192"/>
                                  </a:lnTo>
                                  <a:lnTo>
                                    <a:pt x="3126" y="194"/>
                                  </a:lnTo>
                                  <a:lnTo>
                                    <a:pt x="3134" y="199"/>
                                  </a:lnTo>
                                  <a:lnTo>
                                    <a:pt x="3139" y="203"/>
                                  </a:lnTo>
                                  <a:lnTo>
                                    <a:pt x="3144" y="209"/>
                                  </a:lnTo>
                                  <a:lnTo>
                                    <a:pt x="3150" y="214"/>
                                  </a:lnTo>
                                  <a:lnTo>
                                    <a:pt x="3156" y="220"/>
                                  </a:lnTo>
                                  <a:close/>
                                  <a:moveTo>
                                    <a:pt x="1988" y="1010"/>
                                  </a:moveTo>
                                  <a:lnTo>
                                    <a:pt x="1988" y="1010"/>
                                  </a:lnTo>
                                  <a:lnTo>
                                    <a:pt x="1981" y="993"/>
                                  </a:lnTo>
                                  <a:lnTo>
                                    <a:pt x="1973" y="978"/>
                                  </a:lnTo>
                                  <a:lnTo>
                                    <a:pt x="1963" y="964"/>
                                  </a:lnTo>
                                  <a:lnTo>
                                    <a:pt x="1954" y="952"/>
                                  </a:lnTo>
                                  <a:lnTo>
                                    <a:pt x="1941" y="940"/>
                                  </a:lnTo>
                                  <a:lnTo>
                                    <a:pt x="1928" y="930"/>
                                  </a:lnTo>
                                  <a:lnTo>
                                    <a:pt x="1913" y="923"/>
                                  </a:lnTo>
                                  <a:lnTo>
                                    <a:pt x="1897" y="917"/>
                                  </a:lnTo>
                                  <a:lnTo>
                                    <a:pt x="1854" y="912"/>
                                  </a:lnTo>
                                  <a:lnTo>
                                    <a:pt x="1811" y="906"/>
                                  </a:lnTo>
                                  <a:lnTo>
                                    <a:pt x="1767" y="900"/>
                                  </a:lnTo>
                                  <a:lnTo>
                                    <a:pt x="1724" y="896"/>
                                  </a:lnTo>
                                  <a:lnTo>
                                    <a:pt x="1682" y="892"/>
                                  </a:lnTo>
                                  <a:lnTo>
                                    <a:pt x="1639" y="892"/>
                                  </a:lnTo>
                                  <a:lnTo>
                                    <a:pt x="1597" y="896"/>
                                  </a:lnTo>
                                  <a:lnTo>
                                    <a:pt x="1556" y="906"/>
                                  </a:lnTo>
                                  <a:lnTo>
                                    <a:pt x="1548" y="906"/>
                                  </a:lnTo>
                                  <a:lnTo>
                                    <a:pt x="1542" y="906"/>
                                  </a:lnTo>
                                  <a:lnTo>
                                    <a:pt x="1534" y="906"/>
                                  </a:lnTo>
                                  <a:lnTo>
                                    <a:pt x="1528" y="906"/>
                                  </a:lnTo>
                                  <a:lnTo>
                                    <a:pt x="1522" y="906"/>
                                  </a:lnTo>
                                  <a:lnTo>
                                    <a:pt x="1515" y="907"/>
                                  </a:lnTo>
                                  <a:lnTo>
                                    <a:pt x="1510" y="910"/>
                                  </a:lnTo>
                                  <a:lnTo>
                                    <a:pt x="1504" y="915"/>
                                  </a:lnTo>
                                  <a:lnTo>
                                    <a:pt x="1469" y="923"/>
                                  </a:lnTo>
                                  <a:lnTo>
                                    <a:pt x="1434" y="935"/>
                                  </a:lnTo>
                                  <a:lnTo>
                                    <a:pt x="1399" y="949"/>
                                  </a:lnTo>
                                  <a:lnTo>
                                    <a:pt x="1366" y="966"/>
                                  </a:lnTo>
                                  <a:lnTo>
                                    <a:pt x="1333" y="984"/>
                                  </a:lnTo>
                                  <a:lnTo>
                                    <a:pt x="1302" y="1004"/>
                                  </a:lnTo>
                                  <a:lnTo>
                                    <a:pt x="1272" y="1026"/>
                                  </a:lnTo>
                                  <a:lnTo>
                                    <a:pt x="1244" y="1050"/>
                                  </a:lnTo>
                                  <a:lnTo>
                                    <a:pt x="1226" y="1077"/>
                                  </a:lnTo>
                                  <a:lnTo>
                                    <a:pt x="1214" y="1108"/>
                                  </a:lnTo>
                                  <a:lnTo>
                                    <a:pt x="1207" y="1137"/>
                                  </a:lnTo>
                                  <a:lnTo>
                                    <a:pt x="1202" y="1170"/>
                                  </a:lnTo>
                                  <a:lnTo>
                                    <a:pt x="1200" y="1200"/>
                                  </a:lnTo>
                                  <a:lnTo>
                                    <a:pt x="1200" y="1232"/>
                                  </a:lnTo>
                                  <a:lnTo>
                                    <a:pt x="1199" y="1262"/>
                                  </a:lnTo>
                                  <a:lnTo>
                                    <a:pt x="1199" y="1294"/>
                                  </a:lnTo>
                                  <a:lnTo>
                                    <a:pt x="1203" y="1302"/>
                                  </a:lnTo>
                                  <a:lnTo>
                                    <a:pt x="1210" y="1312"/>
                                  </a:lnTo>
                                  <a:lnTo>
                                    <a:pt x="1216" y="1320"/>
                                  </a:lnTo>
                                  <a:lnTo>
                                    <a:pt x="1224" y="1328"/>
                                  </a:lnTo>
                                  <a:lnTo>
                                    <a:pt x="1230" y="1335"/>
                                  </a:lnTo>
                                  <a:lnTo>
                                    <a:pt x="1239" y="1343"/>
                                  </a:lnTo>
                                  <a:lnTo>
                                    <a:pt x="1247" y="1348"/>
                                  </a:lnTo>
                                  <a:lnTo>
                                    <a:pt x="1257" y="1355"/>
                                  </a:lnTo>
                                  <a:lnTo>
                                    <a:pt x="1276" y="1359"/>
                                  </a:lnTo>
                                  <a:lnTo>
                                    <a:pt x="1297" y="1365"/>
                                  </a:lnTo>
                                  <a:lnTo>
                                    <a:pt x="1317" y="1371"/>
                                  </a:lnTo>
                                  <a:lnTo>
                                    <a:pt x="1338" y="1377"/>
                                  </a:lnTo>
                                  <a:lnTo>
                                    <a:pt x="1357" y="1381"/>
                                  </a:lnTo>
                                  <a:lnTo>
                                    <a:pt x="1377" y="1382"/>
                                  </a:lnTo>
                                  <a:lnTo>
                                    <a:pt x="1398" y="1377"/>
                                  </a:lnTo>
                                  <a:lnTo>
                                    <a:pt x="1418" y="1371"/>
                                  </a:lnTo>
                                  <a:lnTo>
                                    <a:pt x="1450" y="1368"/>
                                  </a:lnTo>
                                  <a:lnTo>
                                    <a:pt x="1482" y="1365"/>
                                  </a:lnTo>
                                  <a:lnTo>
                                    <a:pt x="1515" y="1360"/>
                                  </a:lnTo>
                                  <a:lnTo>
                                    <a:pt x="1548" y="1355"/>
                                  </a:lnTo>
                                  <a:lnTo>
                                    <a:pt x="1580" y="1346"/>
                                  </a:lnTo>
                                  <a:lnTo>
                                    <a:pt x="1612" y="1337"/>
                                  </a:lnTo>
                                  <a:lnTo>
                                    <a:pt x="1645" y="1325"/>
                                  </a:lnTo>
                                  <a:lnTo>
                                    <a:pt x="1678" y="1312"/>
                                  </a:lnTo>
                                  <a:lnTo>
                                    <a:pt x="1709" y="1293"/>
                                  </a:lnTo>
                                  <a:lnTo>
                                    <a:pt x="1741" y="1274"/>
                                  </a:lnTo>
                                  <a:lnTo>
                                    <a:pt x="1773" y="1253"/>
                                  </a:lnTo>
                                  <a:lnTo>
                                    <a:pt x="1805" y="1234"/>
                                  </a:lnTo>
                                  <a:lnTo>
                                    <a:pt x="1836" y="1212"/>
                                  </a:lnTo>
                                  <a:lnTo>
                                    <a:pt x="1868" y="1190"/>
                                  </a:lnTo>
                                  <a:lnTo>
                                    <a:pt x="1899" y="1167"/>
                                  </a:lnTo>
                                  <a:lnTo>
                                    <a:pt x="1930" y="1146"/>
                                  </a:lnTo>
                                  <a:lnTo>
                                    <a:pt x="1947" y="1121"/>
                                  </a:lnTo>
                                  <a:lnTo>
                                    <a:pt x="1959" y="1104"/>
                                  </a:lnTo>
                                  <a:lnTo>
                                    <a:pt x="1968" y="1091"/>
                                  </a:lnTo>
                                  <a:lnTo>
                                    <a:pt x="1973" y="1083"/>
                                  </a:lnTo>
                                  <a:lnTo>
                                    <a:pt x="1976" y="1071"/>
                                  </a:lnTo>
                                  <a:lnTo>
                                    <a:pt x="1979" y="1057"/>
                                  </a:lnTo>
                                  <a:lnTo>
                                    <a:pt x="1983" y="1037"/>
                                  </a:lnTo>
                                  <a:lnTo>
                                    <a:pt x="1988" y="10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5904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2">
                                  <a:moveTo>
                                    <a:pt x="47" y="34"/>
                                  </a:moveTo>
                                  <a:lnTo>
                                    <a:pt x="41" y="37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7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61560"/>
                              <a:ext cx="864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483">
                                  <a:moveTo>
                                    <a:pt x="411" y="61"/>
                                  </a:moveTo>
                                  <a:lnTo>
                                    <a:pt x="412" y="69"/>
                                  </a:lnTo>
                                  <a:lnTo>
                                    <a:pt x="413" y="77"/>
                                  </a:lnTo>
                                  <a:lnTo>
                                    <a:pt x="412" y="83"/>
                                  </a:lnTo>
                                  <a:lnTo>
                                    <a:pt x="409" y="91"/>
                                  </a:lnTo>
                                  <a:lnTo>
                                    <a:pt x="402" y="92"/>
                                  </a:lnTo>
                                  <a:lnTo>
                                    <a:pt x="397" y="93"/>
                                  </a:lnTo>
                                  <a:lnTo>
                                    <a:pt x="393" y="92"/>
                                  </a:lnTo>
                                  <a:lnTo>
                                    <a:pt x="389" y="92"/>
                                  </a:lnTo>
                                  <a:lnTo>
                                    <a:pt x="382" y="87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1" y="70"/>
                                  </a:lnTo>
                                  <a:lnTo>
                                    <a:pt x="364" y="65"/>
                                  </a:lnTo>
                                  <a:lnTo>
                                    <a:pt x="358" y="65"/>
                                  </a:lnTo>
                                  <a:lnTo>
                                    <a:pt x="366" y="78"/>
                                  </a:lnTo>
                                  <a:lnTo>
                                    <a:pt x="374" y="93"/>
                                  </a:lnTo>
                                  <a:lnTo>
                                    <a:pt x="381" y="107"/>
                                  </a:lnTo>
                                  <a:lnTo>
                                    <a:pt x="388" y="123"/>
                                  </a:lnTo>
                                  <a:lnTo>
                                    <a:pt x="394" y="139"/>
                                  </a:lnTo>
                                  <a:lnTo>
                                    <a:pt x="400" y="155"/>
                                  </a:lnTo>
                                  <a:lnTo>
                                    <a:pt x="405" y="170"/>
                                  </a:lnTo>
                                  <a:lnTo>
                                    <a:pt x="411" y="186"/>
                                  </a:lnTo>
                                  <a:lnTo>
                                    <a:pt x="406" y="195"/>
                                  </a:lnTo>
                                  <a:lnTo>
                                    <a:pt x="400" y="199"/>
                                  </a:lnTo>
                                  <a:lnTo>
                                    <a:pt x="391" y="191"/>
                                  </a:lnTo>
                                  <a:lnTo>
                                    <a:pt x="386" y="181"/>
                                  </a:lnTo>
                                  <a:lnTo>
                                    <a:pt x="383" y="176"/>
                                  </a:lnTo>
                                  <a:lnTo>
                                    <a:pt x="381" y="170"/>
                                  </a:lnTo>
                                  <a:lnTo>
                                    <a:pt x="379" y="164"/>
                                  </a:lnTo>
                                  <a:lnTo>
                                    <a:pt x="377" y="159"/>
                                  </a:lnTo>
                                  <a:lnTo>
                                    <a:pt x="366" y="161"/>
                                  </a:lnTo>
                                  <a:lnTo>
                                    <a:pt x="360" y="167"/>
                                  </a:lnTo>
                                  <a:lnTo>
                                    <a:pt x="358" y="173"/>
                                  </a:lnTo>
                                  <a:lnTo>
                                    <a:pt x="360" y="182"/>
                                  </a:lnTo>
                                  <a:lnTo>
                                    <a:pt x="363" y="190"/>
                                  </a:lnTo>
                                  <a:lnTo>
                                    <a:pt x="365" y="198"/>
                                  </a:lnTo>
                                  <a:lnTo>
                                    <a:pt x="367" y="207"/>
                                  </a:lnTo>
                                  <a:lnTo>
                                    <a:pt x="367" y="216"/>
                                  </a:lnTo>
                                  <a:lnTo>
                                    <a:pt x="368" y="223"/>
                                  </a:lnTo>
                                  <a:lnTo>
                                    <a:pt x="370" y="232"/>
                                  </a:lnTo>
                                  <a:lnTo>
                                    <a:pt x="371" y="241"/>
                                  </a:lnTo>
                                  <a:lnTo>
                                    <a:pt x="373" y="251"/>
                                  </a:lnTo>
                                  <a:lnTo>
                                    <a:pt x="373" y="259"/>
                                  </a:lnTo>
                                  <a:lnTo>
                                    <a:pt x="373" y="268"/>
                                  </a:lnTo>
                                  <a:lnTo>
                                    <a:pt x="373" y="277"/>
                                  </a:lnTo>
                                  <a:lnTo>
                                    <a:pt x="374" y="287"/>
                                  </a:lnTo>
                                  <a:lnTo>
                                    <a:pt x="366" y="290"/>
                                  </a:lnTo>
                                  <a:lnTo>
                                    <a:pt x="358" y="290"/>
                                  </a:lnTo>
                                  <a:lnTo>
                                    <a:pt x="355" y="282"/>
                                  </a:lnTo>
                                  <a:lnTo>
                                    <a:pt x="354" y="276"/>
                                  </a:lnTo>
                                  <a:lnTo>
                                    <a:pt x="352" y="269"/>
                                  </a:lnTo>
                                  <a:lnTo>
                                    <a:pt x="349" y="263"/>
                                  </a:lnTo>
                                  <a:lnTo>
                                    <a:pt x="341" y="264"/>
                                  </a:lnTo>
                                  <a:lnTo>
                                    <a:pt x="338" y="267"/>
                                  </a:lnTo>
                                  <a:lnTo>
                                    <a:pt x="336" y="270"/>
                                  </a:lnTo>
                                  <a:lnTo>
                                    <a:pt x="336" y="276"/>
                                  </a:lnTo>
                                  <a:lnTo>
                                    <a:pt x="338" y="285"/>
                                  </a:lnTo>
                                  <a:lnTo>
                                    <a:pt x="340" y="295"/>
                                  </a:lnTo>
                                  <a:lnTo>
                                    <a:pt x="337" y="305"/>
                                  </a:lnTo>
                                  <a:lnTo>
                                    <a:pt x="336" y="315"/>
                                  </a:lnTo>
                                  <a:lnTo>
                                    <a:pt x="334" y="325"/>
                                  </a:lnTo>
                                  <a:lnTo>
                                    <a:pt x="330" y="334"/>
                                  </a:lnTo>
                                  <a:lnTo>
                                    <a:pt x="322" y="329"/>
                                  </a:lnTo>
                                  <a:lnTo>
                                    <a:pt x="318" y="321"/>
                                  </a:lnTo>
                                  <a:lnTo>
                                    <a:pt x="316" y="312"/>
                                  </a:lnTo>
                                  <a:lnTo>
                                    <a:pt x="316" y="302"/>
                                  </a:lnTo>
                                  <a:lnTo>
                                    <a:pt x="314" y="292"/>
                                  </a:lnTo>
                                  <a:lnTo>
                                    <a:pt x="311" y="285"/>
                                  </a:lnTo>
                                  <a:lnTo>
                                    <a:pt x="305" y="283"/>
                                  </a:lnTo>
                                  <a:lnTo>
                                    <a:pt x="296" y="287"/>
                                  </a:lnTo>
                                  <a:lnTo>
                                    <a:pt x="283" y="288"/>
                                  </a:lnTo>
                                  <a:lnTo>
                                    <a:pt x="276" y="293"/>
                                  </a:lnTo>
                                  <a:lnTo>
                                    <a:pt x="274" y="300"/>
                                  </a:lnTo>
                                  <a:lnTo>
                                    <a:pt x="276" y="308"/>
                                  </a:lnTo>
                                  <a:lnTo>
                                    <a:pt x="278" y="316"/>
                                  </a:lnTo>
                                  <a:lnTo>
                                    <a:pt x="281" y="325"/>
                                  </a:lnTo>
                                  <a:lnTo>
                                    <a:pt x="284" y="332"/>
                                  </a:lnTo>
                                  <a:lnTo>
                                    <a:pt x="286" y="340"/>
                                  </a:lnTo>
                                  <a:lnTo>
                                    <a:pt x="288" y="344"/>
                                  </a:lnTo>
                                  <a:lnTo>
                                    <a:pt x="293" y="349"/>
                                  </a:lnTo>
                                  <a:lnTo>
                                    <a:pt x="300" y="351"/>
                                  </a:lnTo>
                                  <a:lnTo>
                                    <a:pt x="308" y="354"/>
                                  </a:lnTo>
                                  <a:lnTo>
                                    <a:pt x="314" y="355"/>
                                  </a:lnTo>
                                  <a:lnTo>
                                    <a:pt x="318" y="359"/>
                                  </a:lnTo>
                                  <a:lnTo>
                                    <a:pt x="318" y="365"/>
                                  </a:lnTo>
                                  <a:lnTo>
                                    <a:pt x="315" y="375"/>
                                  </a:lnTo>
                                  <a:lnTo>
                                    <a:pt x="307" y="371"/>
                                  </a:lnTo>
                                  <a:lnTo>
                                    <a:pt x="300" y="372"/>
                                  </a:lnTo>
                                  <a:lnTo>
                                    <a:pt x="293" y="375"/>
                                  </a:lnTo>
                                  <a:lnTo>
                                    <a:pt x="287" y="378"/>
                                  </a:lnTo>
                                  <a:lnTo>
                                    <a:pt x="279" y="380"/>
                                  </a:lnTo>
                                  <a:lnTo>
                                    <a:pt x="274" y="380"/>
                                  </a:lnTo>
                                  <a:lnTo>
                                    <a:pt x="269" y="375"/>
                                  </a:lnTo>
                                  <a:lnTo>
                                    <a:pt x="265" y="366"/>
                                  </a:lnTo>
                                  <a:lnTo>
                                    <a:pt x="258" y="366"/>
                                  </a:lnTo>
                                  <a:lnTo>
                                    <a:pt x="252" y="364"/>
                                  </a:lnTo>
                                  <a:lnTo>
                                    <a:pt x="246" y="362"/>
                                  </a:lnTo>
                                  <a:lnTo>
                                    <a:pt x="242" y="359"/>
                                  </a:lnTo>
                                  <a:lnTo>
                                    <a:pt x="237" y="356"/>
                                  </a:lnTo>
                                  <a:lnTo>
                                    <a:pt x="233" y="356"/>
                                  </a:lnTo>
                                  <a:lnTo>
                                    <a:pt x="229" y="357"/>
                                  </a:lnTo>
                                  <a:lnTo>
                                    <a:pt x="226" y="364"/>
                                  </a:lnTo>
                                  <a:lnTo>
                                    <a:pt x="227" y="369"/>
                                  </a:lnTo>
                                  <a:lnTo>
                                    <a:pt x="230" y="376"/>
                                  </a:lnTo>
                                  <a:lnTo>
                                    <a:pt x="231" y="382"/>
                                  </a:lnTo>
                                  <a:lnTo>
                                    <a:pt x="235" y="390"/>
                                  </a:lnTo>
                                  <a:lnTo>
                                    <a:pt x="238" y="395"/>
                                  </a:lnTo>
                                  <a:lnTo>
                                    <a:pt x="242" y="401"/>
                                  </a:lnTo>
                                  <a:lnTo>
                                    <a:pt x="248" y="403"/>
                                  </a:lnTo>
                                  <a:lnTo>
                                    <a:pt x="257" y="406"/>
                                  </a:lnTo>
                                  <a:lnTo>
                                    <a:pt x="258" y="413"/>
                                  </a:lnTo>
                                  <a:lnTo>
                                    <a:pt x="257" y="419"/>
                                  </a:lnTo>
                                  <a:lnTo>
                                    <a:pt x="248" y="420"/>
                                  </a:lnTo>
                                  <a:lnTo>
                                    <a:pt x="241" y="420"/>
                                  </a:lnTo>
                                  <a:lnTo>
                                    <a:pt x="232" y="418"/>
                                  </a:lnTo>
                                  <a:lnTo>
                                    <a:pt x="226" y="416"/>
                                  </a:lnTo>
                                  <a:lnTo>
                                    <a:pt x="217" y="413"/>
                                  </a:lnTo>
                                  <a:lnTo>
                                    <a:pt x="210" y="411"/>
                                  </a:lnTo>
                                  <a:lnTo>
                                    <a:pt x="201" y="409"/>
                                  </a:lnTo>
                                  <a:lnTo>
                                    <a:pt x="195" y="412"/>
                                  </a:lnTo>
                                  <a:lnTo>
                                    <a:pt x="197" y="420"/>
                                  </a:lnTo>
                                  <a:lnTo>
                                    <a:pt x="202" y="430"/>
                                  </a:lnTo>
                                  <a:lnTo>
                                    <a:pt x="208" y="438"/>
                                  </a:lnTo>
                                  <a:lnTo>
                                    <a:pt x="215" y="446"/>
                                  </a:lnTo>
                                  <a:lnTo>
                                    <a:pt x="222" y="453"/>
                                  </a:lnTo>
                                  <a:lnTo>
                                    <a:pt x="229" y="459"/>
                                  </a:lnTo>
                                  <a:lnTo>
                                    <a:pt x="236" y="466"/>
                                  </a:lnTo>
                                  <a:lnTo>
                                    <a:pt x="244" y="475"/>
                                  </a:lnTo>
                                  <a:lnTo>
                                    <a:pt x="242" y="479"/>
                                  </a:lnTo>
                                  <a:lnTo>
                                    <a:pt x="238" y="480"/>
                                  </a:lnTo>
                                  <a:lnTo>
                                    <a:pt x="232" y="481"/>
                                  </a:lnTo>
                                  <a:lnTo>
                                    <a:pt x="228" y="483"/>
                                  </a:lnTo>
                                  <a:lnTo>
                                    <a:pt x="201" y="465"/>
                                  </a:lnTo>
                                  <a:lnTo>
                                    <a:pt x="178" y="444"/>
                                  </a:lnTo>
                                  <a:lnTo>
                                    <a:pt x="157" y="420"/>
                                  </a:lnTo>
                                  <a:lnTo>
                                    <a:pt x="137" y="395"/>
                                  </a:lnTo>
                                  <a:lnTo>
                                    <a:pt x="118" y="368"/>
                                  </a:lnTo>
                                  <a:lnTo>
                                    <a:pt x="102" y="341"/>
                                  </a:lnTo>
                                  <a:lnTo>
                                    <a:pt x="86" y="313"/>
                                  </a:lnTo>
                                  <a:lnTo>
                                    <a:pt x="70" y="287"/>
                                  </a:lnTo>
                                  <a:lnTo>
                                    <a:pt x="52" y="273"/>
                                  </a:lnTo>
                                  <a:lnTo>
                                    <a:pt x="58" y="268"/>
                                  </a:lnTo>
                                  <a:lnTo>
                                    <a:pt x="62" y="263"/>
                                  </a:lnTo>
                                  <a:lnTo>
                                    <a:pt x="61" y="257"/>
                                  </a:lnTo>
                                  <a:lnTo>
                                    <a:pt x="58" y="252"/>
                                  </a:lnTo>
                                  <a:lnTo>
                                    <a:pt x="53" y="245"/>
                                  </a:lnTo>
                                  <a:lnTo>
                                    <a:pt x="49" y="241"/>
                                  </a:lnTo>
                                  <a:lnTo>
                                    <a:pt x="44" y="235"/>
                                  </a:lnTo>
                                  <a:lnTo>
                                    <a:pt x="43" y="231"/>
                                  </a:lnTo>
                                  <a:lnTo>
                                    <a:pt x="39" y="223"/>
                                  </a:lnTo>
                                  <a:lnTo>
                                    <a:pt x="34" y="219"/>
                                  </a:lnTo>
                                  <a:lnTo>
                                    <a:pt x="26" y="216"/>
                                  </a:lnTo>
                                  <a:lnTo>
                                    <a:pt x="20" y="214"/>
                                  </a:lnTo>
                                  <a:lnTo>
                                    <a:pt x="12" y="210"/>
                                  </a:lnTo>
                                  <a:lnTo>
                                    <a:pt x="6" y="207"/>
                                  </a:lnTo>
                                  <a:lnTo>
                                    <a:pt x="1" y="203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92"/>
                                  </a:lnTo>
                                  <a:lnTo>
                                    <a:pt x="18" y="192"/>
                                  </a:lnTo>
                                  <a:lnTo>
                                    <a:pt x="25" y="194"/>
                                  </a:lnTo>
                                  <a:lnTo>
                                    <a:pt x="31" y="194"/>
                                  </a:lnTo>
                                  <a:lnTo>
                                    <a:pt x="37" y="194"/>
                                  </a:lnTo>
                                  <a:lnTo>
                                    <a:pt x="42" y="191"/>
                                  </a:lnTo>
                                  <a:lnTo>
                                    <a:pt x="47" y="186"/>
                                  </a:lnTo>
                                  <a:lnTo>
                                    <a:pt x="40" y="177"/>
                                  </a:lnTo>
                                  <a:lnTo>
                                    <a:pt x="37" y="167"/>
                                  </a:lnTo>
                                  <a:lnTo>
                                    <a:pt x="35" y="155"/>
                                  </a:lnTo>
                                  <a:lnTo>
                                    <a:pt x="36" y="144"/>
                                  </a:lnTo>
                                  <a:lnTo>
                                    <a:pt x="39" y="145"/>
                                  </a:lnTo>
                                  <a:lnTo>
                                    <a:pt x="44" y="146"/>
                                  </a:lnTo>
                                  <a:lnTo>
                                    <a:pt x="51" y="147"/>
                                  </a:lnTo>
                                  <a:lnTo>
                                    <a:pt x="57" y="149"/>
                                  </a:lnTo>
                                  <a:lnTo>
                                    <a:pt x="64" y="148"/>
                                  </a:lnTo>
                                  <a:lnTo>
                                    <a:pt x="70" y="148"/>
                                  </a:lnTo>
                                  <a:lnTo>
                                    <a:pt x="77" y="146"/>
                                  </a:lnTo>
                                  <a:lnTo>
                                    <a:pt x="83" y="144"/>
                                  </a:lnTo>
                                  <a:lnTo>
                                    <a:pt x="81" y="137"/>
                                  </a:lnTo>
                                  <a:lnTo>
                                    <a:pt x="77" y="131"/>
                                  </a:lnTo>
                                  <a:lnTo>
                                    <a:pt x="72" y="124"/>
                                  </a:lnTo>
                                  <a:lnTo>
                                    <a:pt x="68" y="119"/>
                                  </a:lnTo>
                                  <a:lnTo>
                                    <a:pt x="64" y="112"/>
                                  </a:lnTo>
                                  <a:lnTo>
                                    <a:pt x="63" y="108"/>
                                  </a:lnTo>
                                  <a:lnTo>
                                    <a:pt x="65" y="103"/>
                                  </a:lnTo>
                                  <a:lnTo>
                                    <a:pt x="72" y="98"/>
                                  </a:lnTo>
                                  <a:lnTo>
                                    <a:pt x="81" y="105"/>
                                  </a:lnTo>
                                  <a:lnTo>
                                    <a:pt x="90" y="114"/>
                                  </a:lnTo>
                                  <a:lnTo>
                                    <a:pt x="98" y="122"/>
                                  </a:lnTo>
                                  <a:lnTo>
                                    <a:pt x="106" y="133"/>
                                  </a:lnTo>
                                  <a:lnTo>
                                    <a:pt x="113" y="143"/>
                                  </a:lnTo>
                                  <a:lnTo>
                                    <a:pt x="119" y="154"/>
                                  </a:lnTo>
                                  <a:lnTo>
                                    <a:pt x="125" y="165"/>
                                  </a:lnTo>
                                  <a:lnTo>
                                    <a:pt x="130" y="178"/>
                                  </a:lnTo>
                                  <a:lnTo>
                                    <a:pt x="134" y="174"/>
                                  </a:lnTo>
                                  <a:lnTo>
                                    <a:pt x="135" y="170"/>
                                  </a:lnTo>
                                  <a:lnTo>
                                    <a:pt x="119" y="117"/>
                                  </a:lnTo>
                                  <a:lnTo>
                                    <a:pt x="115" y="114"/>
                                  </a:lnTo>
                                  <a:lnTo>
                                    <a:pt x="110" y="111"/>
                                  </a:lnTo>
                                  <a:lnTo>
                                    <a:pt x="104" y="108"/>
                                  </a:lnTo>
                                  <a:lnTo>
                                    <a:pt x="100" y="107"/>
                                  </a:lnTo>
                                  <a:lnTo>
                                    <a:pt x="95" y="104"/>
                                  </a:lnTo>
                                  <a:lnTo>
                                    <a:pt x="93" y="100"/>
                                  </a:lnTo>
                                  <a:lnTo>
                                    <a:pt x="93" y="96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104" y="92"/>
                                  </a:lnTo>
                                  <a:lnTo>
                                    <a:pt x="111" y="86"/>
                                  </a:lnTo>
                                  <a:lnTo>
                                    <a:pt x="117" y="79"/>
                                  </a:lnTo>
                                  <a:lnTo>
                                    <a:pt x="127" y="80"/>
                                  </a:lnTo>
                                  <a:lnTo>
                                    <a:pt x="129" y="86"/>
                                  </a:lnTo>
                                  <a:lnTo>
                                    <a:pt x="132" y="92"/>
                                  </a:lnTo>
                                  <a:lnTo>
                                    <a:pt x="136" y="96"/>
                                  </a:lnTo>
                                  <a:lnTo>
                                    <a:pt x="142" y="100"/>
                                  </a:lnTo>
                                  <a:lnTo>
                                    <a:pt x="147" y="104"/>
                                  </a:lnTo>
                                  <a:lnTo>
                                    <a:pt x="153" y="107"/>
                                  </a:lnTo>
                                  <a:lnTo>
                                    <a:pt x="160" y="110"/>
                                  </a:lnTo>
                                  <a:lnTo>
                                    <a:pt x="166" y="115"/>
                                  </a:lnTo>
                                  <a:lnTo>
                                    <a:pt x="170" y="117"/>
                                  </a:lnTo>
                                  <a:lnTo>
                                    <a:pt x="177" y="120"/>
                                  </a:lnTo>
                                  <a:lnTo>
                                    <a:pt x="183" y="122"/>
                                  </a:lnTo>
                                  <a:lnTo>
                                    <a:pt x="190" y="126"/>
                                  </a:lnTo>
                                  <a:lnTo>
                                    <a:pt x="196" y="127"/>
                                  </a:lnTo>
                                  <a:lnTo>
                                    <a:pt x="202" y="129"/>
                                  </a:lnTo>
                                  <a:lnTo>
                                    <a:pt x="209" y="130"/>
                                  </a:lnTo>
                                  <a:lnTo>
                                    <a:pt x="215" y="131"/>
                                  </a:lnTo>
                                  <a:lnTo>
                                    <a:pt x="215" y="123"/>
                                  </a:lnTo>
                                  <a:lnTo>
                                    <a:pt x="213" y="120"/>
                                  </a:lnTo>
                                  <a:lnTo>
                                    <a:pt x="206" y="119"/>
                                  </a:lnTo>
                                  <a:lnTo>
                                    <a:pt x="201" y="117"/>
                                  </a:lnTo>
                                  <a:lnTo>
                                    <a:pt x="197" y="111"/>
                                  </a:lnTo>
                                  <a:lnTo>
                                    <a:pt x="196" y="107"/>
                                  </a:lnTo>
                                  <a:lnTo>
                                    <a:pt x="194" y="100"/>
                                  </a:lnTo>
                                  <a:lnTo>
                                    <a:pt x="194" y="95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92" y="85"/>
                                  </a:lnTo>
                                  <a:lnTo>
                                    <a:pt x="183" y="78"/>
                                  </a:lnTo>
                                  <a:lnTo>
                                    <a:pt x="175" y="70"/>
                                  </a:lnTo>
                                  <a:lnTo>
                                    <a:pt x="168" y="60"/>
                                  </a:lnTo>
                                  <a:lnTo>
                                    <a:pt x="166" y="50"/>
                                  </a:lnTo>
                                  <a:lnTo>
                                    <a:pt x="175" y="46"/>
                                  </a:lnTo>
                                  <a:lnTo>
                                    <a:pt x="183" y="53"/>
                                  </a:lnTo>
                                  <a:lnTo>
                                    <a:pt x="186" y="55"/>
                                  </a:lnTo>
                                  <a:lnTo>
                                    <a:pt x="190" y="58"/>
                                  </a:lnTo>
                                  <a:lnTo>
                                    <a:pt x="194" y="59"/>
                                  </a:lnTo>
                                  <a:lnTo>
                                    <a:pt x="200" y="59"/>
                                  </a:lnTo>
                                  <a:lnTo>
                                    <a:pt x="197" y="48"/>
                                  </a:lnTo>
                                  <a:lnTo>
                                    <a:pt x="192" y="38"/>
                                  </a:lnTo>
                                  <a:lnTo>
                                    <a:pt x="189" y="33"/>
                                  </a:lnTo>
                                  <a:lnTo>
                                    <a:pt x="190" y="29"/>
                                  </a:lnTo>
                                  <a:lnTo>
                                    <a:pt x="191" y="24"/>
                                  </a:lnTo>
                                  <a:lnTo>
                                    <a:pt x="197" y="22"/>
                                  </a:lnTo>
                                  <a:lnTo>
                                    <a:pt x="206" y="25"/>
                                  </a:lnTo>
                                  <a:lnTo>
                                    <a:pt x="213" y="33"/>
                                  </a:lnTo>
                                  <a:lnTo>
                                    <a:pt x="219" y="42"/>
                                  </a:lnTo>
                                  <a:lnTo>
                                    <a:pt x="225" y="53"/>
                                  </a:lnTo>
                                  <a:lnTo>
                                    <a:pt x="229" y="61"/>
                                  </a:lnTo>
                                  <a:lnTo>
                                    <a:pt x="236" y="71"/>
                                  </a:lnTo>
                                  <a:lnTo>
                                    <a:pt x="242" y="78"/>
                                  </a:lnTo>
                                  <a:lnTo>
                                    <a:pt x="252" y="83"/>
                                  </a:lnTo>
                                  <a:lnTo>
                                    <a:pt x="252" y="77"/>
                                  </a:lnTo>
                                  <a:lnTo>
                                    <a:pt x="253" y="70"/>
                                  </a:lnTo>
                                  <a:lnTo>
                                    <a:pt x="254" y="63"/>
                                  </a:lnTo>
                                  <a:lnTo>
                                    <a:pt x="255" y="57"/>
                                  </a:lnTo>
                                  <a:lnTo>
                                    <a:pt x="253" y="45"/>
                                  </a:lnTo>
                                  <a:lnTo>
                                    <a:pt x="246" y="35"/>
                                  </a:lnTo>
                                  <a:lnTo>
                                    <a:pt x="235" y="30"/>
                                  </a:lnTo>
                                  <a:lnTo>
                                    <a:pt x="226" y="22"/>
                                  </a:lnTo>
                                  <a:lnTo>
                                    <a:pt x="227" y="16"/>
                                  </a:lnTo>
                                  <a:lnTo>
                                    <a:pt x="229" y="12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237" y="8"/>
                                  </a:lnTo>
                                  <a:lnTo>
                                    <a:pt x="243" y="12"/>
                                  </a:lnTo>
                                  <a:lnTo>
                                    <a:pt x="249" y="13"/>
                                  </a:lnTo>
                                  <a:lnTo>
                                    <a:pt x="256" y="12"/>
                                  </a:lnTo>
                                  <a:lnTo>
                                    <a:pt x="262" y="11"/>
                                  </a:lnTo>
                                  <a:lnTo>
                                    <a:pt x="268" y="8"/>
                                  </a:lnTo>
                                  <a:lnTo>
                                    <a:pt x="274" y="6"/>
                                  </a:lnTo>
                                  <a:lnTo>
                                    <a:pt x="280" y="4"/>
                                  </a:lnTo>
                                  <a:lnTo>
                                    <a:pt x="288" y="6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324" y="1"/>
                                  </a:lnTo>
                                  <a:lnTo>
                                    <a:pt x="336" y="7"/>
                                  </a:lnTo>
                                  <a:lnTo>
                                    <a:pt x="347" y="12"/>
                                  </a:lnTo>
                                  <a:lnTo>
                                    <a:pt x="358" y="19"/>
                                  </a:lnTo>
                                  <a:lnTo>
                                    <a:pt x="369" y="25"/>
                                  </a:lnTo>
                                  <a:lnTo>
                                    <a:pt x="380" y="32"/>
                                  </a:lnTo>
                                  <a:lnTo>
                                    <a:pt x="411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6012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79">
                                  <a:moveTo>
                                    <a:pt x="98" y="9"/>
                                  </a:moveTo>
                                  <a:lnTo>
                                    <a:pt x="87" y="13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9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68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1">
                                  <a:moveTo>
                                    <a:pt x="26" y="61"/>
                                  </a:moveTo>
                                  <a:lnTo>
                                    <a:pt x="19" y="55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26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892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1">
                                  <a:moveTo>
                                    <a:pt x="8" y="8"/>
                                  </a:moveTo>
                                  <a:lnTo>
                                    <a:pt x="8" y="1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94680"/>
                              <a:ext cx="4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0">
                                  <a:moveTo>
                                    <a:pt x="6" y="11"/>
                                  </a:moveTo>
                                  <a:lnTo>
                                    <a:pt x="9" y="21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4" y="50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10980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9756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7">
                                  <a:moveTo>
                                    <a:pt x="22" y="32"/>
                                  </a:moveTo>
                                  <a:lnTo>
                                    <a:pt x="18" y="3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2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46440"/>
                              <a:ext cx="23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7">
                                  <a:moveTo>
                                    <a:pt x="112" y="24"/>
                                  </a:moveTo>
                                  <a:lnTo>
                                    <a:pt x="97" y="24"/>
                                  </a:lnTo>
                                  <a:lnTo>
                                    <a:pt x="83" y="24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56" y="27"/>
                                  </a:lnTo>
                                  <a:lnTo>
                                    <a:pt x="41" y="28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9" y="16"/>
                                  </a:lnTo>
                                  <a:lnTo>
                                    <a:pt x="11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6600"/>
                              <a:ext cx="483120" cy="42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1" h="2036">
                                  <a:moveTo>
                                    <a:pt x="1679" y="84"/>
                                  </a:moveTo>
                                  <a:lnTo>
                                    <a:pt x="1672" y="90"/>
                                  </a:lnTo>
                                  <a:lnTo>
                                    <a:pt x="1668" y="98"/>
                                  </a:lnTo>
                                  <a:lnTo>
                                    <a:pt x="1664" y="107"/>
                                  </a:lnTo>
                                  <a:lnTo>
                                    <a:pt x="1660" y="116"/>
                                  </a:lnTo>
                                  <a:lnTo>
                                    <a:pt x="1664" y="122"/>
                                  </a:lnTo>
                                  <a:lnTo>
                                    <a:pt x="1671" y="127"/>
                                  </a:lnTo>
                                  <a:lnTo>
                                    <a:pt x="1697" y="114"/>
                                  </a:lnTo>
                                  <a:lnTo>
                                    <a:pt x="1694" y="106"/>
                                  </a:lnTo>
                                  <a:lnTo>
                                    <a:pt x="1690" y="99"/>
                                  </a:lnTo>
                                  <a:lnTo>
                                    <a:pt x="1688" y="92"/>
                                  </a:lnTo>
                                  <a:lnTo>
                                    <a:pt x="1692" y="84"/>
                                  </a:lnTo>
                                  <a:lnTo>
                                    <a:pt x="1699" y="85"/>
                                  </a:lnTo>
                                  <a:lnTo>
                                    <a:pt x="1705" y="89"/>
                                  </a:lnTo>
                                  <a:lnTo>
                                    <a:pt x="1710" y="93"/>
                                  </a:lnTo>
                                  <a:lnTo>
                                    <a:pt x="1715" y="99"/>
                                  </a:lnTo>
                                  <a:lnTo>
                                    <a:pt x="1719" y="104"/>
                                  </a:lnTo>
                                  <a:lnTo>
                                    <a:pt x="1725" y="109"/>
                                  </a:lnTo>
                                  <a:lnTo>
                                    <a:pt x="1730" y="112"/>
                                  </a:lnTo>
                                  <a:lnTo>
                                    <a:pt x="1738" y="116"/>
                                  </a:lnTo>
                                  <a:lnTo>
                                    <a:pt x="1741" y="126"/>
                                  </a:lnTo>
                                  <a:lnTo>
                                    <a:pt x="1747" y="135"/>
                                  </a:lnTo>
                                  <a:lnTo>
                                    <a:pt x="1755" y="145"/>
                                  </a:lnTo>
                                  <a:lnTo>
                                    <a:pt x="1765" y="153"/>
                                  </a:lnTo>
                                  <a:lnTo>
                                    <a:pt x="1775" y="149"/>
                                  </a:lnTo>
                                  <a:lnTo>
                                    <a:pt x="1784" y="147"/>
                                  </a:lnTo>
                                  <a:lnTo>
                                    <a:pt x="1794" y="146"/>
                                  </a:lnTo>
                                  <a:lnTo>
                                    <a:pt x="1805" y="147"/>
                                  </a:lnTo>
                                  <a:lnTo>
                                    <a:pt x="1814" y="147"/>
                                  </a:lnTo>
                                  <a:lnTo>
                                    <a:pt x="1824" y="151"/>
                                  </a:lnTo>
                                  <a:lnTo>
                                    <a:pt x="1833" y="155"/>
                                  </a:lnTo>
                                  <a:lnTo>
                                    <a:pt x="1843" y="161"/>
                                  </a:lnTo>
                                  <a:lnTo>
                                    <a:pt x="1844" y="168"/>
                                  </a:lnTo>
                                  <a:lnTo>
                                    <a:pt x="1844" y="177"/>
                                  </a:lnTo>
                                  <a:lnTo>
                                    <a:pt x="1843" y="184"/>
                                  </a:lnTo>
                                  <a:lnTo>
                                    <a:pt x="1843" y="193"/>
                                  </a:lnTo>
                                  <a:lnTo>
                                    <a:pt x="1856" y="193"/>
                                  </a:lnTo>
                                  <a:lnTo>
                                    <a:pt x="1869" y="193"/>
                                  </a:lnTo>
                                  <a:lnTo>
                                    <a:pt x="1881" y="193"/>
                                  </a:lnTo>
                                  <a:lnTo>
                                    <a:pt x="1894" y="194"/>
                                  </a:lnTo>
                                  <a:lnTo>
                                    <a:pt x="1906" y="195"/>
                                  </a:lnTo>
                                  <a:lnTo>
                                    <a:pt x="1919" y="198"/>
                                  </a:lnTo>
                                  <a:lnTo>
                                    <a:pt x="1931" y="203"/>
                                  </a:lnTo>
                                  <a:lnTo>
                                    <a:pt x="1942" y="209"/>
                                  </a:lnTo>
                                  <a:lnTo>
                                    <a:pt x="1935" y="216"/>
                                  </a:lnTo>
                                  <a:lnTo>
                                    <a:pt x="1925" y="219"/>
                                  </a:lnTo>
                                  <a:lnTo>
                                    <a:pt x="1919" y="219"/>
                                  </a:lnTo>
                                  <a:lnTo>
                                    <a:pt x="1913" y="219"/>
                                  </a:lnTo>
                                  <a:lnTo>
                                    <a:pt x="1907" y="220"/>
                                  </a:lnTo>
                                  <a:lnTo>
                                    <a:pt x="1903" y="222"/>
                                  </a:lnTo>
                                  <a:lnTo>
                                    <a:pt x="1892" y="219"/>
                                  </a:lnTo>
                                  <a:lnTo>
                                    <a:pt x="1883" y="219"/>
                                  </a:lnTo>
                                  <a:lnTo>
                                    <a:pt x="1873" y="219"/>
                                  </a:lnTo>
                                  <a:lnTo>
                                    <a:pt x="1863" y="221"/>
                                  </a:lnTo>
                                  <a:lnTo>
                                    <a:pt x="1854" y="222"/>
                                  </a:lnTo>
                                  <a:lnTo>
                                    <a:pt x="1844" y="226"/>
                                  </a:lnTo>
                                  <a:lnTo>
                                    <a:pt x="1834" y="229"/>
                                  </a:lnTo>
                                  <a:lnTo>
                                    <a:pt x="1825" y="233"/>
                                  </a:lnTo>
                                  <a:lnTo>
                                    <a:pt x="1824" y="239"/>
                                  </a:lnTo>
                                  <a:lnTo>
                                    <a:pt x="1827" y="246"/>
                                  </a:lnTo>
                                  <a:lnTo>
                                    <a:pt x="1837" y="245"/>
                                  </a:lnTo>
                                  <a:lnTo>
                                    <a:pt x="1846" y="245"/>
                                  </a:lnTo>
                                  <a:lnTo>
                                    <a:pt x="1857" y="244"/>
                                  </a:lnTo>
                                  <a:lnTo>
                                    <a:pt x="1868" y="244"/>
                                  </a:lnTo>
                                  <a:lnTo>
                                    <a:pt x="1877" y="243"/>
                                  </a:lnTo>
                                  <a:lnTo>
                                    <a:pt x="1889" y="243"/>
                                  </a:lnTo>
                                  <a:lnTo>
                                    <a:pt x="1899" y="243"/>
                                  </a:lnTo>
                                  <a:lnTo>
                                    <a:pt x="1910" y="243"/>
                                  </a:lnTo>
                                  <a:lnTo>
                                    <a:pt x="1925" y="241"/>
                                  </a:lnTo>
                                  <a:lnTo>
                                    <a:pt x="1943" y="242"/>
                                  </a:lnTo>
                                  <a:lnTo>
                                    <a:pt x="1960" y="245"/>
                                  </a:lnTo>
                                  <a:lnTo>
                                    <a:pt x="1979" y="252"/>
                                  </a:lnTo>
                                  <a:lnTo>
                                    <a:pt x="1995" y="259"/>
                                  </a:lnTo>
                                  <a:lnTo>
                                    <a:pt x="2011" y="269"/>
                                  </a:lnTo>
                                  <a:lnTo>
                                    <a:pt x="2022" y="281"/>
                                  </a:lnTo>
                                  <a:lnTo>
                                    <a:pt x="2033" y="296"/>
                                  </a:lnTo>
                                  <a:lnTo>
                                    <a:pt x="2032" y="302"/>
                                  </a:lnTo>
                                  <a:lnTo>
                                    <a:pt x="2031" y="308"/>
                                  </a:lnTo>
                                  <a:lnTo>
                                    <a:pt x="2029" y="314"/>
                                  </a:lnTo>
                                  <a:lnTo>
                                    <a:pt x="2028" y="320"/>
                                  </a:lnTo>
                                  <a:lnTo>
                                    <a:pt x="2033" y="328"/>
                                  </a:lnTo>
                                  <a:lnTo>
                                    <a:pt x="2040" y="334"/>
                                  </a:lnTo>
                                  <a:lnTo>
                                    <a:pt x="2048" y="337"/>
                                  </a:lnTo>
                                  <a:lnTo>
                                    <a:pt x="2058" y="340"/>
                                  </a:lnTo>
                                  <a:lnTo>
                                    <a:pt x="2067" y="341"/>
                                  </a:lnTo>
                                  <a:lnTo>
                                    <a:pt x="2077" y="344"/>
                                  </a:lnTo>
                                  <a:lnTo>
                                    <a:pt x="2085" y="347"/>
                                  </a:lnTo>
                                  <a:lnTo>
                                    <a:pt x="2095" y="355"/>
                                  </a:lnTo>
                                  <a:lnTo>
                                    <a:pt x="2091" y="362"/>
                                  </a:lnTo>
                                  <a:lnTo>
                                    <a:pt x="2085" y="365"/>
                                  </a:lnTo>
                                  <a:lnTo>
                                    <a:pt x="2077" y="365"/>
                                  </a:lnTo>
                                  <a:lnTo>
                                    <a:pt x="2069" y="366"/>
                                  </a:lnTo>
                                  <a:lnTo>
                                    <a:pt x="2061" y="365"/>
                                  </a:lnTo>
                                  <a:lnTo>
                                    <a:pt x="2057" y="367"/>
                                  </a:lnTo>
                                  <a:lnTo>
                                    <a:pt x="2054" y="370"/>
                                  </a:lnTo>
                                  <a:lnTo>
                                    <a:pt x="2059" y="381"/>
                                  </a:lnTo>
                                  <a:lnTo>
                                    <a:pt x="2066" y="377"/>
                                  </a:lnTo>
                                  <a:lnTo>
                                    <a:pt x="2075" y="379"/>
                                  </a:lnTo>
                                  <a:lnTo>
                                    <a:pt x="2081" y="383"/>
                                  </a:lnTo>
                                  <a:lnTo>
                                    <a:pt x="2087" y="390"/>
                                  </a:lnTo>
                                  <a:lnTo>
                                    <a:pt x="2092" y="394"/>
                                  </a:lnTo>
                                  <a:lnTo>
                                    <a:pt x="2097" y="395"/>
                                  </a:lnTo>
                                  <a:lnTo>
                                    <a:pt x="2100" y="390"/>
                                  </a:lnTo>
                                  <a:lnTo>
                                    <a:pt x="2103" y="379"/>
                                  </a:lnTo>
                                  <a:lnTo>
                                    <a:pt x="2111" y="377"/>
                                  </a:lnTo>
                                  <a:lnTo>
                                    <a:pt x="2118" y="379"/>
                                  </a:lnTo>
                                  <a:lnTo>
                                    <a:pt x="2122" y="390"/>
                                  </a:lnTo>
                                  <a:lnTo>
                                    <a:pt x="2129" y="401"/>
                                  </a:lnTo>
                                  <a:lnTo>
                                    <a:pt x="2132" y="404"/>
                                  </a:lnTo>
                                  <a:lnTo>
                                    <a:pt x="2138" y="408"/>
                                  </a:lnTo>
                                  <a:lnTo>
                                    <a:pt x="2143" y="411"/>
                                  </a:lnTo>
                                  <a:lnTo>
                                    <a:pt x="2150" y="413"/>
                                  </a:lnTo>
                                  <a:lnTo>
                                    <a:pt x="2147" y="418"/>
                                  </a:lnTo>
                                  <a:lnTo>
                                    <a:pt x="2145" y="423"/>
                                  </a:lnTo>
                                  <a:lnTo>
                                    <a:pt x="2141" y="425"/>
                                  </a:lnTo>
                                  <a:lnTo>
                                    <a:pt x="2137" y="426"/>
                                  </a:lnTo>
                                  <a:lnTo>
                                    <a:pt x="2137" y="431"/>
                                  </a:lnTo>
                                  <a:lnTo>
                                    <a:pt x="2137" y="438"/>
                                  </a:lnTo>
                                  <a:lnTo>
                                    <a:pt x="2138" y="443"/>
                                  </a:lnTo>
                                  <a:lnTo>
                                    <a:pt x="2139" y="450"/>
                                  </a:lnTo>
                                  <a:lnTo>
                                    <a:pt x="2139" y="455"/>
                                  </a:lnTo>
                                  <a:lnTo>
                                    <a:pt x="2140" y="462"/>
                                  </a:lnTo>
                                  <a:lnTo>
                                    <a:pt x="2141" y="467"/>
                                  </a:lnTo>
                                  <a:lnTo>
                                    <a:pt x="2142" y="474"/>
                                  </a:lnTo>
                                  <a:lnTo>
                                    <a:pt x="2147" y="475"/>
                                  </a:lnTo>
                                  <a:lnTo>
                                    <a:pt x="2153" y="477"/>
                                  </a:lnTo>
                                  <a:lnTo>
                                    <a:pt x="2156" y="480"/>
                                  </a:lnTo>
                                  <a:lnTo>
                                    <a:pt x="2158" y="488"/>
                                  </a:lnTo>
                                  <a:lnTo>
                                    <a:pt x="2152" y="492"/>
                                  </a:lnTo>
                                  <a:lnTo>
                                    <a:pt x="2150" y="499"/>
                                  </a:lnTo>
                                  <a:lnTo>
                                    <a:pt x="2153" y="505"/>
                                  </a:lnTo>
                                  <a:lnTo>
                                    <a:pt x="2158" y="511"/>
                                  </a:lnTo>
                                  <a:lnTo>
                                    <a:pt x="2163" y="513"/>
                                  </a:lnTo>
                                  <a:lnTo>
                                    <a:pt x="2171" y="516"/>
                                  </a:lnTo>
                                  <a:lnTo>
                                    <a:pt x="2177" y="517"/>
                                  </a:lnTo>
                                  <a:lnTo>
                                    <a:pt x="2184" y="516"/>
                                  </a:lnTo>
                                  <a:lnTo>
                                    <a:pt x="2186" y="506"/>
                                  </a:lnTo>
                                  <a:lnTo>
                                    <a:pt x="2187" y="497"/>
                                  </a:lnTo>
                                  <a:lnTo>
                                    <a:pt x="2185" y="487"/>
                                  </a:lnTo>
                                  <a:lnTo>
                                    <a:pt x="2184" y="478"/>
                                  </a:lnTo>
                                  <a:lnTo>
                                    <a:pt x="2181" y="468"/>
                                  </a:lnTo>
                                  <a:lnTo>
                                    <a:pt x="2182" y="460"/>
                                  </a:lnTo>
                                  <a:lnTo>
                                    <a:pt x="2187" y="452"/>
                                  </a:lnTo>
                                  <a:lnTo>
                                    <a:pt x="2194" y="445"/>
                                  </a:lnTo>
                                  <a:lnTo>
                                    <a:pt x="2201" y="457"/>
                                  </a:lnTo>
                                  <a:lnTo>
                                    <a:pt x="2206" y="470"/>
                                  </a:lnTo>
                                  <a:lnTo>
                                    <a:pt x="2209" y="485"/>
                                  </a:lnTo>
                                  <a:lnTo>
                                    <a:pt x="2212" y="499"/>
                                  </a:lnTo>
                                  <a:lnTo>
                                    <a:pt x="2213" y="513"/>
                                  </a:lnTo>
                                  <a:lnTo>
                                    <a:pt x="2217" y="527"/>
                                  </a:lnTo>
                                  <a:lnTo>
                                    <a:pt x="2219" y="541"/>
                                  </a:lnTo>
                                  <a:lnTo>
                                    <a:pt x="2223" y="556"/>
                                  </a:lnTo>
                                  <a:lnTo>
                                    <a:pt x="2220" y="567"/>
                                  </a:lnTo>
                                  <a:lnTo>
                                    <a:pt x="2219" y="579"/>
                                  </a:lnTo>
                                  <a:lnTo>
                                    <a:pt x="2218" y="590"/>
                                  </a:lnTo>
                                  <a:lnTo>
                                    <a:pt x="2217" y="602"/>
                                  </a:lnTo>
                                  <a:lnTo>
                                    <a:pt x="2215" y="614"/>
                                  </a:lnTo>
                                  <a:lnTo>
                                    <a:pt x="2212" y="626"/>
                                  </a:lnTo>
                                  <a:lnTo>
                                    <a:pt x="2209" y="639"/>
                                  </a:lnTo>
                                  <a:lnTo>
                                    <a:pt x="2207" y="652"/>
                                  </a:lnTo>
                                  <a:lnTo>
                                    <a:pt x="2206" y="656"/>
                                  </a:lnTo>
                                  <a:lnTo>
                                    <a:pt x="2204" y="662"/>
                                  </a:lnTo>
                                  <a:lnTo>
                                    <a:pt x="2202" y="668"/>
                                  </a:lnTo>
                                  <a:lnTo>
                                    <a:pt x="2201" y="675"/>
                                  </a:lnTo>
                                  <a:lnTo>
                                    <a:pt x="2200" y="680"/>
                                  </a:lnTo>
                                  <a:lnTo>
                                    <a:pt x="2201" y="686"/>
                                  </a:lnTo>
                                  <a:lnTo>
                                    <a:pt x="2202" y="691"/>
                                  </a:lnTo>
                                  <a:lnTo>
                                    <a:pt x="2207" y="697"/>
                                  </a:lnTo>
                                  <a:lnTo>
                                    <a:pt x="2211" y="690"/>
                                  </a:lnTo>
                                  <a:lnTo>
                                    <a:pt x="2217" y="685"/>
                                  </a:lnTo>
                                  <a:lnTo>
                                    <a:pt x="2220" y="677"/>
                                  </a:lnTo>
                                  <a:lnTo>
                                    <a:pt x="2224" y="669"/>
                                  </a:lnTo>
                                  <a:lnTo>
                                    <a:pt x="2226" y="661"/>
                                  </a:lnTo>
                                  <a:lnTo>
                                    <a:pt x="2228" y="653"/>
                                  </a:lnTo>
                                  <a:lnTo>
                                    <a:pt x="2231" y="644"/>
                                  </a:lnTo>
                                  <a:lnTo>
                                    <a:pt x="2234" y="638"/>
                                  </a:lnTo>
                                  <a:lnTo>
                                    <a:pt x="2234" y="629"/>
                                  </a:lnTo>
                                  <a:lnTo>
                                    <a:pt x="2234" y="621"/>
                                  </a:lnTo>
                                  <a:lnTo>
                                    <a:pt x="2232" y="612"/>
                                  </a:lnTo>
                                  <a:lnTo>
                                    <a:pt x="2232" y="604"/>
                                  </a:lnTo>
                                  <a:lnTo>
                                    <a:pt x="2231" y="596"/>
                                  </a:lnTo>
                                  <a:lnTo>
                                    <a:pt x="2234" y="589"/>
                                  </a:lnTo>
                                  <a:lnTo>
                                    <a:pt x="2238" y="584"/>
                                  </a:lnTo>
                                  <a:lnTo>
                                    <a:pt x="2249" y="582"/>
                                  </a:lnTo>
                                  <a:lnTo>
                                    <a:pt x="2251" y="599"/>
                                  </a:lnTo>
                                  <a:lnTo>
                                    <a:pt x="2254" y="616"/>
                                  </a:lnTo>
                                  <a:lnTo>
                                    <a:pt x="2255" y="632"/>
                                  </a:lnTo>
                                  <a:lnTo>
                                    <a:pt x="2256" y="650"/>
                                  </a:lnTo>
                                  <a:lnTo>
                                    <a:pt x="2255" y="666"/>
                                  </a:lnTo>
                                  <a:lnTo>
                                    <a:pt x="2253" y="685"/>
                                  </a:lnTo>
                                  <a:lnTo>
                                    <a:pt x="2248" y="702"/>
                                  </a:lnTo>
                                  <a:lnTo>
                                    <a:pt x="2241" y="721"/>
                                  </a:lnTo>
                                  <a:lnTo>
                                    <a:pt x="2249" y="724"/>
                                  </a:lnTo>
                                  <a:lnTo>
                                    <a:pt x="2254" y="731"/>
                                  </a:lnTo>
                                  <a:lnTo>
                                    <a:pt x="2256" y="734"/>
                                  </a:lnTo>
                                  <a:lnTo>
                                    <a:pt x="2259" y="737"/>
                                  </a:lnTo>
                                  <a:lnTo>
                                    <a:pt x="2264" y="737"/>
                                  </a:lnTo>
                                  <a:lnTo>
                                    <a:pt x="2270" y="737"/>
                                  </a:lnTo>
                                  <a:lnTo>
                                    <a:pt x="2271" y="727"/>
                                  </a:lnTo>
                                  <a:lnTo>
                                    <a:pt x="2271" y="718"/>
                                  </a:lnTo>
                                  <a:lnTo>
                                    <a:pt x="2270" y="714"/>
                                  </a:lnTo>
                                  <a:lnTo>
                                    <a:pt x="2272" y="711"/>
                                  </a:lnTo>
                                  <a:lnTo>
                                    <a:pt x="2275" y="708"/>
                                  </a:lnTo>
                                  <a:lnTo>
                                    <a:pt x="2283" y="708"/>
                                  </a:lnTo>
                                  <a:lnTo>
                                    <a:pt x="2289" y="722"/>
                                  </a:lnTo>
                                  <a:lnTo>
                                    <a:pt x="2291" y="738"/>
                                  </a:lnTo>
                                  <a:lnTo>
                                    <a:pt x="2290" y="754"/>
                                  </a:lnTo>
                                  <a:lnTo>
                                    <a:pt x="2288" y="771"/>
                                  </a:lnTo>
                                  <a:lnTo>
                                    <a:pt x="2282" y="787"/>
                                  </a:lnTo>
                                  <a:lnTo>
                                    <a:pt x="2276" y="803"/>
                                  </a:lnTo>
                                  <a:lnTo>
                                    <a:pt x="2271" y="820"/>
                                  </a:lnTo>
                                  <a:lnTo>
                                    <a:pt x="2267" y="837"/>
                                  </a:lnTo>
                                  <a:lnTo>
                                    <a:pt x="2261" y="840"/>
                                  </a:lnTo>
                                  <a:lnTo>
                                    <a:pt x="2258" y="847"/>
                                  </a:lnTo>
                                  <a:lnTo>
                                    <a:pt x="2255" y="853"/>
                                  </a:lnTo>
                                  <a:lnTo>
                                    <a:pt x="2254" y="861"/>
                                  </a:lnTo>
                                  <a:lnTo>
                                    <a:pt x="2251" y="867"/>
                                  </a:lnTo>
                                  <a:lnTo>
                                    <a:pt x="2248" y="874"/>
                                  </a:lnTo>
                                  <a:lnTo>
                                    <a:pt x="2243" y="879"/>
                                  </a:lnTo>
                                  <a:lnTo>
                                    <a:pt x="2238" y="885"/>
                                  </a:lnTo>
                                  <a:lnTo>
                                    <a:pt x="2234" y="891"/>
                                  </a:lnTo>
                                  <a:lnTo>
                                    <a:pt x="2236" y="899"/>
                                  </a:lnTo>
                                  <a:lnTo>
                                    <a:pt x="2239" y="907"/>
                                  </a:lnTo>
                                  <a:lnTo>
                                    <a:pt x="2243" y="916"/>
                                  </a:lnTo>
                                  <a:lnTo>
                                    <a:pt x="2249" y="913"/>
                                  </a:lnTo>
                                  <a:lnTo>
                                    <a:pt x="2254" y="909"/>
                                  </a:lnTo>
                                  <a:lnTo>
                                    <a:pt x="2259" y="904"/>
                                  </a:lnTo>
                                  <a:lnTo>
                                    <a:pt x="2267" y="903"/>
                                  </a:lnTo>
                                  <a:lnTo>
                                    <a:pt x="2269" y="911"/>
                                  </a:lnTo>
                                  <a:lnTo>
                                    <a:pt x="2267" y="921"/>
                                  </a:lnTo>
                                  <a:lnTo>
                                    <a:pt x="2264" y="929"/>
                                  </a:lnTo>
                                  <a:lnTo>
                                    <a:pt x="2265" y="938"/>
                                  </a:lnTo>
                                  <a:lnTo>
                                    <a:pt x="2252" y="966"/>
                                  </a:lnTo>
                                  <a:lnTo>
                                    <a:pt x="2239" y="995"/>
                                  </a:lnTo>
                                  <a:lnTo>
                                    <a:pt x="2225" y="1021"/>
                                  </a:lnTo>
                                  <a:lnTo>
                                    <a:pt x="2210" y="1047"/>
                                  </a:lnTo>
                                  <a:lnTo>
                                    <a:pt x="2192" y="1071"/>
                                  </a:lnTo>
                                  <a:lnTo>
                                    <a:pt x="2174" y="1094"/>
                                  </a:lnTo>
                                  <a:lnTo>
                                    <a:pt x="2155" y="1116"/>
                                  </a:lnTo>
                                  <a:lnTo>
                                    <a:pt x="2134" y="1137"/>
                                  </a:lnTo>
                                  <a:lnTo>
                                    <a:pt x="2130" y="1145"/>
                                  </a:lnTo>
                                  <a:lnTo>
                                    <a:pt x="2128" y="1154"/>
                                  </a:lnTo>
                                  <a:lnTo>
                                    <a:pt x="2125" y="1161"/>
                                  </a:lnTo>
                                  <a:lnTo>
                                    <a:pt x="2122" y="1169"/>
                                  </a:lnTo>
                                  <a:lnTo>
                                    <a:pt x="2114" y="1167"/>
                                  </a:lnTo>
                                  <a:lnTo>
                                    <a:pt x="2111" y="1162"/>
                                  </a:lnTo>
                                  <a:lnTo>
                                    <a:pt x="2106" y="1160"/>
                                  </a:lnTo>
                                  <a:lnTo>
                                    <a:pt x="2100" y="1163"/>
                                  </a:lnTo>
                                  <a:lnTo>
                                    <a:pt x="2097" y="1169"/>
                                  </a:lnTo>
                                  <a:lnTo>
                                    <a:pt x="2099" y="1175"/>
                                  </a:lnTo>
                                  <a:lnTo>
                                    <a:pt x="2100" y="1181"/>
                                  </a:lnTo>
                                  <a:lnTo>
                                    <a:pt x="2100" y="1187"/>
                                  </a:lnTo>
                                  <a:lnTo>
                                    <a:pt x="2108" y="1185"/>
                                  </a:lnTo>
                                  <a:lnTo>
                                    <a:pt x="2115" y="1183"/>
                                  </a:lnTo>
                                  <a:lnTo>
                                    <a:pt x="2121" y="1178"/>
                                  </a:lnTo>
                                  <a:lnTo>
                                    <a:pt x="2127" y="1173"/>
                                  </a:lnTo>
                                  <a:lnTo>
                                    <a:pt x="2132" y="1168"/>
                                  </a:lnTo>
                                  <a:lnTo>
                                    <a:pt x="2138" y="1162"/>
                                  </a:lnTo>
                                  <a:lnTo>
                                    <a:pt x="2144" y="1156"/>
                                  </a:lnTo>
                                  <a:lnTo>
                                    <a:pt x="2153" y="1153"/>
                                  </a:lnTo>
                                  <a:lnTo>
                                    <a:pt x="2162" y="1143"/>
                                  </a:lnTo>
                                  <a:lnTo>
                                    <a:pt x="2172" y="1134"/>
                                  </a:lnTo>
                                  <a:lnTo>
                                    <a:pt x="2181" y="1125"/>
                                  </a:lnTo>
                                  <a:lnTo>
                                    <a:pt x="2192" y="1118"/>
                                  </a:lnTo>
                                  <a:lnTo>
                                    <a:pt x="2202" y="1109"/>
                                  </a:lnTo>
                                  <a:lnTo>
                                    <a:pt x="2211" y="1100"/>
                                  </a:lnTo>
                                  <a:lnTo>
                                    <a:pt x="2221" y="1092"/>
                                  </a:lnTo>
                                  <a:lnTo>
                                    <a:pt x="2231" y="1084"/>
                                  </a:lnTo>
                                  <a:lnTo>
                                    <a:pt x="2241" y="1089"/>
                                  </a:lnTo>
                                  <a:lnTo>
                                    <a:pt x="2235" y="1102"/>
                                  </a:lnTo>
                                  <a:lnTo>
                                    <a:pt x="2227" y="1114"/>
                                  </a:lnTo>
                                  <a:lnTo>
                                    <a:pt x="2219" y="1125"/>
                                  </a:lnTo>
                                  <a:lnTo>
                                    <a:pt x="2210" y="1136"/>
                                  </a:lnTo>
                                  <a:lnTo>
                                    <a:pt x="2200" y="1146"/>
                                  </a:lnTo>
                                  <a:lnTo>
                                    <a:pt x="2190" y="1157"/>
                                  </a:lnTo>
                                  <a:lnTo>
                                    <a:pt x="2181" y="1167"/>
                                  </a:lnTo>
                                  <a:lnTo>
                                    <a:pt x="2174" y="1180"/>
                                  </a:lnTo>
                                  <a:lnTo>
                                    <a:pt x="2166" y="1186"/>
                                  </a:lnTo>
                                  <a:lnTo>
                                    <a:pt x="2159" y="1193"/>
                                  </a:lnTo>
                                  <a:lnTo>
                                    <a:pt x="2152" y="1199"/>
                                  </a:lnTo>
                                  <a:lnTo>
                                    <a:pt x="2144" y="1207"/>
                                  </a:lnTo>
                                  <a:lnTo>
                                    <a:pt x="2136" y="1213"/>
                                  </a:lnTo>
                                  <a:lnTo>
                                    <a:pt x="2129" y="1222"/>
                                  </a:lnTo>
                                  <a:lnTo>
                                    <a:pt x="2123" y="1230"/>
                                  </a:lnTo>
                                  <a:lnTo>
                                    <a:pt x="2118" y="1241"/>
                                  </a:lnTo>
                                  <a:lnTo>
                                    <a:pt x="2112" y="1243"/>
                                  </a:lnTo>
                                  <a:lnTo>
                                    <a:pt x="2107" y="1244"/>
                                  </a:lnTo>
                                  <a:lnTo>
                                    <a:pt x="2100" y="1245"/>
                                  </a:lnTo>
                                  <a:lnTo>
                                    <a:pt x="2095" y="1248"/>
                                  </a:lnTo>
                                  <a:lnTo>
                                    <a:pt x="2095" y="1254"/>
                                  </a:lnTo>
                                  <a:lnTo>
                                    <a:pt x="2093" y="1260"/>
                                  </a:lnTo>
                                  <a:lnTo>
                                    <a:pt x="2090" y="1267"/>
                                  </a:lnTo>
                                  <a:lnTo>
                                    <a:pt x="2087" y="1274"/>
                                  </a:lnTo>
                                  <a:lnTo>
                                    <a:pt x="2084" y="1280"/>
                                  </a:lnTo>
                                  <a:lnTo>
                                    <a:pt x="2085" y="1285"/>
                                  </a:lnTo>
                                  <a:lnTo>
                                    <a:pt x="2089" y="1290"/>
                                  </a:lnTo>
                                  <a:lnTo>
                                    <a:pt x="2098" y="1294"/>
                                  </a:lnTo>
                                  <a:lnTo>
                                    <a:pt x="2093" y="1303"/>
                                  </a:lnTo>
                                  <a:lnTo>
                                    <a:pt x="2087" y="1311"/>
                                  </a:lnTo>
                                  <a:lnTo>
                                    <a:pt x="2081" y="1319"/>
                                  </a:lnTo>
                                  <a:lnTo>
                                    <a:pt x="2075" y="1329"/>
                                  </a:lnTo>
                                  <a:lnTo>
                                    <a:pt x="2068" y="1336"/>
                                  </a:lnTo>
                                  <a:lnTo>
                                    <a:pt x="2062" y="1346"/>
                                  </a:lnTo>
                                  <a:lnTo>
                                    <a:pt x="2057" y="1356"/>
                                  </a:lnTo>
                                  <a:lnTo>
                                    <a:pt x="2053" y="1368"/>
                                  </a:lnTo>
                                  <a:lnTo>
                                    <a:pt x="2046" y="1367"/>
                                  </a:lnTo>
                                  <a:lnTo>
                                    <a:pt x="2040" y="1365"/>
                                  </a:lnTo>
                                  <a:lnTo>
                                    <a:pt x="2038" y="1355"/>
                                  </a:lnTo>
                                  <a:lnTo>
                                    <a:pt x="2007" y="1370"/>
                                  </a:lnTo>
                                  <a:lnTo>
                                    <a:pt x="2000" y="1388"/>
                                  </a:lnTo>
                                  <a:lnTo>
                                    <a:pt x="1994" y="1405"/>
                                  </a:lnTo>
                                  <a:lnTo>
                                    <a:pt x="1987" y="1422"/>
                                  </a:lnTo>
                                  <a:lnTo>
                                    <a:pt x="1983" y="1440"/>
                                  </a:lnTo>
                                  <a:lnTo>
                                    <a:pt x="1976" y="1456"/>
                                  </a:lnTo>
                                  <a:lnTo>
                                    <a:pt x="1972" y="1473"/>
                                  </a:lnTo>
                                  <a:lnTo>
                                    <a:pt x="1969" y="1491"/>
                                  </a:lnTo>
                                  <a:lnTo>
                                    <a:pt x="1966" y="1508"/>
                                  </a:lnTo>
                                  <a:lnTo>
                                    <a:pt x="1960" y="1510"/>
                                  </a:lnTo>
                                  <a:lnTo>
                                    <a:pt x="1956" y="1513"/>
                                  </a:lnTo>
                                  <a:lnTo>
                                    <a:pt x="1950" y="1512"/>
                                  </a:lnTo>
                                  <a:lnTo>
                                    <a:pt x="1947" y="1510"/>
                                  </a:lnTo>
                                  <a:lnTo>
                                    <a:pt x="1944" y="1500"/>
                                  </a:lnTo>
                                  <a:lnTo>
                                    <a:pt x="1948" y="1490"/>
                                  </a:lnTo>
                                  <a:lnTo>
                                    <a:pt x="1950" y="1480"/>
                                  </a:lnTo>
                                  <a:lnTo>
                                    <a:pt x="1947" y="1471"/>
                                  </a:lnTo>
                                  <a:lnTo>
                                    <a:pt x="1926" y="1480"/>
                                  </a:lnTo>
                                  <a:lnTo>
                                    <a:pt x="1910" y="1492"/>
                                  </a:lnTo>
                                  <a:lnTo>
                                    <a:pt x="1896" y="1507"/>
                                  </a:lnTo>
                                  <a:lnTo>
                                    <a:pt x="1886" y="1523"/>
                                  </a:lnTo>
                                  <a:lnTo>
                                    <a:pt x="1873" y="1540"/>
                                  </a:lnTo>
                                  <a:lnTo>
                                    <a:pt x="1861" y="1556"/>
                                  </a:lnTo>
                                  <a:lnTo>
                                    <a:pt x="1847" y="1571"/>
                                  </a:lnTo>
                                  <a:lnTo>
                                    <a:pt x="1832" y="1586"/>
                                  </a:lnTo>
                                  <a:lnTo>
                                    <a:pt x="1829" y="1578"/>
                                  </a:lnTo>
                                  <a:lnTo>
                                    <a:pt x="1830" y="1571"/>
                                  </a:lnTo>
                                  <a:lnTo>
                                    <a:pt x="1832" y="1565"/>
                                  </a:lnTo>
                                  <a:lnTo>
                                    <a:pt x="1837" y="1558"/>
                                  </a:lnTo>
                                  <a:lnTo>
                                    <a:pt x="1840" y="1551"/>
                                  </a:lnTo>
                                  <a:lnTo>
                                    <a:pt x="1843" y="1543"/>
                                  </a:lnTo>
                                  <a:lnTo>
                                    <a:pt x="1845" y="1535"/>
                                  </a:lnTo>
                                  <a:lnTo>
                                    <a:pt x="1845" y="1529"/>
                                  </a:lnTo>
                                  <a:lnTo>
                                    <a:pt x="1828" y="1534"/>
                                  </a:lnTo>
                                  <a:lnTo>
                                    <a:pt x="1815" y="1545"/>
                                  </a:lnTo>
                                  <a:lnTo>
                                    <a:pt x="1805" y="1558"/>
                                  </a:lnTo>
                                  <a:lnTo>
                                    <a:pt x="1797" y="1575"/>
                                  </a:lnTo>
                                  <a:lnTo>
                                    <a:pt x="1789" y="1590"/>
                                  </a:lnTo>
                                  <a:lnTo>
                                    <a:pt x="1780" y="1606"/>
                                  </a:lnTo>
                                  <a:lnTo>
                                    <a:pt x="1768" y="1620"/>
                                  </a:lnTo>
                                  <a:lnTo>
                                    <a:pt x="1754" y="1633"/>
                                  </a:lnTo>
                                  <a:lnTo>
                                    <a:pt x="1749" y="1626"/>
                                  </a:lnTo>
                                  <a:lnTo>
                                    <a:pt x="1748" y="1619"/>
                                  </a:lnTo>
                                  <a:lnTo>
                                    <a:pt x="1749" y="1613"/>
                                  </a:lnTo>
                                  <a:lnTo>
                                    <a:pt x="1752" y="1606"/>
                                  </a:lnTo>
                                  <a:lnTo>
                                    <a:pt x="1755" y="1599"/>
                                  </a:lnTo>
                                  <a:lnTo>
                                    <a:pt x="1761" y="1592"/>
                                  </a:lnTo>
                                  <a:lnTo>
                                    <a:pt x="1764" y="1586"/>
                                  </a:lnTo>
                                  <a:lnTo>
                                    <a:pt x="1767" y="1580"/>
                                  </a:lnTo>
                                  <a:lnTo>
                                    <a:pt x="1769" y="1574"/>
                                  </a:lnTo>
                                  <a:lnTo>
                                    <a:pt x="1771" y="1569"/>
                                  </a:lnTo>
                                  <a:lnTo>
                                    <a:pt x="1771" y="1565"/>
                                  </a:lnTo>
                                  <a:lnTo>
                                    <a:pt x="1770" y="1562"/>
                                  </a:lnTo>
                                  <a:lnTo>
                                    <a:pt x="1754" y="1569"/>
                                  </a:lnTo>
                                  <a:lnTo>
                                    <a:pt x="1747" y="1582"/>
                                  </a:lnTo>
                                  <a:lnTo>
                                    <a:pt x="1741" y="1596"/>
                                  </a:lnTo>
                                  <a:lnTo>
                                    <a:pt x="1734" y="1611"/>
                                  </a:lnTo>
                                  <a:lnTo>
                                    <a:pt x="1728" y="1625"/>
                                  </a:lnTo>
                                  <a:lnTo>
                                    <a:pt x="1721" y="1639"/>
                                  </a:lnTo>
                                  <a:lnTo>
                                    <a:pt x="1715" y="1654"/>
                                  </a:lnTo>
                                  <a:lnTo>
                                    <a:pt x="1710" y="1669"/>
                                  </a:lnTo>
                                  <a:lnTo>
                                    <a:pt x="1705" y="1686"/>
                                  </a:lnTo>
                                  <a:lnTo>
                                    <a:pt x="1698" y="1687"/>
                                  </a:lnTo>
                                  <a:lnTo>
                                    <a:pt x="1692" y="1686"/>
                                  </a:lnTo>
                                  <a:lnTo>
                                    <a:pt x="1690" y="1676"/>
                                  </a:lnTo>
                                  <a:lnTo>
                                    <a:pt x="1691" y="1666"/>
                                  </a:lnTo>
                                  <a:lnTo>
                                    <a:pt x="1692" y="1656"/>
                                  </a:lnTo>
                                  <a:lnTo>
                                    <a:pt x="1695" y="1646"/>
                                  </a:lnTo>
                                  <a:lnTo>
                                    <a:pt x="1684" y="1650"/>
                                  </a:lnTo>
                                  <a:lnTo>
                                    <a:pt x="1674" y="1653"/>
                                  </a:lnTo>
                                  <a:lnTo>
                                    <a:pt x="1664" y="1656"/>
                                  </a:lnTo>
                                  <a:lnTo>
                                    <a:pt x="1654" y="1659"/>
                                  </a:lnTo>
                                  <a:lnTo>
                                    <a:pt x="1644" y="1663"/>
                                  </a:lnTo>
                                  <a:lnTo>
                                    <a:pt x="1637" y="1669"/>
                                  </a:lnTo>
                                  <a:lnTo>
                                    <a:pt x="1631" y="1677"/>
                                  </a:lnTo>
                                  <a:lnTo>
                                    <a:pt x="1627" y="1689"/>
                                  </a:lnTo>
                                  <a:lnTo>
                                    <a:pt x="1621" y="1699"/>
                                  </a:lnTo>
                                  <a:lnTo>
                                    <a:pt x="1615" y="1708"/>
                                  </a:lnTo>
                                  <a:lnTo>
                                    <a:pt x="1609" y="1718"/>
                                  </a:lnTo>
                                  <a:lnTo>
                                    <a:pt x="1604" y="1730"/>
                                  </a:lnTo>
                                  <a:lnTo>
                                    <a:pt x="1597" y="1740"/>
                                  </a:lnTo>
                                  <a:lnTo>
                                    <a:pt x="1593" y="1752"/>
                                  </a:lnTo>
                                  <a:lnTo>
                                    <a:pt x="1589" y="1763"/>
                                  </a:lnTo>
                                  <a:lnTo>
                                    <a:pt x="1586" y="1776"/>
                                  </a:lnTo>
                                  <a:lnTo>
                                    <a:pt x="1572" y="1781"/>
                                  </a:lnTo>
                                  <a:lnTo>
                                    <a:pt x="1568" y="1770"/>
                                  </a:lnTo>
                                  <a:lnTo>
                                    <a:pt x="1568" y="1761"/>
                                  </a:lnTo>
                                  <a:lnTo>
                                    <a:pt x="1569" y="1750"/>
                                  </a:lnTo>
                                  <a:lnTo>
                                    <a:pt x="1574" y="1739"/>
                                  </a:lnTo>
                                  <a:lnTo>
                                    <a:pt x="1577" y="1727"/>
                                  </a:lnTo>
                                  <a:lnTo>
                                    <a:pt x="1583" y="1717"/>
                                  </a:lnTo>
                                  <a:lnTo>
                                    <a:pt x="1586" y="1706"/>
                                  </a:lnTo>
                                  <a:lnTo>
                                    <a:pt x="1588" y="1696"/>
                                  </a:lnTo>
                                  <a:lnTo>
                                    <a:pt x="1586" y="1694"/>
                                  </a:lnTo>
                                  <a:lnTo>
                                    <a:pt x="1574" y="1710"/>
                                  </a:lnTo>
                                  <a:lnTo>
                                    <a:pt x="1562" y="1725"/>
                                  </a:lnTo>
                                  <a:lnTo>
                                    <a:pt x="1550" y="1740"/>
                                  </a:lnTo>
                                  <a:lnTo>
                                    <a:pt x="1539" y="1755"/>
                                  </a:lnTo>
                                  <a:lnTo>
                                    <a:pt x="1525" y="1769"/>
                                  </a:lnTo>
                                  <a:lnTo>
                                    <a:pt x="1512" y="1784"/>
                                  </a:lnTo>
                                  <a:lnTo>
                                    <a:pt x="1499" y="1798"/>
                                  </a:lnTo>
                                  <a:lnTo>
                                    <a:pt x="1486" y="1813"/>
                                  </a:lnTo>
                                  <a:lnTo>
                                    <a:pt x="1480" y="1811"/>
                                  </a:lnTo>
                                  <a:lnTo>
                                    <a:pt x="1476" y="1809"/>
                                  </a:lnTo>
                                  <a:lnTo>
                                    <a:pt x="1475" y="1804"/>
                                  </a:lnTo>
                                  <a:lnTo>
                                    <a:pt x="1479" y="1800"/>
                                  </a:lnTo>
                                  <a:lnTo>
                                    <a:pt x="1479" y="1792"/>
                                  </a:lnTo>
                                  <a:lnTo>
                                    <a:pt x="1483" y="1787"/>
                                  </a:lnTo>
                                  <a:lnTo>
                                    <a:pt x="1486" y="1781"/>
                                  </a:lnTo>
                                  <a:lnTo>
                                    <a:pt x="1486" y="1774"/>
                                  </a:lnTo>
                                  <a:lnTo>
                                    <a:pt x="1477" y="1774"/>
                                  </a:lnTo>
                                  <a:lnTo>
                                    <a:pt x="1468" y="1774"/>
                                  </a:lnTo>
                                  <a:lnTo>
                                    <a:pt x="1459" y="1776"/>
                                  </a:lnTo>
                                  <a:lnTo>
                                    <a:pt x="1450" y="1781"/>
                                  </a:lnTo>
                                  <a:lnTo>
                                    <a:pt x="1447" y="1787"/>
                                  </a:lnTo>
                                  <a:lnTo>
                                    <a:pt x="1444" y="1795"/>
                                  </a:lnTo>
                                  <a:lnTo>
                                    <a:pt x="1441" y="1803"/>
                                  </a:lnTo>
                                  <a:lnTo>
                                    <a:pt x="1438" y="1812"/>
                                  </a:lnTo>
                                  <a:lnTo>
                                    <a:pt x="1433" y="1817"/>
                                  </a:lnTo>
                                  <a:lnTo>
                                    <a:pt x="1429" y="1820"/>
                                  </a:lnTo>
                                  <a:lnTo>
                                    <a:pt x="1421" y="1820"/>
                                  </a:lnTo>
                                  <a:lnTo>
                                    <a:pt x="1414" y="1818"/>
                                  </a:lnTo>
                                  <a:lnTo>
                                    <a:pt x="1407" y="1823"/>
                                  </a:lnTo>
                                  <a:lnTo>
                                    <a:pt x="1402" y="1827"/>
                                  </a:lnTo>
                                  <a:lnTo>
                                    <a:pt x="1397" y="1831"/>
                                  </a:lnTo>
                                  <a:lnTo>
                                    <a:pt x="1391" y="1836"/>
                                  </a:lnTo>
                                  <a:lnTo>
                                    <a:pt x="1385" y="1839"/>
                                  </a:lnTo>
                                  <a:lnTo>
                                    <a:pt x="1380" y="1842"/>
                                  </a:lnTo>
                                  <a:lnTo>
                                    <a:pt x="1373" y="1846"/>
                                  </a:lnTo>
                                  <a:lnTo>
                                    <a:pt x="1369" y="1850"/>
                                  </a:lnTo>
                                  <a:lnTo>
                                    <a:pt x="1370" y="1856"/>
                                  </a:lnTo>
                                  <a:lnTo>
                                    <a:pt x="1369" y="1864"/>
                                  </a:lnTo>
                                  <a:lnTo>
                                    <a:pt x="1363" y="1866"/>
                                  </a:lnTo>
                                  <a:lnTo>
                                    <a:pt x="1357" y="1867"/>
                                  </a:lnTo>
                                  <a:lnTo>
                                    <a:pt x="1351" y="1867"/>
                                  </a:lnTo>
                                  <a:lnTo>
                                    <a:pt x="1346" y="1867"/>
                                  </a:lnTo>
                                  <a:lnTo>
                                    <a:pt x="1339" y="1865"/>
                                  </a:lnTo>
                                  <a:lnTo>
                                    <a:pt x="1334" y="1865"/>
                                  </a:lnTo>
                                  <a:lnTo>
                                    <a:pt x="1327" y="1864"/>
                                  </a:lnTo>
                                  <a:lnTo>
                                    <a:pt x="1322" y="1864"/>
                                  </a:lnTo>
                                  <a:lnTo>
                                    <a:pt x="1311" y="1869"/>
                                  </a:lnTo>
                                  <a:lnTo>
                                    <a:pt x="1304" y="1878"/>
                                  </a:lnTo>
                                  <a:lnTo>
                                    <a:pt x="1297" y="1888"/>
                                  </a:lnTo>
                                  <a:lnTo>
                                    <a:pt x="1291" y="1898"/>
                                  </a:lnTo>
                                  <a:lnTo>
                                    <a:pt x="1284" y="1905"/>
                                  </a:lnTo>
                                  <a:lnTo>
                                    <a:pt x="1276" y="1913"/>
                                  </a:lnTo>
                                  <a:lnTo>
                                    <a:pt x="1268" y="1918"/>
                                  </a:lnTo>
                                  <a:lnTo>
                                    <a:pt x="1258" y="1922"/>
                                  </a:lnTo>
                                  <a:lnTo>
                                    <a:pt x="1253" y="1914"/>
                                  </a:lnTo>
                                  <a:lnTo>
                                    <a:pt x="1280" y="1874"/>
                                  </a:lnTo>
                                  <a:lnTo>
                                    <a:pt x="1275" y="1867"/>
                                  </a:lnTo>
                                  <a:lnTo>
                                    <a:pt x="1271" y="1866"/>
                                  </a:lnTo>
                                  <a:lnTo>
                                    <a:pt x="1264" y="1866"/>
                                  </a:lnTo>
                                  <a:lnTo>
                                    <a:pt x="1259" y="1869"/>
                                  </a:lnTo>
                                  <a:lnTo>
                                    <a:pt x="1253" y="1871"/>
                                  </a:lnTo>
                                  <a:lnTo>
                                    <a:pt x="1246" y="1873"/>
                                  </a:lnTo>
                                  <a:lnTo>
                                    <a:pt x="1240" y="1872"/>
                                  </a:lnTo>
                                  <a:lnTo>
                                    <a:pt x="1235" y="1868"/>
                                  </a:lnTo>
                                  <a:lnTo>
                                    <a:pt x="1218" y="1885"/>
                                  </a:lnTo>
                                  <a:lnTo>
                                    <a:pt x="1204" y="1901"/>
                                  </a:lnTo>
                                  <a:lnTo>
                                    <a:pt x="1188" y="1916"/>
                                  </a:lnTo>
                                  <a:lnTo>
                                    <a:pt x="1172" y="1933"/>
                                  </a:lnTo>
                                  <a:lnTo>
                                    <a:pt x="1153" y="1947"/>
                                  </a:lnTo>
                                  <a:lnTo>
                                    <a:pt x="1136" y="1962"/>
                                  </a:lnTo>
                                  <a:lnTo>
                                    <a:pt x="1117" y="1975"/>
                                  </a:lnTo>
                                  <a:lnTo>
                                    <a:pt x="1099" y="1988"/>
                                  </a:lnTo>
                                  <a:lnTo>
                                    <a:pt x="1091" y="1985"/>
                                  </a:lnTo>
                                  <a:lnTo>
                                    <a:pt x="1088" y="1980"/>
                                  </a:lnTo>
                                  <a:lnTo>
                                    <a:pt x="1094" y="1970"/>
                                  </a:lnTo>
                                  <a:lnTo>
                                    <a:pt x="1101" y="1960"/>
                                  </a:lnTo>
                                  <a:lnTo>
                                    <a:pt x="1109" y="1951"/>
                                  </a:lnTo>
                                  <a:lnTo>
                                    <a:pt x="1118" y="1945"/>
                                  </a:lnTo>
                                  <a:lnTo>
                                    <a:pt x="1126" y="1936"/>
                                  </a:lnTo>
                                  <a:lnTo>
                                    <a:pt x="1134" y="1927"/>
                                  </a:lnTo>
                                  <a:lnTo>
                                    <a:pt x="1142" y="1917"/>
                                  </a:lnTo>
                                  <a:lnTo>
                                    <a:pt x="1148" y="1909"/>
                                  </a:lnTo>
                                  <a:lnTo>
                                    <a:pt x="1141" y="1903"/>
                                  </a:lnTo>
                                  <a:lnTo>
                                    <a:pt x="1131" y="1902"/>
                                  </a:lnTo>
                                  <a:lnTo>
                                    <a:pt x="1121" y="1903"/>
                                  </a:lnTo>
                                  <a:lnTo>
                                    <a:pt x="1112" y="1903"/>
                                  </a:lnTo>
                                  <a:lnTo>
                                    <a:pt x="1106" y="1905"/>
                                  </a:lnTo>
                                  <a:lnTo>
                                    <a:pt x="1101" y="1911"/>
                                  </a:lnTo>
                                  <a:lnTo>
                                    <a:pt x="1095" y="1916"/>
                                  </a:lnTo>
                                  <a:lnTo>
                                    <a:pt x="1089" y="1923"/>
                                  </a:lnTo>
                                  <a:lnTo>
                                    <a:pt x="1083" y="1927"/>
                                  </a:lnTo>
                                  <a:lnTo>
                                    <a:pt x="1077" y="1930"/>
                                  </a:lnTo>
                                  <a:lnTo>
                                    <a:pt x="1070" y="1931"/>
                                  </a:lnTo>
                                  <a:lnTo>
                                    <a:pt x="1065" y="1930"/>
                                  </a:lnTo>
                                  <a:lnTo>
                                    <a:pt x="1059" y="1935"/>
                                  </a:lnTo>
                                  <a:lnTo>
                                    <a:pt x="1053" y="1938"/>
                                  </a:lnTo>
                                  <a:lnTo>
                                    <a:pt x="1046" y="1939"/>
                                  </a:lnTo>
                                  <a:lnTo>
                                    <a:pt x="1039" y="1941"/>
                                  </a:lnTo>
                                  <a:lnTo>
                                    <a:pt x="1033" y="1942"/>
                                  </a:lnTo>
                                  <a:lnTo>
                                    <a:pt x="1030" y="1946"/>
                                  </a:lnTo>
                                  <a:lnTo>
                                    <a:pt x="1031" y="1949"/>
                                  </a:lnTo>
                                  <a:lnTo>
                                    <a:pt x="1039" y="1956"/>
                                  </a:lnTo>
                                  <a:lnTo>
                                    <a:pt x="1044" y="1964"/>
                                  </a:lnTo>
                                  <a:lnTo>
                                    <a:pt x="1035" y="1971"/>
                                  </a:lnTo>
                                  <a:lnTo>
                                    <a:pt x="1025" y="1975"/>
                                  </a:lnTo>
                                  <a:lnTo>
                                    <a:pt x="1016" y="1977"/>
                                  </a:lnTo>
                                  <a:lnTo>
                                    <a:pt x="1006" y="1979"/>
                                  </a:lnTo>
                                  <a:lnTo>
                                    <a:pt x="995" y="1980"/>
                                  </a:lnTo>
                                  <a:lnTo>
                                    <a:pt x="986" y="1984"/>
                                  </a:lnTo>
                                  <a:lnTo>
                                    <a:pt x="976" y="1988"/>
                                  </a:lnTo>
                                  <a:lnTo>
                                    <a:pt x="967" y="1996"/>
                                  </a:lnTo>
                                  <a:lnTo>
                                    <a:pt x="960" y="1991"/>
                                  </a:lnTo>
                                  <a:lnTo>
                                    <a:pt x="956" y="1986"/>
                                  </a:lnTo>
                                  <a:lnTo>
                                    <a:pt x="952" y="1982"/>
                                  </a:lnTo>
                                  <a:lnTo>
                                    <a:pt x="945" y="1986"/>
                                  </a:lnTo>
                                  <a:lnTo>
                                    <a:pt x="939" y="1983"/>
                                  </a:lnTo>
                                  <a:lnTo>
                                    <a:pt x="932" y="1982"/>
                                  </a:lnTo>
                                  <a:lnTo>
                                    <a:pt x="926" y="1980"/>
                                  </a:lnTo>
                                  <a:lnTo>
                                    <a:pt x="920" y="1980"/>
                                  </a:lnTo>
                                  <a:lnTo>
                                    <a:pt x="913" y="1980"/>
                                  </a:lnTo>
                                  <a:lnTo>
                                    <a:pt x="907" y="1980"/>
                                  </a:lnTo>
                                  <a:lnTo>
                                    <a:pt x="901" y="1980"/>
                                  </a:lnTo>
                                  <a:lnTo>
                                    <a:pt x="896" y="1980"/>
                                  </a:lnTo>
                                  <a:lnTo>
                                    <a:pt x="884" y="1988"/>
                                  </a:lnTo>
                                  <a:lnTo>
                                    <a:pt x="873" y="1996"/>
                                  </a:lnTo>
                                  <a:lnTo>
                                    <a:pt x="860" y="2001"/>
                                  </a:lnTo>
                                  <a:lnTo>
                                    <a:pt x="848" y="2008"/>
                                  </a:lnTo>
                                  <a:lnTo>
                                    <a:pt x="835" y="2011"/>
                                  </a:lnTo>
                                  <a:lnTo>
                                    <a:pt x="822" y="2015"/>
                                  </a:lnTo>
                                  <a:lnTo>
                                    <a:pt x="810" y="2017"/>
                                  </a:lnTo>
                                  <a:lnTo>
                                    <a:pt x="797" y="2020"/>
                                  </a:lnTo>
                                  <a:lnTo>
                                    <a:pt x="793" y="2013"/>
                                  </a:lnTo>
                                  <a:lnTo>
                                    <a:pt x="789" y="2007"/>
                                  </a:lnTo>
                                  <a:lnTo>
                                    <a:pt x="781" y="2007"/>
                                  </a:lnTo>
                                  <a:lnTo>
                                    <a:pt x="774" y="2004"/>
                                  </a:lnTo>
                                  <a:lnTo>
                                    <a:pt x="768" y="2001"/>
                                  </a:lnTo>
                                  <a:lnTo>
                                    <a:pt x="763" y="1999"/>
                                  </a:lnTo>
                                  <a:lnTo>
                                    <a:pt x="756" y="1996"/>
                                  </a:lnTo>
                                  <a:lnTo>
                                    <a:pt x="750" y="1993"/>
                                  </a:lnTo>
                                  <a:lnTo>
                                    <a:pt x="742" y="1992"/>
                                  </a:lnTo>
                                  <a:lnTo>
                                    <a:pt x="735" y="1996"/>
                                  </a:lnTo>
                                  <a:lnTo>
                                    <a:pt x="724" y="2000"/>
                                  </a:lnTo>
                                  <a:lnTo>
                                    <a:pt x="716" y="2005"/>
                                  </a:lnTo>
                                  <a:lnTo>
                                    <a:pt x="706" y="2012"/>
                                  </a:lnTo>
                                  <a:lnTo>
                                    <a:pt x="699" y="2020"/>
                                  </a:lnTo>
                                  <a:lnTo>
                                    <a:pt x="690" y="2025"/>
                                  </a:lnTo>
                                  <a:lnTo>
                                    <a:pt x="682" y="2030"/>
                                  </a:lnTo>
                                  <a:lnTo>
                                    <a:pt x="673" y="2034"/>
                                  </a:lnTo>
                                  <a:lnTo>
                                    <a:pt x="664" y="2036"/>
                                  </a:lnTo>
                                  <a:lnTo>
                                    <a:pt x="661" y="2028"/>
                                  </a:lnTo>
                                  <a:lnTo>
                                    <a:pt x="706" y="1986"/>
                                  </a:lnTo>
                                  <a:lnTo>
                                    <a:pt x="703" y="1983"/>
                                  </a:lnTo>
                                  <a:lnTo>
                                    <a:pt x="695" y="1985"/>
                                  </a:lnTo>
                                  <a:lnTo>
                                    <a:pt x="689" y="1988"/>
                                  </a:lnTo>
                                  <a:lnTo>
                                    <a:pt x="683" y="1991"/>
                                  </a:lnTo>
                                  <a:lnTo>
                                    <a:pt x="677" y="1996"/>
                                  </a:lnTo>
                                  <a:lnTo>
                                    <a:pt x="671" y="1999"/>
                                  </a:lnTo>
                                  <a:lnTo>
                                    <a:pt x="664" y="2002"/>
                                  </a:lnTo>
                                  <a:lnTo>
                                    <a:pt x="658" y="2003"/>
                                  </a:lnTo>
                                  <a:lnTo>
                                    <a:pt x="652" y="2004"/>
                                  </a:lnTo>
                                  <a:lnTo>
                                    <a:pt x="649" y="1996"/>
                                  </a:lnTo>
                                  <a:lnTo>
                                    <a:pt x="654" y="1988"/>
                                  </a:lnTo>
                                  <a:lnTo>
                                    <a:pt x="659" y="1982"/>
                                  </a:lnTo>
                                  <a:lnTo>
                                    <a:pt x="667" y="1975"/>
                                  </a:lnTo>
                                  <a:lnTo>
                                    <a:pt x="672" y="1968"/>
                                  </a:lnTo>
                                  <a:lnTo>
                                    <a:pt x="674" y="1962"/>
                                  </a:lnTo>
                                  <a:lnTo>
                                    <a:pt x="671" y="1956"/>
                                  </a:lnTo>
                                  <a:lnTo>
                                    <a:pt x="661" y="1951"/>
                                  </a:lnTo>
                                  <a:lnTo>
                                    <a:pt x="654" y="1955"/>
                                  </a:lnTo>
                                  <a:lnTo>
                                    <a:pt x="647" y="1961"/>
                                  </a:lnTo>
                                  <a:lnTo>
                                    <a:pt x="640" y="1965"/>
                                  </a:lnTo>
                                  <a:lnTo>
                                    <a:pt x="633" y="1971"/>
                                  </a:lnTo>
                                  <a:lnTo>
                                    <a:pt x="627" y="1974"/>
                                  </a:lnTo>
                                  <a:lnTo>
                                    <a:pt x="623" y="1979"/>
                                  </a:lnTo>
                                  <a:lnTo>
                                    <a:pt x="620" y="1986"/>
                                  </a:lnTo>
                                  <a:lnTo>
                                    <a:pt x="620" y="1993"/>
                                  </a:lnTo>
                                  <a:lnTo>
                                    <a:pt x="614" y="1995"/>
                                  </a:lnTo>
                                  <a:lnTo>
                                    <a:pt x="609" y="1997"/>
                                  </a:lnTo>
                                  <a:lnTo>
                                    <a:pt x="603" y="1997"/>
                                  </a:lnTo>
                                  <a:lnTo>
                                    <a:pt x="596" y="1996"/>
                                  </a:lnTo>
                                  <a:lnTo>
                                    <a:pt x="583" y="2001"/>
                                  </a:lnTo>
                                  <a:lnTo>
                                    <a:pt x="572" y="2008"/>
                                  </a:lnTo>
                                  <a:lnTo>
                                    <a:pt x="559" y="2013"/>
                                  </a:lnTo>
                                  <a:lnTo>
                                    <a:pt x="547" y="2017"/>
                                  </a:lnTo>
                                  <a:lnTo>
                                    <a:pt x="534" y="2020"/>
                                  </a:lnTo>
                                  <a:lnTo>
                                    <a:pt x="521" y="2021"/>
                                  </a:lnTo>
                                  <a:lnTo>
                                    <a:pt x="509" y="2020"/>
                                  </a:lnTo>
                                  <a:lnTo>
                                    <a:pt x="498" y="2017"/>
                                  </a:lnTo>
                                  <a:lnTo>
                                    <a:pt x="501" y="2009"/>
                                  </a:lnTo>
                                  <a:lnTo>
                                    <a:pt x="509" y="2004"/>
                                  </a:lnTo>
                                  <a:lnTo>
                                    <a:pt x="518" y="2001"/>
                                  </a:lnTo>
                                  <a:lnTo>
                                    <a:pt x="529" y="1999"/>
                                  </a:lnTo>
                                  <a:lnTo>
                                    <a:pt x="536" y="1995"/>
                                  </a:lnTo>
                                  <a:lnTo>
                                    <a:pt x="542" y="1991"/>
                                  </a:lnTo>
                                  <a:lnTo>
                                    <a:pt x="542" y="1985"/>
                                  </a:lnTo>
                                  <a:lnTo>
                                    <a:pt x="536" y="1977"/>
                                  </a:lnTo>
                                  <a:lnTo>
                                    <a:pt x="526" y="1971"/>
                                  </a:lnTo>
                                  <a:lnTo>
                                    <a:pt x="516" y="1971"/>
                                  </a:lnTo>
                                  <a:lnTo>
                                    <a:pt x="506" y="1972"/>
                                  </a:lnTo>
                                  <a:lnTo>
                                    <a:pt x="498" y="1977"/>
                                  </a:lnTo>
                                  <a:lnTo>
                                    <a:pt x="488" y="1982"/>
                                  </a:lnTo>
                                  <a:lnTo>
                                    <a:pt x="480" y="1987"/>
                                  </a:lnTo>
                                  <a:lnTo>
                                    <a:pt x="470" y="1991"/>
                                  </a:lnTo>
                                  <a:lnTo>
                                    <a:pt x="462" y="1993"/>
                                  </a:lnTo>
                                  <a:lnTo>
                                    <a:pt x="461" y="2001"/>
                                  </a:lnTo>
                                  <a:lnTo>
                                    <a:pt x="458" y="2007"/>
                                  </a:lnTo>
                                  <a:lnTo>
                                    <a:pt x="454" y="2009"/>
                                  </a:lnTo>
                                  <a:lnTo>
                                    <a:pt x="450" y="2012"/>
                                  </a:lnTo>
                                  <a:lnTo>
                                    <a:pt x="445" y="2012"/>
                                  </a:lnTo>
                                  <a:lnTo>
                                    <a:pt x="439" y="2012"/>
                                  </a:lnTo>
                                  <a:lnTo>
                                    <a:pt x="433" y="2013"/>
                                  </a:lnTo>
                                  <a:lnTo>
                                    <a:pt x="430" y="2015"/>
                                  </a:lnTo>
                                  <a:lnTo>
                                    <a:pt x="411" y="2015"/>
                                  </a:lnTo>
                                  <a:lnTo>
                                    <a:pt x="395" y="2014"/>
                                  </a:lnTo>
                                  <a:lnTo>
                                    <a:pt x="377" y="2010"/>
                                  </a:lnTo>
                                  <a:lnTo>
                                    <a:pt x="361" y="2004"/>
                                  </a:lnTo>
                                  <a:lnTo>
                                    <a:pt x="345" y="1996"/>
                                  </a:lnTo>
                                  <a:lnTo>
                                    <a:pt x="331" y="1986"/>
                                  </a:lnTo>
                                  <a:lnTo>
                                    <a:pt x="319" y="1974"/>
                                  </a:lnTo>
                                  <a:lnTo>
                                    <a:pt x="310" y="1962"/>
                                  </a:lnTo>
                                  <a:lnTo>
                                    <a:pt x="303" y="1951"/>
                                  </a:lnTo>
                                  <a:lnTo>
                                    <a:pt x="297" y="1940"/>
                                  </a:lnTo>
                                  <a:lnTo>
                                    <a:pt x="292" y="1929"/>
                                  </a:lnTo>
                                  <a:lnTo>
                                    <a:pt x="287" y="1919"/>
                                  </a:lnTo>
                                  <a:lnTo>
                                    <a:pt x="280" y="1923"/>
                                  </a:lnTo>
                                  <a:lnTo>
                                    <a:pt x="275" y="1926"/>
                                  </a:lnTo>
                                  <a:lnTo>
                                    <a:pt x="268" y="1928"/>
                                  </a:lnTo>
                                  <a:lnTo>
                                    <a:pt x="262" y="1931"/>
                                  </a:lnTo>
                                  <a:lnTo>
                                    <a:pt x="254" y="1933"/>
                                  </a:lnTo>
                                  <a:lnTo>
                                    <a:pt x="248" y="1935"/>
                                  </a:lnTo>
                                  <a:lnTo>
                                    <a:pt x="242" y="1936"/>
                                  </a:lnTo>
                                  <a:lnTo>
                                    <a:pt x="235" y="1938"/>
                                  </a:lnTo>
                                  <a:lnTo>
                                    <a:pt x="219" y="1935"/>
                                  </a:lnTo>
                                  <a:lnTo>
                                    <a:pt x="208" y="1929"/>
                                  </a:lnTo>
                                  <a:lnTo>
                                    <a:pt x="197" y="1922"/>
                                  </a:lnTo>
                                  <a:lnTo>
                                    <a:pt x="189" y="1913"/>
                                  </a:lnTo>
                                  <a:lnTo>
                                    <a:pt x="182" y="1902"/>
                                  </a:lnTo>
                                  <a:lnTo>
                                    <a:pt x="175" y="1892"/>
                                  </a:lnTo>
                                  <a:lnTo>
                                    <a:pt x="169" y="1881"/>
                                  </a:lnTo>
                                  <a:lnTo>
                                    <a:pt x="165" y="1872"/>
                                  </a:lnTo>
                                  <a:lnTo>
                                    <a:pt x="158" y="1869"/>
                                  </a:lnTo>
                                  <a:lnTo>
                                    <a:pt x="152" y="1873"/>
                                  </a:lnTo>
                                  <a:lnTo>
                                    <a:pt x="147" y="1876"/>
                                  </a:lnTo>
                                  <a:lnTo>
                                    <a:pt x="141" y="1877"/>
                                  </a:lnTo>
                                  <a:lnTo>
                                    <a:pt x="139" y="1881"/>
                                  </a:lnTo>
                                  <a:lnTo>
                                    <a:pt x="139" y="1888"/>
                                  </a:lnTo>
                                  <a:lnTo>
                                    <a:pt x="136" y="1893"/>
                                  </a:lnTo>
                                  <a:lnTo>
                                    <a:pt x="131" y="1896"/>
                                  </a:lnTo>
                                  <a:lnTo>
                                    <a:pt x="116" y="1889"/>
                                  </a:lnTo>
                                  <a:lnTo>
                                    <a:pt x="103" y="1883"/>
                                  </a:lnTo>
                                  <a:lnTo>
                                    <a:pt x="90" y="1874"/>
                                  </a:lnTo>
                                  <a:lnTo>
                                    <a:pt x="80" y="1865"/>
                                  </a:lnTo>
                                  <a:lnTo>
                                    <a:pt x="71" y="1854"/>
                                  </a:lnTo>
                                  <a:lnTo>
                                    <a:pt x="63" y="1842"/>
                                  </a:lnTo>
                                  <a:lnTo>
                                    <a:pt x="57" y="1829"/>
                                  </a:lnTo>
                                  <a:lnTo>
                                    <a:pt x="53" y="1816"/>
                                  </a:lnTo>
                                  <a:lnTo>
                                    <a:pt x="43" y="1813"/>
                                  </a:lnTo>
                                  <a:lnTo>
                                    <a:pt x="35" y="1815"/>
                                  </a:lnTo>
                                  <a:lnTo>
                                    <a:pt x="25" y="1816"/>
                                  </a:lnTo>
                                  <a:lnTo>
                                    <a:pt x="16" y="1811"/>
                                  </a:lnTo>
                                  <a:lnTo>
                                    <a:pt x="16" y="1803"/>
                                  </a:lnTo>
                                  <a:lnTo>
                                    <a:pt x="20" y="1800"/>
                                  </a:lnTo>
                                  <a:lnTo>
                                    <a:pt x="23" y="1798"/>
                                  </a:lnTo>
                                  <a:lnTo>
                                    <a:pt x="28" y="1797"/>
                                  </a:lnTo>
                                  <a:lnTo>
                                    <a:pt x="38" y="1793"/>
                                  </a:lnTo>
                                  <a:lnTo>
                                    <a:pt x="47" y="1789"/>
                                  </a:lnTo>
                                  <a:lnTo>
                                    <a:pt x="46" y="1780"/>
                                  </a:lnTo>
                                  <a:lnTo>
                                    <a:pt x="47" y="1774"/>
                                  </a:lnTo>
                                  <a:lnTo>
                                    <a:pt x="46" y="1766"/>
                                  </a:lnTo>
                                  <a:lnTo>
                                    <a:pt x="45" y="1761"/>
                                  </a:lnTo>
                                  <a:lnTo>
                                    <a:pt x="39" y="1760"/>
                                  </a:lnTo>
                                  <a:lnTo>
                                    <a:pt x="32" y="1761"/>
                                  </a:lnTo>
                                  <a:lnTo>
                                    <a:pt x="26" y="1762"/>
                                  </a:lnTo>
                                  <a:lnTo>
                                    <a:pt x="21" y="1764"/>
                                  </a:lnTo>
                                  <a:lnTo>
                                    <a:pt x="14" y="1764"/>
                                  </a:lnTo>
                                  <a:lnTo>
                                    <a:pt x="10" y="1764"/>
                                  </a:lnTo>
                                  <a:lnTo>
                                    <a:pt x="5" y="1762"/>
                                  </a:lnTo>
                                  <a:lnTo>
                                    <a:pt x="0" y="1757"/>
                                  </a:lnTo>
                                  <a:lnTo>
                                    <a:pt x="6" y="1749"/>
                                  </a:lnTo>
                                  <a:lnTo>
                                    <a:pt x="13" y="1743"/>
                                  </a:lnTo>
                                  <a:lnTo>
                                    <a:pt x="21" y="1739"/>
                                  </a:lnTo>
                                  <a:lnTo>
                                    <a:pt x="30" y="1737"/>
                                  </a:lnTo>
                                  <a:lnTo>
                                    <a:pt x="38" y="1732"/>
                                  </a:lnTo>
                                  <a:lnTo>
                                    <a:pt x="45" y="1728"/>
                                  </a:lnTo>
                                  <a:lnTo>
                                    <a:pt x="52" y="1721"/>
                                  </a:lnTo>
                                  <a:lnTo>
                                    <a:pt x="55" y="1713"/>
                                  </a:lnTo>
                                  <a:lnTo>
                                    <a:pt x="61" y="1710"/>
                                  </a:lnTo>
                                  <a:lnTo>
                                    <a:pt x="69" y="1706"/>
                                  </a:lnTo>
                                  <a:lnTo>
                                    <a:pt x="76" y="1703"/>
                                  </a:lnTo>
                                  <a:lnTo>
                                    <a:pt x="85" y="1702"/>
                                  </a:lnTo>
                                  <a:lnTo>
                                    <a:pt x="91" y="1700"/>
                                  </a:lnTo>
                                  <a:lnTo>
                                    <a:pt x="100" y="1700"/>
                                  </a:lnTo>
                                  <a:lnTo>
                                    <a:pt x="106" y="1700"/>
                                  </a:lnTo>
                                  <a:lnTo>
                                    <a:pt x="115" y="1702"/>
                                  </a:lnTo>
                                  <a:lnTo>
                                    <a:pt x="147" y="1681"/>
                                  </a:lnTo>
                                  <a:lnTo>
                                    <a:pt x="182" y="1664"/>
                                  </a:lnTo>
                                  <a:lnTo>
                                    <a:pt x="217" y="1645"/>
                                  </a:lnTo>
                                  <a:lnTo>
                                    <a:pt x="253" y="1628"/>
                                  </a:lnTo>
                                  <a:lnTo>
                                    <a:pt x="285" y="1607"/>
                                  </a:lnTo>
                                  <a:lnTo>
                                    <a:pt x="316" y="1583"/>
                                  </a:lnTo>
                                  <a:lnTo>
                                    <a:pt x="342" y="1556"/>
                                  </a:lnTo>
                                  <a:lnTo>
                                    <a:pt x="364" y="1527"/>
                                  </a:lnTo>
                                  <a:lnTo>
                                    <a:pt x="387" y="1500"/>
                                  </a:lnTo>
                                  <a:lnTo>
                                    <a:pt x="410" y="1471"/>
                                  </a:lnTo>
                                  <a:lnTo>
                                    <a:pt x="433" y="1441"/>
                                  </a:lnTo>
                                  <a:lnTo>
                                    <a:pt x="453" y="1409"/>
                                  </a:lnTo>
                                  <a:lnTo>
                                    <a:pt x="470" y="1376"/>
                                  </a:lnTo>
                                  <a:lnTo>
                                    <a:pt x="484" y="1341"/>
                                  </a:lnTo>
                                  <a:lnTo>
                                    <a:pt x="493" y="1304"/>
                                  </a:lnTo>
                                  <a:lnTo>
                                    <a:pt x="498" y="1267"/>
                                  </a:lnTo>
                                  <a:lnTo>
                                    <a:pt x="502" y="1253"/>
                                  </a:lnTo>
                                  <a:lnTo>
                                    <a:pt x="506" y="1238"/>
                                  </a:lnTo>
                                  <a:lnTo>
                                    <a:pt x="509" y="1224"/>
                                  </a:lnTo>
                                  <a:lnTo>
                                    <a:pt x="512" y="1211"/>
                                  </a:lnTo>
                                  <a:lnTo>
                                    <a:pt x="514" y="1197"/>
                                  </a:lnTo>
                                  <a:lnTo>
                                    <a:pt x="516" y="1183"/>
                                  </a:lnTo>
                                  <a:lnTo>
                                    <a:pt x="519" y="1169"/>
                                  </a:lnTo>
                                  <a:lnTo>
                                    <a:pt x="524" y="1156"/>
                                  </a:lnTo>
                                  <a:lnTo>
                                    <a:pt x="529" y="1154"/>
                                  </a:lnTo>
                                  <a:lnTo>
                                    <a:pt x="534" y="1150"/>
                                  </a:lnTo>
                                  <a:lnTo>
                                    <a:pt x="540" y="1145"/>
                                  </a:lnTo>
                                  <a:lnTo>
                                    <a:pt x="546" y="1139"/>
                                  </a:lnTo>
                                  <a:lnTo>
                                    <a:pt x="550" y="1133"/>
                                  </a:lnTo>
                                  <a:lnTo>
                                    <a:pt x="557" y="1131"/>
                                  </a:lnTo>
                                  <a:lnTo>
                                    <a:pt x="562" y="1129"/>
                                  </a:lnTo>
                                  <a:lnTo>
                                    <a:pt x="570" y="1132"/>
                                  </a:lnTo>
                                  <a:lnTo>
                                    <a:pt x="564" y="1138"/>
                                  </a:lnTo>
                                  <a:lnTo>
                                    <a:pt x="558" y="1145"/>
                                  </a:lnTo>
                                  <a:lnTo>
                                    <a:pt x="551" y="1153"/>
                                  </a:lnTo>
                                  <a:lnTo>
                                    <a:pt x="546" y="1161"/>
                                  </a:lnTo>
                                  <a:lnTo>
                                    <a:pt x="540" y="1169"/>
                                  </a:lnTo>
                                  <a:lnTo>
                                    <a:pt x="535" y="1178"/>
                                  </a:lnTo>
                                  <a:lnTo>
                                    <a:pt x="532" y="1187"/>
                                  </a:lnTo>
                                  <a:lnTo>
                                    <a:pt x="531" y="1198"/>
                                  </a:lnTo>
                                  <a:lnTo>
                                    <a:pt x="536" y="1198"/>
                                  </a:lnTo>
                                  <a:lnTo>
                                    <a:pt x="547" y="1192"/>
                                  </a:lnTo>
                                  <a:lnTo>
                                    <a:pt x="558" y="1185"/>
                                  </a:lnTo>
                                  <a:lnTo>
                                    <a:pt x="567" y="1176"/>
                                  </a:lnTo>
                                  <a:lnTo>
                                    <a:pt x="578" y="1169"/>
                                  </a:lnTo>
                                  <a:lnTo>
                                    <a:pt x="588" y="1161"/>
                                  </a:lnTo>
                                  <a:lnTo>
                                    <a:pt x="598" y="1155"/>
                                  </a:lnTo>
                                  <a:lnTo>
                                    <a:pt x="610" y="1149"/>
                                  </a:lnTo>
                                  <a:lnTo>
                                    <a:pt x="623" y="1147"/>
                                  </a:lnTo>
                                  <a:lnTo>
                                    <a:pt x="621" y="1153"/>
                                  </a:lnTo>
                                  <a:lnTo>
                                    <a:pt x="617" y="1158"/>
                                  </a:lnTo>
                                  <a:lnTo>
                                    <a:pt x="612" y="1162"/>
                                  </a:lnTo>
                                  <a:lnTo>
                                    <a:pt x="608" y="1167"/>
                                  </a:lnTo>
                                  <a:lnTo>
                                    <a:pt x="601" y="1170"/>
                                  </a:lnTo>
                                  <a:lnTo>
                                    <a:pt x="596" y="1174"/>
                                  </a:lnTo>
                                  <a:lnTo>
                                    <a:pt x="591" y="1179"/>
                                  </a:lnTo>
                                  <a:lnTo>
                                    <a:pt x="589" y="1185"/>
                                  </a:lnTo>
                                  <a:lnTo>
                                    <a:pt x="550" y="1224"/>
                                  </a:lnTo>
                                  <a:lnTo>
                                    <a:pt x="550" y="1230"/>
                                  </a:lnTo>
                                  <a:lnTo>
                                    <a:pt x="553" y="1237"/>
                                  </a:lnTo>
                                  <a:lnTo>
                                    <a:pt x="557" y="1243"/>
                                  </a:lnTo>
                                  <a:lnTo>
                                    <a:pt x="563" y="1246"/>
                                  </a:lnTo>
                                  <a:lnTo>
                                    <a:pt x="565" y="1243"/>
                                  </a:lnTo>
                                  <a:lnTo>
                                    <a:pt x="567" y="1238"/>
                                  </a:lnTo>
                                  <a:lnTo>
                                    <a:pt x="569" y="1233"/>
                                  </a:lnTo>
                                  <a:lnTo>
                                    <a:pt x="573" y="1229"/>
                                  </a:lnTo>
                                  <a:lnTo>
                                    <a:pt x="575" y="1223"/>
                                  </a:lnTo>
                                  <a:lnTo>
                                    <a:pt x="579" y="1221"/>
                                  </a:lnTo>
                                  <a:lnTo>
                                    <a:pt x="584" y="1221"/>
                                  </a:lnTo>
                                  <a:lnTo>
                                    <a:pt x="592" y="1224"/>
                                  </a:lnTo>
                                  <a:lnTo>
                                    <a:pt x="598" y="1217"/>
                                  </a:lnTo>
                                  <a:lnTo>
                                    <a:pt x="606" y="1211"/>
                                  </a:lnTo>
                                  <a:lnTo>
                                    <a:pt x="613" y="1205"/>
                                  </a:lnTo>
                                  <a:lnTo>
                                    <a:pt x="623" y="1201"/>
                                  </a:lnTo>
                                  <a:lnTo>
                                    <a:pt x="631" y="1197"/>
                                  </a:lnTo>
                                  <a:lnTo>
                                    <a:pt x="641" y="1194"/>
                                  </a:lnTo>
                                  <a:lnTo>
                                    <a:pt x="649" y="1191"/>
                                  </a:lnTo>
                                  <a:lnTo>
                                    <a:pt x="659" y="1190"/>
                                  </a:lnTo>
                                  <a:lnTo>
                                    <a:pt x="660" y="1194"/>
                                  </a:lnTo>
                                  <a:lnTo>
                                    <a:pt x="657" y="1199"/>
                                  </a:lnTo>
                                  <a:lnTo>
                                    <a:pt x="654" y="1203"/>
                                  </a:lnTo>
                                  <a:lnTo>
                                    <a:pt x="656" y="1209"/>
                                  </a:lnTo>
                                  <a:lnTo>
                                    <a:pt x="664" y="1208"/>
                                  </a:lnTo>
                                  <a:lnTo>
                                    <a:pt x="674" y="1206"/>
                                  </a:lnTo>
                                  <a:lnTo>
                                    <a:pt x="683" y="1200"/>
                                  </a:lnTo>
                                  <a:lnTo>
                                    <a:pt x="691" y="1196"/>
                                  </a:lnTo>
                                  <a:lnTo>
                                    <a:pt x="699" y="1190"/>
                                  </a:lnTo>
                                  <a:lnTo>
                                    <a:pt x="707" y="1185"/>
                                  </a:lnTo>
                                  <a:lnTo>
                                    <a:pt x="717" y="1182"/>
                                  </a:lnTo>
                                  <a:lnTo>
                                    <a:pt x="726" y="1182"/>
                                  </a:lnTo>
                                  <a:lnTo>
                                    <a:pt x="720" y="1190"/>
                                  </a:lnTo>
                                  <a:lnTo>
                                    <a:pt x="714" y="1197"/>
                                  </a:lnTo>
                                  <a:lnTo>
                                    <a:pt x="706" y="1203"/>
                                  </a:lnTo>
                                  <a:lnTo>
                                    <a:pt x="699" y="1209"/>
                                  </a:lnTo>
                                  <a:lnTo>
                                    <a:pt x="691" y="1215"/>
                                  </a:lnTo>
                                  <a:lnTo>
                                    <a:pt x="685" y="1221"/>
                                  </a:lnTo>
                                  <a:lnTo>
                                    <a:pt x="678" y="1228"/>
                                  </a:lnTo>
                                  <a:lnTo>
                                    <a:pt x="675" y="1237"/>
                                  </a:lnTo>
                                  <a:lnTo>
                                    <a:pt x="695" y="1267"/>
                                  </a:lnTo>
                                  <a:lnTo>
                                    <a:pt x="705" y="1260"/>
                                  </a:lnTo>
                                  <a:lnTo>
                                    <a:pt x="714" y="1252"/>
                                  </a:lnTo>
                                  <a:lnTo>
                                    <a:pt x="709" y="1244"/>
                                  </a:lnTo>
                                  <a:lnTo>
                                    <a:pt x="705" y="1238"/>
                                  </a:lnTo>
                                  <a:lnTo>
                                    <a:pt x="701" y="1233"/>
                                  </a:lnTo>
                                  <a:lnTo>
                                    <a:pt x="698" y="1230"/>
                                  </a:lnTo>
                                  <a:lnTo>
                                    <a:pt x="701" y="1221"/>
                                  </a:lnTo>
                                  <a:lnTo>
                                    <a:pt x="706" y="1217"/>
                                  </a:lnTo>
                                  <a:lnTo>
                                    <a:pt x="714" y="1220"/>
                                  </a:lnTo>
                                  <a:lnTo>
                                    <a:pt x="721" y="1226"/>
                                  </a:lnTo>
                                  <a:lnTo>
                                    <a:pt x="727" y="1233"/>
                                  </a:lnTo>
                                  <a:lnTo>
                                    <a:pt x="737" y="1237"/>
                                  </a:lnTo>
                                  <a:lnTo>
                                    <a:pt x="744" y="1233"/>
                                  </a:lnTo>
                                  <a:lnTo>
                                    <a:pt x="753" y="1229"/>
                                  </a:lnTo>
                                  <a:lnTo>
                                    <a:pt x="761" y="1223"/>
                                  </a:lnTo>
                                  <a:lnTo>
                                    <a:pt x="769" y="1219"/>
                                  </a:lnTo>
                                  <a:lnTo>
                                    <a:pt x="777" y="1215"/>
                                  </a:lnTo>
                                  <a:lnTo>
                                    <a:pt x="784" y="1213"/>
                                  </a:lnTo>
                                  <a:lnTo>
                                    <a:pt x="791" y="1216"/>
                                  </a:lnTo>
                                  <a:lnTo>
                                    <a:pt x="800" y="1222"/>
                                  </a:lnTo>
                                  <a:lnTo>
                                    <a:pt x="810" y="1243"/>
                                  </a:lnTo>
                                  <a:lnTo>
                                    <a:pt x="819" y="1237"/>
                                  </a:lnTo>
                                  <a:lnTo>
                                    <a:pt x="829" y="1232"/>
                                  </a:lnTo>
                                  <a:lnTo>
                                    <a:pt x="838" y="1226"/>
                                  </a:lnTo>
                                  <a:lnTo>
                                    <a:pt x="848" y="1221"/>
                                  </a:lnTo>
                                  <a:lnTo>
                                    <a:pt x="858" y="1215"/>
                                  </a:lnTo>
                                  <a:lnTo>
                                    <a:pt x="867" y="1210"/>
                                  </a:lnTo>
                                  <a:lnTo>
                                    <a:pt x="877" y="1206"/>
                                  </a:lnTo>
                                  <a:lnTo>
                                    <a:pt x="888" y="1204"/>
                                  </a:lnTo>
                                  <a:lnTo>
                                    <a:pt x="904" y="1224"/>
                                  </a:lnTo>
                                  <a:lnTo>
                                    <a:pt x="912" y="1216"/>
                                  </a:lnTo>
                                  <a:lnTo>
                                    <a:pt x="922" y="1207"/>
                                  </a:lnTo>
                                  <a:lnTo>
                                    <a:pt x="931" y="1198"/>
                                  </a:lnTo>
                                  <a:lnTo>
                                    <a:pt x="942" y="1191"/>
                                  </a:lnTo>
                                  <a:lnTo>
                                    <a:pt x="952" y="1182"/>
                                  </a:lnTo>
                                  <a:lnTo>
                                    <a:pt x="962" y="1176"/>
                                  </a:lnTo>
                                  <a:lnTo>
                                    <a:pt x="974" y="1171"/>
                                  </a:lnTo>
                                  <a:lnTo>
                                    <a:pt x="987" y="1169"/>
                                  </a:lnTo>
                                  <a:lnTo>
                                    <a:pt x="980" y="1174"/>
                                  </a:lnTo>
                                  <a:lnTo>
                                    <a:pt x="975" y="1181"/>
                                  </a:lnTo>
                                  <a:lnTo>
                                    <a:pt x="969" y="1187"/>
                                  </a:lnTo>
                                  <a:lnTo>
                                    <a:pt x="963" y="1194"/>
                                  </a:lnTo>
                                  <a:lnTo>
                                    <a:pt x="957" y="1199"/>
                                  </a:lnTo>
                                  <a:lnTo>
                                    <a:pt x="951" y="1205"/>
                                  </a:lnTo>
                                  <a:lnTo>
                                    <a:pt x="944" y="1211"/>
                                  </a:lnTo>
                                  <a:lnTo>
                                    <a:pt x="940" y="1219"/>
                                  </a:lnTo>
                                  <a:lnTo>
                                    <a:pt x="943" y="1222"/>
                                  </a:lnTo>
                                  <a:lnTo>
                                    <a:pt x="947" y="1229"/>
                                  </a:lnTo>
                                  <a:lnTo>
                                    <a:pt x="952" y="1234"/>
                                  </a:lnTo>
                                  <a:lnTo>
                                    <a:pt x="956" y="1240"/>
                                  </a:lnTo>
                                  <a:lnTo>
                                    <a:pt x="959" y="1244"/>
                                  </a:lnTo>
                                  <a:lnTo>
                                    <a:pt x="965" y="1247"/>
                                  </a:lnTo>
                                  <a:lnTo>
                                    <a:pt x="971" y="1248"/>
                                  </a:lnTo>
                                  <a:lnTo>
                                    <a:pt x="979" y="1248"/>
                                  </a:lnTo>
                                  <a:lnTo>
                                    <a:pt x="974" y="1241"/>
                                  </a:lnTo>
                                  <a:lnTo>
                                    <a:pt x="970" y="1234"/>
                                  </a:lnTo>
                                  <a:lnTo>
                                    <a:pt x="965" y="1228"/>
                                  </a:lnTo>
                                  <a:lnTo>
                                    <a:pt x="967" y="1222"/>
                                  </a:lnTo>
                                  <a:lnTo>
                                    <a:pt x="972" y="1217"/>
                                  </a:lnTo>
                                  <a:lnTo>
                                    <a:pt x="979" y="1218"/>
                                  </a:lnTo>
                                  <a:lnTo>
                                    <a:pt x="986" y="1219"/>
                                  </a:lnTo>
                                  <a:lnTo>
                                    <a:pt x="992" y="1219"/>
                                  </a:lnTo>
                                  <a:lnTo>
                                    <a:pt x="990" y="1211"/>
                                  </a:lnTo>
                                  <a:lnTo>
                                    <a:pt x="991" y="1207"/>
                                  </a:lnTo>
                                  <a:lnTo>
                                    <a:pt x="993" y="1204"/>
                                  </a:lnTo>
                                  <a:lnTo>
                                    <a:pt x="999" y="1201"/>
                                  </a:lnTo>
                                  <a:lnTo>
                                    <a:pt x="1002" y="1198"/>
                                  </a:lnTo>
                                  <a:lnTo>
                                    <a:pt x="1008" y="1196"/>
                                  </a:lnTo>
                                  <a:lnTo>
                                    <a:pt x="1012" y="1193"/>
                                  </a:lnTo>
                                  <a:lnTo>
                                    <a:pt x="1018" y="1190"/>
                                  </a:lnTo>
                                  <a:lnTo>
                                    <a:pt x="1026" y="1180"/>
                                  </a:lnTo>
                                  <a:lnTo>
                                    <a:pt x="1035" y="1170"/>
                                  </a:lnTo>
                                  <a:lnTo>
                                    <a:pt x="1044" y="1160"/>
                                  </a:lnTo>
                                  <a:lnTo>
                                    <a:pt x="1054" y="1153"/>
                                  </a:lnTo>
                                  <a:lnTo>
                                    <a:pt x="1064" y="1144"/>
                                  </a:lnTo>
                                  <a:lnTo>
                                    <a:pt x="1075" y="1138"/>
                                  </a:lnTo>
                                  <a:lnTo>
                                    <a:pt x="1087" y="1134"/>
                                  </a:lnTo>
                                  <a:lnTo>
                                    <a:pt x="1101" y="1134"/>
                                  </a:lnTo>
                                  <a:lnTo>
                                    <a:pt x="1104" y="1143"/>
                                  </a:lnTo>
                                  <a:lnTo>
                                    <a:pt x="1096" y="1145"/>
                                  </a:lnTo>
                                  <a:lnTo>
                                    <a:pt x="1087" y="1149"/>
                                  </a:lnTo>
                                  <a:lnTo>
                                    <a:pt x="1080" y="1155"/>
                                  </a:lnTo>
                                  <a:lnTo>
                                    <a:pt x="1075" y="1163"/>
                                  </a:lnTo>
                                  <a:lnTo>
                                    <a:pt x="1086" y="1185"/>
                                  </a:lnTo>
                                  <a:lnTo>
                                    <a:pt x="1093" y="1180"/>
                                  </a:lnTo>
                                  <a:lnTo>
                                    <a:pt x="1099" y="1174"/>
                                  </a:lnTo>
                                  <a:lnTo>
                                    <a:pt x="1104" y="1168"/>
                                  </a:lnTo>
                                  <a:lnTo>
                                    <a:pt x="1111" y="1162"/>
                                  </a:lnTo>
                                  <a:lnTo>
                                    <a:pt x="1116" y="1156"/>
                                  </a:lnTo>
                                  <a:lnTo>
                                    <a:pt x="1121" y="1149"/>
                                  </a:lnTo>
                                  <a:lnTo>
                                    <a:pt x="1128" y="1143"/>
                                  </a:lnTo>
                                  <a:lnTo>
                                    <a:pt x="1135" y="1139"/>
                                  </a:lnTo>
                                  <a:lnTo>
                                    <a:pt x="1137" y="1145"/>
                                  </a:lnTo>
                                  <a:lnTo>
                                    <a:pt x="1143" y="1147"/>
                                  </a:lnTo>
                                  <a:lnTo>
                                    <a:pt x="1150" y="1146"/>
                                  </a:lnTo>
                                  <a:lnTo>
                                    <a:pt x="1159" y="1143"/>
                                  </a:lnTo>
                                  <a:lnTo>
                                    <a:pt x="1165" y="1130"/>
                                  </a:lnTo>
                                  <a:lnTo>
                                    <a:pt x="1173" y="1117"/>
                                  </a:lnTo>
                                  <a:lnTo>
                                    <a:pt x="1181" y="1104"/>
                                  </a:lnTo>
                                  <a:lnTo>
                                    <a:pt x="1191" y="1092"/>
                                  </a:lnTo>
                                  <a:lnTo>
                                    <a:pt x="1199" y="1079"/>
                                  </a:lnTo>
                                  <a:lnTo>
                                    <a:pt x="1209" y="1069"/>
                                  </a:lnTo>
                                  <a:lnTo>
                                    <a:pt x="1220" y="1058"/>
                                  </a:lnTo>
                                  <a:lnTo>
                                    <a:pt x="1231" y="1049"/>
                                  </a:lnTo>
                                  <a:lnTo>
                                    <a:pt x="1239" y="1049"/>
                                  </a:lnTo>
                                  <a:lnTo>
                                    <a:pt x="1238" y="1055"/>
                                  </a:lnTo>
                                  <a:lnTo>
                                    <a:pt x="1236" y="1060"/>
                                  </a:lnTo>
                                  <a:lnTo>
                                    <a:pt x="1231" y="1064"/>
                                  </a:lnTo>
                                  <a:lnTo>
                                    <a:pt x="1227" y="1070"/>
                                  </a:lnTo>
                                  <a:lnTo>
                                    <a:pt x="1223" y="1073"/>
                                  </a:lnTo>
                                  <a:lnTo>
                                    <a:pt x="1222" y="1077"/>
                                  </a:lnTo>
                                  <a:lnTo>
                                    <a:pt x="1222" y="1083"/>
                                  </a:lnTo>
                                  <a:lnTo>
                                    <a:pt x="1226" y="1089"/>
                                  </a:lnTo>
                                  <a:lnTo>
                                    <a:pt x="1235" y="1082"/>
                                  </a:lnTo>
                                  <a:lnTo>
                                    <a:pt x="1242" y="1074"/>
                                  </a:lnTo>
                                  <a:lnTo>
                                    <a:pt x="1248" y="1065"/>
                                  </a:lnTo>
                                  <a:lnTo>
                                    <a:pt x="1255" y="1057"/>
                                  </a:lnTo>
                                  <a:lnTo>
                                    <a:pt x="1260" y="1047"/>
                                  </a:lnTo>
                                  <a:lnTo>
                                    <a:pt x="1267" y="1038"/>
                                  </a:lnTo>
                                  <a:lnTo>
                                    <a:pt x="1273" y="1030"/>
                                  </a:lnTo>
                                  <a:lnTo>
                                    <a:pt x="1280" y="1023"/>
                                  </a:lnTo>
                                  <a:lnTo>
                                    <a:pt x="1286" y="1013"/>
                                  </a:lnTo>
                                  <a:lnTo>
                                    <a:pt x="1293" y="1003"/>
                                  </a:lnTo>
                                  <a:lnTo>
                                    <a:pt x="1300" y="996"/>
                                  </a:lnTo>
                                  <a:lnTo>
                                    <a:pt x="1309" y="994"/>
                                  </a:lnTo>
                                  <a:lnTo>
                                    <a:pt x="1308" y="1001"/>
                                  </a:lnTo>
                                  <a:lnTo>
                                    <a:pt x="1304" y="1011"/>
                                  </a:lnTo>
                                  <a:lnTo>
                                    <a:pt x="1297" y="1021"/>
                                  </a:lnTo>
                                  <a:lnTo>
                                    <a:pt x="1292" y="1032"/>
                                  </a:lnTo>
                                  <a:lnTo>
                                    <a:pt x="1288" y="1039"/>
                                  </a:lnTo>
                                  <a:lnTo>
                                    <a:pt x="1289" y="1048"/>
                                  </a:lnTo>
                                  <a:lnTo>
                                    <a:pt x="1294" y="1054"/>
                                  </a:lnTo>
                                  <a:lnTo>
                                    <a:pt x="1309" y="1058"/>
                                  </a:lnTo>
                                  <a:lnTo>
                                    <a:pt x="1312" y="1055"/>
                                  </a:lnTo>
                                  <a:lnTo>
                                    <a:pt x="1314" y="1036"/>
                                  </a:lnTo>
                                  <a:lnTo>
                                    <a:pt x="1318" y="1019"/>
                                  </a:lnTo>
                                  <a:lnTo>
                                    <a:pt x="1323" y="1001"/>
                                  </a:lnTo>
                                  <a:lnTo>
                                    <a:pt x="1332" y="986"/>
                                  </a:lnTo>
                                  <a:lnTo>
                                    <a:pt x="1340" y="970"/>
                                  </a:lnTo>
                                  <a:lnTo>
                                    <a:pt x="1350" y="956"/>
                                  </a:lnTo>
                                  <a:lnTo>
                                    <a:pt x="1362" y="943"/>
                                  </a:lnTo>
                                  <a:lnTo>
                                    <a:pt x="1374" y="931"/>
                                  </a:lnTo>
                                  <a:lnTo>
                                    <a:pt x="1378" y="938"/>
                                  </a:lnTo>
                                  <a:lnTo>
                                    <a:pt x="1371" y="945"/>
                                  </a:lnTo>
                                  <a:lnTo>
                                    <a:pt x="1367" y="952"/>
                                  </a:lnTo>
                                  <a:lnTo>
                                    <a:pt x="1362" y="960"/>
                                  </a:lnTo>
                                  <a:lnTo>
                                    <a:pt x="1358" y="969"/>
                                  </a:lnTo>
                                  <a:lnTo>
                                    <a:pt x="1354" y="977"/>
                                  </a:lnTo>
                                  <a:lnTo>
                                    <a:pt x="1352" y="986"/>
                                  </a:lnTo>
                                  <a:lnTo>
                                    <a:pt x="1349" y="995"/>
                                  </a:lnTo>
                                  <a:lnTo>
                                    <a:pt x="1349" y="1005"/>
                                  </a:lnTo>
                                  <a:lnTo>
                                    <a:pt x="1354" y="1008"/>
                                  </a:lnTo>
                                  <a:lnTo>
                                    <a:pt x="1360" y="1011"/>
                                  </a:lnTo>
                                  <a:lnTo>
                                    <a:pt x="1368" y="1014"/>
                                  </a:lnTo>
                                  <a:lnTo>
                                    <a:pt x="1375" y="1018"/>
                                  </a:lnTo>
                                  <a:lnTo>
                                    <a:pt x="1382" y="1019"/>
                                  </a:lnTo>
                                  <a:lnTo>
                                    <a:pt x="1390" y="1021"/>
                                  </a:lnTo>
                                  <a:lnTo>
                                    <a:pt x="1397" y="1022"/>
                                  </a:lnTo>
                                  <a:lnTo>
                                    <a:pt x="1405" y="1023"/>
                                  </a:lnTo>
                                  <a:lnTo>
                                    <a:pt x="1404" y="1017"/>
                                  </a:lnTo>
                                  <a:lnTo>
                                    <a:pt x="1404" y="1010"/>
                                  </a:lnTo>
                                  <a:lnTo>
                                    <a:pt x="1403" y="1005"/>
                                  </a:lnTo>
                                  <a:lnTo>
                                    <a:pt x="1402" y="1000"/>
                                  </a:lnTo>
                                  <a:lnTo>
                                    <a:pt x="1399" y="988"/>
                                  </a:lnTo>
                                  <a:lnTo>
                                    <a:pt x="1401" y="977"/>
                                  </a:lnTo>
                                  <a:lnTo>
                                    <a:pt x="1396" y="969"/>
                                  </a:lnTo>
                                  <a:lnTo>
                                    <a:pt x="1390" y="964"/>
                                  </a:lnTo>
                                  <a:lnTo>
                                    <a:pt x="1384" y="959"/>
                                  </a:lnTo>
                                  <a:lnTo>
                                    <a:pt x="1380" y="951"/>
                                  </a:lnTo>
                                  <a:lnTo>
                                    <a:pt x="1386" y="945"/>
                                  </a:lnTo>
                                  <a:lnTo>
                                    <a:pt x="1392" y="938"/>
                                  </a:lnTo>
                                  <a:lnTo>
                                    <a:pt x="1397" y="931"/>
                                  </a:lnTo>
                                  <a:lnTo>
                                    <a:pt x="1396" y="922"/>
                                  </a:lnTo>
                                  <a:lnTo>
                                    <a:pt x="1398" y="910"/>
                                  </a:lnTo>
                                  <a:lnTo>
                                    <a:pt x="1400" y="898"/>
                                  </a:lnTo>
                                  <a:lnTo>
                                    <a:pt x="1402" y="885"/>
                                  </a:lnTo>
                                  <a:lnTo>
                                    <a:pt x="1405" y="874"/>
                                  </a:lnTo>
                                  <a:lnTo>
                                    <a:pt x="1409" y="863"/>
                                  </a:lnTo>
                                  <a:lnTo>
                                    <a:pt x="1414" y="853"/>
                                  </a:lnTo>
                                  <a:lnTo>
                                    <a:pt x="1419" y="846"/>
                                  </a:lnTo>
                                  <a:lnTo>
                                    <a:pt x="1429" y="840"/>
                                  </a:lnTo>
                                  <a:lnTo>
                                    <a:pt x="1427" y="850"/>
                                  </a:lnTo>
                                  <a:lnTo>
                                    <a:pt x="1426" y="860"/>
                                  </a:lnTo>
                                  <a:lnTo>
                                    <a:pt x="1423" y="870"/>
                                  </a:lnTo>
                                  <a:lnTo>
                                    <a:pt x="1423" y="879"/>
                                  </a:lnTo>
                                  <a:lnTo>
                                    <a:pt x="1421" y="889"/>
                                  </a:lnTo>
                                  <a:lnTo>
                                    <a:pt x="1420" y="899"/>
                                  </a:lnTo>
                                  <a:lnTo>
                                    <a:pt x="1420" y="909"/>
                                  </a:lnTo>
                                  <a:lnTo>
                                    <a:pt x="1421" y="920"/>
                                  </a:lnTo>
                                  <a:lnTo>
                                    <a:pt x="1431" y="916"/>
                                  </a:lnTo>
                                  <a:lnTo>
                                    <a:pt x="1442" y="919"/>
                                  </a:lnTo>
                                  <a:lnTo>
                                    <a:pt x="1451" y="919"/>
                                  </a:lnTo>
                                  <a:lnTo>
                                    <a:pt x="1458" y="912"/>
                                  </a:lnTo>
                                  <a:lnTo>
                                    <a:pt x="1452" y="894"/>
                                  </a:lnTo>
                                  <a:lnTo>
                                    <a:pt x="1450" y="875"/>
                                  </a:lnTo>
                                  <a:lnTo>
                                    <a:pt x="1449" y="857"/>
                                  </a:lnTo>
                                  <a:lnTo>
                                    <a:pt x="1451" y="839"/>
                                  </a:lnTo>
                                  <a:lnTo>
                                    <a:pt x="1453" y="821"/>
                                  </a:lnTo>
                                  <a:lnTo>
                                    <a:pt x="1458" y="802"/>
                                  </a:lnTo>
                                  <a:lnTo>
                                    <a:pt x="1463" y="784"/>
                                  </a:lnTo>
                                  <a:lnTo>
                                    <a:pt x="1470" y="765"/>
                                  </a:lnTo>
                                  <a:lnTo>
                                    <a:pt x="1481" y="763"/>
                                  </a:lnTo>
                                  <a:lnTo>
                                    <a:pt x="1478" y="745"/>
                                  </a:lnTo>
                                  <a:lnTo>
                                    <a:pt x="1476" y="727"/>
                                  </a:lnTo>
                                  <a:lnTo>
                                    <a:pt x="1474" y="709"/>
                                  </a:lnTo>
                                  <a:lnTo>
                                    <a:pt x="1473" y="691"/>
                                  </a:lnTo>
                                  <a:lnTo>
                                    <a:pt x="1471" y="673"/>
                                  </a:lnTo>
                                  <a:lnTo>
                                    <a:pt x="1471" y="655"/>
                                  </a:lnTo>
                                  <a:lnTo>
                                    <a:pt x="1471" y="639"/>
                                  </a:lnTo>
                                  <a:lnTo>
                                    <a:pt x="1474" y="623"/>
                                  </a:lnTo>
                                  <a:lnTo>
                                    <a:pt x="1466" y="616"/>
                                  </a:lnTo>
                                  <a:lnTo>
                                    <a:pt x="1459" y="611"/>
                                  </a:lnTo>
                                  <a:lnTo>
                                    <a:pt x="1451" y="605"/>
                                  </a:lnTo>
                                  <a:lnTo>
                                    <a:pt x="1445" y="601"/>
                                  </a:lnTo>
                                  <a:lnTo>
                                    <a:pt x="1436" y="596"/>
                                  </a:lnTo>
                                  <a:lnTo>
                                    <a:pt x="1429" y="590"/>
                                  </a:lnTo>
                                  <a:lnTo>
                                    <a:pt x="1422" y="585"/>
                                  </a:lnTo>
                                  <a:lnTo>
                                    <a:pt x="1416" y="580"/>
                                  </a:lnTo>
                                  <a:lnTo>
                                    <a:pt x="1419" y="575"/>
                                  </a:lnTo>
                                  <a:lnTo>
                                    <a:pt x="1425" y="573"/>
                                  </a:lnTo>
                                  <a:lnTo>
                                    <a:pt x="1434" y="578"/>
                                  </a:lnTo>
                                  <a:lnTo>
                                    <a:pt x="1446" y="584"/>
                                  </a:lnTo>
                                  <a:lnTo>
                                    <a:pt x="1457" y="588"/>
                                  </a:lnTo>
                                  <a:lnTo>
                                    <a:pt x="1468" y="593"/>
                                  </a:lnTo>
                                  <a:lnTo>
                                    <a:pt x="1480" y="597"/>
                                  </a:lnTo>
                                  <a:lnTo>
                                    <a:pt x="1492" y="600"/>
                                  </a:lnTo>
                                  <a:lnTo>
                                    <a:pt x="1505" y="603"/>
                                  </a:lnTo>
                                  <a:lnTo>
                                    <a:pt x="1517" y="606"/>
                                  </a:lnTo>
                                  <a:lnTo>
                                    <a:pt x="1534" y="598"/>
                                  </a:lnTo>
                                  <a:lnTo>
                                    <a:pt x="1553" y="590"/>
                                  </a:lnTo>
                                  <a:lnTo>
                                    <a:pt x="1571" y="582"/>
                                  </a:lnTo>
                                  <a:lnTo>
                                    <a:pt x="1589" y="575"/>
                                  </a:lnTo>
                                  <a:lnTo>
                                    <a:pt x="1605" y="565"/>
                                  </a:lnTo>
                                  <a:lnTo>
                                    <a:pt x="1622" y="556"/>
                                  </a:lnTo>
                                  <a:lnTo>
                                    <a:pt x="1638" y="544"/>
                                  </a:lnTo>
                                  <a:lnTo>
                                    <a:pt x="1653" y="532"/>
                                  </a:lnTo>
                                  <a:lnTo>
                                    <a:pt x="1658" y="524"/>
                                  </a:lnTo>
                                  <a:lnTo>
                                    <a:pt x="1667" y="517"/>
                                  </a:lnTo>
                                  <a:lnTo>
                                    <a:pt x="1676" y="511"/>
                                  </a:lnTo>
                                  <a:lnTo>
                                    <a:pt x="1686" y="505"/>
                                  </a:lnTo>
                                  <a:lnTo>
                                    <a:pt x="1694" y="498"/>
                                  </a:lnTo>
                                  <a:lnTo>
                                    <a:pt x="1698" y="491"/>
                                  </a:lnTo>
                                  <a:lnTo>
                                    <a:pt x="1698" y="482"/>
                                  </a:lnTo>
                                  <a:lnTo>
                                    <a:pt x="1692" y="474"/>
                                  </a:lnTo>
                                  <a:lnTo>
                                    <a:pt x="1685" y="478"/>
                                  </a:lnTo>
                                  <a:lnTo>
                                    <a:pt x="1679" y="486"/>
                                  </a:lnTo>
                                  <a:lnTo>
                                    <a:pt x="1672" y="492"/>
                                  </a:lnTo>
                                  <a:lnTo>
                                    <a:pt x="1666" y="495"/>
                                  </a:lnTo>
                                  <a:lnTo>
                                    <a:pt x="1652" y="494"/>
                                  </a:lnTo>
                                  <a:lnTo>
                                    <a:pt x="1639" y="498"/>
                                  </a:lnTo>
                                  <a:lnTo>
                                    <a:pt x="1627" y="503"/>
                                  </a:lnTo>
                                  <a:lnTo>
                                    <a:pt x="1618" y="513"/>
                                  </a:lnTo>
                                  <a:lnTo>
                                    <a:pt x="1607" y="523"/>
                                  </a:lnTo>
                                  <a:lnTo>
                                    <a:pt x="1597" y="532"/>
                                  </a:lnTo>
                                  <a:lnTo>
                                    <a:pt x="1587" y="541"/>
                                  </a:lnTo>
                                  <a:lnTo>
                                    <a:pt x="1577" y="551"/>
                                  </a:lnTo>
                                  <a:lnTo>
                                    <a:pt x="1574" y="554"/>
                                  </a:lnTo>
                                  <a:lnTo>
                                    <a:pt x="1569" y="557"/>
                                  </a:lnTo>
                                  <a:lnTo>
                                    <a:pt x="1563" y="560"/>
                                  </a:lnTo>
                                  <a:lnTo>
                                    <a:pt x="1559" y="564"/>
                                  </a:lnTo>
                                  <a:lnTo>
                                    <a:pt x="1554" y="554"/>
                                  </a:lnTo>
                                  <a:lnTo>
                                    <a:pt x="1558" y="544"/>
                                  </a:lnTo>
                                  <a:lnTo>
                                    <a:pt x="1564" y="535"/>
                                  </a:lnTo>
                                  <a:lnTo>
                                    <a:pt x="1570" y="525"/>
                                  </a:lnTo>
                                  <a:lnTo>
                                    <a:pt x="1574" y="520"/>
                                  </a:lnTo>
                                  <a:lnTo>
                                    <a:pt x="1577" y="516"/>
                                  </a:lnTo>
                                  <a:lnTo>
                                    <a:pt x="1575" y="508"/>
                                  </a:lnTo>
                                  <a:lnTo>
                                    <a:pt x="1561" y="515"/>
                                  </a:lnTo>
                                  <a:lnTo>
                                    <a:pt x="1548" y="523"/>
                                  </a:lnTo>
                                  <a:lnTo>
                                    <a:pt x="1536" y="530"/>
                                  </a:lnTo>
                                  <a:lnTo>
                                    <a:pt x="1524" y="539"/>
                                  </a:lnTo>
                                  <a:lnTo>
                                    <a:pt x="1512" y="548"/>
                                  </a:lnTo>
                                  <a:lnTo>
                                    <a:pt x="1501" y="557"/>
                                  </a:lnTo>
                                  <a:lnTo>
                                    <a:pt x="1491" y="567"/>
                                  </a:lnTo>
                                  <a:lnTo>
                                    <a:pt x="1481" y="577"/>
                                  </a:lnTo>
                                  <a:lnTo>
                                    <a:pt x="1475" y="575"/>
                                  </a:lnTo>
                                  <a:lnTo>
                                    <a:pt x="1471" y="573"/>
                                  </a:lnTo>
                                  <a:lnTo>
                                    <a:pt x="1470" y="569"/>
                                  </a:lnTo>
                                  <a:lnTo>
                                    <a:pt x="1473" y="566"/>
                                  </a:lnTo>
                                  <a:lnTo>
                                    <a:pt x="1476" y="556"/>
                                  </a:lnTo>
                                  <a:lnTo>
                                    <a:pt x="1476" y="549"/>
                                  </a:lnTo>
                                  <a:lnTo>
                                    <a:pt x="1460" y="550"/>
                                  </a:lnTo>
                                  <a:lnTo>
                                    <a:pt x="1444" y="551"/>
                                  </a:lnTo>
                                  <a:lnTo>
                                    <a:pt x="1428" y="550"/>
                                  </a:lnTo>
                                  <a:lnTo>
                                    <a:pt x="1412" y="548"/>
                                  </a:lnTo>
                                  <a:lnTo>
                                    <a:pt x="1396" y="542"/>
                                  </a:lnTo>
                                  <a:lnTo>
                                    <a:pt x="1382" y="537"/>
                                  </a:lnTo>
                                  <a:lnTo>
                                    <a:pt x="1369" y="528"/>
                                  </a:lnTo>
                                  <a:lnTo>
                                    <a:pt x="1359" y="519"/>
                                  </a:lnTo>
                                  <a:lnTo>
                                    <a:pt x="1366" y="519"/>
                                  </a:lnTo>
                                  <a:lnTo>
                                    <a:pt x="1374" y="520"/>
                                  </a:lnTo>
                                  <a:lnTo>
                                    <a:pt x="1381" y="522"/>
                                  </a:lnTo>
                                  <a:lnTo>
                                    <a:pt x="1389" y="524"/>
                                  </a:lnTo>
                                  <a:lnTo>
                                    <a:pt x="1397" y="525"/>
                                  </a:lnTo>
                                  <a:lnTo>
                                    <a:pt x="1404" y="526"/>
                                  </a:lnTo>
                                  <a:lnTo>
                                    <a:pt x="1412" y="526"/>
                                  </a:lnTo>
                                  <a:lnTo>
                                    <a:pt x="1419" y="527"/>
                                  </a:lnTo>
                                  <a:lnTo>
                                    <a:pt x="1425" y="516"/>
                                  </a:lnTo>
                                  <a:lnTo>
                                    <a:pt x="1431" y="506"/>
                                  </a:lnTo>
                                  <a:lnTo>
                                    <a:pt x="1437" y="495"/>
                                  </a:lnTo>
                                  <a:lnTo>
                                    <a:pt x="1444" y="486"/>
                                  </a:lnTo>
                                  <a:lnTo>
                                    <a:pt x="1449" y="475"/>
                                  </a:lnTo>
                                  <a:lnTo>
                                    <a:pt x="1454" y="464"/>
                                  </a:lnTo>
                                  <a:lnTo>
                                    <a:pt x="1459" y="453"/>
                                  </a:lnTo>
                                  <a:lnTo>
                                    <a:pt x="1463" y="442"/>
                                  </a:lnTo>
                                  <a:lnTo>
                                    <a:pt x="1453" y="446"/>
                                  </a:lnTo>
                                  <a:lnTo>
                                    <a:pt x="1444" y="453"/>
                                  </a:lnTo>
                                  <a:lnTo>
                                    <a:pt x="1434" y="460"/>
                                  </a:lnTo>
                                  <a:lnTo>
                                    <a:pt x="1426" y="466"/>
                                  </a:lnTo>
                                  <a:lnTo>
                                    <a:pt x="1417" y="473"/>
                                  </a:lnTo>
                                  <a:lnTo>
                                    <a:pt x="1410" y="481"/>
                                  </a:lnTo>
                                  <a:lnTo>
                                    <a:pt x="1402" y="489"/>
                                  </a:lnTo>
                                  <a:lnTo>
                                    <a:pt x="1396" y="498"/>
                                  </a:lnTo>
                                  <a:lnTo>
                                    <a:pt x="1385" y="492"/>
                                  </a:lnTo>
                                  <a:lnTo>
                                    <a:pt x="1371" y="497"/>
                                  </a:lnTo>
                                  <a:lnTo>
                                    <a:pt x="1358" y="502"/>
                                  </a:lnTo>
                                  <a:lnTo>
                                    <a:pt x="1344" y="507"/>
                                  </a:lnTo>
                                  <a:lnTo>
                                    <a:pt x="1332" y="512"/>
                                  </a:lnTo>
                                  <a:lnTo>
                                    <a:pt x="1318" y="514"/>
                                  </a:lnTo>
                                  <a:lnTo>
                                    <a:pt x="1305" y="515"/>
                                  </a:lnTo>
                                  <a:lnTo>
                                    <a:pt x="1292" y="514"/>
                                  </a:lnTo>
                                  <a:lnTo>
                                    <a:pt x="1280" y="511"/>
                                  </a:lnTo>
                                  <a:lnTo>
                                    <a:pt x="1289" y="505"/>
                                  </a:lnTo>
                                  <a:lnTo>
                                    <a:pt x="1299" y="503"/>
                                  </a:lnTo>
                                  <a:lnTo>
                                    <a:pt x="1309" y="501"/>
                                  </a:lnTo>
                                  <a:lnTo>
                                    <a:pt x="1320" y="498"/>
                                  </a:lnTo>
                                  <a:lnTo>
                                    <a:pt x="1333" y="488"/>
                                  </a:lnTo>
                                  <a:lnTo>
                                    <a:pt x="1349" y="481"/>
                                  </a:lnTo>
                                  <a:lnTo>
                                    <a:pt x="1363" y="474"/>
                                  </a:lnTo>
                                  <a:lnTo>
                                    <a:pt x="1378" y="467"/>
                                  </a:lnTo>
                                  <a:lnTo>
                                    <a:pt x="1389" y="457"/>
                                  </a:lnTo>
                                  <a:lnTo>
                                    <a:pt x="1402" y="448"/>
                                  </a:lnTo>
                                  <a:lnTo>
                                    <a:pt x="1412" y="436"/>
                                  </a:lnTo>
                                  <a:lnTo>
                                    <a:pt x="1419" y="421"/>
                                  </a:lnTo>
                                  <a:lnTo>
                                    <a:pt x="1421" y="412"/>
                                  </a:lnTo>
                                  <a:lnTo>
                                    <a:pt x="1427" y="404"/>
                                  </a:lnTo>
                                  <a:lnTo>
                                    <a:pt x="1431" y="395"/>
                                  </a:lnTo>
                                  <a:lnTo>
                                    <a:pt x="1437" y="389"/>
                                  </a:lnTo>
                                  <a:lnTo>
                                    <a:pt x="1442" y="381"/>
                                  </a:lnTo>
                                  <a:lnTo>
                                    <a:pt x="1447" y="374"/>
                                  </a:lnTo>
                                  <a:lnTo>
                                    <a:pt x="1449" y="365"/>
                                  </a:lnTo>
                                  <a:lnTo>
                                    <a:pt x="1452" y="357"/>
                                  </a:lnTo>
                                  <a:lnTo>
                                    <a:pt x="1443" y="358"/>
                                  </a:lnTo>
                                  <a:lnTo>
                                    <a:pt x="1434" y="363"/>
                                  </a:lnTo>
                                  <a:lnTo>
                                    <a:pt x="1427" y="369"/>
                                  </a:lnTo>
                                  <a:lnTo>
                                    <a:pt x="1421" y="376"/>
                                  </a:lnTo>
                                  <a:lnTo>
                                    <a:pt x="1410" y="384"/>
                                  </a:lnTo>
                                  <a:lnTo>
                                    <a:pt x="1401" y="394"/>
                                  </a:lnTo>
                                  <a:lnTo>
                                    <a:pt x="1391" y="404"/>
                                  </a:lnTo>
                                  <a:lnTo>
                                    <a:pt x="1385" y="415"/>
                                  </a:lnTo>
                                  <a:lnTo>
                                    <a:pt x="1376" y="425"/>
                                  </a:lnTo>
                                  <a:lnTo>
                                    <a:pt x="1370" y="437"/>
                                  </a:lnTo>
                                  <a:lnTo>
                                    <a:pt x="1365" y="448"/>
                                  </a:lnTo>
                                  <a:lnTo>
                                    <a:pt x="1359" y="461"/>
                                  </a:lnTo>
                                  <a:lnTo>
                                    <a:pt x="1351" y="464"/>
                                  </a:lnTo>
                                  <a:lnTo>
                                    <a:pt x="1346" y="464"/>
                                  </a:lnTo>
                                  <a:lnTo>
                                    <a:pt x="1341" y="457"/>
                                  </a:lnTo>
                                  <a:lnTo>
                                    <a:pt x="1343" y="451"/>
                                  </a:lnTo>
                                  <a:lnTo>
                                    <a:pt x="1346" y="445"/>
                                  </a:lnTo>
                                  <a:lnTo>
                                    <a:pt x="1341" y="440"/>
                                  </a:lnTo>
                                  <a:lnTo>
                                    <a:pt x="1333" y="442"/>
                                  </a:lnTo>
                                  <a:lnTo>
                                    <a:pt x="1324" y="446"/>
                                  </a:lnTo>
                                  <a:lnTo>
                                    <a:pt x="1316" y="451"/>
                                  </a:lnTo>
                                  <a:lnTo>
                                    <a:pt x="1308" y="457"/>
                                  </a:lnTo>
                                  <a:lnTo>
                                    <a:pt x="1300" y="461"/>
                                  </a:lnTo>
                                  <a:lnTo>
                                    <a:pt x="1291" y="465"/>
                                  </a:lnTo>
                                  <a:lnTo>
                                    <a:pt x="1281" y="467"/>
                                  </a:lnTo>
                                  <a:lnTo>
                                    <a:pt x="1273" y="468"/>
                                  </a:lnTo>
                                  <a:lnTo>
                                    <a:pt x="1268" y="474"/>
                                  </a:lnTo>
                                  <a:lnTo>
                                    <a:pt x="1263" y="477"/>
                                  </a:lnTo>
                                  <a:lnTo>
                                    <a:pt x="1258" y="477"/>
                                  </a:lnTo>
                                  <a:lnTo>
                                    <a:pt x="1254" y="478"/>
                                  </a:lnTo>
                                  <a:lnTo>
                                    <a:pt x="1244" y="476"/>
                                  </a:lnTo>
                                  <a:lnTo>
                                    <a:pt x="1235" y="477"/>
                                  </a:lnTo>
                                  <a:lnTo>
                                    <a:pt x="1225" y="479"/>
                                  </a:lnTo>
                                  <a:lnTo>
                                    <a:pt x="1216" y="481"/>
                                  </a:lnTo>
                                  <a:lnTo>
                                    <a:pt x="1208" y="482"/>
                                  </a:lnTo>
                                  <a:lnTo>
                                    <a:pt x="1199" y="483"/>
                                  </a:lnTo>
                                  <a:lnTo>
                                    <a:pt x="1190" y="483"/>
                                  </a:lnTo>
                                  <a:lnTo>
                                    <a:pt x="1182" y="486"/>
                                  </a:lnTo>
                                  <a:lnTo>
                                    <a:pt x="1174" y="489"/>
                                  </a:lnTo>
                                  <a:lnTo>
                                    <a:pt x="1166" y="495"/>
                                  </a:lnTo>
                                  <a:lnTo>
                                    <a:pt x="1164" y="488"/>
                                  </a:lnTo>
                                  <a:lnTo>
                                    <a:pt x="1168" y="483"/>
                                  </a:lnTo>
                                  <a:lnTo>
                                    <a:pt x="1173" y="480"/>
                                  </a:lnTo>
                                  <a:lnTo>
                                    <a:pt x="1177" y="477"/>
                                  </a:lnTo>
                                  <a:lnTo>
                                    <a:pt x="1190" y="467"/>
                                  </a:lnTo>
                                  <a:lnTo>
                                    <a:pt x="1206" y="462"/>
                                  </a:lnTo>
                                  <a:lnTo>
                                    <a:pt x="1222" y="457"/>
                                  </a:lnTo>
                                  <a:lnTo>
                                    <a:pt x="1238" y="454"/>
                                  </a:lnTo>
                                  <a:lnTo>
                                    <a:pt x="1252" y="448"/>
                                  </a:lnTo>
                                  <a:lnTo>
                                    <a:pt x="1264" y="440"/>
                                  </a:lnTo>
                                  <a:lnTo>
                                    <a:pt x="1273" y="427"/>
                                  </a:lnTo>
                                  <a:lnTo>
                                    <a:pt x="1278" y="411"/>
                                  </a:lnTo>
                                  <a:lnTo>
                                    <a:pt x="1281" y="402"/>
                                  </a:lnTo>
                                  <a:lnTo>
                                    <a:pt x="1286" y="394"/>
                                  </a:lnTo>
                                  <a:lnTo>
                                    <a:pt x="1289" y="386"/>
                                  </a:lnTo>
                                  <a:lnTo>
                                    <a:pt x="1292" y="378"/>
                                  </a:lnTo>
                                  <a:lnTo>
                                    <a:pt x="1294" y="369"/>
                                  </a:lnTo>
                                  <a:lnTo>
                                    <a:pt x="1297" y="362"/>
                                  </a:lnTo>
                                  <a:lnTo>
                                    <a:pt x="1301" y="355"/>
                                  </a:lnTo>
                                  <a:lnTo>
                                    <a:pt x="1304" y="350"/>
                                  </a:lnTo>
                                  <a:lnTo>
                                    <a:pt x="1294" y="350"/>
                                  </a:lnTo>
                                  <a:lnTo>
                                    <a:pt x="1289" y="356"/>
                                  </a:lnTo>
                                  <a:lnTo>
                                    <a:pt x="1285" y="365"/>
                                  </a:lnTo>
                                  <a:lnTo>
                                    <a:pt x="1280" y="374"/>
                                  </a:lnTo>
                                  <a:lnTo>
                                    <a:pt x="1259" y="392"/>
                                  </a:lnTo>
                                  <a:lnTo>
                                    <a:pt x="1238" y="409"/>
                                  </a:lnTo>
                                  <a:lnTo>
                                    <a:pt x="1213" y="426"/>
                                  </a:lnTo>
                                  <a:lnTo>
                                    <a:pt x="1190" y="443"/>
                                  </a:lnTo>
                                  <a:lnTo>
                                    <a:pt x="1164" y="460"/>
                                  </a:lnTo>
                                  <a:lnTo>
                                    <a:pt x="1139" y="476"/>
                                  </a:lnTo>
                                  <a:lnTo>
                                    <a:pt x="1116" y="492"/>
                                  </a:lnTo>
                                  <a:lnTo>
                                    <a:pt x="1094" y="511"/>
                                  </a:lnTo>
                                  <a:lnTo>
                                    <a:pt x="1088" y="508"/>
                                  </a:lnTo>
                                  <a:lnTo>
                                    <a:pt x="1097" y="491"/>
                                  </a:lnTo>
                                  <a:lnTo>
                                    <a:pt x="1107" y="478"/>
                                  </a:lnTo>
                                  <a:lnTo>
                                    <a:pt x="1119" y="466"/>
                                  </a:lnTo>
                                  <a:lnTo>
                                    <a:pt x="1133" y="455"/>
                                  </a:lnTo>
                                  <a:lnTo>
                                    <a:pt x="1146" y="443"/>
                                  </a:lnTo>
                                  <a:lnTo>
                                    <a:pt x="1160" y="432"/>
                                  </a:lnTo>
                                  <a:lnTo>
                                    <a:pt x="1172" y="419"/>
                                  </a:lnTo>
                                  <a:lnTo>
                                    <a:pt x="1184" y="407"/>
                                  </a:lnTo>
                                  <a:lnTo>
                                    <a:pt x="1182" y="396"/>
                                  </a:lnTo>
                                  <a:lnTo>
                                    <a:pt x="1185" y="390"/>
                                  </a:lnTo>
                                  <a:lnTo>
                                    <a:pt x="1192" y="383"/>
                                  </a:lnTo>
                                  <a:lnTo>
                                    <a:pt x="1200" y="378"/>
                                  </a:lnTo>
                                  <a:lnTo>
                                    <a:pt x="1208" y="371"/>
                                  </a:lnTo>
                                  <a:lnTo>
                                    <a:pt x="1215" y="365"/>
                                  </a:lnTo>
                                  <a:lnTo>
                                    <a:pt x="1220" y="356"/>
                                  </a:lnTo>
                                  <a:lnTo>
                                    <a:pt x="1221" y="346"/>
                                  </a:lnTo>
                                  <a:lnTo>
                                    <a:pt x="1210" y="345"/>
                                  </a:lnTo>
                                  <a:lnTo>
                                    <a:pt x="1200" y="349"/>
                                  </a:lnTo>
                                  <a:lnTo>
                                    <a:pt x="1191" y="353"/>
                                  </a:lnTo>
                                  <a:lnTo>
                                    <a:pt x="1183" y="359"/>
                                  </a:lnTo>
                                  <a:lnTo>
                                    <a:pt x="1175" y="366"/>
                                  </a:lnTo>
                                  <a:lnTo>
                                    <a:pt x="1167" y="375"/>
                                  </a:lnTo>
                                  <a:lnTo>
                                    <a:pt x="1161" y="383"/>
                                  </a:lnTo>
                                  <a:lnTo>
                                    <a:pt x="1156" y="392"/>
                                  </a:lnTo>
                                  <a:lnTo>
                                    <a:pt x="1149" y="401"/>
                                  </a:lnTo>
                                  <a:lnTo>
                                    <a:pt x="1144" y="411"/>
                                  </a:lnTo>
                                  <a:lnTo>
                                    <a:pt x="1138" y="420"/>
                                  </a:lnTo>
                                  <a:lnTo>
                                    <a:pt x="1133" y="430"/>
                                  </a:lnTo>
                                  <a:lnTo>
                                    <a:pt x="1126" y="438"/>
                                  </a:lnTo>
                                  <a:lnTo>
                                    <a:pt x="1118" y="445"/>
                                  </a:lnTo>
                                  <a:lnTo>
                                    <a:pt x="1110" y="451"/>
                                  </a:lnTo>
                                  <a:lnTo>
                                    <a:pt x="1101" y="455"/>
                                  </a:lnTo>
                                  <a:lnTo>
                                    <a:pt x="1099" y="450"/>
                                  </a:lnTo>
                                  <a:lnTo>
                                    <a:pt x="1096" y="442"/>
                                  </a:lnTo>
                                  <a:lnTo>
                                    <a:pt x="1005" y="488"/>
                                  </a:lnTo>
                                  <a:lnTo>
                                    <a:pt x="998" y="485"/>
                                  </a:lnTo>
                                  <a:lnTo>
                                    <a:pt x="999" y="478"/>
                                  </a:lnTo>
                                  <a:lnTo>
                                    <a:pt x="1004" y="474"/>
                                  </a:lnTo>
                                  <a:lnTo>
                                    <a:pt x="1009" y="469"/>
                                  </a:lnTo>
                                  <a:lnTo>
                                    <a:pt x="1015" y="466"/>
                                  </a:lnTo>
                                  <a:lnTo>
                                    <a:pt x="1019" y="462"/>
                                  </a:lnTo>
                                  <a:lnTo>
                                    <a:pt x="1022" y="457"/>
                                  </a:lnTo>
                                  <a:lnTo>
                                    <a:pt x="1021" y="451"/>
                                  </a:lnTo>
                                  <a:lnTo>
                                    <a:pt x="1018" y="445"/>
                                  </a:lnTo>
                                  <a:lnTo>
                                    <a:pt x="1022" y="438"/>
                                  </a:lnTo>
                                  <a:lnTo>
                                    <a:pt x="1027" y="430"/>
                                  </a:lnTo>
                                  <a:lnTo>
                                    <a:pt x="1030" y="423"/>
                                  </a:lnTo>
                                  <a:lnTo>
                                    <a:pt x="1031" y="416"/>
                                  </a:lnTo>
                                  <a:lnTo>
                                    <a:pt x="1012" y="428"/>
                                  </a:lnTo>
                                  <a:lnTo>
                                    <a:pt x="994" y="441"/>
                                  </a:lnTo>
                                  <a:lnTo>
                                    <a:pt x="976" y="455"/>
                                  </a:lnTo>
                                  <a:lnTo>
                                    <a:pt x="958" y="469"/>
                                  </a:lnTo>
                                  <a:lnTo>
                                    <a:pt x="939" y="481"/>
                                  </a:lnTo>
                                  <a:lnTo>
                                    <a:pt x="920" y="493"/>
                                  </a:lnTo>
                                  <a:lnTo>
                                    <a:pt x="899" y="502"/>
                                  </a:lnTo>
                                  <a:lnTo>
                                    <a:pt x="880" y="508"/>
                                  </a:lnTo>
                                  <a:lnTo>
                                    <a:pt x="886" y="499"/>
                                  </a:lnTo>
                                  <a:lnTo>
                                    <a:pt x="895" y="490"/>
                                  </a:lnTo>
                                  <a:lnTo>
                                    <a:pt x="904" y="482"/>
                                  </a:lnTo>
                                  <a:lnTo>
                                    <a:pt x="913" y="476"/>
                                  </a:lnTo>
                                  <a:lnTo>
                                    <a:pt x="921" y="467"/>
                                  </a:lnTo>
                                  <a:lnTo>
                                    <a:pt x="929" y="458"/>
                                  </a:lnTo>
                                  <a:lnTo>
                                    <a:pt x="935" y="448"/>
                                  </a:lnTo>
                                  <a:lnTo>
                                    <a:pt x="940" y="437"/>
                                  </a:lnTo>
                                  <a:lnTo>
                                    <a:pt x="936" y="429"/>
                                  </a:lnTo>
                                  <a:lnTo>
                                    <a:pt x="937" y="423"/>
                                  </a:lnTo>
                                  <a:lnTo>
                                    <a:pt x="938" y="415"/>
                                  </a:lnTo>
                                  <a:lnTo>
                                    <a:pt x="935" y="407"/>
                                  </a:lnTo>
                                  <a:lnTo>
                                    <a:pt x="924" y="416"/>
                                  </a:lnTo>
                                  <a:lnTo>
                                    <a:pt x="913" y="426"/>
                                  </a:lnTo>
                                  <a:lnTo>
                                    <a:pt x="901" y="434"/>
                                  </a:lnTo>
                                  <a:lnTo>
                                    <a:pt x="892" y="444"/>
                                  </a:lnTo>
                                  <a:lnTo>
                                    <a:pt x="881" y="453"/>
                                  </a:lnTo>
                                  <a:lnTo>
                                    <a:pt x="874" y="465"/>
                                  </a:lnTo>
                                  <a:lnTo>
                                    <a:pt x="868" y="478"/>
                                  </a:lnTo>
                                  <a:lnTo>
                                    <a:pt x="867" y="495"/>
                                  </a:lnTo>
                                  <a:lnTo>
                                    <a:pt x="861" y="497"/>
                                  </a:lnTo>
                                  <a:lnTo>
                                    <a:pt x="854" y="495"/>
                                  </a:lnTo>
                                  <a:lnTo>
                                    <a:pt x="853" y="489"/>
                                  </a:lnTo>
                                  <a:lnTo>
                                    <a:pt x="851" y="482"/>
                                  </a:lnTo>
                                  <a:lnTo>
                                    <a:pt x="842" y="488"/>
                                  </a:lnTo>
                                  <a:lnTo>
                                    <a:pt x="832" y="493"/>
                                  </a:lnTo>
                                  <a:lnTo>
                                    <a:pt x="823" y="500"/>
                                  </a:lnTo>
                                  <a:lnTo>
                                    <a:pt x="816" y="507"/>
                                  </a:lnTo>
                                  <a:lnTo>
                                    <a:pt x="807" y="514"/>
                                  </a:lnTo>
                                  <a:lnTo>
                                    <a:pt x="801" y="522"/>
                                  </a:lnTo>
                                  <a:lnTo>
                                    <a:pt x="795" y="529"/>
                                  </a:lnTo>
                                  <a:lnTo>
                                    <a:pt x="789" y="538"/>
                                  </a:lnTo>
                                  <a:lnTo>
                                    <a:pt x="781" y="543"/>
                                  </a:lnTo>
                                  <a:lnTo>
                                    <a:pt x="781" y="531"/>
                                  </a:lnTo>
                                  <a:lnTo>
                                    <a:pt x="784" y="522"/>
                                  </a:lnTo>
                                  <a:lnTo>
                                    <a:pt x="789" y="513"/>
                                  </a:lnTo>
                                  <a:lnTo>
                                    <a:pt x="796" y="506"/>
                                  </a:lnTo>
                                  <a:lnTo>
                                    <a:pt x="801" y="499"/>
                                  </a:lnTo>
                                  <a:lnTo>
                                    <a:pt x="805" y="491"/>
                                  </a:lnTo>
                                  <a:lnTo>
                                    <a:pt x="806" y="482"/>
                                  </a:lnTo>
                                  <a:lnTo>
                                    <a:pt x="804" y="474"/>
                                  </a:lnTo>
                                  <a:lnTo>
                                    <a:pt x="794" y="478"/>
                                  </a:lnTo>
                                  <a:lnTo>
                                    <a:pt x="786" y="486"/>
                                  </a:lnTo>
                                  <a:lnTo>
                                    <a:pt x="780" y="494"/>
                                  </a:lnTo>
                                  <a:lnTo>
                                    <a:pt x="775" y="505"/>
                                  </a:lnTo>
                                  <a:lnTo>
                                    <a:pt x="771" y="515"/>
                                  </a:lnTo>
                                  <a:lnTo>
                                    <a:pt x="767" y="526"/>
                                  </a:lnTo>
                                  <a:lnTo>
                                    <a:pt x="762" y="535"/>
                                  </a:lnTo>
                                  <a:lnTo>
                                    <a:pt x="755" y="543"/>
                                  </a:lnTo>
                                  <a:lnTo>
                                    <a:pt x="751" y="543"/>
                                  </a:lnTo>
                                  <a:lnTo>
                                    <a:pt x="748" y="545"/>
                                  </a:lnTo>
                                  <a:lnTo>
                                    <a:pt x="744" y="537"/>
                                  </a:lnTo>
                                  <a:lnTo>
                                    <a:pt x="744" y="528"/>
                                  </a:lnTo>
                                  <a:lnTo>
                                    <a:pt x="747" y="519"/>
                                  </a:lnTo>
                                  <a:lnTo>
                                    <a:pt x="751" y="511"/>
                                  </a:lnTo>
                                  <a:lnTo>
                                    <a:pt x="754" y="501"/>
                                  </a:lnTo>
                                  <a:lnTo>
                                    <a:pt x="758" y="491"/>
                                  </a:lnTo>
                                  <a:lnTo>
                                    <a:pt x="761" y="482"/>
                                  </a:lnTo>
                                  <a:lnTo>
                                    <a:pt x="763" y="474"/>
                                  </a:lnTo>
                                  <a:lnTo>
                                    <a:pt x="789" y="413"/>
                                  </a:lnTo>
                                  <a:lnTo>
                                    <a:pt x="784" y="402"/>
                                  </a:lnTo>
                                  <a:lnTo>
                                    <a:pt x="787" y="391"/>
                                  </a:lnTo>
                                  <a:lnTo>
                                    <a:pt x="790" y="379"/>
                                  </a:lnTo>
                                  <a:lnTo>
                                    <a:pt x="791" y="368"/>
                                  </a:lnTo>
                                  <a:lnTo>
                                    <a:pt x="791" y="359"/>
                                  </a:lnTo>
                                  <a:lnTo>
                                    <a:pt x="793" y="351"/>
                                  </a:lnTo>
                                  <a:lnTo>
                                    <a:pt x="795" y="342"/>
                                  </a:lnTo>
                                  <a:lnTo>
                                    <a:pt x="797" y="333"/>
                                  </a:lnTo>
                                  <a:lnTo>
                                    <a:pt x="799" y="324"/>
                                  </a:lnTo>
                                  <a:lnTo>
                                    <a:pt x="801" y="315"/>
                                  </a:lnTo>
                                  <a:lnTo>
                                    <a:pt x="801" y="306"/>
                                  </a:lnTo>
                                  <a:lnTo>
                                    <a:pt x="802" y="299"/>
                                  </a:lnTo>
                                  <a:lnTo>
                                    <a:pt x="809" y="294"/>
                                  </a:lnTo>
                                  <a:lnTo>
                                    <a:pt x="813" y="290"/>
                                  </a:lnTo>
                                  <a:lnTo>
                                    <a:pt x="814" y="284"/>
                                  </a:lnTo>
                                  <a:lnTo>
                                    <a:pt x="815" y="279"/>
                                  </a:lnTo>
                                  <a:lnTo>
                                    <a:pt x="814" y="272"/>
                                  </a:lnTo>
                                  <a:lnTo>
                                    <a:pt x="813" y="266"/>
                                  </a:lnTo>
                                  <a:lnTo>
                                    <a:pt x="813" y="259"/>
                                  </a:lnTo>
                                  <a:lnTo>
                                    <a:pt x="815" y="254"/>
                                  </a:lnTo>
                                  <a:lnTo>
                                    <a:pt x="813" y="241"/>
                                  </a:lnTo>
                                  <a:lnTo>
                                    <a:pt x="811" y="228"/>
                                  </a:lnTo>
                                  <a:lnTo>
                                    <a:pt x="807" y="215"/>
                                  </a:lnTo>
                                  <a:lnTo>
                                    <a:pt x="804" y="202"/>
                                  </a:lnTo>
                                  <a:lnTo>
                                    <a:pt x="801" y="189"/>
                                  </a:lnTo>
                                  <a:lnTo>
                                    <a:pt x="800" y="176"/>
                                  </a:lnTo>
                                  <a:lnTo>
                                    <a:pt x="799" y="163"/>
                                  </a:lnTo>
                                  <a:lnTo>
                                    <a:pt x="802" y="151"/>
                                  </a:lnTo>
                                  <a:lnTo>
                                    <a:pt x="806" y="155"/>
                                  </a:lnTo>
                                  <a:lnTo>
                                    <a:pt x="811" y="160"/>
                                  </a:lnTo>
                                  <a:lnTo>
                                    <a:pt x="815" y="166"/>
                                  </a:lnTo>
                                  <a:lnTo>
                                    <a:pt x="820" y="172"/>
                                  </a:lnTo>
                                  <a:lnTo>
                                    <a:pt x="825" y="179"/>
                                  </a:lnTo>
                                  <a:lnTo>
                                    <a:pt x="829" y="185"/>
                                  </a:lnTo>
                                  <a:lnTo>
                                    <a:pt x="832" y="192"/>
                                  </a:lnTo>
                                  <a:lnTo>
                                    <a:pt x="836" y="201"/>
                                  </a:lnTo>
                                  <a:lnTo>
                                    <a:pt x="837" y="194"/>
                                  </a:lnTo>
                                  <a:lnTo>
                                    <a:pt x="838" y="189"/>
                                  </a:lnTo>
                                  <a:lnTo>
                                    <a:pt x="837" y="183"/>
                                  </a:lnTo>
                                  <a:lnTo>
                                    <a:pt x="836" y="178"/>
                                  </a:lnTo>
                                  <a:lnTo>
                                    <a:pt x="834" y="171"/>
                                  </a:lnTo>
                                  <a:lnTo>
                                    <a:pt x="832" y="165"/>
                                  </a:lnTo>
                                  <a:lnTo>
                                    <a:pt x="831" y="158"/>
                                  </a:lnTo>
                                  <a:lnTo>
                                    <a:pt x="831" y="153"/>
                                  </a:lnTo>
                                  <a:lnTo>
                                    <a:pt x="825" y="143"/>
                                  </a:lnTo>
                                  <a:lnTo>
                                    <a:pt x="822" y="133"/>
                                  </a:lnTo>
                                  <a:lnTo>
                                    <a:pt x="821" y="123"/>
                                  </a:lnTo>
                                  <a:lnTo>
                                    <a:pt x="822" y="114"/>
                                  </a:lnTo>
                                  <a:lnTo>
                                    <a:pt x="829" y="110"/>
                                  </a:lnTo>
                                  <a:lnTo>
                                    <a:pt x="836" y="114"/>
                                  </a:lnTo>
                                  <a:lnTo>
                                    <a:pt x="838" y="115"/>
                                  </a:lnTo>
                                  <a:lnTo>
                                    <a:pt x="841" y="116"/>
                                  </a:lnTo>
                                  <a:lnTo>
                                    <a:pt x="842" y="112"/>
                                  </a:lnTo>
                                  <a:lnTo>
                                    <a:pt x="844" y="108"/>
                                  </a:lnTo>
                                  <a:lnTo>
                                    <a:pt x="838" y="98"/>
                                  </a:lnTo>
                                  <a:lnTo>
                                    <a:pt x="837" y="90"/>
                                  </a:lnTo>
                                  <a:lnTo>
                                    <a:pt x="837" y="80"/>
                                  </a:lnTo>
                                  <a:lnTo>
                                    <a:pt x="842" y="71"/>
                                  </a:lnTo>
                                  <a:lnTo>
                                    <a:pt x="845" y="71"/>
                                  </a:lnTo>
                                  <a:lnTo>
                                    <a:pt x="849" y="71"/>
                                  </a:lnTo>
                                  <a:lnTo>
                                    <a:pt x="853" y="80"/>
                                  </a:lnTo>
                                  <a:lnTo>
                                    <a:pt x="859" y="90"/>
                                  </a:lnTo>
                                  <a:lnTo>
                                    <a:pt x="863" y="101"/>
                                  </a:lnTo>
                                  <a:lnTo>
                                    <a:pt x="868" y="111"/>
                                  </a:lnTo>
                                  <a:lnTo>
                                    <a:pt x="873" y="121"/>
                                  </a:lnTo>
                                  <a:lnTo>
                                    <a:pt x="879" y="132"/>
                                  </a:lnTo>
                                  <a:lnTo>
                                    <a:pt x="884" y="141"/>
                                  </a:lnTo>
                                  <a:lnTo>
                                    <a:pt x="893" y="151"/>
                                  </a:lnTo>
                                  <a:lnTo>
                                    <a:pt x="899" y="140"/>
                                  </a:lnTo>
                                  <a:lnTo>
                                    <a:pt x="901" y="129"/>
                                  </a:lnTo>
                                  <a:lnTo>
                                    <a:pt x="900" y="117"/>
                                  </a:lnTo>
                                  <a:lnTo>
                                    <a:pt x="904" y="106"/>
                                  </a:lnTo>
                                  <a:lnTo>
                                    <a:pt x="902" y="99"/>
                                  </a:lnTo>
                                  <a:lnTo>
                                    <a:pt x="900" y="95"/>
                                  </a:lnTo>
                                  <a:lnTo>
                                    <a:pt x="897" y="92"/>
                                  </a:lnTo>
                                  <a:lnTo>
                                    <a:pt x="895" y="90"/>
                                  </a:lnTo>
                                  <a:lnTo>
                                    <a:pt x="890" y="82"/>
                                  </a:lnTo>
                                  <a:lnTo>
                                    <a:pt x="891" y="73"/>
                                  </a:lnTo>
                                  <a:lnTo>
                                    <a:pt x="897" y="70"/>
                                  </a:lnTo>
                                  <a:lnTo>
                                    <a:pt x="904" y="66"/>
                                  </a:lnTo>
                                  <a:lnTo>
                                    <a:pt x="909" y="61"/>
                                  </a:lnTo>
                                  <a:lnTo>
                                    <a:pt x="916" y="60"/>
                                  </a:lnTo>
                                  <a:lnTo>
                                    <a:pt x="922" y="62"/>
                                  </a:lnTo>
                                  <a:lnTo>
                                    <a:pt x="928" y="67"/>
                                  </a:lnTo>
                                  <a:lnTo>
                                    <a:pt x="933" y="71"/>
                                  </a:lnTo>
                                  <a:lnTo>
                                    <a:pt x="939" y="77"/>
                                  </a:lnTo>
                                  <a:lnTo>
                                    <a:pt x="948" y="86"/>
                                  </a:lnTo>
                                  <a:lnTo>
                                    <a:pt x="958" y="97"/>
                                  </a:lnTo>
                                  <a:lnTo>
                                    <a:pt x="965" y="92"/>
                                  </a:lnTo>
                                  <a:lnTo>
                                    <a:pt x="970" y="84"/>
                                  </a:lnTo>
                                  <a:lnTo>
                                    <a:pt x="971" y="75"/>
                                  </a:lnTo>
                                  <a:lnTo>
                                    <a:pt x="971" y="68"/>
                                  </a:lnTo>
                                  <a:lnTo>
                                    <a:pt x="967" y="61"/>
                                  </a:lnTo>
                                  <a:lnTo>
                                    <a:pt x="967" y="53"/>
                                  </a:lnTo>
                                  <a:lnTo>
                                    <a:pt x="974" y="47"/>
                                  </a:lnTo>
                                  <a:lnTo>
                                    <a:pt x="984" y="48"/>
                                  </a:lnTo>
                                  <a:lnTo>
                                    <a:pt x="993" y="53"/>
                                  </a:lnTo>
                                  <a:lnTo>
                                    <a:pt x="1003" y="58"/>
                                  </a:lnTo>
                                  <a:lnTo>
                                    <a:pt x="1006" y="64"/>
                                  </a:lnTo>
                                  <a:lnTo>
                                    <a:pt x="1011" y="70"/>
                                  </a:lnTo>
                                  <a:lnTo>
                                    <a:pt x="1016" y="77"/>
                                  </a:lnTo>
                                  <a:lnTo>
                                    <a:pt x="1021" y="86"/>
                                  </a:lnTo>
                                  <a:lnTo>
                                    <a:pt x="1025" y="80"/>
                                  </a:lnTo>
                                  <a:lnTo>
                                    <a:pt x="1028" y="71"/>
                                  </a:lnTo>
                                  <a:lnTo>
                                    <a:pt x="1023" y="61"/>
                                  </a:lnTo>
                                  <a:lnTo>
                                    <a:pt x="1016" y="53"/>
                                  </a:lnTo>
                                  <a:lnTo>
                                    <a:pt x="1012" y="47"/>
                                  </a:lnTo>
                                  <a:lnTo>
                                    <a:pt x="1012" y="43"/>
                                  </a:lnTo>
                                  <a:lnTo>
                                    <a:pt x="1015" y="38"/>
                                  </a:lnTo>
                                  <a:lnTo>
                                    <a:pt x="1021" y="34"/>
                                  </a:lnTo>
                                  <a:lnTo>
                                    <a:pt x="1026" y="37"/>
                                  </a:lnTo>
                                  <a:lnTo>
                                    <a:pt x="1032" y="42"/>
                                  </a:lnTo>
                                  <a:lnTo>
                                    <a:pt x="1038" y="46"/>
                                  </a:lnTo>
                                  <a:lnTo>
                                    <a:pt x="1044" y="52"/>
                                  </a:lnTo>
                                  <a:lnTo>
                                    <a:pt x="1051" y="55"/>
                                  </a:lnTo>
                                  <a:lnTo>
                                    <a:pt x="1058" y="59"/>
                                  </a:lnTo>
                                  <a:lnTo>
                                    <a:pt x="1065" y="62"/>
                                  </a:lnTo>
                                  <a:lnTo>
                                    <a:pt x="1072" y="66"/>
                                  </a:lnTo>
                                  <a:lnTo>
                                    <a:pt x="1071" y="59"/>
                                  </a:lnTo>
                                  <a:lnTo>
                                    <a:pt x="1069" y="53"/>
                                  </a:lnTo>
                                  <a:lnTo>
                                    <a:pt x="1066" y="46"/>
                                  </a:lnTo>
                                  <a:lnTo>
                                    <a:pt x="1063" y="40"/>
                                  </a:lnTo>
                                  <a:lnTo>
                                    <a:pt x="1059" y="33"/>
                                  </a:lnTo>
                                  <a:lnTo>
                                    <a:pt x="1059" y="27"/>
                                  </a:lnTo>
                                  <a:lnTo>
                                    <a:pt x="1063" y="21"/>
                                  </a:lnTo>
                                  <a:lnTo>
                                    <a:pt x="1070" y="18"/>
                                  </a:lnTo>
                                  <a:lnTo>
                                    <a:pt x="1080" y="17"/>
                                  </a:lnTo>
                                  <a:lnTo>
                                    <a:pt x="1089" y="19"/>
                                  </a:lnTo>
                                  <a:lnTo>
                                    <a:pt x="1099" y="19"/>
                                  </a:lnTo>
                                  <a:lnTo>
                                    <a:pt x="1110" y="16"/>
                                  </a:lnTo>
                                  <a:lnTo>
                                    <a:pt x="1110" y="9"/>
                                  </a:lnTo>
                                  <a:lnTo>
                                    <a:pt x="1113" y="7"/>
                                  </a:lnTo>
                                  <a:lnTo>
                                    <a:pt x="1116" y="5"/>
                                  </a:lnTo>
                                  <a:lnTo>
                                    <a:pt x="1119" y="5"/>
                                  </a:lnTo>
                                  <a:lnTo>
                                    <a:pt x="1122" y="2"/>
                                  </a:lnTo>
                                  <a:lnTo>
                                    <a:pt x="1122" y="11"/>
                                  </a:lnTo>
                                  <a:lnTo>
                                    <a:pt x="1127" y="18"/>
                                  </a:lnTo>
                                  <a:lnTo>
                                    <a:pt x="1132" y="21"/>
                                  </a:lnTo>
                                  <a:lnTo>
                                    <a:pt x="1141" y="24"/>
                                  </a:lnTo>
                                  <a:lnTo>
                                    <a:pt x="1148" y="25"/>
                                  </a:lnTo>
                                  <a:lnTo>
                                    <a:pt x="1158" y="27"/>
                                  </a:lnTo>
                                  <a:lnTo>
                                    <a:pt x="1166" y="29"/>
                                  </a:lnTo>
                                  <a:lnTo>
                                    <a:pt x="1175" y="34"/>
                                  </a:lnTo>
                                  <a:lnTo>
                                    <a:pt x="1179" y="29"/>
                                  </a:lnTo>
                                  <a:lnTo>
                                    <a:pt x="1184" y="28"/>
                                  </a:lnTo>
                                  <a:lnTo>
                                    <a:pt x="1189" y="28"/>
                                  </a:lnTo>
                                  <a:lnTo>
                                    <a:pt x="1194" y="31"/>
                                  </a:lnTo>
                                  <a:lnTo>
                                    <a:pt x="1204" y="36"/>
                                  </a:lnTo>
                                  <a:lnTo>
                                    <a:pt x="1213" y="42"/>
                                  </a:lnTo>
                                  <a:lnTo>
                                    <a:pt x="1216" y="50"/>
                                  </a:lnTo>
                                  <a:lnTo>
                                    <a:pt x="1223" y="57"/>
                                  </a:lnTo>
                                  <a:lnTo>
                                    <a:pt x="1230" y="60"/>
                                  </a:lnTo>
                                  <a:lnTo>
                                    <a:pt x="1239" y="66"/>
                                  </a:lnTo>
                                  <a:lnTo>
                                    <a:pt x="1240" y="59"/>
                                  </a:lnTo>
                                  <a:lnTo>
                                    <a:pt x="1240" y="53"/>
                                  </a:lnTo>
                                  <a:lnTo>
                                    <a:pt x="1238" y="44"/>
                                  </a:lnTo>
                                  <a:lnTo>
                                    <a:pt x="1237" y="36"/>
                                  </a:lnTo>
                                  <a:lnTo>
                                    <a:pt x="1236" y="28"/>
                                  </a:lnTo>
                                  <a:lnTo>
                                    <a:pt x="1238" y="23"/>
                                  </a:lnTo>
                                  <a:lnTo>
                                    <a:pt x="1244" y="21"/>
                                  </a:lnTo>
                                  <a:lnTo>
                                    <a:pt x="1258" y="23"/>
                                  </a:lnTo>
                                  <a:lnTo>
                                    <a:pt x="1255" y="17"/>
                                  </a:lnTo>
                                  <a:lnTo>
                                    <a:pt x="1252" y="12"/>
                                  </a:lnTo>
                                  <a:lnTo>
                                    <a:pt x="1251" y="7"/>
                                  </a:lnTo>
                                  <a:lnTo>
                                    <a:pt x="1253" y="2"/>
                                  </a:lnTo>
                                  <a:lnTo>
                                    <a:pt x="1259" y="0"/>
                                  </a:lnTo>
                                  <a:lnTo>
                                    <a:pt x="1265" y="3"/>
                                  </a:lnTo>
                                  <a:lnTo>
                                    <a:pt x="1272" y="5"/>
                                  </a:lnTo>
                                  <a:lnTo>
                                    <a:pt x="1279" y="9"/>
                                  </a:lnTo>
                                  <a:lnTo>
                                    <a:pt x="1286" y="11"/>
                                  </a:lnTo>
                                  <a:lnTo>
                                    <a:pt x="1292" y="13"/>
                                  </a:lnTo>
                                  <a:lnTo>
                                    <a:pt x="1299" y="12"/>
                                  </a:lnTo>
                                  <a:lnTo>
                                    <a:pt x="1307" y="10"/>
                                  </a:lnTo>
                                  <a:lnTo>
                                    <a:pt x="1319" y="12"/>
                                  </a:lnTo>
                                  <a:lnTo>
                                    <a:pt x="1331" y="17"/>
                                  </a:lnTo>
                                  <a:lnTo>
                                    <a:pt x="1341" y="21"/>
                                  </a:lnTo>
                                  <a:lnTo>
                                    <a:pt x="1353" y="28"/>
                                  </a:lnTo>
                                  <a:lnTo>
                                    <a:pt x="1363" y="33"/>
                                  </a:lnTo>
                                  <a:lnTo>
                                    <a:pt x="1373" y="41"/>
                                  </a:lnTo>
                                  <a:lnTo>
                                    <a:pt x="1383" y="48"/>
                                  </a:lnTo>
                                  <a:lnTo>
                                    <a:pt x="1392" y="58"/>
                                  </a:lnTo>
                                  <a:lnTo>
                                    <a:pt x="1401" y="52"/>
                                  </a:lnTo>
                                  <a:lnTo>
                                    <a:pt x="1410" y="48"/>
                                  </a:lnTo>
                                  <a:lnTo>
                                    <a:pt x="1419" y="44"/>
                                  </a:lnTo>
                                  <a:lnTo>
                                    <a:pt x="1429" y="42"/>
                                  </a:lnTo>
                                  <a:lnTo>
                                    <a:pt x="1438" y="41"/>
                                  </a:lnTo>
                                  <a:lnTo>
                                    <a:pt x="1448" y="42"/>
                                  </a:lnTo>
                                  <a:lnTo>
                                    <a:pt x="1458" y="44"/>
                                  </a:lnTo>
                                  <a:lnTo>
                                    <a:pt x="1468" y="49"/>
                                  </a:lnTo>
                                  <a:lnTo>
                                    <a:pt x="1474" y="46"/>
                                  </a:lnTo>
                                  <a:lnTo>
                                    <a:pt x="1476" y="42"/>
                                  </a:lnTo>
                                  <a:lnTo>
                                    <a:pt x="1478" y="37"/>
                                  </a:lnTo>
                                  <a:lnTo>
                                    <a:pt x="1484" y="40"/>
                                  </a:lnTo>
                                  <a:lnTo>
                                    <a:pt x="1491" y="49"/>
                                  </a:lnTo>
                                  <a:lnTo>
                                    <a:pt x="1500" y="59"/>
                                  </a:lnTo>
                                  <a:lnTo>
                                    <a:pt x="1510" y="67"/>
                                  </a:lnTo>
                                  <a:lnTo>
                                    <a:pt x="1521" y="75"/>
                                  </a:lnTo>
                                  <a:lnTo>
                                    <a:pt x="1531" y="82"/>
                                  </a:lnTo>
                                  <a:lnTo>
                                    <a:pt x="1542" y="89"/>
                                  </a:lnTo>
                                  <a:lnTo>
                                    <a:pt x="1552" y="97"/>
                                  </a:lnTo>
                                  <a:lnTo>
                                    <a:pt x="1562" y="108"/>
                                  </a:lnTo>
                                  <a:lnTo>
                                    <a:pt x="1570" y="103"/>
                                  </a:lnTo>
                                  <a:lnTo>
                                    <a:pt x="1569" y="95"/>
                                  </a:lnTo>
                                  <a:lnTo>
                                    <a:pt x="1568" y="87"/>
                                  </a:lnTo>
                                  <a:lnTo>
                                    <a:pt x="1564" y="80"/>
                                  </a:lnTo>
                                  <a:lnTo>
                                    <a:pt x="1563" y="73"/>
                                  </a:lnTo>
                                  <a:lnTo>
                                    <a:pt x="1560" y="66"/>
                                  </a:lnTo>
                                  <a:lnTo>
                                    <a:pt x="1560" y="58"/>
                                  </a:lnTo>
                                  <a:lnTo>
                                    <a:pt x="1562" y="50"/>
                                  </a:lnTo>
                                  <a:lnTo>
                                    <a:pt x="1568" y="44"/>
                                  </a:lnTo>
                                  <a:lnTo>
                                    <a:pt x="1574" y="50"/>
                                  </a:lnTo>
                                  <a:lnTo>
                                    <a:pt x="1581" y="60"/>
                                  </a:lnTo>
                                  <a:lnTo>
                                    <a:pt x="1586" y="69"/>
                                  </a:lnTo>
                                  <a:lnTo>
                                    <a:pt x="1590" y="80"/>
                                  </a:lnTo>
                                  <a:lnTo>
                                    <a:pt x="1592" y="90"/>
                                  </a:lnTo>
                                  <a:lnTo>
                                    <a:pt x="1595" y="99"/>
                                  </a:lnTo>
                                  <a:lnTo>
                                    <a:pt x="1597" y="109"/>
                                  </a:lnTo>
                                  <a:lnTo>
                                    <a:pt x="1601" y="119"/>
                                  </a:lnTo>
                                  <a:lnTo>
                                    <a:pt x="1606" y="121"/>
                                  </a:lnTo>
                                  <a:lnTo>
                                    <a:pt x="1612" y="121"/>
                                  </a:lnTo>
                                  <a:lnTo>
                                    <a:pt x="1617" y="120"/>
                                  </a:lnTo>
                                  <a:lnTo>
                                    <a:pt x="1622" y="119"/>
                                  </a:lnTo>
                                  <a:lnTo>
                                    <a:pt x="1621" y="111"/>
                                  </a:lnTo>
                                  <a:lnTo>
                                    <a:pt x="1618" y="105"/>
                                  </a:lnTo>
                                  <a:lnTo>
                                    <a:pt x="1616" y="101"/>
                                  </a:lnTo>
                                  <a:lnTo>
                                    <a:pt x="1616" y="97"/>
                                  </a:lnTo>
                                  <a:lnTo>
                                    <a:pt x="1618" y="93"/>
                                  </a:lnTo>
                                  <a:lnTo>
                                    <a:pt x="1624" y="90"/>
                                  </a:lnTo>
                                  <a:lnTo>
                                    <a:pt x="1631" y="92"/>
                                  </a:lnTo>
                                  <a:lnTo>
                                    <a:pt x="1636" y="97"/>
                                  </a:lnTo>
                                  <a:lnTo>
                                    <a:pt x="1640" y="99"/>
                                  </a:lnTo>
                                  <a:lnTo>
                                    <a:pt x="1648" y="95"/>
                                  </a:lnTo>
                                  <a:lnTo>
                                    <a:pt x="1651" y="86"/>
                                  </a:lnTo>
                                  <a:lnTo>
                                    <a:pt x="1657" y="81"/>
                                  </a:lnTo>
                                  <a:lnTo>
                                    <a:pt x="1664" y="75"/>
                                  </a:lnTo>
                                  <a:lnTo>
                                    <a:pt x="1671" y="71"/>
                                  </a:lnTo>
                                  <a:lnTo>
                                    <a:pt x="1678" y="78"/>
                                  </a:lnTo>
                                  <a:lnTo>
                                    <a:pt x="1679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12744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">
                                  <a:moveTo>
                                    <a:pt x="19" y="8"/>
                                  </a:moveTo>
                                  <a:lnTo>
                                    <a:pt x="9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0"/>
                              <a:ext cx="28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92">
                                  <a:moveTo>
                                    <a:pt x="135" y="7"/>
                                  </a:moveTo>
                                  <a:lnTo>
                                    <a:pt x="125" y="12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06" y="21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83" y="33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58" y="46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21" y="71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" y="83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42" y="44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80" y="11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19" y="1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3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9576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9">
                                  <a:moveTo>
                                    <a:pt x="37" y="30"/>
                                  </a:moveTo>
                                  <a:lnTo>
                                    <a:pt x="30" y="34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040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7">
                                  <a:moveTo>
                                    <a:pt x="31" y="15"/>
                                  </a:moveTo>
                                  <a:lnTo>
                                    <a:pt x="22" y="16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13464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8">
                                  <a:moveTo>
                                    <a:pt x="37" y="28"/>
                                  </a:moveTo>
                                  <a:lnTo>
                                    <a:pt x="30" y="27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37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82440"/>
                              <a:ext cx="12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85">
                                  <a:moveTo>
                                    <a:pt x="42" y="19"/>
                                  </a:moveTo>
                                  <a:lnTo>
                                    <a:pt x="46" y="22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56" y="43"/>
                                  </a:lnTo>
                                  <a:lnTo>
                                    <a:pt x="57" y="49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59" y="64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59" y="79"/>
                                  </a:lnTo>
                                  <a:lnTo>
                                    <a:pt x="56" y="82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44" y="74"/>
                                  </a:lnTo>
                                  <a:lnTo>
                                    <a:pt x="37" y="64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4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75960"/>
                              <a:ext cx="5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4">
                                  <a:moveTo>
                                    <a:pt x="29" y="40"/>
                                  </a:moveTo>
                                  <a:lnTo>
                                    <a:pt x="29" y="6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29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74160"/>
                              <a:ext cx="57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67">
                                  <a:moveTo>
                                    <a:pt x="13" y="8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1" y="67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360"/>
                              <a:ext cx="224280" cy="39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7" h="1868">
                                  <a:moveTo>
                                    <a:pt x="874" y="64"/>
                                  </a:moveTo>
                                  <a:lnTo>
                                    <a:pt x="875" y="74"/>
                                  </a:lnTo>
                                  <a:lnTo>
                                    <a:pt x="879" y="85"/>
                                  </a:lnTo>
                                  <a:lnTo>
                                    <a:pt x="885" y="87"/>
                                  </a:lnTo>
                                  <a:lnTo>
                                    <a:pt x="891" y="89"/>
                                  </a:lnTo>
                                  <a:lnTo>
                                    <a:pt x="896" y="89"/>
                                  </a:lnTo>
                                  <a:lnTo>
                                    <a:pt x="903" y="85"/>
                                  </a:lnTo>
                                  <a:lnTo>
                                    <a:pt x="904" y="78"/>
                                  </a:lnTo>
                                  <a:lnTo>
                                    <a:pt x="902" y="73"/>
                                  </a:lnTo>
                                  <a:lnTo>
                                    <a:pt x="899" y="66"/>
                                  </a:lnTo>
                                  <a:lnTo>
                                    <a:pt x="897" y="61"/>
                                  </a:lnTo>
                                  <a:lnTo>
                                    <a:pt x="892" y="59"/>
                                  </a:lnTo>
                                  <a:lnTo>
                                    <a:pt x="888" y="56"/>
                                  </a:lnTo>
                                  <a:lnTo>
                                    <a:pt x="884" y="53"/>
                                  </a:lnTo>
                                  <a:lnTo>
                                    <a:pt x="879" y="51"/>
                                  </a:lnTo>
                                  <a:lnTo>
                                    <a:pt x="891" y="52"/>
                                  </a:lnTo>
                                  <a:lnTo>
                                    <a:pt x="903" y="58"/>
                                  </a:lnTo>
                                  <a:lnTo>
                                    <a:pt x="912" y="64"/>
                                  </a:lnTo>
                                  <a:lnTo>
                                    <a:pt x="923" y="74"/>
                                  </a:lnTo>
                                  <a:lnTo>
                                    <a:pt x="933" y="83"/>
                                  </a:lnTo>
                                  <a:lnTo>
                                    <a:pt x="942" y="91"/>
                                  </a:lnTo>
                                  <a:lnTo>
                                    <a:pt x="953" y="100"/>
                                  </a:lnTo>
                                  <a:lnTo>
                                    <a:pt x="966" y="106"/>
                                  </a:lnTo>
                                  <a:lnTo>
                                    <a:pt x="959" y="114"/>
                                  </a:lnTo>
                                  <a:lnTo>
                                    <a:pt x="957" y="122"/>
                                  </a:lnTo>
                                  <a:lnTo>
                                    <a:pt x="957" y="128"/>
                                  </a:lnTo>
                                  <a:lnTo>
                                    <a:pt x="963" y="136"/>
                                  </a:lnTo>
                                  <a:lnTo>
                                    <a:pt x="968" y="137"/>
                                  </a:lnTo>
                                  <a:lnTo>
                                    <a:pt x="974" y="139"/>
                                  </a:lnTo>
                                  <a:lnTo>
                                    <a:pt x="980" y="139"/>
                                  </a:lnTo>
                                  <a:lnTo>
                                    <a:pt x="986" y="136"/>
                                  </a:lnTo>
                                  <a:lnTo>
                                    <a:pt x="979" y="123"/>
                                  </a:lnTo>
                                  <a:lnTo>
                                    <a:pt x="984" y="116"/>
                                  </a:lnTo>
                                  <a:lnTo>
                                    <a:pt x="989" y="114"/>
                                  </a:lnTo>
                                  <a:lnTo>
                                    <a:pt x="994" y="115"/>
                                  </a:lnTo>
                                  <a:lnTo>
                                    <a:pt x="998" y="120"/>
                                  </a:lnTo>
                                  <a:lnTo>
                                    <a:pt x="1001" y="124"/>
                                  </a:lnTo>
                                  <a:lnTo>
                                    <a:pt x="1005" y="129"/>
                                  </a:lnTo>
                                  <a:lnTo>
                                    <a:pt x="1009" y="134"/>
                                  </a:lnTo>
                                  <a:lnTo>
                                    <a:pt x="1013" y="138"/>
                                  </a:lnTo>
                                  <a:lnTo>
                                    <a:pt x="1028" y="158"/>
                                  </a:lnTo>
                                  <a:lnTo>
                                    <a:pt x="1038" y="182"/>
                                  </a:lnTo>
                                  <a:lnTo>
                                    <a:pt x="1044" y="207"/>
                                  </a:lnTo>
                                  <a:lnTo>
                                    <a:pt x="1047" y="233"/>
                                  </a:lnTo>
                                  <a:lnTo>
                                    <a:pt x="1048" y="259"/>
                                  </a:lnTo>
                                  <a:lnTo>
                                    <a:pt x="1051" y="285"/>
                                  </a:lnTo>
                                  <a:lnTo>
                                    <a:pt x="1054" y="311"/>
                                  </a:lnTo>
                                  <a:lnTo>
                                    <a:pt x="1062" y="337"/>
                                  </a:lnTo>
                                  <a:lnTo>
                                    <a:pt x="1054" y="347"/>
                                  </a:lnTo>
                                  <a:lnTo>
                                    <a:pt x="1052" y="359"/>
                                  </a:lnTo>
                                  <a:lnTo>
                                    <a:pt x="1051" y="365"/>
                                  </a:lnTo>
                                  <a:lnTo>
                                    <a:pt x="1050" y="372"/>
                                  </a:lnTo>
                                  <a:lnTo>
                                    <a:pt x="1049" y="378"/>
                                  </a:lnTo>
                                  <a:lnTo>
                                    <a:pt x="1049" y="385"/>
                                  </a:lnTo>
                                  <a:lnTo>
                                    <a:pt x="1053" y="395"/>
                                  </a:lnTo>
                                  <a:lnTo>
                                    <a:pt x="1058" y="405"/>
                                  </a:lnTo>
                                  <a:lnTo>
                                    <a:pt x="1061" y="414"/>
                                  </a:lnTo>
                                  <a:lnTo>
                                    <a:pt x="1065" y="426"/>
                                  </a:lnTo>
                                  <a:lnTo>
                                    <a:pt x="1066" y="436"/>
                                  </a:lnTo>
                                  <a:lnTo>
                                    <a:pt x="1067" y="448"/>
                                  </a:lnTo>
                                  <a:lnTo>
                                    <a:pt x="1066" y="459"/>
                                  </a:lnTo>
                                  <a:lnTo>
                                    <a:pt x="1064" y="472"/>
                                  </a:lnTo>
                                  <a:lnTo>
                                    <a:pt x="1060" y="474"/>
                                  </a:lnTo>
                                  <a:lnTo>
                                    <a:pt x="1055" y="474"/>
                                  </a:lnTo>
                                  <a:lnTo>
                                    <a:pt x="1051" y="472"/>
                                  </a:lnTo>
                                  <a:lnTo>
                                    <a:pt x="1049" y="470"/>
                                  </a:lnTo>
                                  <a:lnTo>
                                    <a:pt x="1043" y="467"/>
                                  </a:lnTo>
                                  <a:lnTo>
                                    <a:pt x="1036" y="467"/>
                                  </a:lnTo>
                                  <a:lnTo>
                                    <a:pt x="1029" y="467"/>
                                  </a:lnTo>
                                  <a:lnTo>
                                    <a:pt x="1022" y="467"/>
                                  </a:lnTo>
                                  <a:lnTo>
                                    <a:pt x="1021" y="472"/>
                                  </a:lnTo>
                                  <a:lnTo>
                                    <a:pt x="1022" y="479"/>
                                  </a:lnTo>
                                  <a:lnTo>
                                    <a:pt x="1023" y="484"/>
                                  </a:lnTo>
                                  <a:lnTo>
                                    <a:pt x="1027" y="491"/>
                                  </a:lnTo>
                                  <a:lnTo>
                                    <a:pt x="1032" y="501"/>
                                  </a:lnTo>
                                  <a:lnTo>
                                    <a:pt x="1038" y="512"/>
                                  </a:lnTo>
                                  <a:lnTo>
                                    <a:pt x="1045" y="514"/>
                                  </a:lnTo>
                                  <a:lnTo>
                                    <a:pt x="1054" y="514"/>
                                  </a:lnTo>
                                  <a:lnTo>
                                    <a:pt x="1058" y="514"/>
                                  </a:lnTo>
                                  <a:lnTo>
                                    <a:pt x="1061" y="517"/>
                                  </a:lnTo>
                                  <a:lnTo>
                                    <a:pt x="1062" y="520"/>
                                  </a:lnTo>
                                  <a:lnTo>
                                    <a:pt x="1062" y="528"/>
                                  </a:lnTo>
                                  <a:lnTo>
                                    <a:pt x="1049" y="528"/>
                                  </a:lnTo>
                                  <a:lnTo>
                                    <a:pt x="1044" y="532"/>
                                  </a:lnTo>
                                  <a:lnTo>
                                    <a:pt x="1043" y="538"/>
                                  </a:lnTo>
                                  <a:lnTo>
                                    <a:pt x="1046" y="547"/>
                                  </a:lnTo>
                                  <a:lnTo>
                                    <a:pt x="1047" y="555"/>
                                  </a:lnTo>
                                  <a:lnTo>
                                    <a:pt x="1049" y="562"/>
                                  </a:lnTo>
                                  <a:lnTo>
                                    <a:pt x="1045" y="568"/>
                                  </a:lnTo>
                                  <a:lnTo>
                                    <a:pt x="1036" y="570"/>
                                  </a:lnTo>
                                  <a:lnTo>
                                    <a:pt x="1032" y="562"/>
                                  </a:lnTo>
                                  <a:lnTo>
                                    <a:pt x="1029" y="555"/>
                                  </a:lnTo>
                                  <a:lnTo>
                                    <a:pt x="1025" y="547"/>
                                  </a:lnTo>
                                  <a:lnTo>
                                    <a:pt x="1021" y="541"/>
                                  </a:lnTo>
                                  <a:lnTo>
                                    <a:pt x="1016" y="535"/>
                                  </a:lnTo>
                                  <a:lnTo>
                                    <a:pt x="1012" y="533"/>
                                  </a:lnTo>
                                  <a:lnTo>
                                    <a:pt x="1004" y="533"/>
                                  </a:lnTo>
                                  <a:lnTo>
                                    <a:pt x="997" y="538"/>
                                  </a:lnTo>
                                  <a:lnTo>
                                    <a:pt x="984" y="544"/>
                                  </a:lnTo>
                                  <a:lnTo>
                                    <a:pt x="988" y="559"/>
                                  </a:lnTo>
                                  <a:lnTo>
                                    <a:pt x="994" y="575"/>
                                  </a:lnTo>
                                  <a:lnTo>
                                    <a:pt x="998" y="592"/>
                                  </a:lnTo>
                                  <a:lnTo>
                                    <a:pt x="1002" y="609"/>
                                  </a:lnTo>
                                  <a:lnTo>
                                    <a:pt x="1003" y="625"/>
                                  </a:lnTo>
                                  <a:lnTo>
                                    <a:pt x="1002" y="642"/>
                                  </a:lnTo>
                                  <a:lnTo>
                                    <a:pt x="998" y="658"/>
                                  </a:lnTo>
                                  <a:lnTo>
                                    <a:pt x="991" y="674"/>
                                  </a:lnTo>
                                  <a:lnTo>
                                    <a:pt x="986" y="677"/>
                                  </a:lnTo>
                                  <a:lnTo>
                                    <a:pt x="982" y="666"/>
                                  </a:lnTo>
                                  <a:lnTo>
                                    <a:pt x="981" y="655"/>
                                  </a:lnTo>
                                  <a:lnTo>
                                    <a:pt x="980" y="644"/>
                                  </a:lnTo>
                                  <a:lnTo>
                                    <a:pt x="979" y="634"/>
                                  </a:lnTo>
                                  <a:lnTo>
                                    <a:pt x="969" y="642"/>
                                  </a:lnTo>
                                  <a:lnTo>
                                    <a:pt x="963" y="652"/>
                                  </a:lnTo>
                                  <a:lnTo>
                                    <a:pt x="956" y="661"/>
                                  </a:lnTo>
                                  <a:lnTo>
                                    <a:pt x="953" y="671"/>
                                  </a:lnTo>
                                  <a:lnTo>
                                    <a:pt x="951" y="678"/>
                                  </a:lnTo>
                                  <a:lnTo>
                                    <a:pt x="953" y="684"/>
                                  </a:lnTo>
                                  <a:lnTo>
                                    <a:pt x="955" y="692"/>
                                  </a:lnTo>
                                  <a:lnTo>
                                    <a:pt x="958" y="699"/>
                                  </a:lnTo>
                                  <a:lnTo>
                                    <a:pt x="959" y="706"/>
                                  </a:lnTo>
                                  <a:lnTo>
                                    <a:pt x="959" y="712"/>
                                  </a:lnTo>
                                  <a:lnTo>
                                    <a:pt x="955" y="718"/>
                                  </a:lnTo>
                                  <a:lnTo>
                                    <a:pt x="948" y="724"/>
                                  </a:lnTo>
                                  <a:lnTo>
                                    <a:pt x="968" y="798"/>
                                  </a:lnTo>
                                  <a:lnTo>
                                    <a:pt x="960" y="804"/>
                                  </a:lnTo>
                                  <a:lnTo>
                                    <a:pt x="953" y="804"/>
                                  </a:lnTo>
                                  <a:lnTo>
                                    <a:pt x="926" y="756"/>
                                  </a:lnTo>
                                  <a:lnTo>
                                    <a:pt x="921" y="757"/>
                                  </a:lnTo>
                                  <a:lnTo>
                                    <a:pt x="917" y="756"/>
                                  </a:lnTo>
                                  <a:lnTo>
                                    <a:pt x="911" y="754"/>
                                  </a:lnTo>
                                  <a:lnTo>
                                    <a:pt x="906" y="756"/>
                                  </a:lnTo>
                                  <a:lnTo>
                                    <a:pt x="906" y="766"/>
                                  </a:lnTo>
                                  <a:lnTo>
                                    <a:pt x="906" y="778"/>
                                  </a:lnTo>
                                  <a:lnTo>
                                    <a:pt x="907" y="788"/>
                                  </a:lnTo>
                                  <a:lnTo>
                                    <a:pt x="908" y="799"/>
                                  </a:lnTo>
                                  <a:lnTo>
                                    <a:pt x="909" y="810"/>
                                  </a:lnTo>
                                  <a:lnTo>
                                    <a:pt x="910" y="821"/>
                                  </a:lnTo>
                                  <a:lnTo>
                                    <a:pt x="911" y="832"/>
                                  </a:lnTo>
                                  <a:lnTo>
                                    <a:pt x="913" y="844"/>
                                  </a:lnTo>
                                  <a:lnTo>
                                    <a:pt x="908" y="846"/>
                                  </a:lnTo>
                                  <a:lnTo>
                                    <a:pt x="901" y="846"/>
                                  </a:lnTo>
                                  <a:lnTo>
                                    <a:pt x="888" y="815"/>
                                  </a:lnTo>
                                  <a:lnTo>
                                    <a:pt x="883" y="817"/>
                                  </a:lnTo>
                                  <a:lnTo>
                                    <a:pt x="883" y="832"/>
                                  </a:lnTo>
                                  <a:lnTo>
                                    <a:pt x="884" y="848"/>
                                  </a:lnTo>
                                  <a:lnTo>
                                    <a:pt x="885" y="864"/>
                                  </a:lnTo>
                                  <a:lnTo>
                                    <a:pt x="888" y="880"/>
                                  </a:lnTo>
                                  <a:lnTo>
                                    <a:pt x="889" y="895"/>
                                  </a:lnTo>
                                  <a:lnTo>
                                    <a:pt x="891" y="912"/>
                                  </a:lnTo>
                                  <a:lnTo>
                                    <a:pt x="894" y="928"/>
                                  </a:lnTo>
                                  <a:lnTo>
                                    <a:pt x="897" y="944"/>
                                  </a:lnTo>
                                  <a:lnTo>
                                    <a:pt x="894" y="949"/>
                                  </a:lnTo>
                                  <a:lnTo>
                                    <a:pt x="891" y="953"/>
                                  </a:lnTo>
                                  <a:lnTo>
                                    <a:pt x="887" y="954"/>
                                  </a:lnTo>
                                  <a:lnTo>
                                    <a:pt x="883" y="952"/>
                                  </a:lnTo>
                                  <a:lnTo>
                                    <a:pt x="854" y="870"/>
                                  </a:lnTo>
                                  <a:lnTo>
                                    <a:pt x="847" y="873"/>
                                  </a:lnTo>
                                  <a:lnTo>
                                    <a:pt x="843" y="880"/>
                                  </a:lnTo>
                                  <a:lnTo>
                                    <a:pt x="840" y="888"/>
                                  </a:lnTo>
                                  <a:lnTo>
                                    <a:pt x="841" y="896"/>
                                  </a:lnTo>
                                  <a:lnTo>
                                    <a:pt x="844" y="910"/>
                                  </a:lnTo>
                                  <a:lnTo>
                                    <a:pt x="847" y="926"/>
                                  </a:lnTo>
                                  <a:lnTo>
                                    <a:pt x="851" y="940"/>
                                  </a:lnTo>
                                  <a:lnTo>
                                    <a:pt x="855" y="956"/>
                                  </a:lnTo>
                                  <a:lnTo>
                                    <a:pt x="857" y="970"/>
                                  </a:lnTo>
                                  <a:lnTo>
                                    <a:pt x="860" y="986"/>
                                  </a:lnTo>
                                  <a:lnTo>
                                    <a:pt x="862" y="1000"/>
                                  </a:lnTo>
                                  <a:lnTo>
                                    <a:pt x="864" y="1016"/>
                                  </a:lnTo>
                                  <a:lnTo>
                                    <a:pt x="860" y="1016"/>
                                  </a:lnTo>
                                  <a:lnTo>
                                    <a:pt x="859" y="1021"/>
                                  </a:lnTo>
                                  <a:lnTo>
                                    <a:pt x="846" y="1016"/>
                                  </a:lnTo>
                                  <a:lnTo>
                                    <a:pt x="843" y="1005"/>
                                  </a:lnTo>
                                  <a:lnTo>
                                    <a:pt x="840" y="995"/>
                                  </a:lnTo>
                                  <a:lnTo>
                                    <a:pt x="837" y="986"/>
                                  </a:lnTo>
                                  <a:lnTo>
                                    <a:pt x="834" y="976"/>
                                  </a:lnTo>
                                  <a:lnTo>
                                    <a:pt x="830" y="966"/>
                                  </a:lnTo>
                                  <a:lnTo>
                                    <a:pt x="826" y="956"/>
                                  </a:lnTo>
                                  <a:lnTo>
                                    <a:pt x="822" y="946"/>
                                  </a:lnTo>
                                  <a:lnTo>
                                    <a:pt x="817" y="937"/>
                                  </a:lnTo>
                                  <a:lnTo>
                                    <a:pt x="811" y="939"/>
                                  </a:lnTo>
                                  <a:lnTo>
                                    <a:pt x="809" y="945"/>
                                  </a:lnTo>
                                  <a:lnTo>
                                    <a:pt x="807" y="953"/>
                                  </a:lnTo>
                                  <a:lnTo>
                                    <a:pt x="805" y="960"/>
                                  </a:lnTo>
                                  <a:lnTo>
                                    <a:pt x="808" y="976"/>
                                  </a:lnTo>
                                  <a:lnTo>
                                    <a:pt x="813" y="992"/>
                                  </a:lnTo>
                                  <a:lnTo>
                                    <a:pt x="820" y="1007"/>
                                  </a:lnTo>
                                  <a:lnTo>
                                    <a:pt x="826" y="1024"/>
                                  </a:lnTo>
                                  <a:lnTo>
                                    <a:pt x="830" y="1039"/>
                                  </a:lnTo>
                                  <a:lnTo>
                                    <a:pt x="834" y="1055"/>
                                  </a:lnTo>
                                  <a:lnTo>
                                    <a:pt x="836" y="1071"/>
                                  </a:lnTo>
                                  <a:lnTo>
                                    <a:pt x="836" y="1088"/>
                                  </a:lnTo>
                                  <a:lnTo>
                                    <a:pt x="831" y="1088"/>
                                  </a:lnTo>
                                  <a:lnTo>
                                    <a:pt x="828" y="1088"/>
                                  </a:lnTo>
                                  <a:lnTo>
                                    <a:pt x="822" y="1075"/>
                                  </a:lnTo>
                                  <a:lnTo>
                                    <a:pt x="815" y="1063"/>
                                  </a:lnTo>
                                  <a:lnTo>
                                    <a:pt x="809" y="1051"/>
                                  </a:lnTo>
                                  <a:lnTo>
                                    <a:pt x="804" y="1039"/>
                                  </a:lnTo>
                                  <a:lnTo>
                                    <a:pt x="796" y="1027"/>
                                  </a:lnTo>
                                  <a:lnTo>
                                    <a:pt x="790" y="1016"/>
                                  </a:lnTo>
                                  <a:lnTo>
                                    <a:pt x="782" y="1006"/>
                                  </a:lnTo>
                                  <a:lnTo>
                                    <a:pt x="776" y="997"/>
                                  </a:lnTo>
                                  <a:lnTo>
                                    <a:pt x="770" y="999"/>
                                  </a:lnTo>
                                  <a:lnTo>
                                    <a:pt x="766" y="1000"/>
                                  </a:lnTo>
                                  <a:lnTo>
                                    <a:pt x="762" y="1003"/>
                                  </a:lnTo>
                                  <a:lnTo>
                                    <a:pt x="763" y="1008"/>
                                  </a:lnTo>
                                  <a:lnTo>
                                    <a:pt x="767" y="1023"/>
                                  </a:lnTo>
                                  <a:lnTo>
                                    <a:pt x="773" y="1038"/>
                                  </a:lnTo>
                                  <a:lnTo>
                                    <a:pt x="779" y="1051"/>
                                  </a:lnTo>
                                  <a:lnTo>
                                    <a:pt x="785" y="1065"/>
                                  </a:lnTo>
                                  <a:lnTo>
                                    <a:pt x="792" y="1077"/>
                                  </a:lnTo>
                                  <a:lnTo>
                                    <a:pt x="800" y="1089"/>
                                  </a:lnTo>
                                  <a:lnTo>
                                    <a:pt x="808" y="1101"/>
                                  </a:lnTo>
                                  <a:lnTo>
                                    <a:pt x="817" y="1114"/>
                                  </a:lnTo>
                                  <a:lnTo>
                                    <a:pt x="815" y="1118"/>
                                  </a:lnTo>
                                  <a:lnTo>
                                    <a:pt x="812" y="1122"/>
                                  </a:lnTo>
                                  <a:lnTo>
                                    <a:pt x="806" y="1118"/>
                                  </a:lnTo>
                                  <a:lnTo>
                                    <a:pt x="800" y="1116"/>
                                  </a:lnTo>
                                  <a:lnTo>
                                    <a:pt x="796" y="1113"/>
                                  </a:lnTo>
                                  <a:lnTo>
                                    <a:pt x="792" y="1110"/>
                                  </a:lnTo>
                                  <a:lnTo>
                                    <a:pt x="783" y="1105"/>
                                  </a:lnTo>
                                  <a:lnTo>
                                    <a:pt x="776" y="1108"/>
                                  </a:lnTo>
                                  <a:lnTo>
                                    <a:pt x="773" y="1103"/>
                                  </a:lnTo>
                                  <a:lnTo>
                                    <a:pt x="768" y="1101"/>
                                  </a:lnTo>
                                  <a:lnTo>
                                    <a:pt x="762" y="1104"/>
                                  </a:lnTo>
                                  <a:lnTo>
                                    <a:pt x="758" y="1108"/>
                                  </a:lnTo>
                                  <a:lnTo>
                                    <a:pt x="753" y="1113"/>
                                  </a:lnTo>
                                  <a:lnTo>
                                    <a:pt x="752" y="1119"/>
                                  </a:lnTo>
                                  <a:lnTo>
                                    <a:pt x="754" y="1125"/>
                                  </a:lnTo>
                                  <a:lnTo>
                                    <a:pt x="758" y="1130"/>
                                  </a:lnTo>
                                  <a:lnTo>
                                    <a:pt x="762" y="1133"/>
                                  </a:lnTo>
                                  <a:lnTo>
                                    <a:pt x="768" y="1138"/>
                                  </a:lnTo>
                                  <a:lnTo>
                                    <a:pt x="773" y="1141"/>
                                  </a:lnTo>
                                  <a:lnTo>
                                    <a:pt x="778" y="1145"/>
                                  </a:lnTo>
                                  <a:lnTo>
                                    <a:pt x="783" y="1149"/>
                                  </a:lnTo>
                                  <a:lnTo>
                                    <a:pt x="789" y="1154"/>
                                  </a:lnTo>
                                  <a:lnTo>
                                    <a:pt x="797" y="1163"/>
                                  </a:lnTo>
                                  <a:lnTo>
                                    <a:pt x="807" y="1172"/>
                                  </a:lnTo>
                                  <a:lnTo>
                                    <a:pt x="815" y="1180"/>
                                  </a:lnTo>
                                  <a:lnTo>
                                    <a:pt x="825" y="1190"/>
                                  </a:lnTo>
                                  <a:lnTo>
                                    <a:pt x="832" y="1200"/>
                                  </a:lnTo>
                                  <a:lnTo>
                                    <a:pt x="841" y="1210"/>
                                  </a:lnTo>
                                  <a:lnTo>
                                    <a:pt x="847" y="1221"/>
                                  </a:lnTo>
                                  <a:lnTo>
                                    <a:pt x="854" y="1234"/>
                                  </a:lnTo>
                                  <a:lnTo>
                                    <a:pt x="846" y="1239"/>
                                  </a:lnTo>
                                  <a:lnTo>
                                    <a:pt x="837" y="1232"/>
                                  </a:lnTo>
                                  <a:lnTo>
                                    <a:pt x="829" y="1226"/>
                                  </a:lnTo>
                                  <a:lnTo>
                                    <a:pt x="821" y="1219"/>
                                  </a:lnTo>
                                  <a:lnTo>
                                    <a:pt x="813" y="1213"/>
                                  </a:lnTo>
                                  <a:lnTo>
                                    <a:pt x="805" y="1206"/>
                                  </a:lnTo>
                                  <a:lnTo>
                                    <a:pt x="796" y="1201"/>
                                  </a:lnTo>
                                  <a:lnTo>
                                    <a:pt x="786" y="1195"/>
                                  </a:lnTo>
                                  <a:lnTo>
                                    <a:pt x="778" y="1191"/>
                                  </a:lnTo>
                                  <a:lnTo>
                                    <a:pt x="773" y="1193"/>
                                  </a:lnTo>
                                  <a:lnTo>
                                    <a:pt x="776" y="1202"/>
                                  </a:lnTo>
                                  <a:lnTo>
                                    <a:pt x="779" y="1212"/>
                                  </a:lnTo>
                                  <a:lnTo>
                                    <a:pt x="780" y="1222"/>
                                  </a:lnTo>
                                  <a:lnTo>
                                    <a:pt x="783" y="1232"/>
                                  </a:lnTo>
                                  <a:lnTo>
                                    <a:pt x="784" y="1241"/>
                                  </a:lnTo>
                                  <a:lnTo>
                                    <a:pt x="790" y="1251"/>
                                  </a:lnTo>
                                  <a:lnTo>
                                    <a:pt x="796" y="1257"/>
                                  </a:lnTo>
                                  <a:lnTo>
                                    <a:pt x="807" y="1263"/>
                                  </a:lnTo>
                                  <a:lnTo>
                                    <a:pt x="814" y="1264"/>
                                  </a:lnTo>
                                  <a:lnTo>
                                    <a:pt x="821" y="1269"/>
                                  </a:lnTo>
                                  <a:lnTo>
                                    <a:pt x="826" y="1275"/>
                                  </a:lnTo>
                                  <a:lnTo>
                                    <a:pt x="832" y="1281"/>
                                  </a:lnTo>
                                  <a:lnTo>
                                    <a:pt x="830" y="1291"/>
                                  </a:lnTo>
                                  <a:lnTo>
                                    <a:pt x="823" y="1289"/>
                                  </a:lnTo>
                                  <a:lnTo>
                                    <a:pt x="815" y="1288"/>
                                  </a:lnTo>
                                  <a:lnTo>
                                    <a:pt x="808" y="1285"/>
                                  </a:lnTo>
                                  <a:lnTo>
                                    <a:pt x="801" y="1283"/>
                                  </a:lnTo>
                                  <a:lnTo>
                                    <a:pt x="793" y="1279"/>
                                  </a:lnTo>
                                  <a:lnTo>
                                    <a:pt x="785" y="1278"/>
                                  </a:lnTo>
                                  <a:lnTo>
                                    <a:pt x="779" y="1278"/>
                                  </a:lnTo>
                                  <a:lnTo>
                                    <a:pt x="773" y="1281"/>
                                  </a:lnTo>
                                  <a:lnTo>
                                    <a:pt x="769" y="1273"/>
                                  </a:lnTo>
                                  <a:lnTo>
                                    <a:pt x="765" y="1267"/>
                                  </a:lnTo>
                                  <a:lnTo>
                                    <a:pt x="759" y="1262"/>
                                  </a:lnTo>
                                  <a:lnTo>
                                    <a:pt x="752" y="1257"/>
                                  </a:lnTo>
                                  <a:lnTo>
                                    <a:pt x="745" y="1263"/>
                                  </a:lnTo>
                                  <a:lnTo>
                                    <a:pt x="742" y="1271"/>
                                  </a:lnTo>
                                  <a:lnTo>
                                    <a:pt x="750" y="1283"/>
                                  </a:lnTo>
                                  <a:lnTo>
                                    <a:pt x="762" y="1292"/>
                                  </a:lnTo>
                                  <a:lnTo>
                                    <a:pt x="774" y="1301"/>
                                  </a:lnTo>
                                  <a:lnTo>
                                    <a:pt x="785" y="1311"/>
                                  </a:lnTo>
                                  <a:lnTo>
                                    <a:pt x="795" y="1320"/>
                                  </a:lnTo>
                                  <a:lnTo>
                                    <a:pt x="806" y="1330"/>
                                  </a:lnTo>
                                  <a:lnTo>
                                    <a:pt x="813" y="1343"/>
                                  </a:lnTo>
                                  <a:lnTo>
                                    <a:pt x="820" y="1361"/>
                                  </a:lnTo>
                                  <a:lnTo>
                                    <a:pt x="818" y="1365"/>
                                  </a:lnTo>
                                  <a:lnTo>
                                    <a:pt x="814" y="1372"/>
                                  </a:lnTo>
                                  <a:lnTo>
                                    <a:pt x="806" y="1366"/>
                                  </a:lnTo>
                                  <a:lnTo>
                                    <a:pt x="799" y="1361"/>
                                  </a:lnTo>
                                  <a:lnTo>
                                    <a:pt x="793" y="1354"/>
                                  </a:lnTo>
                                  <a:lnTo>
                                    <a:pt x="788" y="1348"/>
                                  </a:lnTo>
                                  <a:lnTo>
                                    <a:pt x="781" y="1341"/>
                                  </a:lnTo>
                                  <a:lnTo>
                                    <a:pt x="775" y="1337"/>
                                  </a:lnTo>
                                  <a:lnTo>
                                    <a:pt x="767" y="1334"/>
                                  </a:lnTo>
                                  <a:lnTo>
                                    <a:pt x="760" y="1334"/>
                                  </a:lnTo>
                                  <a:lnTo>
                                    <a:pt x="757" y="1342"/>
                                  </a:lnTo>
                                  <a:lnTo>
                                    <a:pt x="757" y="1352"/>
                                  </a:lnTo>
                                  <a:lnTo>
                                    <a:pt x="757" y="1362"/>
                                  </a:lnTo>
                                  <a:lnTo>
                                    <a:pt x="760" y="1372"/>
                                  </a:lnTo>
                                  <a:lnTo>
                                    <a:pt x="762" y="1379"/>
                                  </a:lnTo>
                                  <a:lnTo>
                                    <a:pt x="767" y="1388"/>
                                  </a:lnTo>
                                  <a:lnTo>
                                    <a:pt x="773" y="1396"/>
                                  </a:lnTo>
                                  <a:lnTo>
                                    <a:pt x="781" y="1403"/>
                                  </a:lnTo>
                                  <a:lnTo>
                                    <a:pt x="783" y="1411"/>
                                  </a:lnTo>
                                  <a:lnTo>
                                    <a:pt x="783" y="1419"/>
                                  </a:lnTo>
                                  <a:lnTo>
                                    <a:pt x="773" y="1424"/>
                                  </a:lnTo>
                                  <a:lnTo>
                                    <a:pt x="776" y="1434"/>
                                  </a:lnTo>
                                  <a:lnTo>
                                    <a:pt x="780" y="1444"/>
                                  </a:lnTo>
                                  <a:lnTo>
                                    <a:pt x="783" y="1452"/>
                                  </a:lnTo>
                                  <a:lnTo>
                                    <a:pt x="789" y="1462"/>
                                  </a:lnTo>
                                  <a:lnTo>
                                    <a:pt x="792" y="1471"/>
                                  </a:lnTo>
                                  <a:lnTo>
                                    <a:pt x="795" y="1481"/>
                                  </a:lnTo>
                                  <a:lnTo>
                                    <a:pt x="796" y="1491"/>
                                  </a:lnTo>
                                  <a:lnTo>
                                    <a:pt x="796" y="1503"/>
                                  </a:lnTo>
                                  <a:lnTo>
                                    <a:pt x="786" y="1503"/>
                                  </a:lnTo>
                                  <a:lnTo>
                                    <a:pt x="781" y="1499"/>
                                  </a:lnTo>
                                  <a:lnTo>
                                    <a:pt x="778" y="1492"/>
                                  </a:lnTo>
                                  <a:lnTo>
                                    <a:pt x="775" y="1486"/>
                                  </a:lnTo>
                                  <a:lnTo>
                                    <a:pt x="772" y="1479"/>
                                  </a:lnTo>
                                  <a:lnTo>
                                    <a:pt x="769" y="1474"/>
                                  </a:lnTo>
                                  <a:lnTo>
                                    <a:pt x="762" y="1463"/>
                                  </a:lnTo>
                                  <a:lnTo>
                                    <a:pt x="752" y="1457"/>
                                  </a:lnTo>
                                  <a:lnTo>
                                    <a:pt x="705" y="1483"/>
                                  </a:lnTo>
                                  <a:lnTo>
                                    <a:pt x="707" y="1489"/>
                                  </a:lnTo>
                                  <a:lnTo>
                                    <a:pt x="713" y="1494"/>
                                  </a:lnTo>
                                  <a:lnTo>
                                    <a:pt x="719" y="1487"/>
                                  </a:lnTo>
                                  <a:lnTo>
                                    <a:pt x="727" y="1482"/>
                                  </a:lnTo>
                                  <a:lnTo>
                                    <a:pt x="733" y="1476"/>
                                  </a:lnTo>
                                  <a:lnTo>
                                    <a:pt x="742" y="1475"/>
                                  </a:lnTo>
                                  <a:lnTo>
                                    <a:pt x="745" y="1482"/>
                                  </a:lnTo>
                                  <a:lnTo>
                                    <a:pt x="745" y="1489"/>
                                  </a:lnTo>
                                  <a:lnTo>
                                    <a:pt x="742" y="1495"/>
                                  </a:lnTo>
                                  <a:lnTo>
                                    <a:pt x="737" y="1501"/>
                                  </a:lnTo>
                                  <a:lnTo>
                                    <a:pt x="731" y="1506"/>
                                  </a:lnTo>
                                  <a:lnTo>
                                    <a:pt x="725" y="1512"/>
                                  </a:lnTo>
                                  <a:lnTo>
                                    <a:pt x="719" y="1519"/>
                                  </a:lnTo>
                                  <a:lnTo>
                                    <a:pt x="718" y="1527"/>
                                  </a:lnTo>
                                  <a:lnTo>
                                    <a:pt x="723" y="1549"/>
                                  </a:lnTo>
                                  <a:lnTo>
                                    <a:pt x="730" y="1573"/>
                                  </a:lnTo>
                                  <a:lnTo>
                                    <a:pt x="733" y="1597"/>
                                  </a:lnTo>
                                  <a:lnTo>
                                    <a:pt x="735" y="1622"/>
                                  </a:lnTo>
                                  <a:lnTo>
                                    <a:pt x="732" y="1645"/>
                                  </a:lnTo>
                                  <a:lnTo>
                                    <a:pt x="726" y="1668"/>
                                  </a:lnTo>
                                  <a:lnTo>
                                    <a:pt x="714" y="1689"/>
                                  </a:lnTo>
                                  <a:lnTo>
                                    <a:pt x="698" y="1711"/>
                                  </a:lnTo>
                                  <a:lnTo>
                                    <a:pt x="695" y="1702"/>
                                  </a:lnTo>
                                  <a:lnTo>
                                    <a:pt x="699" y="1693"/>
                                  </a:lnTo>
                                  <a:lnTo>
                                    <a:pt x="702" y="1682"/>
                                  </a:lnTo>
                                  <a:lnTo>
                                    <a:pt x="700" y="1673"/>
                                  </a:lnTo>
                                  <a:lnTo>
                                    <a:pt x="693" y="1679"/>
                                  </a:lnTo>
                                  <a:lnTo>
                                    <a:pt x="686" y="1684"/>
                                  </a:lnTo>
                                  <a:lnTo>
                                    <a:pt x="679" y="1687"/>
                                  </a:lnTo>
                                  <a:lnTo>
                                    <a:pt x="671" y="1692"/>
                                  </a:lnTo>
                                  <a:lnTo>
                                    <a:pt x="663" y="1694"/>
                                  </a:lnTo>
                                  <a:lnTo>
                                    <a:pt x="654" y="1697"/>
                                  </a:lnTo>
                                  <a:lnTo>
                                    <a:pt x="647" y="1700"/>
                                  </a:lnTo>
                                  <a:lnTo>
                                    <a:pt x="640" y="1706"/>
                                  </a:lnTo>
                                  <a:lnTo>
                                    <a:pt x="634" y="1717"/>
                                  </a:lnTo>
                                  <a:lnTo>
                                    <a:pt x="627" y="1730"/>
                                  </a:lnTo>
                                  <a:lnTo>
                                    <a:pt x="621" y="1742"/>
                                  </a:lnTo>
                                  <a:lnTo>
                                    <a:pt x="616" y="1754"/>
                                  </a:lnTo>
                                  <a:lnTo>
                                    <a:pt x="607" y="1763"/>
                                  </a:lnTo>
                                  <a:lnTo>
                                    <a:pt x="599" y="1773"/>
                                  </a:lnTo>
                                  <a:lnTo>
                                    <a:pt x="589" y="1780"/>
                                  </a:lnTo>
                                  <a:lnTo>
                                    <a:pt x="578" y="1785"/>
                                  </a:lnTo>
                                  <a:lnTo>
                                    <a:pt x="578" y="1778"/>
                                  </a:lnTo>
                                  <a:lnTo>
                                    <a:pt x="581" y="1771"/>
                                  </a:lnTo>
                                  <a:lnTo>
                                    <a:pt x="585" y="1764"/>
                                  </a:lnTo>
                                  <a:lnTo>
                                    <a:pt x="589" y="1758"/>
                                  </a:lnTo>
                                  <a:lnTo>
                                    <a:pt x="591" y="1751"/>
                                  </a:lnTo>
                                  <a:lnTo>
                                    <a:pt x="592" y="1745"/>
                                  </a:lnTo>
                                  <a:lnTo>
                                    <a:pt x="591" y="1739"/>
                                  </a:lnTo>
                                  <a:lnTo>
                                    <a:pt x="588" y="1735"/>
                                  </a:lnTo>
                                  <a:lnTo>
                                    <a:pt x="579" y="1738"/>
                                  </a:lnTo>
                                  <a:lnTo>
                                    <a:pt x="571" y="1744"/>
                                  </a:lnTo>
                                  <a:lnTo>
                                    <a:pt x="561" y="1748"/>
                                  </a:lnTo>
                                  <a:lnTo>
                                    <a:pt x="552" y="1750"/>
                                  </a:lnTo>
                                  <a:lnTo>
                                    <a:pt x="545" y="1752"/>
                                  </a:lnTo>
                                  <a:lnTo>
                                    <a:pt x="543" y="1757"/>
                                  </a:lnTo>
                                  <a:lnTo>
                                    <a:pt x="541" y="1761"/>
                                  </a:lnTo>
                                  <a:lnTo>
                                    <a:pt x="541" y="1768"/>
                                  </a:lnTo>
                                  <a:lnTo>
                                    <a:pt x="540" y="1772"/>
                                  </a:lnTo>
                                  <a:lnTo>
                                    <a:pt x="539" y="1778"/>
                                  </a:lnTo>
                                  <a:lnTo>
                                    <a:pt x="536" y="1781"/>
                                  </a:lnTo>
                                  <a:lnTo>
                                    <a:pt x="531" y="1785"/>
                                  </a:lnTo>
                                  <a:lnTo>
                                    <a:pt x="524" y="1795"/>
                                  </a:lnTo>
                                  <a:lnTo>
                                    <a:pt x="516" y="1806"/>
                                  </a:lnTo>
                                  <a:lnTo>
                                    <a:pt x="509" y="1817"/>
                                  </a:lnTo>
                                  <a:lnTo>
                                    <a:pt x="502" y="1828"/>
                                  </a:lnTo>
                                  <a:lnTo>
                                    <a:pt x="493" y="1835"/>
                                  </a:lnTo>
                                  <a:lnTo>
                                    <a:pt x="484" y="1843"/>
                                  </a:lnTo>
                                  <a:lnTo>
                                    <a:pt x="473" y="1848"/>
                                  </a:lnTo>
                                  <a:lnTo>
                                    <a:pt x="461" y="1854"/>
                                  </a:lnTo>
                                  <a:lnTo>
                                    <a:pt x="453" y="1851"/>
                                  </a:lnTo>
                                  <a:lnTo>
                                    <a:pt x="460" y="1843"/>
                                  </a:lnTo>
                                  <a:lnTo>
                                    <a:pt x="466" y="1834"/>
                                  </a:lnTo>
                                  <a:lnTo>
                                    <a:pt x="473" y="1825"/>
                                  </a:lnTo>
                                  <a:lnTo>
                                    <a:pt x="479" y="1817"/>
                                  </a:lnTo>
                                  <a:lnTo>
                                    <a:pt x="484" y="1807"/>
                                  </a:lnTo>
                                  <a:lnTo>
                                    <a:pt x="490" y="1798"/>
                                  </a:lnTo>
                                  <a:lnTo>
                                    <a:pt x="494" y="1788"/>
                                  </a:lnTo>
                                  <a:lnTo>
                                    <a:pt x="499" y="1780"/>
                                  </a:lnTo>
                                  <a:lnTo>
                                    <a:pt x="497" y="1773"/>
                                  </a:lnTo>
                                  <a:lnTo>
                                    <a:pt x="494" y="1772"/>
                                  </a:lnTo>
                                  <a:lnTo>
                                    <a:pt x="490" y="1773"/>
                                  </a:lnTo>
                                  <a:lnTo>
                                    <a:pt x="486" y="1774"/>
                                  </a:lnTo>
                                  <a:lnTo>
                                    <a:pt x="476" y="1771"/>
                                  </a:lnTo>
                                  <a:lnTo>
                                    <a:pt x="466" y="1764"/>
                                  </a:lnTo>
                                  <a:lnTo>
                                    <a:pt x="462" y="1761"/>
                                  </a:lnTo>
                                  <a:lnTo>
                                    <a:pt x="458" y="1762"/>
                                  </a:lnTo>
                                  <a:lnTo>
                                    <a:pt x="453" y="1764"/>
                                  </a:lnTo>
                                  <a:lnTo>
                                    <a:pt x="450" y="1772"/>
                                  </a:lnTo>
                                  <a:lnTo>
                                    <a:pt x="451" y="1778"/>
                                  </a:lnTo>
                                  <a:lnTo>
                                    <a:pt x="454" y="1783"/>
                                  </a:lnTo>
                                  <a:lnTo>
                                    <a:pt x="459" y="1787"/>
                                  </a:lnTo>
                                  <a:lnTo>
                                    <a:pt x="464" y="1793"/>
                                  </a:lnTo>
                                  <a:lnTo>
                                    <a:pt x="467" y="1797"/>
                                  </a:lnTo>
                                  <a:lnTo>
                                    <a:pt x="470" y="1803"/>
                                  </a:lnTo>
                                  <a:lnTo>
                                    <a:pt x="469" y="1809"/>
                                  </a:lnTo>
                                  <a:lnTo>
                                    <a:pt x="466" y="1817"/>
                                  </a:lnTo>
                                  <a:lnTo>
                                    <a:pt x="459" y="1812"/>
                                  </a:lnTo>
                                  <a:lnTo>
                                    <a:pt x="452" y="1808"/>
                                  </a:lnTo>
                                  <a:lnTo>
                                    <a:pt x="446" y="1805"/>
                                  </a:lnTo>
                                  <a:lnTo>
                                    <a:pt x="439" y="1803"/>
                                  </a:lnTo>
                                  <a:lnTo>
                                    <a:pt x="433" y="1800"/>
                                  </a:lnTo>
                                  <a:lnTo>
                                    <a:pt x="427" y="1803"/>
                                  </a:lnTo>
                                  <a:lnTo>
                                    <a:pt x="420" y="1807"/>
                                  </a:lnTo>
                                  <a:lnTo>
                                    <a:pt x="416" y="1817"/>
                                  </a:lnTo>
                                  <a:lnTo>
                                    <a:pt x="414" y="1825"/>
                                  </a:lnTo>
                                  <a:lnTo>
                                    <a:pt x="411" y="1832"/>
                                  </a:lnTo>
                                  <a:lnTo>
                                    <a:pt x="404" y="1836"/>
                                  </a:lnTo>
                                  <a:lnTo>
                                    <a:pt x="399" y="1841"/>
                                  </a:lnTo>
                                  <a:lnTo>
                                    <a:pt x="390" y="1844"/>
                                  </a:lnTo>
                                  <a:lnTo>
                                    <a:pt x="384" y="1848"/>
                                  </a:lnTo>
                                  <a:lnTo>
                                    <a:pt x="377" y="1854"/>
                                  </a:lnTo>
                                  <a:lnTo>
                                    <a:pt x="372" y="1862"/>
                                  </a:lnTo>
                                  <a:lnTo>
                                    <a:pt x="362" y="1868"/>
                                  </a:lnTo>
                                  <a:lnTo>
                                    <a:pt x="351" y="1868"/>
                                  </a:lnTo>
                                  <a:lnTo>
                                    <a:pt x="340" y="1866"/>
                                  </a:lnTo>
                                  <a:lnTo>
                                    <a:pt x="331" y="1867"/>
                                  </a:lnTo>
                                  <a:lnTo>
                                    <a:pt x="322" y="1859"/>
                                  </a:lnTo>
                                  <a:lnTo>
                                    <a:pt x="318" y="1849"/>
                                  </a:lnTo>
                                  <a:lnTo>
                                    <a:pt x="315" y="1837"/>
                                  </a:lnTo>
                                  <a:lnTo>
                                    <a:pt x="311" y="1825"/>
                                  </a:lnTo>
                                  <a:lnTo>
                                    <a:pt x="307" y="1815"/>
                                  </a:lnTo>
                                  <a:lnTo>
                                    <a:pt x="301" y="1809"/>
                                  </a:lnTo>
                                  <a:lnTo>
                                    <a:pt x="290" y="1808"/>
                                  </a:lnTo>
                                  <a:lnTo>
                                    <a:pt x="276" y="1817"/>
                                  </a:lnTo>
                                  <a:lnTo>
                                    <a:pt x="272" y="1816"/>
                                  </a:lnTo>
                                  <a:lnTo>
                                    <a:pt x="269" y="1820"/>
                                  </a:lnTo>
                                  <a:lnTo>
                                    <a:pt x="265" y="1825"/>
                                  </a:lnTo>
                                  <a:lnTo>
                                    <a:pt x="268" y="1833"/>
                                  </a:lnTo>
                                  <a:lnTo>
                                    <a:pt x="268" y="1840"/>
                                  </a:lnTo>
                                  <a:lnTo>
                                    <a:pt x="263" y="1846"/>
                                  </a:lnTo>
                                  <a:lnTo>
                                    <a:pt x="253" y="1841"/>
                                  </a:lnTo>
                                  <a:lnTo>
                                    <a:pt x="247" y="1832"/>
                                  </a:lnTo>
                                  <a:lnTo>
                                    <a:pt x="244" y="1821"/>
                                  </a:lnTo>
                                  <a:lnTo>
                                    <a:pt x="243" y="1810"/>
                                  </a:lnTo>
                                  <a:lnTo>
                                    <a:pt x="241" y="1799"/>
                                  </a:lnTo>
                                  <a:lnTo>
                                    <a:pt x="238" y="1793"/>
                                  </a:lnTo>
                                  <a:lnTo>
                                    <a:pt x="230" y="1792"/>
                                  </a:lnTo>
                                  <a:lnTo>
                                    <a:pt x="219" y="1798"/>
                                  </a:lnTo>
                                  <a:lnTo>
                                    <a:pt x="211" y="1795"/>
                                  </a:lnTo>
                                  <a:lnTo>
                                    <a:pt x="205" y="1795"/>
                                  </a:lnTo>
                                  <a:lnTo>
                                    <a:pt x="198" y="1793"/>
                                  </a:lnTo>
                                  <a:lnTo>
                                    <a:pt x="195" y="1787"/>
                                  </a:lnTo>
                                  <a:lnTo>
                                    <a:pt x="193" y="1780"/>
                                  </a:lnTo>
                                  <a:lnTo>
                                    <a:pt x="191" y="1776"/>
                                  </a:lnTo>
                                  <a:lnTo>
                                    <a:pt x="185" y="1773"/>
                                  </a:lnTo>
                                  <a:lnTo>
                                    <a:pt x="181" y="1772"/>
                                  </a:lnTo>
                                  <a:lnTo>
                                    <a:pt x="172" y="1768"/>
                                  </a:lnTo>
                                  <a:lnTo>
                                    <a:pt x="166" y="1761"/>
                                  </a:lnTo>
                                  <a:lnTo>
                                    <a:pt x="169" y="1756"/>
                                  </a:lnTo>
                                  <a:lnTo>
                                    <a:pt x="177" y="1752"/>
                                  </a:lnTo>
                                  <a:lnTo>
                                    <a:pt x="181" y="1748"/>
                                  </a:lnTo>
                                  <a:lnTo>
                                    <a:pt x="182" y="1743"/>
                                  </a:lnTo>
                                  <a:lnTo>
                                    <a:pt x="175" y="1742"/>
                                  </a:lnTo>
                                  <a:lnTo>
                                    <a:pt x="168" y="1742"/>
                                  </a:lnTo>
                                  <a:lnTo>
                                    <a:pt x="163" y="1741"/>
                                  </a:lnTo>
                                  <a:lnTo>
                                    <a:pt x="158" y="1741"/>
                                  </a:lnTo>
                                  <a:lnTo>
                                    <a:pt x="146" y="1737"/>
                                  </a:lnTo>
                                  <a:lnTo>
                                    <a:pt x="135" y="1732"/>
                                  </a:lnTo>
                                  <a:lnTo>
                                    <a:pt x="135" y="1725"/>
                                  </a:lnTo>
                                  <a:lnTo>
                                    <a:pt x="135" y="1719"/>
                                  </a:lnTo>
                                  <a:lnTo>
                                    <a:pt x="142" y="1719"/>
                                  </a:lnTo>
                                  <a:lnTo>
                                    <a:pt x="148" y="1720"/>
                                  </a:lnTo>
                                  <a:lnTo>
                                    <a:pt x="154" y="1720"/>
                                  </a:lnTo>
                                  <a:lnTo>
                                    <a:pt x="162" y="1720"/>
                                  </a:lnTo>
                                  <a:lnTo>
                                    <a:pt x="167" y="1719"/>
                                  </a:lnTo>
                                  <a:lnTo>
                                    <a:pt x="174" y="1718"/>
                                  </a:lnTo>
                                  <a:lnTo>
                                    <a:pt x="179" y="1714"/>
                                  </a:lnTo>
                                  <a:lnTo>
                                    <a:pt x="185" y="1711"/>
                                  </a:lnTo>
                                  <a:lnTo>
                                    <a:pt x="180" y="1707"/>
                                  </a:lnTo>
                                  <a:lnTo>
                                    <a:pt x="175" y="1704"/>
                                  </a:lnTo>
                                  <a:lnTo>
                                    <a:pt x="168" y="1702"/>
                                  </a:lnTo>
                                  <a:lnTo>
                                    <a:pt x="164" y="1706"/>
                                  </a:lnTo>
                                  <a:lnTo>
                                    <a:pt x="147" y="1706"/>
                                  </a:lnTo>
                                  <a:lnTo>
                                    <a:pt x="131" y="1708"/>
                                  </a:lnTo>
                                  <a:lnTo>
                                    <a:pt x="115" y="1709"/>
                                  </a:lnTo>
                                  <a:lnTo>
                                    <a:pt x="99" y="1710"/>
                                  </a:lnTo>
                                  <a:lnTo>
                                    <a:pt x="83" y="1707"/>
                                  </a:lnTo>
                                  <a:lnTo>
                                    <a:pt x="70" y="1701"/>
                                  </a:lnTo>
                                  <a:lnTo>
                                    <a:pt x="58" y="1692"/>
                                  </a:lnTo>
                                  <a:lnTo>
                                    <a:pt x="50" y="1679"/>
                                  </a:lnTo>
                                  <a:lnTo>
                                    <a:pt x="48" y="1673"/>
                                  </a:lnTo>
                                  <a:lnTo>
                                    <a:pt x="52" y="1669"/>
                                  </a:lnTo>
                                  <a:lnTo>
                                    <a:pt x="61" y="1667"/>
                                  </a:lnTo>
                                  <a:lnTo>
                                    <a:pt x="68" y="1672"/>
                                  </a:lnTo>
                                  <a:lnTo>
                                    <a:pt x="74" y="1679"/>
                                  </a:lnTo>
                                  <a:lnTo>
                                    <a:pt x="83" y="1684"/>
                                  </a:lnTo>
                                  <a:lnTo>
                                    <a:pt x="93" y="1683"/>
                                  </a:lnTo>
                                  <a:lnTo>
                                    <a:pt x="104" y="1682"/>
                                  </a:lnTo>
                                  <a:lnTo>
                                    <a:pt x="110" y="1681"/>
                                  </a:lnTo>
                                  <a:lnTo>
                                    <a:pt x="115" y="1680"/>
                                  </a:lnTo>
                                  <a:lnTo>
                                    <a:pt x="121" y="1677"/>
                                  </a:lnTo>
                                  <a:lnTo>
                                    <a:pt x="128" y="1676"/>
                                  </a:lnTo>
                                  <a:lnTo>
                                    <a:pt x="120" y="1667"/>
                                  </a:lnTo>
                                  <a:lnTo>
                                    <a:pt x="114" y="1659"/>
                                  </a:lnTo>
                                  <a:lnTo>
                                    <a:pt x="106" y="1650"/>
                                  </a:lnTo>
                                  <a:lnTo>
                                    <a:pt x="99" y="1643"/>
                                  </a:lnTo>
                                  <a:lnTo>
                                    <a:pt x="90" y="1634"/>
                                  </a:lnTo>
                                  <a:lnTo>
                                    <a:pt x="84" y="1626"/>
                                  </a:lnTo>
                                  <a:lnTo>
                                    <a:pt x="77" y="1618"/>
                                  </a:lnTo>
                                  <a:lnTo>
                                    <a:pt x="70" y="1610"/>
                                  </a:lnTo>
                                  <a:lnTo>
                                    <a:pt x="63" y="1612"/>
                                  </a:lnTo>
                                  <a:lnTo>
                                    <a:pt x="63" y="1618"/>
                                  </a:lnTo>
                                  <a:lnTo>
                                    <a:pt x="63" y="1624"/>
                                  </a:lnTo>
                                  <a:lnTo>
                                    <a:pt x="61" y="1631"/>
                                  </a:lnTo>
                                  <a:lnTo>
                                    <a:pt x="58" y="1637"/>
                                  </a:lnTo>
                                  <a:lnTo>
                                    <a:pt x="55" y="1643"/>
                                  </a:lnTo>
                                  <a:lnTo>
                                    <a:pt x="50" y="1647"/>
                                  </a:lnTo>
                                  <a:lnTo>
                                    <a:pt x="47" y="1652"/>
                                  </a:lnTo>
                                  <a:lnTo>
                                    <a:pt x="40" y="1648"/>
                                  </a:lnTo>
                                  <a:lnTo>
                                    <a:pt x="38" y="1644"/>
                                  </a:lnTo>
                                  <a:lnTo>
                                    <a:pt x="37" y="1638"/>
                                  </a:lnTo>
                                  <a:lnTo>
                                    <a:pt x="39" y="1633"/>
                                  </a:lnTo>
                                  <a:lnTo>
                                    <a:pt x="40" y="1626"/>
                                  </a:lnTo>
                                  <a:lnTo>
                                    <a:pt x="42" y="1621"/>
                                  </a:lnTo>
                                  <a:lnTo>
                                    <a:pt x="43" y="1614"/>
                                  </a:lnTo>
                                  <a:lnTo>
                                    <a:pt x="45" y="1610"/>
                                  </a:lnTo>
                                  <a:lnTo>
                                    <a:pt x="48" y="1598"/>
                                  </a:lnTo>
                                  <a:lnTo>
                                    <a:pt x="49" y="1586"/>
                                  </a:lnTo>
                                  <a:lnTo>
                                    <a:pt x="47" y="1574"/>
                                  </a:lnTo>
                                  <a:lnTo>
                                    <a:pt x="45" y="1564"/>
                                  </a:lnTo>
                                  <a:lnTo>
                                    <a:pt x="42" y="1552"/>
                                  </a:lnTo>
                                  <a:lnTo>
                                    <a:pt x="43" y="1543"/>
                                  </a:lnTo>
                                  <a:lnTo>
                                    <a:pt x="49" y="1533"/>
                                  </a:lnTo>
                                  <a:lnTo>
                                    <a:pt x="61" y="1525"/>
                                  </a:lnTo>
                                  <a:lnTo>
                                    <a:pt x="55" y="1514"/>
                                  </a:lnTo>
                                  <a:lnTo>
                                    <a:pt x="51" y="1504"/>
                                  </a:lnTo>
                                  <a:lnTo>
                                    <a:pt x="47" y="1495"/>
                                  </a:lnTo>
                                  <a:lnTo>
                                    <a:pt x="47" y="1485"/>
                                  </a:lnTo>
                                  <a:lnTo>
                                    <a:pt x="40" y="1487"/>
                                  </a:lnTo>
                                  <a:lnTo>
                                    <a:pt x="37" y="1496"/>
                                  </a:lnTo>
                                  <a:lnTo>
                                    <a:pt x="28" y="1549"/>
                                  </a:lnTo>
                                  <a:lnTo>
                                    <a:pt x="19" y="1551"/>
                                  </a:lnTo>
                                  <a:lnTo>
                                    <a:pt x="14" y="1546"/>
                                  </a:lnTo>
                                  <a:lnTo>
                                    <a:pt x="12" y="1532"/>
                                  </a:lnTo>
                                  <a:lnTo>
                                    <a:pt x="12" y="1518"/>
                                  </a:lnTo>
                                  <a:lnTo>
                                    <a:pt x="12" y="1504"/>
                                  </a:lnTo>
                                  <a:lnTo>
                                    <a:pt x="12" y="1491"/>
                                  </a:lnTo>
                                  <a:lnTo>
                                    <a:pt x="12" y="1477"/>
                                  </a:lnTo>
                                  <a:lnTo>
                                    <a:pt x="12" y="1464"/>
                                  </a:lnTo>
                                  <a:lnTo>
                                    <a:pt x="12" y="1451"/>
                                  </a:lnTo>
                                  <a:lnTo>
                                    <a:pt x="16" y="1438"/>
                                  </a:lnTo>
                                  <a:lnTo>
                                    <a:pt x="7" y="1433"/>
                                  </a:lnTo>
                                  <a:lnTo>
                                    <a:pt x="2" y="1426"/>
                                  </a:lnTo>
                                  <a:lnTo>
                                    <a:pt x="0" y="1417"/>
                                  </a:lnTo>
                                  <a:lnTo>
                                    <a:pt x="3" y="1409"/>
                                  </a:lnTo>
                                  <a:lnTo>
                                    <a:pt x="5" y="1392"/>
                                  </a:lnTo>
                                  <a:lnTo>
                                    <a:pt x="8" y="1376"/>
                                  </a:lnTo>
                                  <a:lnTo>
                                    <a:pt x="12" y="1360"/>
                                  </a:lnTo>
                                  <a:lnTo>
                                    <a:pt x="18" y="1343"/>
                                  </a:lnTo>
                                  <a:lnTo>
                                    <a:pt x="23" y="1327"/>
                                  </a:lnTo>
                                  <a:lnTo>
                                    <a:pt x="30" y="1311"/>
                                  </a:lnTo>
                                  <a:lnTo>
                                    <a:pt x="35" y="1296"/>
                                  </a:lnTo>
                                  <a:lnTo>
                                    <a:pt x="41" y="1281"/>
                                  </a:lnTo>
                                  <a:lnTo>
                                    <a:pt x="42" y="1269"/>
                                  </a:lnTo>
                                  <a:lnTo>
                                    <a:pt x="46" y="1259"/>
                                  </a:lnTo>
                                  <a:lnTo>
                                    <a:pt x="49" y="1247"/>
                                  </a:lnTo>
                                  <a:lnTo>
                                    <a:pt x="55" y="1237"/>
                                  </a:lnTo>
                                  <a:lnTo>
                                    <a:pt x="59" y="1225"/>
                                  </a:lnTo>
                                  <a:lnTo>
                                    <a:pt x="66" y="1215"/>
                                  </a:lnTo>
                                  <a:lnTo>
                                    <a:pt x="72" y="1205"/>
                                  </a:lnTo>
                                  <a:lnTo>
                                    <a:pt x="79" y="1197"/>
                                  </a:lnTo>
                                  <a:lnTo>
                                    <a:pt x="74" y="1191"/>
                                  </a:lnTo>
                                  <a:lnTo>
                                    <a:pt x="71" y="1189"/>
                                  </a:lnTo>
                                  <a:lnTo>
                                    <a:pt x="68" y="1187"/>
                                  </a:lnTo>
                                  <a:lnTo>
                                    <a:pt x="68" y="1184"/>
                                  </a:lnTo>
                                  <a:lnTo>
                                    <a:pt x="81" y="1156"/>
                                  </a:lnTo>
                                  <a:lnTo>
                                    <a:pt x="96" y="1131"/>
                                  </a:lnTo>
                                  <a:lnTo>
                                    <a:pt x="112" y="1107"/>
                                  </a:lnTo>
                                  <a:lnTo>
                                    <a:pt x="130" y="1086"/>
                                  </a:lnTo>
                                  <a:lnTo>
                                    <a:pt x="148" y="1064"/>
                                  </a:lnTo>
                                  <a:lnTo>
                                    <a:pt x="168" y="1043"/>
                                  </a:lnTo>
                                  <a:lnTo>
                                    <a:pt x="189" y="1024"/>
                                  </a:lnTo>
                                  <a:lnTo>
                                    <a:pt x="211" y="1005"/>
                                  </a:lnTo>
                                  <a:lnTo>
                                    <a:pt x="212" y="1000"/>
                                  </a:lnTo>
                                  <a:lnTo>
                                    <a:pt x="211" y="992"/>
                                  </a:lnTo>
                                  <a:lnTo>
                                    <a:pt x="196" y="1004"/>
                                  </a:lnTo>
                                  <a:lnTo>
                                    <a:pt x="181" y="1015"/>
                                  </a:lnTo>
                                  <a:lnTo>
                                    <a:pt x="165" y="1026"/>
                                  </a:lnTo>
                                  <a:lnTo>
                                    <a:pt x="151" y="1039"/>
                                  </a:lnTo>
                                  <a:lnTo>
                                    <a:pt x="136" y="1050"/>
                                  </a:lnTo>
                                  <a:lnTo>
                                    <a:pt x="124" y="1064"/>
                                  </a:lnTo>
                                  <a:lnTo>
                                    <a:pt x="112" y="1078"/>
                                  </a:lnTo>
                                  <a:lnTo>
                                    <a:pt x="104" y="1095"/>
                                  </a:lnTo>
                                  <a:lnTo>
                                    <a:pt x="96" y="1095"/>
                                  </a:lnTo>
                                  <a:lnTo>
                                    <a:pt x="91" y="1088"/>
                                  </a:lnTo>
                                  <a:lnTo>
                                    <a:pt x="96" y="1071"/>
                                  </a:lnTo>
                                  <a:lnTo>
                                    <a:pt x="103" y="1057"/>
                                  </a:lnTo>
                                  <a:lnTo>
                                    <a:pt x="111" y="1044"/>
                                  </a:lnTo>
                                  <a:lnTo>
                                    <a:pt x="120" y="1032"/>
                                  </a:lnTo>
                                  <a:lnTo>
                                    <a:pt x="129" y="1019"/>
                                  </a:lnTo>
                                  <a:lnTo>
                                    <a:pt x="138" y="1008"/>
                                  </a:lnTo>
                                  <a:lnTo>
                                    <a:pt x="148" y="996"/>
                                  </a:lnTo>
                                  <a:lnTo>
                                    <a:pt x="159" y="987"/>
                                  </a:lnTo>
                                  <a:lnTo>
                                    <a:pt x="159" y="974"/>
                                  </a:lnTo>
                                  <a:lnTo>
                                    <a:pt x="162" y="962"/>
                                  </a:lnTo>
                                  <a:lnTo>
                                    <a:pt x="165" y="950"/>
                                  </a:lnTo>
                                  <a:lnTo>
                                    <a:pt x="170" y="938"/>
                                  </a:lnTo>
                                  <a:lnTo>
                                    <a:pt x="174" y="926"/>
                                  </a:lnTo>
                                  <a:lnTo>
                                    <a:pt x="179" y="915"/>
                                  </a:lnTo>
                                  <a:lnTo>
                                    <a:pt x="184" y="904"/>
                                  </a:lnTo>
                                  <a:lnTo>
                                    <a:pt x="190" y="894"/>
                                  </a:lnTo>
                                  <a:lnTo>
                                    <a:pt x="204" y="870"/>
                                  </a:lnTo>
                                  <a:lnTo>
                                    <a:pt x="221" y="847"/>
                                  </a:lnTo>
                                  <a:lnTo>
                                    <a:pt x="240" y="825"/>
                                  </a:lnTo>
                                  <a:lnTo>
                                    <a:pt x="261" y="806"/>
                                  </a:lnTo>
                                  <a:lnTo>
                                    <a:pt x="283" y="790"/>
                                  </a:lnTo>
                                  <a:lnTo>
                                    <a:pt x="308" y="778"/>
                                  </a:lnTo>
                                  <a:lnTo>
                                    <a:pt x="333" y="771"/>
                                  </a:lnTo>
                                  <a:lnTo>
                                    <a:pt x="362" y="772"/>
                                  </a:lnTo>
                                  <a:lnTo>
                                    <a:pt x="370" y="777"/>
                                  </a:lnTo>
                                  <a:lnTo>
                                    <a:pt x="377" y="784"/>
                                  </a:lnTo>
                                  <a:lnTo>
                                    <a:pt x="380" y="791"/>
                                  </a:lnTo>
                                  <a:lnTo>
                                    <a:pt x="385" y="798"/>
                                  </a:lnTo>
                                  <a:lnTo>
                                    <a:pt x="400" y="784"/>
                                  </a:lnTo>
                                  <a:lnTo>
                                    <a:pt x="418" y="772"/>
                                  </a:lnTo>
                                  <a:lnTo>
                                    <a:pt x="436" y="760"/>
                                  </a:lnTo>
                                  <a:lnTo>
                                    <a:pt x="456" y="749"/>
                                  </a:lnTo>
                                  <a:lnTo>
                                    <a:pt x="474" y="737"/>
                                  </a:lnTo>
                                  <a:lnTo>
                                    <a:pt x="492" y="726"/>
                                  </a:lnTo>
                                  <a:lnTo>
                                    <a:pt x="510" y="712"/>
                                  </a:lnTo>
                                  <a:lnTo>
                                    <a:pt x="528" y="700"/>
                                  </a:lnTo>
                                  <a:lnTo>
                                    <a:pt x="548" y="670"/>
                                  </a:lnTo>
                                  <a:lnTo>
                                    <a:pt x="570" y="641"/>
                                  </a:lnTo>
                                  <a:lnTo>
                                    <a:pt x="590" y="610"/>
                                  </a:lnTo>
                                  <a:lnTo>
                                    <a:pt x="611" y="580"/>
                                  </a:lnTo>
                                  <a:lnTo>
                                    <a:pt x="630" y="547"/>
                                  </a:lnTo>
                                  <a:lnTo>
                                    <a:pt x="646" y="514"/>
                                  </a:lnTo>
                                  <a:lnTo>
                                    <a:pt x="656" y="479"/>
                                  </a:lnTo>
                                  <a:lnTo>
                                    <a:pt x="664" y="443"/>
                                  </a:lnTo>
                                  <a:lnTo>
                                    <a:pt x="657" y="434"/>
                                  </a:lnTo>
                                  <a:lnTo>
                                    <a:pt x="652" y="426"/>
                                  </a:lnTo>
                                  <a:lnTo>
                                    <a:pt x="647" y="418"/>
                                  </a:lnTo>
                                  <a:lnTo>
                                    <a:pt x="648" y="409"/>
                                  </a:lnTo>
                                  <a:lnTo>
                                    <a:pt x="651" y="406"/>
                                  </a:lnTo>
                                  <a:lnTo>
                                    <a:pt x="656" y="405"/>
                                  </a:lnTo>
                                  <a:lnTo>
                                    <a:pt x="660" y="402"/>
                                  </a:lnTo>
                                  <a:lnTo>
                                    <a:pt x="664" y="400"/>
                                  </a:lnTo>
                                  <a:lnTo>
                                    <a:pt x="667" y="390"/>
                                  </a:lnTo>
                                  <a:lnTo>
                                    <a:pt x="667" y="381"/>
                                  </a:lnTo>
                                  <a:lnTo>
                                    <a:pt x="666" y="371"/>
                                  </a:lnTo>
                                  <a:lnTo>
                                    <a:pt x="666" y="361"/>
                                  </a:lnTo>
                                  <a:lnTo>
                                    <a:pt x="655" y="357"/>
                                  </a:lnTo>
                                  <a:lnTo>
                                    <a:pt x="648" y="353"/>
                                  </a:lnTo>
                                  <a:lnTo>
                                    <a:pt x="653" y="343"/>
                                  </a:lnTo>
                                  <a:lnTo>
                                    <a:pt x="657" y="343"/>
                                  </a:lnTo>
                                  <a:lnTo>
                                    <a:pt x="664" y="339"/>
                                  </a:lnTo>
                                  <a:lnTo>
                                    <a:pt x="660" y="332"/>
                                  </a:lnTo>
                                  <a:lnTo>
                                    <a:pt x="658" y="324"/>
                                  </a:lnTo>
                                  <a:lnTo>
                                    <a:pt x="651" y="328"/>
                                  </a:lnTo>
                                  <a:lnTo>
                                    <a:pt x="647" y="336"/>
                                  </a:lnTo>
                                  <a:lnTo>
                                    <a:pt x="641" y="343"/>
                                  </a:lnTo>
                                  <a:lnTo>
                                    <a:pt x="633" y="345"/>
                                  </a:lnTo>
                                  <a:lnTo>
                                    <a:pt x="631" y="334"/>
                                  </a:lnTo>
                                  <a:lnTo>
                                    <a:pt x="633" y="323"/>
                                  </a:lnTo>
                                  <a:lnTo>
                                    <a:pt x="634" y="312"/>
                                  </a:lnTo>
                                  <a:lnTo>
                                    <a:pt x="633" y="302"/>
                                  </a:lnTo>
                                  <a:lnTo>
                                    <a:pt x="634" y="295"/>
                                  </a:lnTo>
                                  <a:lnTo>
                                    <a:pt x="638" y="294"/>
                                  </a:lnTo>
                                  <a:lnTo>
                                    <a:pt x="642" y="291"/>
                                  </a:lnTo>
                                  <a:lnTo>
                                    <a:pt x="648" y="289"/>
                                  </a:lnTo>
                                  <a:lnTo>
                                    <a:pt x="646" y="283"/>
                                  </a:lnTo>
                                  <a:lnTo>
                                    <a:pt x="643" y="276"/>
                                  </a:lnTo>
                                  <a:lnTo>
                                    <a:pt x="641" y="270"/>
                                  </a:lnTo>
                                  <a:lnTo>
                                    <a:pt x="639" y="263"/>
                                  </a:lnTo>
                                  <a:lnTo>
                                    <a:pt x="633" y="252"/>
                                  </a:lnTo>
                                  <a:lnTo>
                                    <a:pt x="624" y="247"/>
                                  </a:lnTo>
                                  <a:lnTo>
                                    <a:pt x="604" y="265"/>
                                  </a:lnTo>
                                  <a:lnTo>
                                    <a:pt x="597" y="260"/>
                                  </a:lnTo>
                                  <a:lnTo>
                                    <a:pt x="591" y="254"/>
                                  </a:lnTo>
                                  <a:lnTo>
                                    <a:pt x="586" y="249"/>
                                  </a:lnTo>
                                  <a:lnTo>
                                    <a:pt x="586" y="241"/>
                                  </a:lnTo>
                                  <a:lnTo>
                                    <a:pt x="588" y="239"/>
                                  </a:lnTo>
                                  <a:lnTo>
                                    <a:pt x="592" y="238"/>
                                  </a:lnTo>
                                  <a:lnTo>
                                    <a:pt x="596" y="235"/>
                                  </a:lnTo>
                                  <a:lnTo>
                                    <a:pt x="599" y="231"/>
                                  </a:lnTo>
                                  <a:lnTo>
                                    <a:pt x="592" y="225"/>
                                  </a:lnTo>
                                  <a:lnTo>
                                    <a:pt x="587" y="223"/>
                                  </a:lnTo>
                                  <a:lnTo>
                                    <a:pt x="580" y="220"/>
                                  </a:lnTo>
                                  <a:lnTo>
                                    <a:pt x="575" y="217"/>
                                  </a:lnTo>
                                  <a:lnTo>
                                    <a:pt x="564" y="223"/>
                                  </a:lnTo>
                                  <a:lnTo>
                                    <a:pt x="558" y="232"/>
                                  </a:lnTo>
                                  <a:lnTo>
                                    <a:pt x="551" y="235"/>
                                  </a:lnTo>
                                  <a:lnTo>
                                    <a:pt x="541" y="231"/>
                                  </a:lnTo>
                                  <a:lnTo>
                                    <a:pt x="542" y="222"/>
                                  </a:lnTo>
                                  <a:lnTo>
                                    <a:pt x="538" y="217"/>
                                  </a:lnTo>
                                  <a:lnTo>
                                    <a:pt x="531" y="212"/>
                                  </a:lnTo>
                                  <a:lnTo>
                                    <a:pt x="528" y="208"/>
                                  </a:lnTo>
                                  <a:lnTo>
                                    <a:pt x="531" y="201"/>
                                  </a:lnTo>
                                  <a:lnTo>
                                    <a:pt x="537" y="199"/>
                                  </a:lnTo>
                                  <a:lnTo>
                                    <a:pt x="543" y="197"/>
                                  </a:lnTo>
                                  <a:lnTo>
                                    <a:pt x="549" y="197"/>
                                  </a:lnTo>
                                  <a:lnTo>
                                    <a:pt x="555" y="195"/>
                                  </a:lnTo>
                                  <a:lnTo>
                                    <a:pt x="559" y="191"/>
                                  </a:lnTo>
                                  <a:lnTo>
                                    <a:pt x="560" y="187"/>
                                  </a:lnTo>
                                  <a:lnTo>
                                    <a:pt x="560" y="180"/>
                                  </a:lnTo>
                                  <a:lnTo>
                                    <a:pt x="552" y="179"/>
                                  </a:lnTo>
                                  <a:lnTo>
                                    <a:pt x="544" y="178"/>
                                  </a:lnTo>
                                  <a:lnTo>
                                    <a:pt x="536" y="178"/>
                                  </a:lnTo>
                                  <a:lnTo>
                                    <a:pt x="528" y="184"/>
                                  </a:lnTo>
                                  <a:lnTo>
                                    <a:pt x="524" y="190"/>
                                  </a:lnTo>
                                  <a:lnTo>
                                    <a:pt x="520" y="197"/>
                                  </a:lnTo>
                                  <a:lnTo>
                                    <a:pt x="515" y="201"/>
                                  </a:lnTo>
                                  <a:lnTo>
                                    <a:pt x="512" y="207"/>
                                  </a:lnTo>
                                  <a:lnTo>
                                    <a:pt x="507" y="209"/>
                                  </a:lnTo>
                                  <a:lnTo>
                                    <a:pt x="502" y="210"/>
                                  </a:lnTo>
                                  <a:lnTo>
                                    <a:pt x="496" y="208"/>
                                  </a:lnTo>
                                  <a:lnTo>
                                    <a:pt x="490" y="204"/>
                                  </a:lnTo>
                                  <a:lnTo>
                                    <a:pt x="492" y="173"/>
                                  </a:lnTo>
                                  <a:lnTo>
                                    <a:pt x="486" y="171"/>
                                  </a:lnTo>
                                  <a:lnTo>
                                    <a:pt x="481" y="172"/>
                                  </a:lnTo>
                                  <a:lnTo>
                                    <a:pt x="476" y="171"/>
                                  </a:lnTo>
                                  <a:lnTo>
                                    <a:pt x="474" y="167"/>
                                  </a:lnTo>
                                  <a:lnTo>
                                    <a:pt x="478" y="159"/>
                                  </a:lnTo>
                                  <a:lnTo>
                                    <a:pt x="484" y="154"/>
                                  </a:lnTo>
                                  <a:lnTo>
                                    <a:pt x="491" y="151"/>
                                  </a:lnTo>
                                  <a:lnTo>
                                    <a:pt x="499" y="151"/>
                                  </a:lnTo>
                                  <a:lnTo>
                                    <a:pt x="506" y="149"/>
                                  </a:lnTo>
                                  <a:lnTo>
                                    <a:pt x="514" y="148"/>
                                  </a:lnTo>
                                  <a:lnTo>
                                    <a:pt x="521" y="145"/>
                                  </a:lnTo>
                                  <a:lnTo>
                                    <a:pt x="528" y="141"/>
                                  </a:lnTo>
                                  <a:lnTo>
                                    <a:pt x="530" y="134"/>
                                  </a:lnTo>
                                  <a:lnTo>
                                    <a:pt x="535" y="128"/>
                                  </a:lnTo>
                                  <a:lnTo>
                                    <a:pt x="539" y="124"/>
                                  </a:lnTo>
                                  <a:lnTo>
                                    <a:pt x="544" y="120"/>
                                  </a:lnTo>
                                  <a:lnTo>
                                    <a:pt x="547" y="114"/>
                                  </a:lnTo>
                                  <a:lnTo>
                                    <a:pt x="551" y="109"/>
                                  </a:lnTo>
                                  <a:lnTo>
                                    <a:pt x="551" y="102"/>
                                  </a:lnTo>
                                  <a:lnTo>
                                    <a:pt x="549" y="96"/>
                                  </a:lnTo>
                                  <a:lnTo>
                                    <a:pt x="554" y="90"/>
                                  </a:lnTo>
                                  <a:lnTo>
                                    <a:pt x="560" y="86"/>
                                  </a:lnTo>
                                  <a:lnTo>
                                    <a:pt x="567" y="83"/>
                                  </a:lnTo>
                                  <a:lnTo>
                                    <a:pt x="574" y="79"/>
                                  </a:lnTo>
                                  <a:lnTo>
                                    <a:pt x="580" y="75"/>
                                  </a:lnTo>
                                  <a:lnTo>
                                    <a:pt x="589" y="72"/>
                                  </a:lnTo>
                                  <a:lnTo>
                                    <a:pt x="595" y="68"/>
                                  </a:lnTo>
                                  <a:lnTo>
                                    <a:pt x="604" y="66"/>
                                  </a:lnTo>
                                  <a:lnTo>
                                    <a:pt x="603" y="62"/>
                                  </a:lnTo>
                                  <a:lnTo>
                                    <a:pt x="602" y="56"/>
                                  </a:lnTo>
                                  <a:lnTo>
                                    <a:pt x="594" y="54"/>
                                  </a:lnTo>
                                  <a:lnTo>
                                    <a:pt x="591" y="51"/>
                                  </a:lnTo>
                                  <a:lnTo>
                                    <a:pt x="594" y="44"/>
                                  </a:lnTo>
                                  <a:lnTo>
                                    <a:pt x="601" y="41"/>
                                  </a:lnTo>
                                  <a:lnTo>
                                    <a:pt x="606" y="40"/>
                                  </a:lnTo>
                                  <a:lnTo>
                                    <a:pt x="614" y="42"/>
                                  </a:lnTo>
                                  <a:lnTo>
                                    <a:pt x="620" y="42"/>
                                  </a:lnTo>
                                  <a:lnTo>
                                    <a:pt x="628" y="44"/>
                                  </a:lnTo>
                                  <a:lnTo>
                                    <a:pt x="635" y="47"/>
                                  </a:lnTo>
                                  <a:lnTo>
                                    <a:pt x="643" y="48"/>
                                  </a:lnTo>
                                  <a:lnTo>
                                    <a:pt x="647" y="52"/>
                                  </a:lnTo>
                                  <a:lnTo>
                                    <a:pt x="652" y="52"/>
                                  </a:lnTo>
                                  <a:lnTo>
                                    <a:pt x="658" y="51"/>
                                  </a:lnTo>
                                  <a:lnTo>
                                    <a:pt x="666" y="53"/>
                                  </a:lnTo>
                                  <a:lnTo>
                                    <a:pt x="676" y="48"/>
                                  </a:lnTo>
                                  <a:lnTo>
                                    <a:pt x="668" y="40"/>
                                  </a:lnTo>
                                  <a:lnTo>
                                    <a:pt x="658" y="33"/>
                                  </a:lnTo>
                                  <a:lnTo>
                                    <a:pt x="651" y="24"/>
                                  </a:lnTo>
                                  <a:lnTo>
                                    <a:pt x="651" y="14"/>
                                  </a:lnTo>
                                  <a:lnTo>
                                    <a:pt x="660" y="13"/>
                                  </a:lnTo>
                                  <a:lnTo>
                                    <a:pt x="670" y="16"/>
                                  </a:lnTo>
                                  <a:lnTo>
                                    <a:pt x="681" y="19"/>
                                  </a:lnTo>
                                  <a:lnTo>
                                    <a:pt x="691" y="25"/>
                                  </a:lnTo>
                                  <a:lnTo>
                                    <a:pt x="701" y="27"/>
                                  </a:lnTo>
                                  <a:lnTo>
                                    <a:pt x="712" y="27"/>
                                  </a:lnTo>
                                  <a:lnTo>
                                    <a:pt x="721" y="23"/>
                                  </a:lnTo>
                                  <a:lnTo>
                                    <a:pt x="731" y="16"/>
                                  </a:lnTo>
                                  <a:lnTo>
                                    <a:pt x="735" y="15"/>
                                  </a:lnTo>
                                  <a:lnTo>
                                    <a:pt x="742" y="15"/>
                                  </a:lnTo>
                                  <a:lnTo>
                                    <a:pt x="747" y="14"/>
                                  </a:lnTo>
                                  <a:lnTo>
                                    <a:pt x="752" y="14"/>
                                  </a:lnTo>
                                  <a:lnTo>
                                    <a:pt x="757" y="11"/>
                                  </a:lnTo>
                                  <a:lnTo>
                                    <a:pt x="762" y="9"/>
                                  </a:lnTo>
                                  <a:lnTo>
                                    <a:pt x="765" y="4"/>
                                  </a:lnTo>
                                  <a:lnTo>
                                    <a:pt x="768" y="0"/>
                                  </a:lnTo>
                                  <a:lnTo>
                                    <a:pt x="781" y="5"/>
                                  </a:lnTo>
                                  <a:lnTo>
                                    <a:pt x="795" y="12"/>
                                  </a:lnTo>
                                  <a:lnTo>
                                    <a:pt x="808" y="19"/>
                                  </a:lnTo>
                                  <a:lnTo>
                                    <a:pt x="822" y="28"/>
                                  </a:lnTo>
                                  <a:lnTo>
                                    <a:pt x="834" y="37"/>
                                  </a:lnTo>
                                  <a:lnTo>
                                    <a:pt x="847" y="46"/>
                                  </a:lnTo>
                                  <a:lnTo>
                                    <a:pt x="860" y="54"/>
                                  </a:lnTo>
                                  <a:lnTo>
                                    <a:pt x="874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11088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26" y="0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27080"/>
                              <a:ext cx="11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4">
                                  <a:moveTo>
                                    <a:pt x="58" y="24"/>
                                  </a:moveTo>
                                  <a:lnTo>
                                    <a:pt x="52" y="23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5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990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6">
                                  <a:moveTo>
                                    <a:pt x="15" y="16"/>
                                  </a:moveTo>
                                  <a:lnTo>
                                    <a:pt x="7" y="26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89280"/>
                              <a:ext cx="7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08">
                                  <a:moveTo>
                                    <a:pt x="39" y="55"/>
                                  </a:moveTo>
                                  <a:lnTo>
                                    <a:pt x="36" y="62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31" y="75"/>
                                  </a:lnTo>
                                  <a:lnTo>
                                    <a:pt x="29" y="83"/>
                                  </a:lnTo>
                                  <a:lnTo>
                                    <a:pt x="26" y="89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1" y="101"/>
                                  </a:lnTo>
                                  <a:lnTo>
                                    <a:pt x="18" y="108"/>
                                  </a:lnTo>
                                  <a:lnTo>
                                    <a:pt x="11" y="104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8" y="98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6" y="46"/>
                                  </a:lnTo>
                                  <a:lnTo>
                                    <a:pt x="39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2844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4">
                                  <a:moveTo>
                                    <a:pt x="50" y="14"/>
                                  </a:moveTo>
                                  <a:lnTo>
                                    <a:pt x="40" y="19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11232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7">
                                  <a:moveTo>
                                    <a:pt x="26" y="5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838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1">
                                  <a:moveTo>
                                    <a:pt x="10" y="7"/>
                                  </a:moveTo>
                                  <a:lnTo>
                                    <a:pt x="1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1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12312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14328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9">
                                  <a:moveTo>
                                    <a:pt x="23" y="9"/>
                                  </a:moveTo>
                                  <a:lnTo>
                                    <a:pt x="16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34640"/>
                              <a:ext cx="10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5">
                                  <a:moveTo>
                                    <a:pt x="52" y="7"/>
                                  </a:moveTo>
                                  <a:lnTo>
                                    <a:pt x="46" y="8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5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83880"/>
                              <a:ext cx="5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74">
                                  <a:moveTo>
                                    <a:pt x="20" y="74"/>
                                  </a:moveTo>
                                  <a:lnTo>
                                    <a:pt x="16" y="65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2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34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7" y="3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12312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23" y="11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572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7">
                                  <a:moveTo>
                                    <a:pt x="8" y="14"/>
                                  </a:moveTo>
                                  <a:lnTo>
                                    <a:pt x="6" y="17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15552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2">
                                  <a:moveTo>
                                    <a:pt x="29" y="32"/>
                                  </a:moveTo>
                                  <a:lnTo>
                                    <a:pt x="21" y="31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5652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5">
                                  <a:moveTo>
                                    <a:pt x="13" y="28"/>
                                  </a:moveTo>
                                  <a:lnTo>
                                    <a:pt x="11" y="35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9" y="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3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8676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2"/>
                                  </a:moveTo>
                                  <a:lnTo>
                                    <a:pt x="21" y="4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3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5904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3">
                                  <a:moveTo>
                                    <a:pt x="4" y="1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74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">
                                  <a:moveTo>
                                    <a:pt x="11" y="2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1580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">
                                  <a:moveTo>
                                    <a:pt x="21" y="4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907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7">
                                  <a:moveTo>
                                    <a:pt x="6" y="47"/>
                                  </a:moveTo>
                                  <a:lnTo>
                                    <a:pt x="2" y="41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6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4896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">
                                  <a:moveTo>
                                    <a:pt x="3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5912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8">
                                  <a:moveTo>
                                    <a:pt x="58" y="0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1396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8" y="9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723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5">
                                  <a:moveTo>
                                    <a:pt x="16" y="9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2312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3">
                                  <a:moveTo>
                                    <a:pt x="11" y="5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4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8072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9">
                                  <a:moveTo>
                                    <a:pt x="34" y="30"/>
                                  </a:moveTo>
                                  <a:lnTo>
                                    <a:pt x="30" y="36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4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047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8">
                                  <a:moveTo>
                                    <a:pt x="5" y="18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73080"/>
                              <a:ext cx="496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360">
                                  <a:moveTo>
                                    <a:pt x="236" y="74"/>
                                  </a:moveTo>
                                  <a:lnTo>
                                    <a:pt x="235" y="93"/>
                                  </a:lnTo>
                                  <a:lnTo>
                                    <a:pt x="232" y="115"/>
                                  </a:lnTo>
                                  <a:lnTo>
                                    <a:pt x="227" y="137"/>
                                  </a:lnTo>
                                  <a:lnTo>
                                    <a:pt x="222" y="159"/>
                                  </a:lnTo>
                                  <a:lnTo>
                                    <a:pt x="214" y="179"/>
                                  </a:lnTo>
                                  <a:lnTo>
                                    <a:pt x="207" y="200"/>
                                  </a:lnTo>
                                  <a:lnTo>
                                    <a:pt x="197" y="221"/>
                                  </a:lnTo>
                                  <a:lnTo>
                                    <a:pt x="189" y="241"/>
                                  </a:lnTo>
                                  <a:lnTo>
                                    <a:pt x="180" y="259"/>
                                  </a:lnTo>
                                  <a:lnTo>
                                    <a:pt x="172" y="277"/>
                                  </a:lnTo>
                                  <a:lnTo>
                                    <a:pt x="161" y="293"/>
                                  </a:lnTo>
                                  <a:lnTo>
                                    <a:pt x="151" y="311"/>
                                  </a:lnTo>
                                  <a:lnTo>
                                    <a:pt x="140" y="325"/>
                                  </a:lnTo>
                                  <a:lnTo>
                                    <a:pt x="127" y="338"/>
                                  </a:lnTo>
                                  <a:lnTo>
                                    <a:pt x="111" y="348"/>
                                  </a:lnTo>
                                  <a:lnTo>
                                    <a:pt x="95" y="358"/>
                                  </a:lnTo>
                                  <a:lnTo>
                                    <a:pt x="84" y="359"/>
                                  </a:lnTo>
                                  <a:lnTo>
                                    <a:pt x="74" y="360"/>
                                  </a:lnTo>
                                  <a:lnTo>
                                    <a:pt x="64" y="360"/>
                                  </a:lnTo>
                                  <a:lnTo>
                                    <a:pt x="54" y="359"/>
                                  </a:lnTo>
                                  <a:lnTo>
                                    <a:pt x="43" y="355"/>
                                  </a:lnTo>
                                  <a:lnTo>
                                    <a:pt x="34" y="352"/>
                                  </a:lnTo>
                                  <a:lnTo>
                                    <a:pt x="25" y="347"/>
                                  </a:lnTo>
                                  <a:lnTo>
                                    <a:pt x="19" y="341"/>
                                  </a:lnTo>
                                  <a:lnTo>
                                    <a:pt x="7" y="321"/>
                                  </a:lnTo>
                                  <a:lnTo>
                                    <a:pt x="2" y="300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1" y="255"/>
                                  </a:lnTo>
                                  <a:lnTo>
                                    <a:pt x="3" y="233"/>
                                  </a:lnTo>
                                  <a:lnTo>
                                    <a:pt x="5" y="211"/>
                                  </a:lnTo>
                                  <a:lnTo>
                                    <a:pt x="5" y="188"/>
                                  </a:lnTo>
                                  <a:lnTo>
                                    <a:pt x="4" y="166"/>
                                  </a:lnTo>
                                  <a:lnTo>
                                    <a:pt x="19" y="139"/>
                                  </a:lnTo>
                                  <a:lnTo>
                                    <a:pt x="34" y="112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68" y="60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109" y="18"/>
                                  </a:lnTo>
                                  <a:lnTo>
                                    <a:pt x="134" y="5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79" y="2"/>
                                  </a:lnTo>
                                  <a:lnTo>
                                    <a:pt x="191" y="8"/>
                                  </a:lnTo>
                                  <a:lnTo>
                                    <a:pt x="200" y="16"/>
                                  </a:lnTo>
                                  <a:lnTo>
                                    <a:pt x="210" y="26"/>
                                  </a:lnTo>
                                  <a:lnTo>
                                    <a:pt x="216" y="36"/>
                                  </a:lnTo>
                                  <a:lnTo>
                                    <a:pt x="224" y="48"/>
                                  </a:lnTo>
                                  <a:lnTo>
                                    <a:pt x="229" y="61"/>
                                  </a:lnTo>
                                  <a:lnTo>
                                    <a:pt x="236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150480"/>
                              <a:ext cx="24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4">
                                  <a:moveTo>
                                    <a:pt x="120" y="0"/>
                                  </a:moveTo>
                                  <a:lnTo>
                                    <a:pt x="113" y="6"/>
                                  </a:lnTo>
                                  <a:lnTo>
                                    <a:pt x="107" y="14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93" y="28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81" y="63"/>
                                  </a:lnTo>
                                  <a:lnTo>
                                    <a:pt x="91" y="64"/>
                                  </a:lnTo>
                                  <a:lnTo>
                                    <a:pt x="101" y="62"/>
                                  </a:lnTo>
                                  <a:lnTo>
                                    <a:pt x="110" y="57"/>
                                  </a:lnTo>
                                  <a:lnTo>
                                    <a:pt x="120" y="55"/>
                                  </a:lnTo>
                                  <a:lnTo>
                                    <a:pt x="108" y="66"/>
                                  </a:lnTo>
                                  <a:lnTo>
                                    <a:pt x="95" y="78"/>
                                  </a:lnTo>
                                  <a:lnTo>
                                    <a:pt x="81" y="89"/>
                                  </a:lnTo>
                                  <a:lnTo>
                                    <a:pt x="66" y="100"/>
                                  </a:lnTo>
                                  <a:lnTo>
                                    <a:pt x="50" y="108"/>
                                  </a:lnTo>
                                  <a:lnTo>
                                    <a:pt x="34" y="116"/>
                                  </a:lnTo>
                                  <a:lnTo>
                                    <a:pt x="17" y="12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6" y="76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1620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8">
                                  <a:moveTo>
                                    <a:pt x="20" y="15"/>
                                  </a:moveTo>
                                  <a:lnTo>
                                    <a:pt x="16" y="18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2708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3">
                                  <a:moveTo>
                                    <a:pt x="3" y="13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1821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16" y="13"/>
                                  </a:moveTo>
                                  <a:lnTo>
                                    <a:pt x="11" y="1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50040"/>
                              <a:ext cx="24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27">
                                  <a:moveTo>
                                    <a:pt x="121" y="18"/>
                                  </a:moveTo>
                                  <a:lnTo>
                                    <a:pt x="105" y="22"/>
                                  </a:lnTo>
                                  <a:lnTo>
                                    <a:pt x="91" y="25"/>
                                  </a:lnTo>
                                  <a:lnTo>
                                    <a:pt x="75" y="26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95" y="6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2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83880"/>
                              <a:ext cx="14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8">
                                  <a:moveTo>
                                    <a:pt x="71" y="33"/>
                                  </a:moveTo>
                                  <a:lnTo>
                                    <a:pt x="64" y="31"/>
                                  </a:lnTo>
                                  <a:lnTo>
                                    <a:pt x="59" y="31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71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43280"/>
                              <a:ext cx="13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0" y="61"/>
                                  </a:moveTo>
                                  <a:lnTo>
                                    <a:pt x="3" y="49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7596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">
                                  <a:moveTo>
                                    <a:pt x="32" y="16"/>
                                  </a:moveTo>
                                  <a:lnTo>
                                    <a:pt x="27" y="22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8"/>
                                  </a:lnTo>
                                  <a:lnTo>
                                    <a:pt x="4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9576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4">
                                  <a:moveTo>
                                    <a:pt x="28" y="16"/>
                                  </a:moveTo>
                                  <a:lnTo>
                                    <a:pt x="24" y="26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8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2030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16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17964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7">
                                  <a:moveTo>
                                    <a:pt x="88" y="24"/>
                                  </a:moveTo>
                                  <a:lnTo>
                                    <a:pt x="79" y="24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63" y="26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8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083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13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36440"/>
                              <a:ext cx="11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1">
                                  <a:moveTo>
                                    <a:pt x="18" y="48"/>
                                  </a:moveTo>
                                  <a:lnTo>
                                    <a:pt x="14" y="51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18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43200"/>
                              <a:ext cx="1681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" h="586">
                                  <a:moveTo>
                                    <a:pt x="792" y="286"/>
                                  </a:moveTo>
                                  <a:lnTo>
                                    <a:pt x="796" y="298"/>
                                  </a:lnTo>
                                  <a:lnTo>
                                    <a:pt x="797" y="310"/>
                                  </a:lnTo>
                                  <a:lnTo>
                                    <a:pt x="796" y="321"/>
                                  </a:lnTo>
                                  <a:lnTo>
                                    <a:pt x="794" y="333"/>
                                  </a:lnTo>
                                  <a:lnTo>
                                    <a:pt x="791" y="344"/>
                                  </a:lnTo>
                                  <a:lnTo>
                                    <a:pt x="787" y="355"/>
                                  </a:lnTo>
                                  <a:lnTo>
                                    <a:pt x="784" y="366"/>
                                  </a:lnTo>
                                  <a:lnTo>
                                    <a:pt x="784" y="379"/>
                                  </a:lnTo>
                                  <a:lnTo>
                                    <a:pt x="769" y="411"/>
                                  </a:lnTo>
                                  <a:lnTo>
                                    <a:pt x="753" y="443"/>
                                  </a:lnTo>
                                  <a:lnTo>
                                    <a:pt x="734" y="473"/>
                                  </a:lnTo>
                                  <a:lnTo>
                                    <a:pt x="714" y="501"/>
                                  </a:lnTo>
                                  <a:lnTo>
                                    <a:pt x="689" y="526"/>
                                  </a:lnTo>
                                  <a:lnTo>
                                    <a:pt x="663" y="548"/>
                                  </a:lnTo>
                                  <a:lnTo>
                                    <a:pt x="634" y="565"/>
                                  </a:lnTo>
                                  <a:lnTo>
                                    <a:pt x="602" y="580"/>
                                  </a:lnTo>
                                  <a:lnTo>
                                    <a:pt x="593" y="579"/>
                                  </a:lnTo>
                                  <a:lnTo>
                                    <a:pt x="586" y="581"/>
                                  </a:lnTo>
                                  <a:lnTo>
                                    <a:pt x="578" y="583"/>
                                  </a:lnTo>
                                  <a:lnTo>
                                    <a:pt x="571" y="586"/>
                                  </a:lnTo>
                                  <a:lnTo>
                                    <a:pt x="562" y="586"/>
                                  </a:lnTo>
                                  <a:lnTo>
                                    <a:pt x="556" y="586"/>
                                  </a:lnTo>
                                  <a:lnTo>
                                    <a:pt x="548" y="582"/>
                                  </a:lnTo>
                                  <a:lnTo>
                                    <a:pt x="544" y="576"/>
                                  </a:lnTo>
                                  <a:lnTo>
                                    <a:pt x="538" y="575"/>
                                  </a:lnTo>
                                  <a:lnTo>
                                    <a:pt x="531" y="575"/>
                                  </a:lnTo>
                                  <a:lnTo>
                                    <a:pt x="524" y="575"/>
                                  </a:lnTo>
                                  <a:lnTo>
                                    <a:pt x="517" y="577"/>
                                  </a:lnTo>
                                  <a:lnTo>
                                    <a:pt x="511" y="576"/>
                                  </a:lnTo>
                                  <a:lnTo>
                                    <a:pt x="506" y="574"/>
                                  </a:lnTo>
                                  <a:lnTo>
                                    <a:pt x="500" y="570"/>
                                  </a:lnTo>
                                  <a:lnTo>
                                    <a:pt x="497" y="565"/>
                                  </a:lnTo>
                                  <a:lnTo>
                                    <a:pt x="510" y="564"/>
                                  </a:lnTo>
                                  <a:lnTo>
                                    <a:pt x="524" y="562"/>
                                  </a:lnTo>
                                  <a:lnTo>
                                    <a:pt x="537" y="555"/>
                                  </a:lnTo>
                                  <a:lnTo>
                                    <a:pt x="550" y="549"/>
                                  </a:lnTo>
                                  <a:lnTo>
                                    <a:pt x="562" y="539"/>
                                  </a:lnTo>
                                  <a:lnTo>
                                    <a:pt x="575" y="529"/>
                                  </a:lnTo>
                                  <a:lnTo>
                                    <a:pt x="586" y="519"/>
                                  </a:lnTo>
                                  <a:lnTo>
                                    <a:pt x="596" y="510"/>
                                  </a:lnTo>
                                  <a:lnTo>
                                    <a:pt x="594" y="506"/>
                                  </a:lnTo>
                                  <a:lnTo>
                                    <a:pt x="583" y="516"/>
                                  </a:lnTo>
                                  <a:lnTo>
                                    <a:pt x="571" y="521"/>
                                  </a:lnTo>
                                  <a:lnTo>
                                    <a:pt x="558" y="523"/>
                                  </a:lnTo>
                                  <a:lnTo>
                                    <a:pt x="546" y="525"/>
                                  </a:lnTo>
                                  <a:lnTo>
                                    <a:pt x="533" y="525"/>
                                  </a:lnTo>
                                  <a:lnTo>
                                    <a:pt x="522" y="527"/>
                                  </a:lnTo>
                                  <a:lnTo>
                                    <a:pt x="509" y="532"/>
                                  </a:lnTo>
                                  <a:lnTo>
                                    <a:pt x="497" y="543"/>
                                  </a:lnTo>
                                  <a:lnTo>
                                    <a:pt x="492" y="538"/>
                                  </a:lnTo>
                                  <a:lnTo>
                                    <a:pt x="488" y="536"/>
                                  </a:lnTo>
                                  <a:lnTo>
                                    <a:pt x="481" y="533"/>
                                  </a:lnTo>
                                  <a:lnTo>
                                    <a:pt x="476" y="533"/>
                                  </a:lnTo>
                                  <a:lnTo>
                                    <a:pt x="469" y="532"/>
                                  </a:lnTo>
                                  <a:lnTo>
                                    <a:pt x="464" y="531"/>
                                  </a:lnTo>
                                  <a:lnTo>
                                    <a:pt x="458" y="528"/>
                                  </a:lnTo>
                                  <a:lnTo>
                                    <a:pt x="453" y="525"/>
                                  </a:lnTo>
                                  <a:lnTo>
                                    <a:pt x="458" y="520"/>
                                  </a:lnTo>
                                  <a:lnTo>
                                    <a:pt x="464" y="520"/>
                                  </a:lnTo>
                                  <a:lnTo>
                                    <a:pt x="470" y="519"/>
                                  </a:lnTo>
                                  <a:lnTo>
                                    <a:pt x="478" y="519"/>
                                  </a:lnTo>
                                  <a:lnTo>
                                    <a:pt x="483" y="517"/>
                                  </a:lnTo>
                                  <a:lnTo>
                                    <a:pt x="488" y="515"/>
                                  </a:lnTo>
                                  <a:lnTo>
                                    <a:pt x="490" y="508"/>
                                  </a:lnTo>
                                  <a:lnTo>
                                    <a:pt x="490" y="501"/>
                                  </a:lnTo>
                                  <a:lnTo>
                                    <a:pt x="478" y="504"/>
                                  </a:lnTo>
                                  <a:lnTo>
                                    <a:pt x="466" y="508"/>
                                  </a:lnTo>
                                  <a:lnTo>
                                    <a:pt x="454" y="512"/>
                                  </a:lnTo>
                                  <a:lnTo>
                                    <a:pt x="444" y="516"/>
                                  </a:lnTo>
                                  <a:lnTo>
                                    <a:pt x="431" y="516"/>
                                  </a:lnTo>
                                  <a:lnTo>
                                    <a:pt x="421" y="515"/>
                                  </a:lnTo>
                                  <a:lnTo>
                                    <a:pt x="412" y="510"/>
                                  </a:lnTo>
                                  <a:lnTo>
                                    <a:pt x="404" y="501"/>
                                  </a:lnTo>
                                  <a:lnTo>
                                    <a:pt x="404" y="496"/>
                                  </a:lnTo>
                                  <a:lnTo>
                                    <a:pt x="410" y="493"/>
                                  </a:lnTo>
                                  <a:lnTo>
                                    <a:pt x="406" y="488"/>
                                  </a:lnTo>
                                  <a:lnTo>
                                    <a:pt x="403" y="486"/>
                                  </a:lnTo>
                                  <a:lnTo>
                                    <a:pt x="399" y="484"/>
                                  </a:lnTo>
                                  <a:lnTo>
                                    <a:pt x="395" y="486"/>
                                  </a:lnTo>
                                  <a:lnTo>
                                    <a:pt x="386" y="488"/>
                                  </a:lnTo>
                                  <a:lnTo>
                                    <a:pt x="378" y="488"/>
                                  </a:lnTo>
                                  <a:lnTo>
                                    <a:pt x="370" y="491"/>
                                  </a:lnTo>
                                  <a:lnTo>
                                    <a:pt x="365" y="498"/>
                                  </a:lnTo>
                                  <a:lnTo>
                                    <a:pt x="357" y="501"/>
                                  </a:lnTo>
                                  <a:lnTo>
                                    <a:pt x="350" y="501"/>
                                  </a:lnTo>
                                  <a:lnTo>
                                    <a:pt x="347" y="491"/>
                                  </a:lnTo>
                                  <a:lnTo>
                                    <a:pt x="350" y="484"/>
                                  </a:lnTo>
                                  <a:lnTo>
                                    <a:pt x="356" y="476"/>
                                  </a:lnTo>
                                  <a:lnTo>
                                    <a:pt x="359" y="467"/>
                                  </a:lnTo>
                                  <a:lnTo>
                                    <a:pt x="368" y="456"/>
                                  </a:lnTo>
                                  <a:lnTo>
                                    <a:pt x="378" y="450"/>
                                  </a:lnTo>
                                  <a:lnTo>
                                    <a:pt x="387" y="443"/>
                                  </a:lnTo>
                                  <a:lnTo>
                                    <a:pt x="399" y="439"/>
                                  </a:lnTo>
                                  <a:lnTo>
                                    <a:pt x="407" y="432"/>
                                  </a:lnTo>
                                  <a:lnTo>
                                    <a:pt x="417" y="427"/>
                                  </a:lnTo>
                                  <a:lnTo>
                                    <a:pt x="423" y="417"/>
                                  </a:lnTo>
                                  <a:lnTo>
                                    <a:pt x="428" y="406"/>
                                  </a:lnTo>
                                  <a:lnTo>
                                    <a:pt x="415" y="414"/>
                                  </a:lnTo>
                                  <a:lnTo>
                                    <a:pt x="403" y="422"/>
                                  </a:lnTo>
                                  <a:lnTo>
                                    <a:pt x="390" y="429"/>
                                  </a:lnTo>
                                  <a:lnTo>
                                    <a:pt x="378" y="437"/>
                                  </a:lnTo>
                                  <a:lnTo>
                                    <a:pt x="365" y="443"/>
                                  </a:lnTo>
                                  <a:lnTo>
                                    <a:pt x="355" y="452"/>
                                  </a:lnTo>
                                  <a:lnTo>
                                    <a:pt x="346" y="463"/>
                                  </a:lnTo>
                                  <a:lnTo>
                                    <a:pt x="339" y="477"/>
                                  </a:lnTo>
                                  <a:lnTo>
                                    <a:pt x="332" y="478"/>
                                  </a:lnTo>
                                  <a:lnTo>
                                    <a:pt x="328" y="475"/>
                                  </a:lnTo>
                                  <a:lnTo>
                                    <a:pt x="326" y="470"/>
                                  </a:lnTo>
                                  <a:lnTo>
                                    <a:pt x="327" y="465"/>
                                  </a:lnTo>
                                  <a:lnTo>
                                    <a:pt x="326" y="459"/>
                                  </a:lnTo>
                                  <a:lnTo>
                                    <a:pt x="321" y="458"/>
                                  </a:lnTo>
                                  <a:lnTo>
                                    <a:pt x="311" y="462"/>
                                  </a:lnTo>
                                  <a:lnTo>
                                    <a:pt x="303" y="467"/>
                                  </a:lnTo>
                                  <a:lnTo>
                                    <a:pt x="293" y="470"/>
                                  </a:lnTo>
                                  <a:lnTo>
                                    <a:pt x="285" y="469"/>
                                  </a:lnTo>
                                  <a:lnTo>
                                    <a:pt x="285" y="465"/>
                                  </a:lnTo>
                                  <a:lnTo>
                                    <a:pt x="289" y="461"/>
                                  </a:lnTo>
                                  <a:lnTo>
                                    <a:pt x="292" y="454"/>
                                  </a:lnTo>
                                  <a:lnTo>
                                    <a:pt x="292" y="449"/>
                                  </a:lnTo>
                                  <a:lnTo>
                                    <a:pt x="285" y="446"/>
                                  </a:lnTo>
                                  <a:lnTo>
                                    <a:pt x="277" y="447"/>
                                  </a:lnTo>
                                  <a:lnTo>
                                    <a:pt x="271" y="450"/>
                                  </a:lnTo>
                                  <a:lnTo>
                                    <a:pt x="267" y="453"/>
                                  </a:lnTo>
                                  <a:lnTo>
                                    <a:pt x="257" y="447"/>
                                  </a:lnTo>
                                  <a:lnTo>
                                    <a:pt x="251" y="441"/>
                                  </a:lnTo>
                                  <a:lnTo>
                                    <a:pt x="243" y="437"/>
                                  </a:lnTo>
                                  <a:lnTo>
                                    <a:pt x="234" y="440"/>
                                  </a:lnTo>
                                  <a:lnTo>
                                    <a:pt x="228" y="437"/>
                                  </a:lnTo>
                                  <a:lnTo>
                                    <a:pt x="222" y="438"/>
                                  </a:lnTo>
                                  <a:lnTo>
                                    <a:pt x="216" y="437"/>
                                  </a:lnTo>
                                  <a:lnTo>
                                    <a:pt x="214" y="430"/>
                                  </a:lnTo>
                                  <a:lnTo>
                                    <a:pt x="214" y="425"/>
                                  </a:lnTo>
                                  <a:lnTo>
                                    <a:pt x="218" y="422"/>
                                  </a:lnTo>
                                  <a:lnTo>
                                    <a:pt x="221" y="420"/>
                                  </a:lnTo>
                                  <a:lnTo>
                                    <a:pt x="220" y="416"/>
                                  </a:lnTo>
                                  <a:lnTo>
                                    <a:pt x="214" y="415"/>
                                  </a:lnTo>
                                  <a:lnTo>
                                    <a:pt x="209" y="416"/>
                                  </a:lnTo>
                                  <a:lnTo>
                                    <a:pt x="207" y="420"/>
                                  </a:lnTo>
                                  <a:lnTo>
                                    <a:pt x="205" y="421"/>
                                  </a:lnTo>
                                  <a:lnTo>
                                    <a:pt x="201" y="421"/>
                                  </a:lnTo>
                                  <a:lnTo>
                                    <a:pt x="198" y="421"/>
                                  </a:lnTo>
                                  <a:lnTo>
                                    <a:pt x="196" y="414"/>
                                  </a:lnTo>
                                  <a:lnTo>
                                    <a:pt x="193" y="411"/>
                                  </a:lnTo>
                                  <a:lnTo>
                                    <a:pt x="188" y="408"/>
                                  </a:lnTo>
                                  <a:lnTo>
                                    <a:pt x="182" y="408"/>
                                  </a:lnTo>
                                  <a:lnTo>
                                    <a:pt x="176" y="407"/>
                                  </a:lnTo>
                                  <a:lnTo>
                                    <a:pt x="169" y="406"/>
                                  </a:lnTo>
                                  <a:lnTo>
                                    <a:pt x="165" y="402"/>
                                  </a:lnTo>
                                  <a:lnTo>
                                    <a:pt x="164" y="395"/>
                                  </a:lnTo>
                                  <a:lnTo>
                                    <a:pt x="154" y="392"/>
                                  </a:lnTo>
                                  <a:lnTo>
                                    <a:pt x="147" y="387"/>
                                  </a:lnTo>
                                  <a:lnTo>
                                    <a:pt x="137" y="381"/>
                                  </a:lnTo>
                                  <a:lnTo>
                                    <a:pt x="128" y="382"/>
                                  </a:lnTo>
                                  <a:lnTo>
                                    <a:pt x="126" y="375"/>
                                  </a:lnTo>
                                  <a:lnTo>
                                    <a:pt x="122" y="369"/>
                                  </a:lnTo>
                                  <a:lnTo>
                                    <a:pt x="116" y="365"/>
                                  </a:lnTo>
                                  <a:lnTo>
                                    <a:pt x="110" y="364"/>
                                  </a:lnTo>
                                  <a:lnTo>
                                    <a:pt x="101" y="359"/>
                                  </a:lnTo>
                                  <a:lnTo>
                                    <a:pt x="95" y="359"/>
                                  </a:lnTo>
                                  <a:lnTo>
                                    <a:pt x="88" y="359"/>
                                  </a:lnTo>
                                  <a:lnTo>
                                    <a:pt x="84" y="355"/>
                                  </a:lnTo>
                                  <a:lnTo>
                                    <a:pt x="85" y="347"/>
                                  </a:lnTo>
                                  <a:lnTo>
                                    <a:pt x="88" y="341"/>
                                  </a:lnTo>
                                  <a:lnTo>
                                    <a:pt x="94" y="335"/>
                                  </a:lnTo>
                                  <a:lnTo>
                                    <a:pt x="99" y="331"/>
                                  </a:lnTo>
                                  <a:lnTo>
                                    <a:pt x="101" y="326"/>
                                  </a:lnTo>
                                  <a:lnTo>
                                    <a:pt x="103" y="321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95" y="313"/>
                                  </a:lnTo>
                                  <a:lnTo>
                                    <a:pt x="88" y="310"/>
                                  </a:lnTo>
                                  <a:lnTo>
                                    <a:pt x="82" y="312"/>
                                  </a:lnTo>
                                  <a:lnTo>
                                    <a:pt x="75" y="314"/>
                                  </a:lnTo>
                                  <a:lnTo>
                                    <a:pt x="69" y="317"/>
                                  </a:lnTo>
                                  <a:lnTo>
                                    <a:pt x="57" y="320"/>
                                  </a:lnTo>
                                  <a:lnTo>
                                    <a:pt x="48" y="316"/>
                                  </a:lnTo>
                                  <a:lnTo>
                                    <a:pt x="50" y="308"/>
                                  </a:lnTo>
                                  <a:lnTo>
                                    <a:pt x="55" y="303"/>
                                  </a:lnTo>
                                  <a:lnTo>
                                    <a:pt x="60" y="297"/>
                                  </a:lnTo>
                                  <a:lnTo>
                                    <a:pt x="67" y="294"/>
                                  </a:lnTo>
                                  <a:lnTo>
                                    <a:pt x="73" y="289"/>
                                  </a:lnTo>
                                  <a:lnTo>
                                    <a:pt x="80" y="285"/>
                                  </a:lnTo>
                                  <a:lnTo>
                                    <a:pt x="85" y="282"/>
                                  </a:lnTo>
                                  <a:lnTo>
                                    <a:pt x="91" y="279"/>
                                  </a:lnTo>
                                  <a:lnTo>
                                    <a:pt x="93" y="276"/>
                                  </a:lnTo>
                                  <a:lnTo>
                                    <a:pt x="97" y="273"/>
                                  </a:lnTo>
                                  <a:lnTo>
                                    <a:pt x="94" y="266"/>
                                  </a:lnTo>
                                  <a:lnTo>
                                    <a:pt x="87" y="264"/>
                                  </a:lnTo>
                                  <a:lnTo>
                                    <a:pt x="80" y="261"/>
                                  </a:lnTo>
                                  <a:lnTo>
                                    <a:pt x="73" y="260"/>
                                  </a:lnTo>
                                  <a:lnTo>
                                    <a:pt x="68" y="263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72" y="273"/>
                                  </a:lnTo>
                                  <a:lnTo>
                                    <a:pt x="73" y="279"/>
                                  </a:lnTo>
                                  <a:lnTo>
                                    <a:pt x="66" y="281"/>
                                  </a:lnTo>
                                  <a:lnTo>
                                    <a:pt x="59" y="285"/>
                                  </a:lnTo>
                                  <a:lnTo>
                                    <a:pt x="53" y="291"/>
                                  </a:lnTo>
                                  <a:lnTo>
                                    <a:pt x="48" y="296"/>
                                  </a:lnTo>
                                  <a:lnTo>
                                    <a:pt x="41" y="300"/>
                                  </a:lnTo>
                                  <a:lnTo>
                                    <a:pt x="35" y="303"/>
                                  </a:lnTo>
                                  <a:lnTo>
                                    <a:pt x="27" y="303"/>
                                  </a:lnTo>
                                  <a:lnTo>
                                    <a:pt x="21" y="303"/>
                                  </a:lnTo>
                                  <a:lnTo>
                                    <a:pt x="20" y="295"/>
                                  </a:lnTo>
                                  <a:lnTo>
                                    <a:pt x="22" y="291"/>
                                  </a:lnTo>
                                  <a:lnTo>
                                    <a:pt x="25" y="286"/>
                                  </a:lnTo>
                                  <a:lnTo>
                                    <a:pt x="30" y="283"/>
                                  </a:lnTo>
                                  <a:lnTo>
                                    <a:pt x="35" y="278"/>
                                  </a:lnTo>
                                  <a:lnTo>
                                    <a:pt x="37" y="270"/>
                                  </a:lnTo>
                                  <a:lnTo>
                                    <a:pt x="28" y="256"/>
                                  </a:lnTo>
                                  <a:lnTo>
                                    <a:pt x="21" y="243"/>
                                  </a:lnTo>
                                  <a:lnTo>
                                    <a:pt x="14" y="229"/>
                                  </a:lnTo>
                                  <a:lnTo>
                                    <a:pt x="7" y="216"/>
                                  </a:lnTo>
                                  <a:lnTo>
                                    <a:pt x="2" y="201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1" y="169"/>
                                  </a:lnTo>
                                  <a:lnTo>
                                    <a:pt x="6" y="154"/>
                                  </a:lnTo>
                                  <a:lnTo>
                                    <a:pt x="10" y="131"/>
                                  </a:lnTo>
                                  <a:lnTo>
                                    <a:pt x="17" y="111"/>
                                  </a:lnTo>
                                  <a:lnTo>
                                    <a:pt x="25" y="91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113" y="4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189" y="10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22" y="30"/>
                                  </a:lnTo>
                                  <a:lnTo>
                                    <a:pt x="238" y="43"/>
                                  </a:lnTo>
                                  <a:lnTo>
                                    <a:pt x="247" y="56"/>
                                  </a:lnTo>
                                  <a:lnTo>
                                    <a:pt x="260" y="68"/>
                                  </a:lnTo>
                                  <a:lnTo>
                                    <a:pt x="273" y="79"/>
                                  </a:lnTo>
                                  <a:lnTo>
                                    <a:pt x="288" y="90"/>
                                  </a:lnTo>
                                  <a:lnTo>
                                    <a:pt x="302" y="98"/>
                                  </a:lnTo>
                                  <a:lnTo>
                                    <a:pt x="317" y="108"/>
                                  </a:lnTo>
                                  <a:lnTo>
                                    <a:pt x="332" y="118"/>
                                  </a:lnTo>
                                  <a:lnTo>
                                    <a:pt x="347" y="130"/>
                                  </a:lnTo>
                                  <a:lnTo>
                                    <a:pt x="353" y="125"/>
                                  </a:lnTo>
                                  <a:lnTo>
                                    <a:pt x="359" y="125"/>
                                  </a:lnTo>
                                  <a:lnTo>
                                    <a:pt x="364" y="128"/>
                                  </a:lnTo>
                                  <a:lnTo>
                                    <a:pt x="369" y="131"/>
                                  </a:lnTo>
                                  <a:lnTo>
                                    <a:pt x="372" y="134"/>
                                  </a:lnTo>
                                  <a:lnTo>
                                    <a:pt x="376" y="140"/>
                                  </a:lnTo>
                                  <a:lnTo>
                                    <a:pt x="382" y="143"/>
                                  </a:lnTo>
                                  <a:lnTo>
                                    <a:pt x="388" y="146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54" y="154"/>
                                  </a:lnTo>
                                  <a:lnTo>
                                    <a:pt x="486" y="156"/>
                                  </a:lnTo>
                                  <a:lnTo>
                                    <a:pt x="521" y="157"/>
                                  </a:lnTo>
                                  <a:lnTo>
                                    <a:pt x="553" y="156"/>
                                  </a:lnTo>
                                  <a:lnTo>
                                    <a:pt x="586" y="154"/>
                                  </a:lnTo>
                                  <a:lnTo>
                                    <a:pt x="618" y="150"/>
                                  </a:lnTo>
                                  <a:lnTo>
                                    <a:pt x="651" y="146"/>
                                  </a:lnTo>
                                  <a:lnTo>
                                    <a:pt x="674" y="155"/>
                                  </a:lnTo>
                                  <a:lnTo>
                                    <a:pt x="698" y="167"/>
                                  </a:lnTo>
                                  <a:lnTo>
                                    <a:pt x="720" y="179"/>
                                  </a:lnTo>
                                  <a:lnTo>
                                    <a:pt x="743" y="195"/>
                                  </a:lnTo>
                                  <a:lnTo>
                                    <a:pt x="760" y="213"/>
                                  </a:lnTo>
                                  <a:lnTo>
                                    <a:pt x="775" y="233"/>
                                  </a:lnTo>
                                  <a:lnTo>
                                    <a:pt x="785" y="257"/>
                                  </a:lnTo>
                                  <a:lnTo>
                                    <a:pt x="792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14472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">
                                  <a:moveTo>
                                    <a:pt x="25" y="51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5" y="34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25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05480"/>
                              <a:ext cx="14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0">
                                  <a:moveTo>
                                    <a:pt x="66" y="40"/>
                                  </a:moveTo>
                                  <a:lnTo>
                                    <a:pt x="59" y="46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35" y="71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23" y="83"/>
                                  </a:lnTo>
                                  <a:lnTo>
                                    <a:pt x="19" y="90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6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195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">
                                  <a:moveTo>
                                    <a:pt x="6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226080"/>
                              <a:ext cx="115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80">
                                  <a:moveTo>
                                    <a:pt x="57" y="13"/>
                                  </a:moveTo>
                                  <a:lnTo>
                                    <a:pt x="53" y="21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41" y="47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28" y="71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1" y="74"/>
                                  </a:lnTo>
                                  <a:lnTo>
                                    <a:pt x="16" y="70"/>
                                  </a:lnTo>
                                  <a:lnTo>
                                    <a:pt x="10" y="66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5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2188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4">
                                  <a:moveTo>
                                    <a:pt x="39" y="24"/>
                                  </a:moveTo>
                                  <a:lnTo>
                                    <a:pt x="33" y="22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3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96920"/>
                              <a:ext cx="44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80">
                                  <a:moveTo>
                                    <a:pt x="213" y="0"/>
                                  </a:moveTo>
                                  <a:lnTo>
                                    <a:pt x="205" y="7"/>
                                  </a:lnTo>
                                  <a:lnTo>
                                    <a:pt x="199" y="13"/>
                                  </a:lnTo>
                                  <a:lnTo>
                                    <a:pt x="191" y="19"/>
                                  </a:lnTo>
                                  <a:lnTo>
                                    <a:pt x="184" y="25"/>
                                  </a:lnTo>
                                  <a:lnTo>
                                    <a:pt x="175" y="30"/>
                                  </a:lnTo>
                                  <a:lnTo>
                                    <a:pt x="168" y="36"/>
                                  </a:lnTo>
                                  <a:lnTo>
                                    <a:pt x="162" y="42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35" y="67"/>
                                  </a:lnTo>
                                  <a:lnTo>
                                    <a:pt x="120" y="68"/>
                                  </a:lnTo>
                                  <a:lnTo>
                                    <a:pt x="105" y="70"/>
                                  </a:lnTo>
                                  <a:lnTo>
                                    <a:pt x="90" y="72"/>
                                  </a:lnTo>
                                  <a:lnTo>
                                    <a:pt x="75" y="74"/>
                                  </a:lnTo>
                                  <a:lnTo>
                                    <a:pt x="59" y="75"/>
                                  </a:lnTo>
                                  <a:lnTo>
                                    <a:pt x="44" y="76"/>
                                  </a:lnTo>
                                  <a:lnTo>
                                    <a:pt x="29" y="78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80" y="26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78" y="44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89" y="47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109" y="29"/>
                                  </a:lnTo>
                                  <a:lnTo>
                                    <a:pt x="113" y="21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27" y="12"/>
                                  </a:lnTo>
                                  <a:lnTo>
                                    <a:pt x="138" y="13"/>
                                  </a:lnTo>
                                  <a:lnTo>
                                    <a:pt x="147" y="10"/>
                                  </a:lnTo>
                                  <a:lnTo>
                                    <a:pt x="156" y="8"/>
                                  </a:lnTo>
                                  <a:lnTo>
                                    <a:pt x="166" y="6"/>
                                  </a:lnTo>
                                  <a:lnTo>
                                    <a:pt x="175" y="6"/>
                                  </a:lnTo>
                                  <a:lnTo>
                                    <a:pt x="184" y="4"/>
                                  </a:lnTo>
                                  <a:lnTo>
                                    <a:pt x="194" y="2"/>
                                  </a:lnTo>
                                  <a:lnTo>
                                    <a:pt x="203" y="1"/>
                                  </a:lnTo>
                                  <a:lnTo>
                                    <a:pt x="2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250560"/>
                              <a:ext cx="32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01">
                                  <a:moveTo>
                                    <a:pt x="13" y="101"/>
                                  </a:moveTo>
                                  <a:lnTo>
                                    <a:pt x="7" y="97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1" y="89"/>
                                  </a:lnTo>
                                  <a:lnTo>
                                    <a:pt x="1" y="86"/>
                                  </a:lnTo>
                                  <a:lnTo>
                                    <a:pt x="1" y="77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3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42920"/>
                              <a:ext cx="12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82">
                                  <a:moveTo>
                                    <a:pt x="0" y="82"/>
                                  </a:moveTo>
                                  <a:lnTo>
                                    <a:pt x="6" y="71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4" y="24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39" y="45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20448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21" y="6"/>
                                  </a:moveTo>
                                  <a:lnTo>
                                    <a:pt x="16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615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13" y="4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357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8">
                                  <a:moveTo>
                                    <a:pt x="3" y="18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21636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2">
                                  <a:moveTo>
                                    <a:pt x="26" y="6"/>
                                  </a:moveTo>
                                  <a:lnTo>
                                    <a:pt x="22" y="9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44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1">
                                  <a:moveTo>
                                    <a:pt x="8" y="11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92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">
                                  <a:moveTo>
                                    <a:pt x="9" y="23"/>
                                  </a:moveTo>
                                  <a:lnTo>
                                    <a:pt x="1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9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217800"/>
                              <a:ext cx="36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67">
                                  <a:moveTo>
                                    <a:pt x="174" y="11"/>
                                  </a:moveTo>
                                  <a:lnTo>
                                    <a:pt x="165" y="14"/>
                                  </a:lnTo>
                                  <a:lnTo>
                                    <a:pt x="156" y="19"/>
                                  </a:lnTo>
                                  <a:lnTo>
                                    <a:pt x="148" y="22"/>
                                  </a:lnTo>
                                  <a:lnTo>
                                    <a:pt x="139" y="27"/>
                                  </a:lnTo>
                                  <a:lnTo>
                                    <a:pt x="130" y="31"/>
                                  </a:lnTo>
                                  <a:lnTo>
                                    <a:pt x="121" y="36"/>
                                  </a:lnTo>
                                  <a:lnTo>
                                    <a:pt x="114" y="42"/>
                                  </a:lnTo>
                                  <a:lnTo>
                                    <a:pt x="107" y="48"/>
                                  </a:lnTo>
                                  <a:lnTo>
                                    <a:pt x="102" y="46"/>
                                  </a:lnTo>
                                  <a:lnTo>
                                    <a:pt x="98" y="44"/>
                                  </a:lnTo>
                                  <a:lnTo>
                                    <a:pt x="93" y="40"/>
                                  </a:lnTo>
                                  <a:lnTo>
                                    <a:pt x="89" y="40"/>
                                  </a:lnTo>
                                  <a:lnTo>
                                    <a:pt x="81" y="44"/>
                                  </a:lnTo>
                                  <a:lnTo>
                                    <a:pt x="79" y="51"/>
                                  </a:lnTo>
                                  <a:lnTo>
                                    <a:pt x="81" y="59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78" y="11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91" y="27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108" y="11"/>
                                  </a:lnTo>
                                  <a:lnTo>
                                    <a:pt x="118" y="8"/>
                                  </a:lnTo>
                                  <a:lnTo>
                                    <a:pt x="129" y="8"/>
                                  </a:lnTo>
                                  <a:lnTo>
                                    <a:pt x="139" y="8"/>
                                  </a:lnTo>
                                  <a:lnTo>
                                    <a:pt x="150" y="9"/>
                                  </a:lnTo>
                                  <a:lnTo>
                                    <a:pt x="161" y="9"/>
                                  </a:lnTo>
                                  <a:lnTo>
                                    <a:pt x="172" y="8"/>
                                  </a:lnTo>
                                  <a:lnTo>
                                    <a:pt x="17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220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1">
                                  <a:moveTo>
                                    <a:pt x="22" y="12"/>
                                  </a:moveTo>
                                  <a:lnTo>
                                    <a:pt x="16" y="31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260280"/>
                              <a:ext cx="7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6">
                                  <a:moveTo>
                                    <a:pt x="40" y="13"/>
                                  </a:moveTo>
                                  <a:lnTo>
                                    <a:pt x="9" y="66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4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8136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3">
                                  <a:moveTo>
                                    <a:pt x="2" y="53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2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22788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">
                                  <a:moveTo>
                                    <a:pt x="28" y="0"/>
                                  </a:moveTo>
                                  <a:lnTo>
                                    <a:pt x="22" y="3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3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813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3">
                                  <a:moveTo>
                                    <a:pt x="4" y="33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3" y="9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4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2368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">
                                  <a:moveTo>
                                    <a:pt x="16" y="6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8748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5">
                                  <a:moveTo>
                                    <a:pt x="29" y="4"/>
                                  </a:moveTo>
                                  <a:lnTo>
                                    <a:pt x="21" y="10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8244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5">
                                  <a:moveTo>
                                    <a:pt x="9" y="35"/>
                                  </a:moveTo>
                                  <a:lnTo>
                                    <a:pt x="3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5300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0">
                                  <a:moveTo>
                                    <a:pt x="17" y="7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221040"/>
                              <a:ext cx="6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88">
                                  <a:moveTo>
                                    <a:pt x="36" y="21"/>
                                  </a:moveTo>
                                  <a:lnTo>
                                    <a:pt x="33" y="3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4" y="79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6" y="67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6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13140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6">
                                  <a:moveTo>
                                    <a:pt x="62" y="0"/>
                                  </a:moveTo>
                                  <a:lnTo>
                                    <a:pt x="54" y="6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2" y="31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4264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9">
                                  <a:moveTo>
                                    <a:pt x="49" y="27"/>
                                  </a:moveTo>
                                  <a:lnTo>
                                    <a:pt x="18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9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27360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5">
                                  <a:moveTo>
                                    <a:pt x="18" y="35"/>
                                  </a:moveTo>
                                  <a:lnTo>
                                    <a:pt x="14" y="26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015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8">
                                  <a:moveTo>
                                    <a:pt x="40" y="4"/>
                                  </a:moveTo>
                                  <a:lnTo>
                                    <a:pt x="30" y="10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12996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23" y="53"/>
                                  </a:moveTo>
                                  <a:lnTo>
                                    <a:pt x="17" y="51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23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51200"/>
                              <a:ext cx="32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8">
                                  <a:moveTo>
                                    <a:pt x="17" y="68"/>
                                  </a:moveTo>
                                  <a:lnTo>
                                    <a:pt x="15" y="58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17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22968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1">
                                  <a:moveTo>
                                    <a:pt x="8" y="2"/>
                                  </a:moveTo>
                                  <a:lnTo>
                                    <a:pt x="5" y="1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0008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4">
                                  <a:moveTo>
                                    <a:pt x="51" y="8"/>
                                  </a:moveTo>
                                  <a:lnTo>
                                    <a:pt x="44" y="15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51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128160"/>
                              <a:ext cx="28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95">
                                  <a:moveTo>
                                    <a:pt x="135" y="2"/>
                                  </a:moveTo>
                                  <a:lnTo>
                                    <a:pt x="126" y="9"/>
                                  </a:lnTo>
                                  <a:lnTo>
                                    <a:pt x="117" y="18"/>
                                  </a:lnTo>
                                  <a:lnTo>
                                    <a:pt x="108" y="27"/>
                                  </a:lnTo>
                                  <a:lnTo>
                                    <a:pt x="99" y="36"/>
                                  </a:lnTo>
                                  <a:lnTo>
                                    <a:pt x="90" y="43"/>
                                  </a:lnTo>
                                  <a:lnTo>
                                    <a:pt x="80" y="51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1" y="63"/>
                                  </a:lnTo>
                                  <a:lnTo>
                                    <a:pt x="53" y="66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41" y="78"/>
                                  </a:lnTo>
                                  <a:lnTo>
                                    <a:pt x="36" y="85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16" y="95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1" y="53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88" y="27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15" y="2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08360"/>
                              <a:ext cx="19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41">
                                  <a:moveTo>
                                    <a:pt x="93" y="3"/>
                                  </a:moveTo>
                                  <a:lnTo>
                                    <a:pt x="91" y="10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38" y="41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77" y="6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9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2132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4"/>
                                  </a:moveTo>
                                  <a:lnTo>
                                    <a:pt x="1" y="5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43" y="40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27216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2">
                                  <a:moveTo>
                                    <a:pt x="45" y="31"/>
                                  </a:moveTo>
                                  <a:lnTo>
                                    <a:pt x="41" y="42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736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0">
                                  <a:moveTo>
                                    <a:pt x="62" y="6"/>
                                  </a:moveTo>
                                  <a:lnTo>
                                    <a:pt x="53" y="10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2437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32" y="23"/>
                                  </a:moveTo>
                                  <a:lnTo>
                                    <a:pt x="22" y="22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6" y="7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32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237240"/>
                              <a:ext cx="100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41">
                                  <a:moveTo>
                                    <a:pt x="38" y="42"/>
                                  </a:moveTo>
                                  <a:lnTo>
                                    <a:pt x="30" y="40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32" y="73"/>
                                  </a:lnTo>
                                  <a:lnTo>
                                    <a:pt x="37" y="76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41" y="87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45" y="104"/>
                                  </a:lnTo>
                                  <a:lnTo>
                                    <a:pt x="48" y="113"/>
                                  </a:lnTo>
                                  <a:lnTo>
                                    <a:pt x="49" y="120"/>
                                  </a:lnTo>
                                  <a:lnTo>
                                    <a:pt x="48" y="129"/>
                                  </a:lnTo>
                                  <a:lnTo>
                                    <a:pt x="43" y="135"/>
                                  </a:lnTo>
                                  <a:lnTo>
                                    <a:pt x="33" y="141"/>
                                  </a:lnTo>
                                  <a:lnTo>
                                    <a:pt x="25" y="133"/>
                                  </a:lnTo>
                                  <a:lnTo>
                                    <a:pt x="21" y="126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1" y="102"/>
                                  </a:lnTo>
                                  <a:lnTo>
                                    <a:pt x="8" y="93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3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5732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4" y="14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3248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6">
                                  <a:moveTo>
                                    <a:pt x="31" y="0"/>
                                  </a:moveTo>
                                  <a:lnTo>
                                    <a:pt x="23" y="6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1340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20" y="1"/>
                                  </a:moveTo>
                                  <a:lnTo>
                                    <a:pt x="15" y="8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28764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1">
                                  <a:moveTo>
                                    <a:pt x="6" y="11"/>
                                  </a:moveTo>
                                  <a:lnTo>
                                    <a:pt x="3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62360"/>
                              <a:ext cx="8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">
                                  <a:moveTo>
                                    <a:pt x="44" y="0"/>
                                  </a:moveTo>
                                  <a:lnTo>
                                    <a:pt x="38" y="7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6280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4">
                                  <a:moveTo>
                                    <a:pt x="22" y="44"/>
                                  </a:moveTo>
                                  <a:lnTo>
                                    <a:pt x="15" y="40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2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296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0">
                                  <a:moveTo>
                                    <a:pt x="18" y="3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231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">
                                  <a:moveTo>
                                    <a:pt x="0" y="5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71360"/>
                              <a:ext cx="7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5">
                                  <a:moveTo>
                                    <a:pt x="33" y="46"/>
                                  </a:moveTo>
                                  <a:lnTo>
                                    <a:pt x="25" y="52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7108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7">
                                  <a:moveTo>
                                    <a:pt x="23" y="37"/>
                                  </a:moveTo>
                                  <a:lnTo>
                                    <a:pt x="16" y="35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23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4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0" y="7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28620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6">
                                  <a:moveTo>
                                    <a:pt x="10" y="26"/>
                                  </a:moveTo>
                                  <a:lnTo>
                                    <a:pt x="4" y="19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2991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13" y="17"/>
                                  </a:moveTo>
                                  <a:lnTo>
                                    <a:pt x="9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3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26604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9">
                                  <a:moveTo>
                                    <a:pt x="32" y="16"/>
                                  </a:moveTo>
                                  <a:lnTo>
                                    <a:pt x="30" y="23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27540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1">
                                  <a:moveTo>
                                    <a:pt x="9" y="31"/>
                                  </a:moveTo>
                                  <a:lnTo>
                                    <a:pt x="2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9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922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3">
                                  <a:moveTo>
                                    <a:pt x="18" y="14"/>
                                  </a:moveTo>
                                  <a:lnTo>
                                    <a:pt x="11" y="17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7784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2">
                                  <a:moveTo>
                                    <a:pt x="60" y="0"/>
                                  </a:moveTo>
                                  <a:lnTo>
                                    <a:pt x="53" y="10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8216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1">
                                  <a:moveTo>
                                    <a:pt x="4" y="31"/>
                                  </a:moveTo>
                                  <a:lnTo>
                                    <a:pt x="2" y="2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2628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7">
                                  <a:moveTo>
                                    <a:pt x="45" y="37"/>
                                  </a:moveTo>
                                  <a:lnTo>
                                    <a:pt x="39" y="34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285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4">
                                  <a:moveTo>
                                    <a:pt x="26" y="24"/>
                                  </a:moveTo>
                                  <a:lnTo>
                                    <a:pt x="18" y="2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9116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9">
                                  <a:moveTo>
                                    <a:pt x="5" y="19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276840"/>
                              <a:ext cx="10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2">
                                  <a:moveTo>
                                    <a:pt x="55" y="52"/>
                                  </a:moveTo>
                                  <a:lnTo>
                                    <a:pt x="46" y="46"/>
                                  </a:lnTo>
                                  <a:lnTo>
                                    <a:pt x="37" y="41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7" y="29"/>
                                  </a:lnTo>
                                  <a:lnTo>
                                    <a:pt x="51" y="37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5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31788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18" y="48"/>
                                  </a:moveTo>
                                  <a:lnTo>
                                    <a:pt x="8" y="53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18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30600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">
                                  <a:moveTo>
                                    <a:pt x="15" y="8"/>
                                  </a:moveTo>
                                  <a:lnTo>
                                    <a:pt x="11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169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4">
                                  <a:moveTo>
                                    <a:pt x="13" y="9"/>
                                  </a:moveTo>
                                  <a:lnTo>
                                    <a:pt x="11" y="11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84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4">
                                  <a:moveTo>
                                    <a:pt x="13" y="9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608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16" y="7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882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13" y="7"/>
                                  </a:moveTo>
                                  <a:lnTo>
                                    <a:pt x="10" y="11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734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5">
                                  <a:moveTo>
                                    <a:pt x="13" y="8"/>
                                  </a:moveTo>
                                  <a:lnTo>
                                    <a:pt x="11" y="11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4989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4">
                                  <a:moveTo>
                                    <a:pt x="13" y="9"/>
                                  </a:moveTo>
                                  <a:lnTo>
                                    <a:pt x="11" y="11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2102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13" y="8"/>
                                  </a:moveTo>
                                  <a:lnTo>
                                    <a:pt x="11" y="1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452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16" y="8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2163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16" y="9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30204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3">
                                  <a:moveTo>
                                    <a:pt x="36" y="33"/>
                                  </a:moveTo>
                                  <a:lnTo>
                                    <a:pt x="28" y="3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6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2876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5">
                                  <a:moveTo>
                                    <a:pt x="44" y="43"/>
                                  </a:moveTo>
                                  <a:lnTo>
                                    <a:pt x="32" y="45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33912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3">
                                  <a:moveTo>
                                    <a:pt x="25" y="24"/>
                                  </a:moveTo>
                                  <a:lnTo>
                                    <a:pt x="18" y="2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2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213120"/>
                              <a:ext cx="2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0">
                                  <a:moveTo>
                                    <a:pt x="15" y="50"/>
                                  </a:moveTo>
                                  <a:lnTo>
                                    <a:pt x="12" y="4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3351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6">
                                  <a:moveTo>
                                    <a:pt x="20" y="43"/>
                                  </a:moveTo>
                                  <a:lnTo>
                                    <a:pt x="13" y="46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2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291960"/>
                              <a:ext cx="8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2">
                                  <a:moveTo>
                                    <a:pt x="40" y="13"/>
                                  </a:moveTo>
                                  <a:lnTo>
                                    <a:pt x="34" y="18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5" y="46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42" y="68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4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308520"/>
                              <a:ext cx="9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1">
                                  <a:moveTo>
                                    <a:pt x="34" y="51"/>
                                  </a:moveTo>
                                  <a:lnTo>
                                    <a:pt x="28" y="45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34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3326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5">
                                  <a:moveTo>
                                    <a:pt x="18" y="35"/>
                                  </a:moveTo>
                                  <a:lnTo>
                                    <a:pt x="12" y="32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7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30168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10" y="13"/>
                                  </a:moveTo>
                                  <a:lnTo>
                                    <a:pt x="8" y="18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30708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7">
                                  <a:moveTo>
                                    <a:pt x="24" y="47"/>
                                  </a:moveTo>
                                  <a:lnTo>
                                    <a:pt x="11" y="47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2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23796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36" y="26"/>
                                  </a:moveTo>
                                  <a:lnTo>
                                    <a:pt x="30" y="27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5" y="6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300240"/>
                              <a:ext cx="5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61">
                                  <a:moveTo>
                                    <a:pt x="31" y="9"/>
                                  </a:moveTo>
                                  <a:lnTo>
                                    <a:pt x="15" y="6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37836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3">
                                  <a:moveTo>
                                    <a:pt x="101" y="18"/>
                                  </a:moveTo>
                                  <a:lnTo>
                                    <a:pt x="94" y="26"/>
                                  </a:lnTo>
                                  <a:lnTo>
                                    <a:pt x="89" y="35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66" y="57"/>
                                  </a:lnTo>
                                  <a:lnTo>
                                    <a:pt x="57" y="64"/>
                                  </a:lnTo>
                                  <a:lnTo>
                                    <a:pt x="47" y="69"/>
                                  </a:lnTo>
                                  <a:lnTo>
                                    <a:pt x="37" y="76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19" y="88"/>
                                  </a:lnTo>
                                  <a:lnTo>
                                    <a:pt x="10" y="94"/>
                                  </a:lnTo>
                                  <a:lnTo>
                                    <a:pt x="3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7" y="90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78" y="15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90" y="2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0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1276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2" y="27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3232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7">
                                  <a:moveTo>
                                    <a:pt x="18" y="12"/>
                                  </a:moveTo>
                                  <a:lnTo>
                                    <a:pt x="16" y="14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7" y="7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32940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6">
                                  <a:moveTo>
                                    <a:pt x="29" y="21"/>
                                  </a:moveTo>
                                  <a:lnTo>
                                    <a:pt x="22" y="24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5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9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314280"/>
                              <a:ext cx="1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7">
                                  <a:moveTo>
                                    <a:pt x="13" y="37"/>
                                  </a:moveTo>
                                  <a:lnTo>
                                    <a:pt x="10" y="31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3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09960"/>
                              <a:ext cx="5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1">
                                  <a:moveTo>
                                    <a:pt x="18" y="42"/>
                                  </a:moveTo>
                                  <a:lnTo>
                                    <a:pt x="12" y="44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3668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1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23940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1">
                                  <a:moveTo>
                                    <a:pt x="22" y="29"/>
                                  </a:moveTo>
                                  <a:lnTo>
                                    <a:pt x="15" y="31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2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3364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2">
                                  <a:moveTo>
                                    <a:pt x="2" y="32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5452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">
                                  <a:moveTo>
                                    <a:pt x="33" y="17"/>
                                  </a:moveTo>
                                  <a:lnTo>
                                    <a:pt x="31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33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355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">
                                  <a:moveTo>
                                    <a:pt x="9" y="3"/>
                                  </a:moveTo>
                                  <a:lnTo>
                                    <a:pt x="6" y="4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17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0">
                                  <a:moveTo>
                                    <a:pt x="30" y="20"/>
                                  </a:moveTo>
                                  <a:lnTo>
                                    <a:pt x="21" y="19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3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33444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8">
                                  <a:moveTo>
                                    <a:pt x="20" y="13"/>
                                  </a:moveTo>
                                  <a:lnTo>
                                    <a:pt x="15" y="17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6" y="7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2868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20" y="27"/>
                                  </a:moveTo>
                                  <a:lnTo>
                                    <a:pt x="12" y="23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368280"/>
                              <a:ext cx="2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4">
                                  <a:moveTo>
                                    <a:pt x="15" y="42"/>
                                  </a:moveTo>
                                  <a:lnTo>
                                    <a:pt x="12" y="44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5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218880"/>
                              <a:ext cx="7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92">
                                  <a:moveTo>
                                    <a:pt x="0" y="92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6" y="8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35424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6">
                                  <a:moveTo>
                                    <a:pt x="11" y="16"/>
                                  </a:moveTo>
                                  <a:lnTo>
                                    <a:pt x="3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7" y="5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153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16" y="18"/>
                                  </a:moveTo>
                                  <a:lnTo>
                                    <a:pt x="11" y="19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24876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9">
                                  <a:moveTo>
                                    <a:pt x="15" y="19"/>
                                  </a:moveTo>
                                  <a:lnTo>
                                    <a:pt x="13" y="25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26856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3">
                                  <a:moveTo>
                                    <a:pt x="20" y="15"/>
                                  </a:moveTo>
                                  <a:lnTo>
                                    <a:pt x="17" y="20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3718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3">
                                  <a:moveTo>
                                    <a:pt x="10" y="6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07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6">
                                  <a:moveTo>
                                    <a:pt x="17" y="35"/>
                                  </a:moveTo>
                                  <a:lnTo>
                                    <a:pt x="9" y="36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17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5020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4">
                                  <a:moveTo>
                                    <a:pt x="44" y="32"/>
                                  </a:moveTo>
                                  <a:lnTo>
                                    <a:pt x="38" y="33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27864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8">
                                  <a:moveTo>
                                    <a:pt x="12" y="18"/>
                                  </a:moveTo>
                                  <a:lnTo>
                                    <a:pt x="6" y="14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2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34524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7">
                                  <a:moveTo>
                                    <a:pt x="10" y="11"/>
                                  </a:moveTo>
                                  <a:lnTo>
                                    <a:pt x="9" y="13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6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339480"/>
                              <a:ext cx="10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9">
                                  <a:moveTo>
                                    <a:pt x="49" y="40"/>
                                  </a:moveTo>
                                  <a:lnTo>
                                    <a:pt x="47" y="45"/>
                                  </a:lnTo>
                                  <a:lnTo>
                                    <a:pt x="42" y="49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44" y="31"/>
                                  </a:lnTo>
                                  <a:lnTo>
                                    <a:pt x="49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38232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7">
                                  <a:moveTo>
                                    <a:pt x="11" y="11"/>
                                  </a:moveTo>
                                  <a:lnTo>
                                    <a:pt x="6" y="1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2646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1">
                                  <a:moveTo>
                                    <a:pt x="0" y="0"/>
                                  </a:moveTo>
                                  <a:lnTo>
                                    <a:pt x="4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35424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6">
                                  <a:moveTo>
                                    <a:pt x="10" y="11"/>
                                  </a:moveTo>
                                  <a:lnTo>
                                    <a:pt x="8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28008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5">
                                  <a:moveTo>
                                    <a:pt x="32" y="9"/>
                                  </a:moveTo>
                                  <a:lnTo>
                                    <a:pt x="26" y="17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380880"/>
                              <a:ext cx="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8">
                                  <a:moveTo>
                                    <a:pt x="8" y="48"/>
                                  </a:moveTo>
                                  <a:lnTo>
                                    <a:pt x="6" y="41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8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30168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9">
                                  <a:moveTo>
                                    <a:pt x="7" y="13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9" y="8"/>
                                  </a:lnTo>
                                  <a:lnTo>
                                    <a:pt x="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33444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3">
                                  <a:moveTo>
                                    <a:pt x="20" y="32"/>
                                  </a:moveTo>
                                  <a:lnTo>
                                    <a:pt x="14" y="33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34668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4">
                                  <a:moveTo>
                                    <a:pt x="11" y="18"/>
                                  </a:moveTo>
                                  <a:lnTo>
                                    <a:pt x="9" y="24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32616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83">
                                  <a:moveTo>
                                    <a:pt x="41" y="59"/>
                                  </a:moveTo>
                                  <a:lnTo>
                                    <a:pt x="35" y="61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26" y="74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31" y="83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1" y="66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1" y="37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41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6100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6">
                                  <a:moveTo>
                                    <a:pt x="54" y="9"/>
                                  </a:moveTo>
                                  <a:lnTo>
                                    <a:pt x="49" y="14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5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2934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3">
                                  <a:moveTo>
                                    <a:pt x="31" y="10"/>
                                  </a:moveTo>
                                  <a:lnTo>
                                    <a:pt x="27" y="12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3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33588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7">
                                  <a:moveTo>
                                    <a:pt x="29" y="37"/>
                                  </a:moveTo>
                                  <a:lnTo>
                                    <a:pt x="26" y="47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29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2696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1">
                                  <a:moveTo>
                                    <a:pt x="6" y="9"/>
                                  </a:moveTo>
                                  <a:lnTo>
                                    <a:pt x="6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2688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0">
                                  <a:moveTo>
                                    <a:pt x="35" y="25"/>
                                  </a:moveTo>
                                  <a:lnTo>
                                    <a:pt x="29" y="32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3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7360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4">
                                  <a:moveTo>
                                    <a:pt x="0" y="0"/>
                                  </a:moveTo>
                                  <a:lnTo>
                                    <a:pt x="3" y="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35244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8">
                                  <a:moveTo>
                                    <a:pt x="15" y="28"/>
                                  </a:moveTo>
                                  <a:lnTo>
                                    <a:pt x="9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27216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1">
                                  <a:moveTo>
                                    <a:pt x="18" y="3"/>
                                  </a:moveTo>
                                  <a:lnTo>
                                    <a:pt x="16" y="9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6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2256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1">
                                  <a:moveTo>
                                    <a:pt x="7" y="41"/>
                                  </a:moveTo>
                                  <a:lnTo>
                                    <a:pt x="2" y="3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7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31284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1">
                                  <a:moveTo>
                                    <a:pt x="8" y="21"/>
                                  </a:moveTo>
                                  <a:lnTo>
                                    <a:pt x="3" y="19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8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29520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7">
                                  <a:moveTo>
                                    <a:pt x="2" y="27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36576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5">
                                  <a:moveTo>
                                    <a:pt x="20" y="26"/>
                                  </a:moveTo>
                                  <a:lnTo>
                                    <a:pt x="17" y="30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9"/>
                                  </a:lnTo>
                                  <a:lnTo>
                                    <a:pt x="2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40176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34" y="8"/>
                                  </a:moveTo>
                                  <a:lnTo>
                                    <a:pt x="32" y="12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3103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4">
                                  <a:moveTo>
                                    <a:pt x="31" y="18"/>
                                  </a:moveTo>
                                  <a:lnTo>
                                    <a:pt x="28" y="25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3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336600"/>
                              <a:ext cx="3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5">
                                  <a:moveTo>
                                    <a:pt x="13" y="45"/>
                                  </a:moveTo>
                                  <a:lnTo>
                                    <a:pt x="8" y="39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960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16"/>
                                  </a:moveTo>
                                  <a:lnTo>
                                    <a:pt x="16" y="17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2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31920"/>
                              <a:ext cx="4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21" y="50"/>
                                  </a:moveTo>
                                  <a:lnTo>
                                    <a:pt x="16" y="53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5" y="6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1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760" y="295200"/>
                            <a:ext cx="8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1">
                                <a:moveTo>
                                  <a:pt x="42" y="30"/>
                                </a:moveTo>
                                <a:lnTo>
                                  <a:pt x="37" y="36"/>
                                </a:lnTo>
                                <a:lnTo>
                                  <a:pt x="31" y="39"/>
                                </a:lnTo>
                                <a:lnTo>
                                  <a:pt x="28" y="39"/>
                                </a:lnTo>
                                <a:lnTo>
                                  <a:pt x="25" y="41"/>
                                </a:lnTo>
                                <a:lnTo>
                                  <a:pt x="22" y="44"/>
                                </a:lnTo>
                                <a:lnTo>
                                  <a:pt x="24" y="51"/>
                                </a:lnTo>
                                <a:lnTo>
                                  <a:pt x="15" y="45"/>
                                </a:lnTo>
                                <a:lnTo>
                                  <a:pt x="10" y="36"/>
                                </a:lnTo>
                                <a:lnTo>
                                  <a:pt x="5" y="26"/>
                                </a:lnTo>
                                <a:lnTo>
                                  <a:pt x="0" y="19"/>
                                </a:lnTo>
                                <a:lnTo>
                                  <a:pt x="5" y="14"/>
                                </a:lnTo>
                                <a:lnTo>
                                  <a:pt x="11" y="8"/>
                                </a:lnTo>
                                <a:lnTo>
                                  <a:pt x="15" y="3"/>
                                </a:lnTo>
                                <a:lnTo>
                                  <a:pt x="24" y="0"/>
                                </a:lnTo>
                                <a:lnTo>
                                  <a:pt x="32" y="5"/>
                                </a:lnTo>
                                <a:lnTo>
                                  <a:pt x="38" y="11"/>
                                </a:lnTo>
                                <a:lnTo>
                                  <a:pt x="41" y="19"/>
                                </a:lnTo>
                                <a:lnTo>
                                  <a:pt x="4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41076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2">
                                <a:moveTo>
                                  <a:pt x="9" y="5"/>
                                </a:move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1" y="3"/>
                                </a:lnTo>
                                <a:lnTo>
                                  <a:pt x="5" y="0"/>
                                </a:lnTo>
                                <a:lnTo>
                                  <a:pt x="7" y="1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4668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4">
                                <a:moveTo>
                                  <a:pt x="15" y="13"/>
                                </a:moveTo>
                                <a:lnTo>
                                  <a:pt x="11" y="19"/>
                                </a:lnTo>
                                <a:lnTo>
                                  <a:pt x="4" y="24"/>
                                </a:lnTo>
                                <a:lnTo>
                                  <a:pt x="0" y="17"/>
                                </a:lnTo>
                                <a:lnTo>
                                  <a:pt x="0" y="11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3" y="4"/>
                                </a:lnTo>
                                <a:lnTo>
                                  <a:pt x="14" y="8"/>
                                </a:lnTo>
                                <a:lnTo>
                                  <a:pt x="1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344880"/>
                            <a:ext cx="5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0">
                                <a:moveTo>
                                  <a:pt x="8" y="78"/>
                                </a:moveTo>
                                <a:lnTo>
                                  <a:pt x="6" y="80"/>
                                </a:lnTo>
                                <a:lnTo>
                                  <a:pt x="0" y="43"/>
                                </a:lnTo>
                                <a:lnTo>
                                  <a:pt x="2" y="37"/>
                                </a:lnTo>
                                <a:lnTo>
                                  <a:pt x="5" y="32"/>
                                </a:lnTo>
                                <a:lnTo>
                                  <a:pt x="7" y="25"/>
                                </a:lnTo>
                                <a:lnTo>
                                  <a:pt x="10" y="20"/>
                                </a:lnTo>
                                <a:lnTo>
                                  <a:pt x="11" y="13"/>
                                </a:lnTo>
                                <a:lnTo>
                                  <a:pt x="14" y="7"/>
                                </a:lnTo>
                                <a:lnTo>
                                  <a:pt x="18" y="2"/>
                                </a:lnTo>
                                <a:lnTo>
                                  <a:pt x="26" y="0"/>
                                </a:lnTo>
                                <a:lnTo>
                                  <a:pt x="30" y="10"/>
                                </a:lnTo>
                                <a:lnTo>
                                  <a:pt x="30" y="20"/>
                                </a:lnTo>
                                <a:lnTo>
                                  <a:pt x="27" y="29"/>
                                </a:lnTo>
                                <a:lnTo>
                                  <a:pt x="23" y="38"/>
                                </a:lnTo>
                                <a:lnTo>
                                  <a:pt x="15" y="47"/>
                                </a:lnTo>
                                <a:lnTo>
                                  <a:pt x="10" y="56"/>
                                </a:lnTo>
                                <a:lnTo>
                                  <a:pt x="7" y="66"/>
                                </a:lnTo>
                                <a:lnTo>
                                  <a:pt x="8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9888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7">
                                <a:moveTo>
                                  <a:pt x="7" y="37"/>
                                </a:move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7" y="0"/>
                                </a:lnTo>
                                <a:lnTo>
                                  <a:pt x="10" y="9"/>
                                </a:lnTo>
                                <a:lnTo>
                                  <a:pt x="11" y="19"/>
                                </a:lnTo>
                                <a:lnTo>
                                  <a:pt x="10" y="27"/>
                                </a:lnTo>
                                <a:lnTo>
                                  <a:pt x="7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37656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5" y="23"/>
                                </a:moveTo>
                                <a:lnTo>
                                  <a:pt x="20" y="45"/>
                                </a:lnTo>
                                <a:lnTo>
                                  <a:pt x="16" y="38"/>
                                </a:lnTo>
                                <a:lnTo>
                                  <a:pt x="14" y="32"/>
                                </a:lnTo>
                                <a:lnTo>
                                  <a:pt x="10" y="27"/>
                                </a:lnTo>
                                <a:lnTo>
                                  <a:pt x="7" y="22"/>
                                </a:lnTo>
                                <a:lnTo>
                                  <a:pt x="4" y="16"/>
                                </a:lnTo>
                                <a:lnTo>
                                  <a:pt x="1" y="10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12" y="2"/>
                                </a:lnTo>
                                <a:lnTo>
                                  <a:pt x="18" y="7"/>
                                </a:lnTo>
                                <a:lnTo>
                                  <a:pt x="23" y="15"/>
                                </a:lnTo>
                                <a:lnTo>
                                  <a:pt x="2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34080"/>
                            <a:ext cx="1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2">
                                <a:moveTo>
                                  <a:pt x="8" y="32"/>
                                </a:moveTo>
                                <a:lnTo>
                                  <a:pt x="0" y="0"/>
                                </a:lnTo>
                                <a:lnTo>
                                  <a:pt x="13" y="30"/>
                                </a:lnTo>
                                <a:lnTo>
                                  <a:pt x="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374040"/>
                            <a:ext cx="7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2">
                                <a:moveTo>
                                  <a:pt x="29" y="98"/>
                                </a:moveTo>
                                <a:lnTo>
                                  <a:pt x="24" y="102"/>
                                </a:lnTo>
                                <a:lnTo>
                                  <a:pt x="0" y="51"/>
                                </a:lnTo>
                                <a:lnTo>
                                  <a:pt x="19" y="0"/>
                                </a:lnTo>
                                <a:lnTo>
                                  <a:pt x="24" y="10"/>
                                </a:lnTo>
                                <a:lnTo>
                                  <a:pt x="29" y="22"/>
                                </a:lnTo>
                                <a:lnTo>
                                  <a:pt x="32" y="34"/>
                                </a:lnTo>
                                <a:lnTo>
                                  <a:pt x="37" y="47"/>
                                </a:lnTo>
                                <a:lnTo>
                                  <a:pt x="38" y="59"/>
                                </a:lnTo>
                                <a:lnTo>
                                  <a:pt x="38" y="72"/>
                                </a:lnTo>
                                <a:lnTo>
                                  <a:pt x="35" y="85"/>
                                </a:lnTo>
                                <a:lnTo>
                                  <a:pt x="29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4132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3">
                                <a:moveTo>
                                  <a:pt x="6" y="13"/>
                                </a:moveTo>
                                <a:lnTo>
                                  <a:pt x="0" y="0"/>
                                </a:lnTo>
                                <a:lnTo>
                                  <a:pt x="6" y="3"/>
                                </a:lnTo>
                                <a:lnTo>
                                  <a:pt x="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6756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13"/>
                                </a:moveTo>
                                <a:lnTo>
                                  <a:pt x="7" y="14"/>
                                </a:ln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13" y="0"/>
                                </a:lnTo>
                                <a:lnTo>
                                  <a:pt x="1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339840"/>
                            <a:ext cx="5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9">
                                <a:moveTo>
                                  <a:pt x="23" y="43"/>
                                </a:moveTo>
                                <a:lnTo>
                                  <a:pt x="15" y="46"/>
                                </a:lnTo>
                                <a:lnTo>
                                  <a:pt x="10" y="50"/>
                                </a:lnTo>
                                <a:lnTo>
                                  <a:pt x="5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0"/>
                                </a:lnTo>
                                <a:lnTo>
                                  <a:pt x="0" y="43"/>
                                </a:lnTo>
                                <a:lnTo>
                                  <a:pt x="3" y="34"/>
                                </a:lnTo>
                                <a:lnTo>
                                  <a:pt x="7" y="28"/>
                                </a:lnTo>
                                <a:lnTo>
                                  <a:pt x="10" y="20"/>
                                </a:lnTo>
                                <a:lnTo>
                                  <a:pt x="14" y="12"/>
                                </a:lnTo>
                                <a:lnTo>
                                  <a:pt x="20" y="6"/>
                                </a:lnTo>
                                <a:lnTo>
                                  <a:pt x="25" y="0"/>
                                </a:lnTo>
                                <a:lnTo>
                                  <a:pt x="26" y="9"/>
                                </a:lnTo>
                                <a:lnTo>
                                  <a:pt x="29" y="21"/>
                                </a:lnTo>
                                <a:lnTo>
                                  <a:pt x="29" y="26"/>
                                </a:lnTo>
                                <a:lnTo>
                                  <a:pt x="29" y="33"/>
                                </a:lnTo>
                                <a:lnTo>
                                  <a:pt x="26" y="37"/>
                                </a:lnTo>
                                <a:lnTo>
                                  <a:pt x="2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75120"/>
                            <a:ext cx="4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5">
                                <a:moveTo>
                                  <a:pt x="23" y="55"/>
                                </a:moveTo>
                                <a:lnTo>
                                  <a:pt x="19" y="55"/>
                                </a:lnTo>
                                <a:lnTo>
                                  <a:pt x="16" y="48"/>
                                </a:lnTo>
                                <a:lnTo>
                                  <a:pt x="13" y="41"/>
                                </a:lnTo>
                                <a:lnTo>
                                  <a:pt x="10" y="35"/>
                                </a:lnTo>
                                <a:lnTo>
                                  <a:pt x="7" y="28"/>
                                </a:lnTo>
                                <a:lnTo>
                                  <a:pt x="3" y="21"/>
                                </a:lnTo>
                                <a:lnTo>
                                  <a:pt x="2" y="14"/>
                                </a:lnTo>
                                <a:lnTo>
                                  <a:pt x="0" y="6"/>
                                </a:lnTo>
                                <a:lnTo>
                                  <a:pt x="1" y="0"/>
                                </a:lnTo>
                                <a:lnTo>
                                  <a:pt x="5" y="5"/>
                                </a:lnTo>
                                <a:lnTo>
                                  <a:pt x="10" y="11"/>
                                </a:lnTo>
                                <a:lnTo>
                                  <a:pt x="13" y="17"/>
                                </a:lnTo>
                                <a:lnTo>
                                  <a:pt x="17" y="24"/>
                                </a:lnTo>
                                <a:lnTo>
                                  <a:pt x="19" y="30"/>
                                </a:lnTo>
                                <a:lnTo>
                                  <a:pt x="21" y="38"/>
                                </a:lnTo>
                                <a:lnTo>
                                  <a:pt x="21" y="46"/>
                                </a:lnTo>
                                <a:lnTo>
                                  <a:pt x="2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66480"/>
                            <a:ext cx="1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">
                                <a:moveTo>
                                  <a:pt x="14" y="8"/>
                                </a:moveTo>
                                <a:lnTo>
                                  <a:pt x="9" y="21"/>
                                </a:lnTo>
                                <a:lnTo>
                                  <a:pt x="2" y="17"/>
                                </a:lnTo>
                                <a:lnTo>
                                  <a:pt x="1" y="12"/>
                                </a:lnTo>
                                <a:lnTo>
                                  <a:pt x="0" y="5"/>
                                </a:lnTo>
                                <a:lnTo>
                                  <a:pt x="1" y="0"/>
                                </a:lnTo>
                                <a:lnTo>
                                  <a:pt x="9" y="3"/>
                                </a:lnTo>
                                <a:lnTo>
                                  <a:pt x="1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4992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6">
                                <a:moveTo>
                                  <a:pt x="19" y="5"/>
                                </a:moveTo>
                                <a:lnTo>
                                  <a:pt x="16" y="11"/>
                                </a:lnTo>
                                <a:lnTo>
                                  <a:pt x="13" y="17"/>
                                </a:lnTo>
                                <a:lnTo>
                                  <a:pt x="8" y="21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2" y="12"/>
                                </a:lnTo>
                                <a:lnTo>
                                  <a:pt x="5" y="7"/>
                                </a:lnTo>
                                <a:lnTo>
                                  <a:pt x="9" y="3"/>
                                </a:lnTo>
                                <a:lnTo>
                                  <a:pt x="15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453960"/>
                            <a:ext cx="23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93">
                                <a:moveTo>
                                  <a:pt x="115" y="6"/>
                                </a:moveTo>
                                <a:lnTo>
                                  <a:pt x="108" y="11"/>
                                </a:lnTo>
                                <a:lnTo>
                                  <a:pt x="100" y="17"/>
                                </a:lnTo>
                                <a:lnTo>
                                  <a:pt x="92" y="22"/>
                                </a:lnTo>
                                <a:lnTo>
                                  <a:pt x="83" y="26"/>
                                </a:lnTo>
                                <a:lnTo>
                                  <a:pt x="74" y="34"/>
                                </a:lnTo>
                                <a:lnTo>
                                  <a:pt x="66" y="43"/>
                                </a:lnTo>
                                <a:lnTo>
                                  <a:pt x="57" y="51"/>
                                </a:lnTo>
                                <a:lnTo>
                                  <a:pt x="50" y="60"/>
                                </a:lnTo>
                                <a:lnTo>
                                  <a:pt x="40" y="68"/>
                                </a:lnTo>
                                <a:lnTo>
                                  <a:pt x="32" y="76"/>
                                </a:lnTo>
                                <a:lnTo>
                                  <a:pt x="22" y="84"/>
                                </a:lnTo>
                                <a:lnTo>
                                  <a:pt x="14" y="93"/>
                                </a:lnTo>
                                <a:lnTo>
                                  <a:pt x="6" y="91"/>
                                </a:lnTo>
                                <a:lnTo>
                                  <a:pt x="3" y="87"/>
                                </a:lnTo>
                                <a:lnTo>
                                  <a:pt x="1" y="82"/>
                                </a:lnTo>
                                <a:lnTo>
                                  <a:pt x="0" y="78"/>
                                </a:lnTo>
                                <a:lnTo>
                                  <a:pt x="3" y="67"/>
                                </a:lnTo>
                                <a:lnTo>
                                  <a:pt x="102" y="0"/>
                                </a:lnTo>
                                <a:lnTo>
                                  <a:pt x="11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378360"/>
                            <a:ext cx="4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9" y="63"/>
                                </a:moveTo>
                                <a:lnTo>
                                  <a:pt x="3" y="59"/>
                                </a:lnTo>
                                <a:lnTo>
                                  <a:pt x="0" y="52"/>
                                </a:lnTo>
                                <a:lnTo>
                                  <a:pt x="18" y="0"/>
                                </a:lnTo>
                                <a:lnTo>
                                  <a:pt x="21" y="5"/>
                                </a:lnTo>
                                <a:lnTo>
                                  <a:pt x="22" y="12"/>
                                </a:lnTo>
                                <a:lnTo>
                                  <a:pt x="22" y="19"/>
                                </a:lnTo>
                                <a:lnTo>
                                  <a:pt x="21" y="27"/>
                                </a:lnTo>
                                <a:lnTo>
                                  <a:pt x="18" y="35"/>
                                </a:lnTo>
                                <a:lnTo>
                                  <a:pt x="16" y="45"/>
                                </a:lnTo>
                                <a:lnTo>
                                  <a:pt x="13" y="54"/>
                                </a:lnTo>
                                <a:lnTo>
                                  <a:pt x="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0752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7">
                                <a:moveTo>
                                  <a:pt x="15" y="37"/>
                                </a:moveTo>
                                <a:lnTo>
                                  <a:pt x="5" y="29"/>
                                </a:lnTo>
                                <a:lnTo>
                                  <a:pt x="1" y="19"/>
                                </a:lnTo>
                                <a:lnTo>
                                  <a:pt x="0" y="13"/>
                                </a:lnTo>
                                <a:lnTo>
                                  <a:pt x="1" y="7"/>
                                </a:lnTo>
                                <a:lnTo>
                                  <a:pt x="3" y="3"/>
                                </a:lnTo>
                                <a:lnTo>
                                  <a:pt x="9" y="0"/>
                                </a:lnTo>
                                <a:lnTo>
                                  <a:pt x="1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439560"/>
                            <a:ext cx="4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4">
                                <a:moveTo>
                                  <a:pt x="24" y="31"/>
                                </a:moveTo>
                                <a:lnTo>
                                  <a:pt x="17" y="32"/>
                                </a:lnTo>
                                <a:lnTo>
                                  <a:pt x="11" y="34"/>
                                </a:lnTo>
                                <a:lnTo>
                                  <a:pt x="6" y="34"/>
                                </a:lnTo>
                                <a:lnTo>
                                  <a:pt x="0" y="34"/>
                                </a:lnTo>
                                <a:lnTo>
                                  <a:pt x="18" y="0"/>
                                </a:lnTo>
                                <a:lnTo>
                                  <a:pt x="21" y="6"/>
                                </a:lnTo>
                                <a:lnTo>
                                  <a:pt x="25" y="14"/>
                                </a:lnTo>
                                <a:lnTo>
                                  <a:pt x="26" y="22"/>
                                </a:lnTo>
                                <a:lnTo>
                                  <a:pt x="2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4374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6">
                                <a:moveTo>
                                  <a:pt x="11" y="6"/>
                                </a:moveTo>
                                <a:lnTo>
                                  <a:pt x="8" y="16"/>
                                </a:lnTo>
                                <a:lnTo>
                                  <a:pt x="4" y="13"/>
                                </a:lnTo>
                                <a:lnTo>
                                  <a:pt x="0" y="9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63240"/>
                            <a:ext cx="8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4">
                                <a:moveTo>
                                  <a:pt x="40" y="37"/>
                                </a:moveTo>
                                <a:lnTo>
                                  <a:pt x="29" y="43"/>
                                </a:lnTo>
                                <a:lnTo>
                                  <a:pt x="19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4"/>
                                </a:lnTo>
                                <a:lnTo>
                                  <a:pt x="1" y="55"/>
                                </a:lnTo>
                                <a:lnTo>
                                  <a:pt x="2" y="47"/>
                                </a:lnTo>
                                <a:lnTo>
                                  <a:pt x="2" y="39"/>
                                </a:lnTo>
                                <a:lnTo>
                                  <a:pt x="3" y="31"/>
                                </a:lnTo>
                                <a:lnTo>
                                  <a:pt x="3" y="23"/>
                                </a:lnTo>
                                <a:lnTo>
                                  <a:pt x="7" y="17"/>
                                </a:lnTo>
                                <a:lnTo>
                                  <a:pt x="12" y="10"/>
                                </a:lnTo>
                                <a:lnTo>
                                  <a:pt x="21" y="8"/>
                                </a:lnTo>
                                <a:lnTo>
                                  <a:pt x="36" y="0"/>
                                </a:lnTo>
                                <a:lnTo>
                                  <a:pt x="38" y="8"/>
                                </a:lnTo>
                                <a:lnTo>
                                  <a:pt x="41" y="17"/>
                                </a:lnTo>
                                <a:lnTo>
                                  <a:pt x="40" y="27"/>
                                </a:lnTo>
                                <a:lnTo>
                                  <a:pt x="4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36000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7">
                                <a:moveTo>
                                  <a:pt x="39" y="3"/>
                                </a:moveTo>
                                <a:lnTo>
                                  <a:pt x="36" y="9"/>
                                </a:lnTo>
                                <a:lnTo>
                                  <a:pt x="32" y="14"/>
                                </a:lnTo>
                                <a:lnTo>
                                  <a:pt x="27" y="19"/>
                                </a:lnTo>
                                <a:lnTo>
                                  <a:pt x="23" y="23"/>
                                </a:lnTo>
                                <a:lnTo>
                                  <a:pt x="12" y="29"/>
                                </a:lnTo>
                                <a:lnTo>
                                  <a:pt x="2" y="37"/>
                                </a:lnTo>
                                <a:lnTo>
                                  <a:pt x="0" y="29"/>
                                </a:lnTo>
                                <a:lnTo>
                                  <a:pt x="2" y="25"/>
                                </a:lnTo>
                                <a:lnTo>
                                  <a:pt x="6" y="21"/>
                                </a:lnTo>
                                <a:lnTo>
                                  <a:pt x="12" y="18"/>
                                </a:lnTo>
                                <a:lnTo>
                                  <a:pt x="18" y="13"/>
                                </a:lnTo>
                                <a:lnTo>
                                  <a:pt x="25" y="9"/>
                                </a:lnTo>
                                <a:lnTo>
                                  <a:pt x="30" y="4"/>
                                </a:lnTo>
                                <a:lnTo>
                                  <a:pt x="37" y="0"/>
                                </a:lnTo>
                                <a:lnTo>
                                  <a:pt x="38" y="1"/>
                                </a:lnTo>
                                <a:lnTo>
                                  <a:pt x="3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3768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13" y="40"/>
                                </a:moveTo>
                                <a:lnTo>
                                  <a:pt x="6" y="42"/>
                                </a:lnTo>
                                <a:lnTo>
                                  <a:pt x="1" y="36"/>
                                </a:lnTo>
                                <a:lnTo>
                                  <a:pt x="0" y="29"/>
                                </a:lnTo>
                                <a:lnTo>
                                  <a:pt x="1" y="24"/>
                                </a:lnTo>
                                <a:lnTo>
                                  <a:pt x="5" y="19"/>
                                </a:lnTo>
                                <a:lnTo>
                                  <a:pt x="12" y="10"/>
                                </a:lnTo>
                                <a:lnTo>
                                  <a:pt x="21" y="0"/>
                                </a:lnTo>
                                <a:lnTo>
                                  <a:pt x="25" y="8"/>
                                </a:lnTo>
                                <a:lnTo>
                                  <a:pt x="23" y="18"/>
                                </a:lnTo>
                                <a:lnTo>
                                  <a:pt x="19" y="23"/>
                                </a:lnTo>
                                <a:lnTo>
                                  <a:pt x="16" y="28"/>
                                </a:lnTo>
                                <a:lnTo>
                                  <a:pt x="13" y="33"/>
                                </a:lnTo>
                                <a:lnTo>
                                  <a:pt x="1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14000"/>
                            <a:ext cx="5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7">
                                <a:moveTo>
                                  <a:pt x="30" y="43"/>
                                </a:moveTo>
                                <a:lnTo>
                                  <a:pt x="26" y="50"/>
                                </a:lnTo>
                                <a:lnTo>
                                  <a:pt x="20" y="58"/>
                                </a:lnTo>
                                <a:lnTo>
                                  <a:pt x="17" y="61"/>
                                </a:lnTo>
                                <a:lnTo>
                                  <a:pt x="15" y="65"/>
                                </a:lnTo>
                                <a:lnTo>
                                  <a:pt x="14" y="71"/>
                                </a:lnTo>
                                <a:lnTo>
                                  <a:pt x="14" y="77"/>
                                </a:lnTo>
                                <a:lnTo>
                                  <a:pt x="11" y="66"/>
                                </a:lnTo>
                                <a:lnTo>
                                  <a:pt x="8" y="57"/>
                                </a:lnTo>
                                <a:lnTo>
                                  <a:pt x="4" y="46"/>
                                </a:lnTo>
                                <a:lnTo>
                                  <a:pt x="2" y="36"/>
                                </a:lnTo>
                                <a:lnTo>
                                  <a:pt x="0" y="25"/>
                                </a:lnTo>
                                <a:lnTo>
                                  <a:pt x="2" y="15"/>
                                </a:lnTo>
                                <a:lnTo>
                                  <a:pt x="8" y="7"/>
                                </a:lnTo>
                                <a:lnTo>
                                  <a:pt x="19" y="0"/>
                                </a:lnTo>
                                <a:lnTo>
                                  <a:pt x="17" y="3"/>
                                </a:lnTo>
                                <a:lnTo>
                                  <a:pt x="17" y="10"/>
                                </a:lnTo>
                                <a:lnTo>
                                  <a:pt x="16" y="15"/>
                                </a:lnTo>
                                <a:lnTo>
                                  <a:pt x="16" y="22"/>
                                </a:lnTo>
                                <a:lnTo>
                                  <a:pt x="16" y="27"/>
                                </a:lnTo>
                                <a:lnTo>
                                  <a:pt x="19" y="34"/>
                                </a:lnTo>
                                <a:lnTo>
                                  <a:pt x="22" y="38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380520"/>
                            <a:ext cx="1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0">
                                <a:moveTo>
                                  <a:pt x="4" y="40"/>
                                </a:moveTo>
                                <a:lnTo>
                                  <a:pt x="1" y="40"/>
                                </a:lnTo>
                                <a:lnTo>
                                  <a:pt x="0" y="29"/>
                                </a:lnTo>
                                <a:lnTo>
                                  <a:pt x="4" y="19"/>
                                </a:lnTo>
                                <a:lnTo>
                                  <a:pt x="8" y="9"/>
                                </a:lnTo>
                                <a:lnTo>
                                  <a:pt x="11" y="0"/>
                                </a:lnTo>
                                <a:lnTo>
                                  <a:pt x="12" y="10"/>
                                </a:lnTo>
                                <a:lnTo>
                                  <a:pt x="12" y="21"/>
                                </a:lnTo>
                                <a:lnTo>
                                  <a:pt x="9" y="30"/>
                                </a:lnTo>
                                <a:lnTo>
                                  <a:pt x="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43380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2">
                                <a:moveTo>
                                  <a:pt x="0" y="32"/>
                                </a:moveTo>
                                <a:lnTo>
                                  <a:pt x="1" y="22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3" y="0"/>
                                </a:lnTo>
                                <a:lnTo>
                                  <a:pt x="17" y="3"/>
                                </a:lnTo>
                                <a:lnTo>
                                  <a:pt x="18" y="6"/>
                                </a:lnTo>
                                <a:lnTo>
                                  <a:pt x="16" y="9"/>
                                </a:lnTo>
                                <a:lnTo>
                                  <a:pt x="14" y="14"/>
                                </a:lnTo>
                                <a:lnTo>
                                  <a:pt x="5" y="21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3891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6" y="0"/>
                                </a:lnTo>
                                <a:lnTo>
                                  <a:pt x="3" y="11"/>
                                </a:lnTo>
                                <a:lnTo>
                                  <a:pt x="0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27320"/>
                            <a:ext cx="1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0">
                                <a:moveTo>
                                  <a:pt x="8" y="30"/>
                                </a:moveTo>
                                <a:lnTo>
                                  <a:pt x="0" y="25"/>
                                </a:lnTo>
                                <a:lnTo>
                                  <a:pt x="0" y="19"/>
                                </a:lnTo>
                                <a:lnTo>
                                  <a:pt x="3" y="9"/>
                                </a:lnTo>
                                <a:lnTo>
                                  <a:pt x="6" y="0"/>
                                </a:lnTo>
                                <a:lnTo>
                                  <a:pt x="9" y="7"/>
                                </a:lnTo>
                                <a:lnTo>
                                  <a:pt x="11" y="14"/>
                                </a:lnTo>
                                <a:lnTo>
                                  <a:pt x="11" y="22"/>
                                </a:lnTo>
                                <a:lnTo>
                                  <a:pt x="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9384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6">
                                <a:moveTo>
                                  <a:pt x="4" y="26"/>
                                </a:moveTo>
                                <a:lnTo>
                                  <a:pt x="2" y="20"/>
                                </a:lnTo>
                                <a:lnTo>
                                  <a:pt x="1" y="14"/>
                                </a:lnTo>
                                <a:lnTo>
                                  <a:pt x="0" y="7"/>
                                </a:lnTo>
                                <a:lnTo>
                                  <a:pt x="4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7"/>
                                </a:lnTo>
                                <a:lnTo>
                                  <a:pt x="13" y="14"/>
                                </a:lnTo>
                                <a:lnTo>
                                  <a:pt x="8" y="20"/>
                                </a:lnTo>
                                <a:lnTo>
                                  <a:pt x="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45324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5" y="48"/>
                                </a:moveTo>
                                <a:lnTo>
                                  <a:pt x="0" y="48"/>
                                </a:lnTo>
                                <a:lnTo>
                                  <a:pt x="2" y="40"/>
                                </a:lnTo>
                                <a:lnTo>
                                  <a:pt x="6" y="35"/>
                                </a:lnTo>
                                <a:lnTo>
                                  <a:pt x="9" y="28"/>
                                </a:lnTo>
                                <a:lnTo>
                                  <a:pt x="15" y="24"/>
                                </a:lnTo>
                                <a:lnTo>
                                  <a:pt x="19" y="19"/>
                                </a:lnTo>
                                <a:lnTo>
                                  <a:pt x="23" y="13"/>
                                </a:lnTo>
                                <a:lnTo>
                                  <a:pt x="27" y="7"/>
                                </a:lnTo>
                                <a:lnTo>
                                  <a:pt x="31" y="1"/>
                                </a:lnTo>
                                <a:lnTo>
                                  <a:pt x="33" y="1"/>
                                </a:lnTo>
                                <a:lnTo>
                                  <a:pt x="37" y="0"/>
                                </a:lnTo>
                                <a:lnTo>
                                  <a:pt x="39" y="0"/>
                                </a:lnTo>
                                <a:lnTo>
                                  <a:pt x="42" y="3"/>
                                </a:lnTo>
                                <a:lnTo>
                                  <a:pt x="32" y="14"/>
                                </a:lnTo>
                                <a:lnTo>
                                  <a:pt x="23" y="25"/>
                                </a:lnTo>
                                <a:lnTo>
                                  <a:pt x="14" y="36"/>
                                </a:lnTo>
                                <a:lnTo>
                                  <a:pt x="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37512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6">
                                <a:moveTo>
                                  <a:pt x="41" y="33"/>
                                </a:moveTo>
                                <a:lnTo>
                                  <a:pt x="32" y="34"/>
                                </a:lnTo>
                                <a:lnTo>
                                  <a:pt x="21" y="36"/>
                                </a:lnTo>
                                <a:lnTo>
                                  <a:pt x="9" y="36"/>
                                </a:lnTo>
                                <a:lnTo>
                                  <a:pt x="0" y="35"/>
                                </a:lnTo>
                                <a:lnTo>
                                  <a:pt x="2" y="27"/>
                                </a:lnTo>
                                <a:lnTo>
                                  <a:pt x="7" y="22"/>
                                </a:lnTo>
                                <a:lnTo>
                                  <a:pt x="11" y="16"/>
                                </a:lnTo>
                                <a:lnTo>
                                  <a:pt x="18" y="13"/>
                                </a:lnTo>
                                <a:lnTo>
                                  <a:pt x="24" y="9"/>
                                </a:lnTo>
                                <a:lnTo>
                                  <a:pt x="31" y="6"/>
                                </a:lnTo>
                                <a:lnTo>
                                  <a:pt x="37" y="2"/>
                                </a:lnTo>
                                <a:lnTo>
                                  <a:pt x="43" y="0"/>
                                </a:lnTo>
                                <a:lnTo>
                                  <a:pt x="42" y="8"/>
                                </a:lnTo>
                                <a:lnTo>
                                  <a:pt x="42" y="16"/>
                                </a:lnTo>
                                <a:lnTo>
                                  <a:pt x="41" y="24"/>
                                </a:lnTo>
                                <a:lnTo>
                                  <a:pt x="41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4546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1">
                                <a:moveTo>
                                  <a:pt x="34" y="0"/>
                                </a:moveTo>
                                <a:lnTo>
                                  <a:pt x="29" y="6"/>
                                </a:lnTo>
                                <a:lnTo>
                                  <a:pt x="26" y="13"/>
                                </a:lnTo>
                                <a:lnTo>
                                  <a:pt x="22" y="19"/>
                                </a:lnTo>
                                <a:lnTo>
                                  <a:pt x="18" y="26"/>
                                </a:lnTo>
                                <a:lnTo>
                                  <a:pt x="12" y="31"/>
                                </a:lnTo>
                                <a:lnTo>
                                  <a:pt x="8" y="38"/>
                                </a:lnTo>
                                <a:lnTo>
                                  <a:pt x="4" y="44"/>
                                </a:lnTo>
                                <a:lnTo>
                                  <a:pt x="1" y="51"/>
                                </a:lnTo>
                                <a:lnTo>
                                  <a:pt x="0" y="42"/>
                                </a:lnTo>
                                <a:lnTo>
                                  <a:pt x="2" y="34"/>
                                </a:lnTo>
                                <a:lnTo>
                                  <a:pt x="4" y="27"/>
                                </a:lnTo>
                                <a:lnTo>
                                  <a:pt x="9" y="20"/>
                                </a:lnTo>
                                <a:lnTo>
                                  <a:pt x="13" y="13"/>
                                </a:lnTo>
                                <a:lnTo>
                                  <a:pt x="20" y="7"/>
                                </a:lnTo>
                                <a:lnTo>
                                  <a:pt x="26" y="3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535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8" y="11"/>
                                </a:moveTo>
                                <a:lnTo>
                                  <a:pt x="0" y="0"/>
                                </a:lnTo>
                                <a:lnTo>
                                  <a:pt x="11" y="3"/>
                                </a:lnTo>
                                <a:lnTo>
                                  <a:pt x="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316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4"/>
                                </a:move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45324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0" y="45"/>
                                </a:moveTo>
                                <a:lnTo>
                                  <a:pt x="29" y="0"/>
                                </a:lnTo>
                                <a:lnTo>
                                  <a:pt x="26" y="7"/>
                                </a:lnTo>
                                <a:lnTo>
                                  <a:pt x="24" y="13"/>
                                </a:lnTo>
                                <a:lnTo>
                                  <a:pt x="20" y="19"/>
                                </a:lnTo>
                                <a:lnTo>
                                  <a:pt x="17" y="25"/>
                                </a:lnTo>
                                <a:lnTo>
                                  <a:pt x="9" y="35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46476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2">
                                <a:moveTo>
                                  <a:pt x="18" y="11"/>
                                </a:moveTo>
                                <a:lnTo>
                                  <a:pt x="14" y="12"/>
                                </a:lnTo>
                                <a:lnTo>
                                  <a:pt x="9" y="11"/>
                                </a:lnTo>
                                <a:lnTo>
                                  <a:pt x="4" y="9"/>
                                </a:lnTo>
                                <a:lnTo>
                                  <a:pt x="0" y="11"/>
                                </a:lnTo>
                                <a:lnTo>
                                  <a:pt x="1" y="6"/>
                                </a:lnTo>
                                <a:lnTo>
                                  <a:pt x="4" y="4"/>
                                </a:lnTo>
                                <a:lnTo>
                                  <a:pt x="8" y="1"/>
                                </a:lnTo>
                                <a:lnTo>
                                  <a:pt x="13" y="0"/>
                                </a:lnTo>
                                <a:lnTo>
                                  <a:pt x="1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4514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4">
                                <a:moveTo>
                                  <a:pt x="2" y="21"/>
                                </a:moveTo>
                                <a:lnTo>
                                  <a:pt x="0" y="24"/>
                                </a:lnTo>
                                <a:lnTo>
                                  <a:pt x="9" y="0"/>
                                </a:lnTo>
                                <a:lnTo>
                                  <a:pt x="9" y="6"/>
                                </a:lnTo>
                                <a:lnTo>
                                  <a:pt x="8" y="12"/>
                                </a:lnTo>
                                <a:lnTo>
                                  <a:pt x="5" y="18"/>
                                </a:lnTo>
                                <a:lnTo>
                                  <a:pt x="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6504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5">
                                <a:moveTo>
                                  <a:pt x="32" y="17"/>
                                </a:moveTo>
                                <a:lnTo>
                                  <a:pt x="23" y="35"/>
                                </a:lnTo>
                                <a:lnTo>
                                  <a:pt x="16" y="32"/>
                                </a:lnTo>
                                <a:lnTo>
                                  <a:pt x="9" y="31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8" y="0"/>
                                </a:lnTo>
                                <a:lnTo>
                                  <a:pt x="15" y="1"/>
                                </a:lnTo>
                                <a:lnTo>
                                  <a:pt x="22" y="5"/>
                                </a:lnTo>
                                <a:lnTo>
                                  <a:pt x="27" y="9"/>
                                </a:lnTo>
                                <a:lnTo>
                                  <a:pt x="3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428760"/>
                            <a:ext cx="1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9">
                                <a:moveTo>
                                  <a:pt x="0" y="29"/>
                                </a:moveTo>
                                <a:lnTo>
                                  <a:pt x="13" y="0"/>
                                </a:lnTo>
                                <a:lnTo>
                                  <a:pt x="13" y="8"/>
                                </a:lnTo>
                                <a:lnTo>
                                  <a:pt x="10" y="16"/>
                                </a:lnTo>
                                <a:lnTo>
                                  <a:pt x="3" y="23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25520"/>
                            <a:ext cx="5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7" y="27"/>
                                </a:moveTo>
                                <a:lnTo>
                                  <a:pt x="22" y="33"/>
                                </a:lnTo>
                                <a:lnTo>
                                  <a:pt x="17" y="42"/>
                                </a:lnTo>
                                <a:lnTo>
                                  <a:pt x="11" y="48"/>
                                </a:lnTo>
                                <a:lnTo>
                                  <a:pt x="4" y="50"/>
                                </a:lnTo>
                                <a:lnTo>
                                  <a:pt x="1" y="43"/>
                                </a:lnTo>
                                <a:lnTo>
                                  <a:pt x="1" y="36"/>
                                </a:lnTo>
                                <a:lnTo>
                                  <a:pt x="0" y="30"/>
                                </a:lnTo>
                                <a:lnTo>
                                  <a:pt x="1" y="23"/>
                                </a:lnTo>
                                <a:lnTo>
                                  <a:pt x="1" y="17"/>
                                </a:lnTo>
                                <a:lnTo>
                                  <a:pt x="4" y="11"/>
                                </a:lnTo>
                                <a:lnTo>
                                  <a:pt x="8" y="6"/>
                                </a:lnTo>
                                <a:lnTo>
                                  <a:pt x="15" y="0"/>
                                </a:lnTo>
                                <a:lnTo>
                                  <a:pt x="18" y="5"/>
                                </a:lnTo>
                                <a:lnTo>
                                  <a:pt x="22" y="12"/>
                                </a:lnTo>
                                <a:lnTo>
                                  <a:pt x="25" y="19"/>
                                </a:lnTo>
                                <a:lnTo>
                                  <a:pt x="27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37728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  <a:lnTo>
                                  <a:pt x="9" y="3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47196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">
                                <a:moveTo>
                                  <a:pt x="20" y="6"/>
                                </a:moveTo>
                                <a:lnTo>
                                  <a:pt x="17" y="13"/>
                                </a:lnTo>
                                <a:lnTo>
                                  <a:pt x="10" y="17"/>
                                </a:lnTo>
                                <a:lnTo>
                                  <a:pt x="0" y="11"/>
                                </a:lnTo>
                                <a:lnTo>
                                  <a:pt x="3" y="3"/>
                                </a:lnTo>
                                <a:lnTo>
                                  <a:pt x="10" y="0"/>
                                </a:lnTo>
                                <a:lnTo>
                                  <a:pt x="16" y="0"/>
                                </a:lnTo>
                                <a:lnTo>
                                  <a:pt x="2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3988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">
                                <a:moveTo>
                                  <a:pt x="9" y="11"/>
                                </a:moveTo>
                                <a:lnTo>
                                  <a:pt x="7" y="16"/>
                                </a:lnTo>
                                <a:lnTo>
                                  <a:pt x="3" y="19"/>
                                </a:ln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21560"/>
                            <a:ext cx="6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1" y="42"/>
                                </a:moveTo>
                                <a:lnTo>
                                  <a:pt x="0" y="38"/>
                                </a:lnTo>
                                <a:lnTo>
                                  <a:pt x="1" y="34"/>
                                </a:lnTo>
                                <a:lnTo>
                                  <a:pt x="6" y="30"/>
                                </a:lnTo>
                                <a:lnTo>
                                  <a:pt x="12" y="27"/>
                                </a:lnTo>
                                <a:lnTo>
                                  <a:pt x="16" y="23"/>
                                </a:lnTo>
                                <a:lnTo>
                                  <a:pt x="20" y="20"/>
                                </a:lnTo>
                                <a:lnTo>
                                  <a:pt x="28" y="10"/>
                                </a:lnTo>
                                <a:lnTo>
                                  <a:pt x="35" y="0"/>
                                </a:lnTo>
                                <a:lnTo>
                                  <a:pt x="34" y="5"/>
                                </a:lnTo>
                                <a:lnTo>
                                  <a:pt x="32" y="12"/>
                                </a:lnTo>
                                <a:lnTo>
                                  <a:pt x="28" y="17"/>
                                </a:lnTo>
                                <a:lnTo>
                                  <a:pt x="24" y="24"/>
                                </a:lnTo>
                                <a:lnTo>
                                  <a:pt x="18" y="28"/>
                                </a:lnTo>
                                <a:lnTo>
                                  <a:pt x="13" y="34"/>
                                </a:lnTo>
                                <a:lnTo>
                                  <a:pt x="6" y="38"/>
                                </a:lnTo>
                                <a:lnTo>
                                  <a:pt x="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42876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20" y="11"/>
                                </a:moveTo>
                                <a:lnTo>
                                  <a:pt x="16" y="17"/>
                                </a:lnTo>
                                <a:lnTo>
                                  <a:pt x="12" y="21"/>
                                </a:lnTo>
                                <a:lnTo>
                                  <a:pt x="7" y="26"/>
                                </a:lnTo>
                                <a:lnTo>
                                  <a:pt x="2" y="32"/>
                                </a:lnTo>
                                <a:lnTo>
                                  <a:pt x="2" y="23"/>
                                </a:lnTo>
                                <a:lnTo>
                                  <a:pt x="1" y="14"/>
                                </a:lnTo>
                                <a:lnTo>
                                  <a:pt x="0" y="8"/>
                                </a:lnTo>
                                <a:lnTo>
                                  <a:pt x="1" y="5"/>
                                </a:lnTo>
                                <a:lnTo>
                                  <a:pt x="3" y="1"/>
                                </a:lnTo>
                                <a:lnTo>
                                  <a:pt x="10" y="0"/>
                                </a:lnTo>
                                <a:lnTo>
                                  <a:pt x="16" y="3"/>
                                </a:lnTo>
                                <a:lnTo>
                                  <a:pt x="2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443160"/>
                            <a:ext cx="6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3">
                                <a:moveTo>
                                  <a:pt x="3" y="53"/>
                                </a:moveTo>
                                <a:lnTo>
                                  <a:pt x="0" y="43"/>
                                </a:lnTo>
                                <a:lnTo>
                                  <a:pt x="1" y="36"/>
                                </a:lnTo>
                                <a:lnTo>
                                  <a:pt x="3" y="30"/>
                                </a:lnTo>
                                <a:lnTo>
                                  <a:pt x="9" y="23"/>
                                </a:lnTo>
                                <a:lnTo>
                                  <a:pt x="15" y="17"/>
                                </a:lnTo>
                                <a:lnTo>
                                  <a:pt x="21" y="11"/>
                                </a:lnTo>
                                <a:lnTo>
                                  <a:pt x="25" y="5"/>
                                </a:lnTo>
                                <a:lnTo>
                                  <a:pt x="31" y="0"/>
                                </a:lnTo>
                                <a:lnTo>
                                  <a:pt x="32" y="7"/>
                                </a:lnTo>
                                <a:lnTo>
                                  <a:pt x="31" y="14"/>
                                </a:lnTo>
                                <a:lnTo>
                                  <a:pt x="28" y="21"/>
                                </a:lnTo>
                                <a:lnTo>
                                  <a:pt x="24" y="27"/>
                                </a:lnTo>
                                <a:lnTo>
                                  <a:pt x="19" y="33"/>
                                </a:lnTo>
                                <a:lnTo>
                                  <a:pt x="14" y="39"/>
                                </a:lnTo>
                                <a:lnTo>
                                  <a:pt x="7" y="46"/>
                                </a:lnTo>
                                <a:lnTo>
                                  <a:pt x="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40140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7">
                                <a:moveTo>
                                  <a:pt x="43" y="45"/>
                                </a:moveTo>
                                <a:lnTo>
                                  <a:pt x="40" y="50"/>
                                </a:lnTo>
                                <a:lnTo>
                                  <a:pt x="36" y="57"/>
                                </a:lnTo>
                                <a:lnTo>
                                  <a:pt x="32" y="62"/>
                                </a:lnTo>
                                <a:lnTo>
                                  <a:pt x="28" y="68"/>
                                </a:lnTo>
                                <a:lnTo>
                                  <a:pt x="17" y="77"/>
                                </a:lnTo>
                                <a:lnTo>
                                  <a:pt x="10" y="87"/>
                                </a:lnTo>
                                <a:lnTo>
                                  <a:pt x="4" y="87"/>
                                </a:lnTo>
                                <a:lnTo>
                                  <a:pt x="2" y="75"/>
                                </a:lnTo>
                                <a:lnTo>
                                  <a:pt x="1" y="64"/>
                                </a:lnTo>
                                <a:lnTo>
                                  <a:pt x="0" y="52"/>
                                </a:lnTo>
                                <a:lnTo>
                                  <a:pt x="1" y="43"/>
                                </a:lnTo>
                                <a:lnTo>
                                  <a:pt x="2" y="31"/>
                                </a:lnTo>
                                <a:lnTo>
                                  <a:pt x="7" y="21"/>
                                </a:lnTo>
                                <a:lnTo>
                                  <a:pt x="14" y="12"/>
                                </a:lnTo>
                                <a:lnTo>
                                  <a:pt x="25" y="6"/>
                                </a:lnTo>
                                <a:lnTo>
                                  <a:pt x="33" y="0"/>
                                </a:lnTo>
                                <a:lnTo>
                                  <a:pt x="4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503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">
                                <a:moveTo>
                                  <a:pt x="6" y="0"/>
                                </a:moveTo>
                                <a:lnTo>
                                  <a:pt x="8" y="0"/>
                                </a:lnTo>
                                <a:lnTo>
                                  <a:pt x="2" y="13"/>
                                </a:lnTo>
                                <a:lnTo>
                                  <a:pt x="0" y="13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8120"/>
                            <a:ext cx="5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5" y="34"/>
                                </a:moveTo>
                                <a:lnTo>
                                  <a:pt x="22" y="38"/>
                                </a:lnTo>
                                <a:lnTo>
                                  <a:pt x="18" y="43"/>
                                </a:lnTo>
                                <a:lnTo>
                                  <a:pt x="13" y="46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40"/>
                                </a:lnTo>
                                <a:lnTo>
                                  <a:pt x="0" y="34"/>
                                </a:lnTo>
                                <a:lnTo>
                                  <a:pt x="1" y="29"/>
                                </a:lnTo>
                                <a:lnTo>
                                  <a:pt x="1" y="22"/>
                                </a:lnTo>
                                <a:lnTo>
                                  <a:pt x="5" y="16"/>
                                </a:lnTo>
                                <a:lnTo>
                                  <a:pt x="8" y="10"/>
                                </a:lnTo>
                                <a:lnTo>
                                  <a:pt x="12" y="6"/>
                                </a:lnTo>
                                <a:lnTo>
                                  <a:pt x="17" y="0"/>
                                </a:lnTo>
                                <a:lnTo>
                                  <a:pt x="19" y="7"/>
                                </a:lnTo>
                                <a:lnTo>
                                  <a:pt x="23" y="16"/>
                                </a:lnTo>
                                <a:lnTo>
                                  <a:pt x="24" y="24"/>
                                </a:lnTo>
                                <a:lnTo>
                                  <a:pt x="25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3938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3" y="9"/>
                                </a:move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2" y="3"/>
                                </a:lnTo>
                                <a:lnTo>
                                  <a:pt x="6" y="1"/>
                                </a:lnTo>
                                <a:lnTo>
                                  <a:pt x="9" y="0"/>
                                </a:lnTo>
                                <a:lnTo>
                                  <a:pt x="8" y="6"/>
                                </a:lnTo>
                                <a:lnTo>
                                  <a:pt x="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399960"/>
                            <a:ext cx="6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4">
                                <a:moveTo>
                                  <a:pt x="33" y="33"/>
                                </a:moveTo>
                                <a:lnTo>
                                  <a:pt x="24" y="38"/>
                                </a:lnTo>
                                <a:lnTo>
                                  <a:pt x="17" y="41"/>
                                </a:lnTo>
                                <a:lnTo>
                                  <a:pt x="8" y="42"/>
                                </a:lnTo>
                                <a:lnTo>
                                  <a:pt x="2" y="44"/>
                                </a:lnTo>
                                <a:lnTo>
                                  <a:pt x="0" y="35"/>
                                </a:lnTo>
                                <a:lnTo>
                                  <a:pt x="1" y="29"/>
                                </a:lnTo>
                                <a:lnTo>
                                  <a:pt x="2" y="22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1" y="7"/>
                                </a:lnTo>
                                <a:lnTo>
                                  <a:pt x="17" y="3"/>
                                </a:lnTo>
                                <a:lnTo>
                                  <a:pt x="24" y="0"/>
                                </a:lnTo>
                                <a:lnTo>
                                  <a:pt x="26" y="7"/>
                                </a:lnTo>
                                <a:lnTo>
                                  <a:pt x="29" y="16"/>
                                </a:lnTo>
                                <a:lnTo>
                                  <a:pt x="31" y="25"/>
                                </a:lnTo>
                                <a:lnTo>
                                  <a:pt x="3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477360"/>
                            <a:ext cx="15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8">
                                <a:moveTo>
                                  <a:pt x="73" y="4"/>
                                </a:moveTo>
                                <a:lnTo>
                                  <a:pt x="63" y="10"/>
                                </a:lnTo>
                                <a:lnTo>
                                  <a:pt x="56" y="21"/>
                                </a:lnTo>
                                <a:lnTo>
                                  <a:pt x="46" y="31"/>
                                </a:lnTo>
                                <a:lnTo>
                                  <a:pt x="39" y="42"/>
                                </a:lnTo>
                                <a:lnTo>
                                  <a:pt x="29" y="50"/>
                                </a:lnTo>
                                <a:lnTo>
                                  <a:pt x="20" y="56"/>
                                </a:lnTo>
                                <a:lnTo>
                                  <a:pt x="10" y="58"/>
                                </a:lnTo>
                                <a:lnTo>
                                  <a:pt x="0" y="57"/>
                                </a:lnTo>
                                <a:lnTo>
                                  <a:pt x="6" y="46"/>
                                </a:lnTo>
                                <a:lnTo>
                                  <a:pt x="14" y="38"/>
                                </a:lnTo>
                                <a:lnTo>
                                  <a:pt x="23" y="31"/>
                                </a:lnTo>
                                <a:lnTo>
                                  <a:pt x="32" y="24"/>
                                </a:lnTo>
                                <a:lnTo>
                                  <a:pt x="42" y="18"/>
                                </a:lnTo>
                                <a:lnTo>
                                  <a:pt x="51" y="11"/>
                                </a:lnTo>
                                <a:lnTo>
                                  <a:pt x="60" y="6"/>
                                </a:lnTo>
                                <a:lnTo>
                                  <a:pt x="70" y="0"/>
                                </a:lnTo>
                                <a:lnTo>
                                  <a:pt x="7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694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20" y="8"/>
                                </a:moveTo>
                                <a:lnTo>
                                  <a:pt x="15" y="14"/>
                                </a:lnTo>
                                <a:lnTo>
                                  <a:pt x="7" y="21"/>
                                </a:lnTo>
                                <a:lnTo>
                                  <a:pt x="3" y="15"/>
                                </a:lnTo>
                                <a:lnTo>
                                  <a:pt x="1" y="1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2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40212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11" y="0"/>
                                </a:moveTo>
                                <a:lnTo>
                                  <a:pt x="5" y="4"/>
                                </a:lnTo>
                                <a:lnTo>
                                  <a:pt x="3" y="9"/>
                                </a:lnTo>
                                <a:lnTo>
                                  <a:pt x="0" y="9"/>
                                </a:lnTo>
                                <a:lnTo>
                                  <a:pt x="5" y="3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443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">
                                <a:moveTo>
                                  <a:pt x="7" y="19"/>
                                </a:moveTo>
                                <a:lnTo>
                                  <a:pt x="5" y="21"/>
                                </a:lnTo>
                                <a:lnTo>
                                  <a:pt x="2" y="16"/>
                                </a:lnTo>
                                <a:lnTo>
                                  <a:pt x="0" y="10"/>
                                </a:lnTo>
                                <a:lnTo>
                                  <a:pt x="1" y="5"/>
                                </a:lnTo>
                                <a:lnTo>
                                  <a:pt x="5" y="0"/>
                                </a:lnTo>
                                <a:lnTo>
                                  <a:pt x="7" y="9"/>
                                </a:lnTo>
                                <a:lnTo>
                                  <a:pt x="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47736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3">
                                <a:moveTo>
                                  <a:pt x="24" y="12"/>
                                </a:moveTo>
                                <a:lnTo>
                                  <a:pt x="21" y="15"/>
                                </a:lnTo>
                                <a:lnTo>
                                  <a:pt x="18" y="20"/>
                                </a:lnTo>
                                <a:lnTo>
                                  <a:pt x="14" y="22"/>
                                </a:lnTo>
                                <a:lnTo>
                                  <a:pt x="10" y="23"/>
                                </a:lnTo>
                                <a:lnTo>
                                  <a:pt x="0" y="18"/>
                                </a:lnTo>
                                <a:lnTo>
                                  <a:pt x="5" y="9"/>
                                </a:lnTo>
                                <a:lnTo>
                                  <a:pt x="12" y="2"/>
                                </a:lnTo>
                                <a:lnTo>
                                  <a:pt x="15" y="0"/>
                                </a:lnTo>
                                <a:lnTo>
                                  <a:pt x="20" y="1"/>
                                </a:lnTo>
                                <a:lnTo>
                                  <a:pt x="22" y="5"/>
                                </a:lnTo>
                                <a:lnTo>
                                  <a:pt x="2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15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">
                                <a:moveTo>
                                  <a:pt x="5" y="0"/>
                                </a:moveTo>
                                <a:lnTo>
                                  <a:pt x="4" y="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45036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">
                                <a:moveTo>
                                  <a:pt x="29" y="5"/>
                                </a:moveTo>
                                <a:lnTo>
                                  <a:pt x="22" y="12"/>
                                </a:lnTo>
                                <a:lnTo>
                                  <a:pt x="16" y="16"/>
                                </a:lnTo>
                                <a:lnTo>
                                  <a:pt x="7" y="17"/>
                                </a:lnTo>
                                <a:lnTo>
                                  <a:pt x="0" y="21"/>
                                </a:lnTo>
                                <a:lnTo>
                                  <a:pt x="29" y="0"/>
                                </a:lnTo>
                                <a:lnTo>
                                  <a:pt x="27" y="3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45900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5">
                                <a:moveTo>
                                  <a:pt x="32" y="8"/>
                                </a:moveTo>
                                <a:lnTo>
                                  <a:pt x="27" y="17"/>
                                </a:lnTo>
                                <a:lnTo>
                                  <a:pt x="19" y="24"/>
                                </a:lnTo>
                                <a:lnTo>
                                  <a:pt x="10" y="30"/>
                                </a:lnTo>
                                <a:lnTo>
                                  <a:pt x="1" y="35"/>
                                </a:lnTo>
                                <a:lnTo>
                                  <a:pt x="0" y="27"/>
                                </a:lnTo>
                                <a:lnTo>
                                  <a:pt x="2" y="22"/>
                                </a:lnTo>
                                <a:lnTo>
                                  <a:pt x="4" y="17"/>
                                </a:lnTo>
                                <a:lnTo>
                                  <a:pt x="8" y="13"/>
                                </a:lnTo>
                                <a:lnTo>
                                  <a:pt x="16" y="6"/>
                                </a:lnTo>
                                <a:lnTo>
                                  <a:pt x="28" y="0"/>
                                </a:lnTo>
                                <a:lnTo>
                                  <a:pt x="31" y="2"/>
                                </a:lnTo>
                                <a:lnTo>
                                  <a:pt x="3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88160"/>
                            <a:ext cx="14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0">
                                <a:moveTo>
                                  <a:pt x="70" y="24"/>
                                </a:moveTo>
                                <a:lnTo>
                                  <a:pt x="60" y="31"/>
                                </a:lnTo>
                                <a:lnTo>
                                  <a:pt x="50" y="39"/>
                                </a:lnTo>
                                <a:lnTo>
                                  <a:pt x="39" y="44"/>
                                </a:lnTo>
                                <a:lnTo>
                                  <a:pt x="29" y="50"/>
                                </a:lnTo>
                                <a:lnTo>
                                  <a:pt x="20" y="46"/>
                                </a:lnTo>
                                <a:lnTo>
                                  <a:pt x="12" y="43"/>
                                </a:lnTo>
                                <a:lnTo>
                                  <a:pt x="4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9"/>
                                </a:lnTo>
                                <a:lnTo>
                                  <a:pt x="5" y="15"/>
                                </a:lnTo>
                                <a:lnTo>
                                  <a:pt x="10" y="11"/>
                                </a:lnTo>
                                <a:lnTo>
                                  <a:pt x="16" y="5"/>
                                </a:lnTo>
                                <a:lnTo>
                                  <a:pt x="23" y="0"/>
                                </a:lnTo>
                                <a:lnTo>
                                  <a:pt x="26" y="7"/>
                                </a:lnTo>
                                <a:lnTo>
                                  <a:pt x="30" y="11"/>
                                </a:lnTo>
                                <a:lnTo>
                                  <a:pt x="35" y="13"/>
                                </a:lnTo>
                                <a:lnTo>
                                  <a:pt x="43" y="16"/>
                                </a:lnTo>
                                <a:lnTo>
                                  <a:pt x="49" y="16"/>
                                </a:lnTo>
                                <a:lnTo>
                                  <a:pt x="57" y="17"/>
                                </a:lnTo>
                                <a:lnTo>
                                  <a:pt x="63" y="19"/>
                                </a:lnTo>
                                <a:lnTo>
                                  <a:pt x="7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45072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9">
                                <a:moveTo>
                                  <a:pt x="51" y="0"/>
                                </a:moveTo>
                                <a:lnTo>
                                  <a:pt x="46" y="4"/>
                                </a:lnTo>
                                <a:lnTo>
                                  <a:pt x="42" y="10"/>
                                </a:lnTo>
                                <a:lnTo>
                                  <a:pt x="36" y="14"/>
                                </a:lnTo>
                                <a:lnTo>
                                  <a:pt x="30" y="19"/>
                                </a:lnTo>
                                <a:lnTo>
                                  <a:pt x="23" y="21"/>
                                </a:lnTo>
                                <a:lnTo>
                                  <a:pt x="16" y="24"/>
                                </a:lnTo>
                                <a:lnTo>
                                  <a:pt x="10" y="26"/>
                                </a:lnTo>
                                <a:lnTo>
                                  <a:pt x="5" y="29"/>
                                </a:lnTo>
                                <a:lnTo>
                                  <a:pt x="0" y="21"/>
                                </a:lnTo>
                                <a:lnTo>
                                  <a:pt x="1" y="11"/>
                                </a:lnTo>
                                <a:lnTo>
                                  <a:pt x="7" y="9"/>
                                </a:lnTo>
                                <a:lnTo>
                                  <a:pt x="13" y="8"/>
                                </a:lnTo>
                                <a:lnTo>
                                  <a:pt x="20" y="7"/>
                                </a:lnTo>
                                <a:lnTo>
                                  <a:pt x="26" y="5"/>
                                </a:lnTo>
                                <a:lnTo>
                                  <a:pt x="31" y="3"/>
                                </a:lnTo>
                                <a:lnTo>
                                  <a:pt x="38" y="2"/>
                                </a:lnTo>
                                <a:lnTo>
                                  <a:pt x="44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461520"/>
                            <a:ext cx="64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1">
                                <a:moveTo>
                                  <a:pt x="34" y="0"/>
                                </a:moveTo>
                                <a:lnTo>
                                  <a:pt x="28" y="7"/>
                                </a:lnTo>
                                <a:lnTo>
                                  <a:pt x="18" y="10"/>
                                </a:lnTo>
                                <a:lnTo>
                                  <a:pt x="8" y="10"/>
                                </a:lnTo>
                                <a:lnTo>
                                  <a:pt x="0" y="11"/>
                                </a:lnTo>
                                <a:lnTo>
                                  <a:pt x="6" y="6"/>
                                </a:lnTo>
                                <a:lnTo>
                                  <a:pt x="15" y="2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69440"/>
                            <a:ext cx="16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52">
                                <a:moveTo>
                                  <a:pt x="81" y="11"/>
                                </a:moveTo>
                                <a:lnTo>
                                  <a:pt x="72" y="21"/>
                                </a:lnTo>
                                <a:lnTo>
                                  <a:pt x="64" y="32"/>
                                </a:lnTo>
                                <a:lnTo>
                                  <a:pt x="53" y="40"/>
                                </a:lnTo>
                                <a:lnTo>
                                  <a:pt x="45" y="48"/>
                                </a:lnTo>
                                <a:lnTo>
                                  <a:pt x="35" y="50"/>
                                </a:lnTo>
                                <a:lnTo>
                                  <a:pt x="27" y="52"/>
                                </a:lnTo>
                                <a:lnTo>
                                  <a:pt x="17" y="52"/>
                                </a:lnTo>
                                <a:lnTo>
                                  <a:pt x="8" y="50"/>
                                </a:lnTo>
                                <a:lnTo>
                                  <a:pt x="0" y="35"/>
                                </a:lnTo>
                                <a:lnTo>
                                  <a:pt x="8" y="28"/>
                                </a:lnTo>
                                <a:lnTo>
                                  <a:pt x="18" y="22"/>
                                </a:lnTo>
                                <a:lnTo>
                                  <a:pt x="28" y="16"/>
                                </a:lnTo>
                                <a:lnTo>
                                  <a:pt x="37" y="12"/>
                                </a:lnTo>
                                <a:lnTo>
                                  <a:pt x="47" y="7"/>
                                </a:lnTo>
                                <a:lnTo>
                                  <a:pt x="56" y="3"/>
                                </a:lnTo>
                                <a:lnTo>
                                  <a:pt x="66" y="0"/>
                                </a:lnTo>
                                <a:lnTo>
                                  <a:pt x="76" y="0"/>
                                </a:lnTo>
                                <a:lnTo>
                                  <a:pt x="8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486360"/>
                            <a:ext cx="10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6">
                                <a:moveTo>
                                  <a:pt x="49" y="5"/>
                                </a:moveTo>
                                <a:lnTo>
                                  <a:pt x="43" y="12"/>
                                </a:lnTo>
                                <a:lnTo>
                                  <a:pt x="37" y="17"/>
                                </a:lnTo>
                                <a:lnTo>
                                  <a:pt x="29" y="21"/>
                                </a:lnTo>
                                <a:lnTo>
                                  <a:pt x="23" y="26"/>
                                </a:lnTo>
                                <a:lnTo>
                                  <a:pt x="15" y="23"/>
                                </a:lnTo>
                                <a:lnTo>
                                  <a:pt x="10" y="19"/>
                                </a:lnTo>
                                <a:lnTo>
                                  <a:pt x="4" y="15"/>
                                </a:lnTo>
                                <a:lnTo>
                                  <a:pt x="0" y="10"/>
                                </a:lnTo>
                                <a:lnTo>
                                  <a:pt x="6" y="9"/>
                                </a:lnTo>
                                <a:lnTo>
                                  <a:pt x="12" y="8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1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1"/>
                                </a:lnTo>
                                <a:lnTo>
                                  <a:pt x="4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45576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4">
                                <a:moveTo>
                                  <a:pt x="51" y="9"/>
                                </a:moveTo>
                                <a:lnTo>
                                  <a:pt x="49" y="18"/>
                                </a:lnTo>
                                <a:lnTo>
                                  <a:pt x="45" y="17"/>
                                </a:lnTo>
                                <a:lnTo>
                                  <a:pt x="42" y="18"/>
                                </a:lnTo>
                                <a:lnTo>
                                  <a:pt x="39" y="24"/>
                                </a:lnTo>
                                <a:lnTo>
                                  <a:pt x="40" y="29"/>
                                </a:lnTo>
                                <a:lnTo>
                                  <a:pt x="42" y="34"/>
                                </a:lnTo>
                                <a:lnTo>
                                  <a:pt x="44" y="40"/>
                                </a:lnTo>
                                <a:lnTo>
                                  <a:pt x="60" y="46"/>
                                </a:lnTo>
                                <a:lnTo>
                                  <a:pt x="51" y="52"/>
                                </a:lnTo>
                                <a:lnTo>
                                  <a:pt x="43" y="58"/>
                                </a:lnTo>
                                <a:lnTo>
                                  <a:pt x="34" y="61"/>
                                </a:lnTo>
                                <a:lnTo>
                                  <a:pt x="26" y="64"/>
                                </a:lnTo>
                                <a:lnTo>
                                  <a:pt x="18" y="61"/>
                                </a:lnTo>
                                <a:lnTo>
                                  <a:pt x="12" y="57"/>
                                </a:lnTo>
                                <a:lnTo>
                                  <a:pt x="8" y="51"/>
                                </a:lnTo>
                                <a:lnTo>
                                  <a:pt x="4" y="46"/>
                                </a:lnTo>
                                <a:lnTo>
                                  <a:pt x="1" y="38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8"/>
                                </a:lnTo>
                                <a:lnTo>
                                  <a:pt x="6" y="15"/>
                                </a:lnTo>
                                <a:lnTo>
                                  <a:pt x="11" y="13"/>
                                </a:lnTo>
                                <a:lnTo>
                                  <a:pt x="17" y="11"/>
                                </a:lnTo>
                                <a:lnTo>
                                  <a:pt x="24" y="9"/>
                                </a:lnTo>
                                <a:lnTo>
                                  <a:pt x="30" y="5"/>
                                </a:lnTo>
                                <a:lnTo>
                                  <a:pt x="38" y="2"/>
                                </a:lnTo>
                                <a:lnTo>
                                  <a:pt x="44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464040"/>
                            <a:ext cx="13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4">
                                <a:moveTo>
                                  <a:pt x="65" y="36"/>
                                </a:moveTo>
                                <a:lnTo>
                                  <a:pt x="59" y="38"/>
                                </a:lnTo>
                                <a:lnTo>
                                  <a:pt x="52" y="39"/>
                                </a:lnTo>
                                <a:lnTo>
                                  <a:pt x="47" y="38"/>
                                </a:lnTo>
                                <a:lnTo>
                                  <a:pt x="42" y="37"/>
                                </a:lnTo>
                                <a:lnTo>
                                  <a:pt x="35" y="35"/>
                                </a:lnTo>
                                <a:lnTo>
                                  <a:pt x="29" y="35"/>
                                </a:lnTo>
                                <a:lnTo>
                                  <a:pt x="24" y="37"/>
                                </a:lnTo>
                                <a:lnTo>
                                  <a:pt x="18" y="44"/>
                                </a:lnTo>
                                <a:lnTo>
                                  <a:pt x="10" y="41"/>
                                </a:lnTo>
                                <a:lnTo>
                                  <a:pt x="4" y="36"/>
                                </a:lnTo>
                                <a:lnTo>
                                  <a:pt x="0" y="28"/>
                                </a:lnTo>
                                <a:lnTo>
                                  <a:pt x="0" y="22"/>
                                </a:lnTo>
                                <a:lnTo>
                                  <a:pt x="10" y="15"/>
                                </a:lnTo>
                                <a:lnTo>
                                  <a:pt x="20" y="7"/>
                                </a:lnTo>
                                <a:lnTo>
                                  <a:pt x="25" y="2"/>
                                </a:ln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44" y="3"/>
                                </a:lnTo>
                                <a:lnTo>
                                  <a:pt x="51" y="0"/>
                                </a:lnTo>
                                <a:lnTo>
                                  <a:pt x="58" y="1"/>
                                </a:lnTo>
                                <a:lnTo>
                                  <a:pt x="59" y="10"/>
                                </a:lnTo>
                                <a:lnTo>
                                  <a:pt x="62" y="19"/>
                                </a:lnTo>
                                <a:lnTo>
                                  <a:pt x="63" y="27"/>
                                </a:lnTo>
                                <a:lnTo>
                                  <a:pt x="65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485640"/>
                            <a:ext cx="20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41">
                                <a:moveTo>
                                  <a:pt x="101" y="16"/>
                                </a:moveTo>
                                <a:lnTo>
                                  <a:pt x="89" y="23"/>
                                </a:lnTo>
                                <a:lnTo>
                                  <a:pt x="78" y="31"/>
                                </a:lnTo>
                                <a:lnTo>
                                  <a:pt x="65" y="35"/>
                                </a:lnTo>
                                <a:lnTo>
                                  <a:pt x="52" y="40"/>
                                </a:lnTo>
                                <a:lnTo>
                                  <a:pt x="38" y="41"/>
                                </a:lnTo>
                                <a:lnTo>
                                  <a:pt x="25" y="41"/>
                                </a:lnTo>
                                <a:lnTo>
                                  <a:pt x="13" y="40"/>
                                </a:lnTo>
                                <a:lnTo>
                                  <a:pt x="0" y="37"/>
                                </a:lnTo>
                                <a:lnTo>
                                  <a:pt x="73" y="0"/>
                                </a:lnTo>
                                <a:lnTo>
                                  <a:pt x="82" y="1"/>
                                </a:lnTo>
                                <a:lnTo>
                                  <a:pt x="87" y="7"/>
                                </a:lnTo>
                                <a:lnTo>
                                  <a:pt x="93" y="11"/>
                                </a:lnTo>
                                <a:lnTo>
                                  <a:pt x="10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80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">
                                <a:moveTo>
                                  <a:pt x="29" y="0"/>
                                </a:moveTo>
                                <a:lnTo>
                                  <a:pt x="22" y="1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0" y="6"/>
                                </a:lnTo>
                                <a:lnTo>
                                  <a:pt x="6" y="1"/>
                                </a:lnTo>
                                <a:lnTo>
                                  <a:pt x="13" y="1"/>
                                </a:lnTo>
                                <a:lnTo>
                                  <a:pt x="21" y="1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8708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3">
                                <a:moveTo>
                                  <a:pt x="18" y="2"/>
                                </a:moveTo>
                                <a:lnTo>
                                  <a:pt x="10" y="5"/>
                                </a:lnTo>
                                <a:lnTo>
                                  <a:pt x="5" y="13"/>
                                </a:lnTo>
                                <a:lnTo>
                                  <a:pt x="1" y="9"/>
                                </a:lnTo>
                                <a:lnTo>
                                  <a:pt x="0" y="4"/>
                                </a:lnTo>
                                <a:lnTo>
                                  <a:pt x="2" y="2"/>
                                </a:lnTo>
                                <a:lnTo>
                                  <a:pt x="7" y="1"/>
                                </a:lnTo>
                                <a:lnTo>
                                  <a:pt x="12" y="0"/>
                                </a:lnTo>
                                <a:lnTo>
                                  <a:pt x="1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393120"/>
                            <a:ext cx="115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5">
                                <a:moveTo>
                                  <a:pt x="55" y="75"/>
                                </a:moveTo>
                                <a:lnTo>
                                  <a:pt x="0" y="0"/>
                                </a:lnTo>
                                <a:lnTo>
                                  <a:pt x="9" y="6"/>
                                </a:lnTo>
                                <a:lnTo>
                                  <a:pt x="17" y="14"/>
                                </a:lnTo>
                                <a:lnTo>
                                  <a:pt x="25" y="22"/>
                                </a:lnTo>
                                <a:lnTo>
                                  <a:pt x="32" y="31"/>
                                </a:lnTo>
                                <a:lnTo>
                                  <a:pt x="39" y="41"/>
                                </a:lnTo>
                                <a:lnTo>
                                  <a:pt x="45" y="51"/>
                                </a:lnTo>
                                <a:lnTo>
                                  <a:pt x="49" y="62"/>
                                </a:lnTo>
                                <a:lnTo>
                                  <a:pt x="5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521280"/>
                            <a:ext cx="18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">
                                <a:moveTo>
                                  <a:pt x="0" y="4"/>
                                </a:moveTo>
                                <a:lnTo>
                                  <a:pt x="89" y="0"/>
                                </a:lnTo>
                                <a:lnTo>
                                  <a:pt x="78" y="3"/>
                                </a:lnTo>
                                <a:lnTo>
                                  <a:pt x="68" y="7"/>
                                </a:lnTo>
                                <a:lnTo>
                                  <a:pt x="57" y="9"/>
                                </a:lnTo>
                                <a:lnTo>
                                  <a:pt x="46" y="10"/>
                                </a:lnTo>
                                <a:lnTo>
                                  <a:pt x="34" y="9"/>
                                </a:lnTo>
                                <a:lnTo>
                                  <a:pt x="23" y="9"/>
                                </a:lnTo>
                                <a:lnTo>
                                  <a:pt x="11" y="7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40120"/>
                            <a:ext cx="5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85">
                                <a:moveTo>
                                  <a:pt x="29" y="0"/>
                                </a:moveTo>
                                <a:lnTo>
                                  <a:pt x="0" y="85"/>
                                </a:lnTo>
                                <a:lnTo>
                                  <a:pt x="0" y="73"/>
                                </a:lnTo>
                                <a:lnTo>
                                  <a:pt x="1" y="63"/>
                                </a:lnTo>
                                <a:lnTo>
                                  <a:pt x="3" y="51"/>
                                </a:lnTo>
                                <a:lnTo>
                                  <a:pt x="7" y="42"/>
                                </a:lnTo>
                                <a:lnTo>
                                  <a:pt x="10" y="31"/>
                                </a:lnTo>
                                <a:lnTo>
                                  <a:pt x="15" y="20"/>
                                </a:lnTo>
                                <a:lnTo>
                                  <a:pt x="21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294480"/>
                            <a:ext cx="17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5">
                                <a:moveTo>
                                  <a:pt x="85" y="1"/>
                                </a:moveTo>
                                <a:lnTo>
                                  <a:pt x="0" y="25"/>
                                </a:lnTo>
                                <a:lnTo>
                                  <a:pt x="10" y="18"/>
                                </a:lnTo>
                                <a:lnTo>
                                  <a:pt x="19" y="12"/>
                                </a:lnTo>
                                <a:lnTo>
                                  <a:pt x="29" y="8"/>
                                </a:lnTo>
                                <a:lnTo>
                                  <a:pt x="40" y="4"/>
                                </a:lnTo>
                                <a:lnTo>
                                  <a:pt x="50" y="1"/>
                                </a:lnTo>
                                <a:lnTo>
                                  <a:pt x="62" y="1"/>
                                </a:lnTo>
                                <a:lnTo>
                                  <a:pt x="73" y="0"/>
                                </a:lnTo>
                                <a:lnTo>
                                  <a:pt x="8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4760"/>
                            <a:ext cx="16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0">
                                <a:moveTo>
                                  <a:pt x="60" y="66"/>
                                </a:moveTo>
                                <a:lnTo>
                                  <a:pt x="53" y="55"/>
                                </a:lnTo>
                                <a:lnTo>
                                  <a:pt x="47" y="46"/>
                                </a:lnTo>
                                <a:lnTo>
                                  <a:pt x="38" y="39"/>
                                </a:lnTo>
                                <a:lnTo>
                                  <a:pt x="31" y="32"/>
                                </a:lnTo>
                                <a:lnTo>
                                  <a:pt x="21" y="25"/>
                                </a:lnTo>
                                <a:lnTo>
                                  <a:pt x="14" y="17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lnTo>
                                  <a:pt x="11" y="2"/>
                                </a:lnTo>
                                <a:lnTo>
                                  <a:pt x="22" y="8"/>
                                </a:lnTo>
                                <a:lnTo>
                                  <a:pt x="33" y="15"/>
                                </a:lnTo>
                                <a:lnTo>
                                  <a:pt x="44" y="25"/>
                                </a:lnTo>
                                <a:lnTo>
                                  <a:pt x="53" y="32"/>
                                </a:lnTo>
                                <a:lnTo>
                                  <a:pt x="63" y="42"/>
                                </a:lnTo>
                                <a:lnTo>
                                  <a:pt x="73" y="51"/>
                                </a:lnTo>
                                <a:lnTo>
                                  <a:pt x="83" y="61"/>
                                </a:lnTo>
                                <a:lnTo>
                                  <a:pt x="78" y="65"/>
                                </a:lnTo>
                                <a:lnTo>
                                  <a:pt x="73" y="69"/>
                                </a:lnTo>
                                <a:lnTo>
                                  <a:pt x="66" y="70"/>
                                </a:lnTo>
                                <a:lnTo>
                                  <a:pt x="6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5840"/>
                            <a:ext cx="10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1">
                                <a:moveTo>
                                  <a:pt x="0" y="13"/>
                                </a:moveTo>
                                <a:lnTo>
                                  <a:pt x="2" y="5"/>
                                </a:lnTo>
                                <a:lnTo>
                                  <a:pt x="10" y="0"/>
                                </a:lnTo>
                                <a:lnTo>
                                  <a:pt x="21" y="9"/>
                                </a:lnTo>
                                <a:lnTo>
                                  <a:pt x="32" y="19"/>
                                </a:lnTo>
                                <a:lnTo>
                                  <a:pt x="43" y="29"/>
                                </a:lnTo>
                                <a:lnTo>
                                  <a:pt x="54" y="41"/>
                                </a:lnTo>
                                <a:lnTo>
                                  <a:pt x="48" y="37"/>
                                </a:lnTo>
                                <a:lnTo>
                                  <a:pt x="43" y="34"/>
                                </a:lnTo>
                                <a:lnTo>
                                  <a:pt x="36" y="30"/>
                                </a:lnTo>
                                <a:lnTo>
                                  <a:pt x="30" y="26"/>
                                </a:lnTo>
                                <a:lnTo>
                                  <a:pt x="22" y="22"/>
                                </a:lnTo>
                                <a:lnTo>
                                  <a:pt x="15" y="18"/>
                                </a:lnTo>
                                <a:lnTo>
                                  <a:pt x="7" y="14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76320"/>
                            <a:ext cx="18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54">
                                <a:moveTo>
                                  <a:pt x="70" y="52"/>
                                </a:moveTo>
                                <a:lnTo>
                                  <a:pt x="62" y="41"/>
                                </a:lnTo>
                                <a:lnTo>
                                  <a:pt x="54" y="34"/>
                                </a:lnTo>
                                <a:lnTo>
                                  <a:pt x="44" y="29"/>
                                </a:lnTo>
                                <a:lnTo>
                                  <a:pt x="36" y="24"/>
                                </a:lnTo>
                                <a:lnTo>
                                  <a:pt x="26" y="19"/>
                                </a:lnTo>
                                <a:lnTo>
                                  <a:pt x="17" y="14"/>
                                </a:lnTo>
                                <a:lnTo>
                                  <a:pt x="7" y="7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22" y="4"/>
                                </a:lnTo>
                                <a:lnTo>
                                  <a:pt x="34" y="7"/>
                                </a:lnTo>
                                <a:lnTo>
                                  <a:pt x="46" y="14"/>
                                </a:lnTo>
                                <a:lnTo>
                                  <a:pt x="56" y="20"/>
                                </a:lnTo>
                                <a:lnTo>
                                  <a:pt x="68" y="27"/>
                                </a:lnTo>
                                <a:lnTo>
                                  <a:pt x="79" y="33"/>
                                </a:lnTo>
                                <a:lnTo>
                                  <a:pt x="90" y="41"/>
                                </a:lnTo>
                                <a:lnTo>
                                  <a:pt x="87" y="45"/>
                                </a:lnTo>
                                <a:lnTo>
                                  <a:pt x="84" y="52"/>
                                </a:lnTo>
                                <a:lnTo>
                                  <a:pt x="78" y="54"/>
                                </a:lnTo>
                                <a:lnTo>
                                  <a:pt x="7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78840"/>
                            <a:ext cx="11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0">
                                <a:moveTo>
                                  <a:pt x="2" y="13"/>
                                </a:moveTo>
                                <a:lnTo>
                                  <a:pt x="0" y="5"/>
                                </a:lnTo>
                                <a:lnTo>
                                  <a:pt x="7" y="0"/>
                                </a:lnTo>
                                <a:lnTo>
                                  <a:pt x="14" y="1"/>
                                </a:lnTo>
                                <a:lnTo>
                                  <a:pt x="20" y="5"/>
                                </a:lnTo>
                                <a:lnTo>
                                  <a:pt x="26" y="8"/>
                                </a:lnTo>
                                <a:lnTo>
                                  <a:pt x="33" y="12"/>
                                </a:lnTo>
                                <a:lnTo>
                                  <a:pt x="38" y="16"/>
                                </a:lnTo>
                                <a:lnTo>
                                  <a:pt x="45" y="21"/>
                                </a:lnTo>
                                <a:lnTo>
                                  <a:pt x="51" y="24"/>
                                </a:lnTo>
                                <a:lnTo>
                                  <a:pt x="58" y="30"/>
                                </a:lnTo>
                                <a:lnTo>
                                  <a:pt x="52" y="26"/>
                                </a:lnTo>
                                <a:lnTo>
                                  <a:pt x="46" y="24"/>
                                </a:lnTo>
                                <a:lnTo>
                                  <a:pt x="38" y="22"/>
                                </a:lnTo>
                                <a:lnTo>
                                  <a:pt x="31" y="20"/>
                                </a:lnTo>
                                <a:lnTo>
                                  <a:pt x="22" y="18"/>
                                </a:lnTo>
                                <a:lnTo>
                                  <a:pt x="16" y="16"/>
                                </a:lnTo>
                                <a:lnTo>
                                  <a:pt x="8" y="13"/>
                                </a:lnTo>
                                <a:lnTo>
                                  <a:pt x="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58320"/>
                            <a:ext cx="3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3">
                                <a:moveTo>
                                  <a:pt x="1" y="88"/>
                                </a:moveTo>
                                <a:lnTo>
                                  <a:pt x="4" y="76"/>
                                </a:lnTo>
                                <a:lnTo>
                                  <a:pt x="8" y="65"/>
                                </a:lnTo>
                                <a:lnTo>
                                  <a:pt x="9" y="54"/>
                                </a:lnTo>
                                <a:lnTo>
                                  <a:pt x="10" y="43"/>
                                </a:lnTo>
                                <a:lnTo>
                                  <a:pt x="10" y="31"/>
                                </a:lnTo>
                                <a:lnTo>
                                  <a:pt x="10" y="21"/>
                                </a:lnTo>
                                <a:lnTo>
                                  <a:pt x="12" y="9"/>
                                </a:lnTo>
                                <a:lnTo>
                                  <a:pt x="17" y="0"/>
                                </a:lnTo>
                                <a:lnTo>
                                  <a:pt x="20" y="9"/>
                                </a:lnTo>
                                <a:lnTo>
                                  <a:pt x="23" y="22"/>
                                </a:lnTo>
                                <a:lnTo>
                                  <a:pt x="23" y="35"/>
                                </a:lnTo>
                                <a:lnTo>
                                  <a:pt x="23" y="50"/>
                                </a:lnTo>
                                <a:lnTo>
                                  <a:pt x="20" y="63"/>
                                </a:lnTo>
                                <a:lnTo>
                                  <a:pt x="20" y="76"/>
                                </a:lnTo>
                                <a:lnTo>
                                  <a:pt x="19" y="89"/>
                                </a:lnTo>
                                <a:lnTo>
                                  <a:pt x="19" y="103"/>
                                </a:lnTo>
                                <a:lnTo>
                                  <a:pt x="12" y="101"/>
                                </a:lnTo>
                                <a:lnTo>
                                  <a:pt x="6" y="99"/>
                                </a:lnTo>
                                <a:lnTo>
                                  <a:pt x="0" y="94"/>
                                </a:lnTo>
                                <a:lnTo>
                                  <a:pt x="1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57240"/>
                            <a:ext cx="1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0" y="3"/>
                                </a:moveTo>
                                <a:lnTo>
                                  <a:pt x="6" y="0"/>
                                </a:lnTo>
                                <a:lnTo>
                                  <a:pt x="12" y="3"/>
                                </a:lnTo>
                                <a:lnTo>
                                  <a:pt x="12" y="10"/>
                                </a:lnTo>
                                <a:lnTo>
                                  <a:pt x="12" y="18"/>
                                </a:lnTo>
                                <a:lnTo>
                                  <a:pt x="11" y="25"/>
                                </a:lnTo>
                                <a:lnTo>
                                  <a:pt x="11" y="33"/>
                                </a:lnTo>
                                <a:lnTo>
                                  <a:pt x="9" y="39"/>
                                </a:lnTo>
                                <a:lnTo>
                                  <a:pt x="9" y="48"/>
                                </a:lnTo>
                                <a:lnTo>
                                  <a:pt x="7" y="56"/>
                                </a:lnTo>
                                <a:lnTo>
                                  <a:pt x="7" y="64"/>
                                </a:lnTo>
                                <a:lnTo>
                                  <a:pt x="6" y="57"/>
                                </a:lnTo>
                                <a:lnTo>
                                  <a:pt x="6" y="50"/>
                                </a:lnTo>
                                <a:lnTo>
                                  <a:pt x="6" y="43"/>
                                </a:lnTo>
                                <a:lnTo>
                                  <a:pt x="6" y="35"/>
                                </a:lnTo>
                                <a:lnTo>
                                  <a:pt x="4" y="26"/>
                                </a:lnTo>
                                <a:lnTo>
                                  <a:pt x="3" y="19"/>
                                </a:lnTo>
                                <a:lnTo>
                                  <a:pt x="1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201240"/>
                            <a:ext cx="64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99">
                                <a:moveTo>
                                  <a:pt x="11" y="91"/>
                                </a:moveTo>
                                <a:lnTo>
                                  <a:pt x="12" y="78"/>
                                </a:lnTo>
                                <a:lnTo>
                                  <a:pt x="12" y="66"/>
                                </a:lnTo>
                                <a:lnTo>
                                  <a:pt x="10" y="54"/>
                                </a:lnTo>
                                <a:lnTo>
                                  <a:pt x="8" y="44"/>
                                </a:lnTo>
                                <a:lnTo>
                                  <a:pt x="4" y="33"/>
                                </a:lnTo>
                                <a:lnTo>
                                  <a:pt x="1" y="22"/>
                                </a:lnTo>
                                <a:lnTo>
                                  <a:pt x="0" y="11"/>
                                </a:lnTo>
                                <a:lnTo>
                                  <a:pt x="1" y="0"/>
                                </a:lnTo>
                                <a:lnTo>
                                  <a:pt x="7" y="9"/>
                                </a:lnTo>
                                <a:lnTo>
                                  <a:pt x="13" y="20"/>
                                </a:lnTo>
                                <a:lnTo>
                                  <a:pt x="17" y="32"/>
                                </a:lnTo>
                                <a:lnTo>
                                  <a:pt x="22" y="45"/>
                                </a:lnTo>
                                <a:lnTo>
                                  <a:pt x="24" y="58"/>
                                </a:lnTo>
                                <a:lnTo>
                                  <a:pt x="27" y="71"/>
                                </a:lnTo>
                                <a:lnTo>
                                  <a:pt x="30" y="84"/>
                                </a:lnTo>
                                <a:lnTo>
                                  <a:pt x="34" y="98"/>
                                </a:lnTo>
                                <a:lnTo>
                                  <a:pt x="27" y="98"/>
                                </a:lnTo>
                                <a:lnTo>
                                  <a:pt x="19" y="99"/>
                                </a:lnTo>
                                <a:lnTo>
                                  <a:pt x="13" y="96"/>
                                </a:lnTo>
                                <a:lnTo>
                                  <a:pt x="1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201960"/>
                            <a:ext cx="5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8">
                                <a:moveTo>
                                  <a:pt x="0" y="3"/>
                                </a:move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3" y="1"/>
                                </a:lnTo>
                                <a:lnTo>
                                  <a:pt x="15" y="6"/>
                                </a:lnTo>
                                <a:lnTo>
                                  <a:pt x="17" y="13"/>
                                </a:lnTo>
                                <a:lnTo>
                                  <a:pt x="19" y="19"/>
                                </a:lnTo>
                                <a:lnTo>
                                  <a:pt x="21" y="27"/>
                                </a:lnTo>
                                <a:lnTo>
                                  <a:pt x="22" y="33"/>
                                </a:lnTo>
                                <a:lnTo>
                                  <a:pt x="24" y="42"/>
                                </a:lnTo>
                                <a:lnTo>
                                  <a:pt x="25" y="50"/>
                                </a:lnTo>
                                <a:lnTo>
                                  <a:pt x="28" y="58"/>
                                </a:lnTo>
                                <a:lnTo>
                                  <a:pt x="25" y="52"/>
                                </a:lnTo>
                                <a:lnTo>
                                  <a:pt x="22" y="45"/>
                                </a:lnTo>
                                <a:lnTo>
                                  <a:pt x="19" y="38"/>
                                </a:lnTo>
                                <a:lnTo>
                                  <a:pt x="16" y="31"/>
                                </a:lnTo>
                                <a:lnTo>
                                  <a:pt x="11" y="24"/>
                                </a:lnTo>
                                <a:lnTo>
                                  <a:pt x="8" y="16"/>
                                </a:lnTo>
                                <a:lnTo>
                                  <a:pt x="4" y="9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509760"/>
                            <a:ext cx="20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31">
                                <a:moveTo>
                                  <a:pt x="13" y="9"/>
                                </a:moveTo>
                                <a:lnTo>
                                  <a:pt x="24" y="9"/>
                                </a:lnTo>
                                <a:lnTo>
                                  <a:pt x="35" y="9"/>
                                </a:lnTo>
                                <a:lnTo>
                                  <a:pt x="45" y="7"/>
                                </a:lnTo>
                                <a:lnTo>
                                  <a:pt x="56" y="6"/>
                                </a:lnTo>
                                <a:lnTo>
                                  <a:pt x="65" y="3"/>
                                </a:lnTo>
                                <a:lnTo>
                                  <a:pt x="76" y="1"/>
                                </a:lnTo>
                                <a:lnTo>
                                  <a:pt x="87" y="0"/>
                                </a:lnTo>
                                <a:lnTo>
                                  <a:pt x="100" y="2"/>
                                </a:lnTo>
                                <a:lnTo>
                                  <a:pt x="88" y="7"/>
                                </a:lnTo>
                                <a:lnTo>
                                  <a:pt x="77" y="12"/>
                                </a:lnTo>
                                <a:lnTo>
                                  <a:pt x="64" y="15"/>
                                </a:lnTo>
                                <a:lnTo>
                                  <a:pt x="53" y="19"/>
                                </a:lnTo>
                                <a:lnTo>
                                  <a:pt x="40" y="21"/>
                                </a:lnTo>
                                <a:lnTo>
                                  <a:pt x="27" y="25"/>
                                </a:lnTo>
                                <a:lnTo>
                                  <a:pt x="14" y="28"/>
                                </a:lnTo>
                                <a:lnTo>
                                  <a:pt x="3" y="31"/>
                                </a:lnTo>
                                <a:lnTo>
                                  <a:pt x="0" y="24"/>
                                </a:lnTo>
                                <a:lnTo>
                                  <a:pt x="1" y="16"/>
                                </a:lnTo>
                                <a:lnTo>
                                  <a:pt x="5" y="10"/>
                                </a:lnTo>
                                <a:lnTo>
                                  <a:pt x="1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50472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4">
                                <a:moveTo>
                                  <a:pt x="54" y="0"/>
                                </a:moveTo>
                                <a:lnTo>
                                  <a:pt x="56" y="1"/>
                                </a:lnTo>
                                <a:lnTo>
                                  <a:pt x="59" y="4"/>
                                </a:lnTo>
                                <a:lnTo>
                                  <a:pt x="59" y="8"/>
                                </a:lnTo>
                                <a:lnTo>
                                  <a:pt x="60" y="14"/>
                                </a:lnTo>
                                <a:lnTo>
                                  <a:pt x="52" y="15"/>
                                </a:lnTo>
                                <a:lnTo>
                                  <a:pt x="45" y="16"/>
                                </a:lnTo>
                                <a:lnTo>
                                  <a:pt x="37" y="17"/>
                                </a:lnTo>
                                <a:lnTo>
                                  <a:pt x="30" y="19"/>
                                </a:lnTo>
                                <a:lnTo>
                                  <a:pt x="21" y="19"/>
                                </a:lnTo>
                                <a:lnTo>
                                  <a:pt x="15" y="21"/>
                                </a:lnTo>
                                <a:lnTo>
                                  <a:pt x="6" y="21"/>
                                </a:lnTo>
                                <a:lnTo>
                                  <a:pt x="0" y="24"/>
                                </a:lnTo>
                                <a:lnTo>
                                  <a:pt x="5" y="20"/>
                                </a:lnTo>
                                <a:lnTo>
                                  <a:pt x="12" y="18"/>
                                </a:lnTo>
                                <a:lnTo>
                                  <a:pt x="19" y="15"/>
                                </a:lnTo>
                                <a:lnTo>
                                  <a:pt x="27" y="13"/>
                                </a:lnTo>
                                <a:lnTo>
                                  <a:pt x="33" y="9"/>
                                </a:lnTo>
                                <a:lnTo>
                                  <a:pt x="40" y="6"/>
                                </a:lnTo>
                                <a:lnTo>
                                  <a:pt x="47" y="3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471960"/>
                            <a:ext cx="14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4">
                                <a:moveTo>
                                  <a:pt x="23" y="7"/>
                                </a:moveTo>
                                <a:lnTo>
                                  <a:pt x="25" y="16"/>
                                </a:lnTo>
                                <a:lnTo>
                                  <a:pt x="32" y="27"/>
                                </a:lnTo>
                                <a:lnTo>
                                  <a:pt x="37" y="36"/>
                                </a:lnTo>
                                <a:lnTo>
                                  <a:pt x="44" y="46"/>
                                </a:lnTo>
                                <a:lnTo>
                                  <a:pt x="51" y="53"/>
                                </a:lnTo>
                                <a:lnTo>
                                  <a:pt x="58" y="63"/>
                                </a:lnTo>
                                <a:lnTo>
                                  <a:pt x="64" y="73"/>
                                </a:lnTo>
                                <a:lnTo>
                                  <a:pt x="70" y="84"/>
                                </a:lnTo>
                                <a:lnTo>
                                  <a:pt x="58" y="76"/>
                                </a:lnTo>
                                <a:lnTo>
                                  <a:pt x="49" y="69"/>
                                </a:lnTo>
                                <a:lnTo>
                                  <a:pt x="39" y="60"/>
                                </a:lnTo>
                                <a:lnTo>
                                  <a:pt x="32" y="51"/>
                                </a:lnTo>
                                <a:lnTo>
                                  <a:pt x="22" y="39"/>
                                </a:lnTo>
                                <a:lnTo>
                                  <a:pt x="15" y="29"/>
                                </a:lnTo>
                                <a:lnTo>
                                  <a:pt x="6" y="19"/>
                                </a:lnTo>
                                <a:lnTo>
                                  <a:pt x="0" y="9"/>
                                </a:lnTo>
                                <a:lnTo>
                                  <a:pt x="4" y="3"/>
                                </a:lnTo>
                                <a:lnTo>
                                  <a:pt x="11" y="0"/>
                                </a:lnTo>
                                <a:lnTo>
                                  <a:pt x="17" y="0"/>
                                </a:lnTo>
                                <a:lnTo>
                                  <a:pt x="2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77360"/>
                            <a:ext cx="9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1">
                                <a:moveTo>
                                  <a:pt x="47" y="41"/>
                                </a:moveTo>
                                <a:lnTo>
                                  <a:pt x="44" y="46"/>
                                </a:lnTo>
                                <a:lnTo>
                                  <a:pt x="37" y="51"/>
                                </a:lnTo>
                                <a:lnTo>
                                  <a:pt x="31" y="45"/>
                                </a:lnTo>
                                <a:lnTo>
                                  <a:pt x="27" y="39"/>
                                </a:lnTo>
                                <a:lnTo>
                                  <a:pt x="22" y="33"/>
                                </a:lnTo>
                                <a:lnTo>
                                  <a:pt x="19" y="27"/>
                                </a:lnTo>
                                <a:lnTo>
                                  <a:pt x="13" y="20"/>
                                </a:lnTo>
                                <a:lnTo>
                                  <a:pt x="9" y="13"/>
                                </a:lnTo>
                                <a:lnTo>
                                  <a:pt x="5" y="7"/>
                                </a:ln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lnTo>
                                  <a:pt x="10" y="9"/>
                                </a:lnTo>
                                <a:lnTo>
                                  <a:pt x="15" y="13"/>
                                </a:lnTo>
                                <a:lnTo>
                                  <a:pt x="22" y="20"/>
                                </a:lnTo>
                                <a:lnTo>
                                  <a:pt x="27" y="25"/>
                                </a:lnTo>
                                <a:lnTo>
                                  <a:pt x="33" y="31"/>
                                </a:lnTo>
                                <a:lnTo>
                                  <a:pt x="40" y="35"/>
                                </a:lnTo>
                                <a:lnTo>
                                  <a:pt x="47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6056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61">
                                <a:moveTo>
                                  <a:pt x="20" y="5"/>
                                </a:moveTo>
                                <a:lnTo>
                                  <a:pt x="26" y="13"/>
                                </a:lnTo>
                                <a:lnTo>
                                  <a:pt x="34" y="20"/>
                                </a:lnTo>
                                <a:lnTo>
                                  <a:pt x="42" y="27"/>
                                </a:lnTo>
                                <a:lnTo>
                                  <a:pt x="52" y="34"/>
                                </a:lnTo>
                                <a:lnTo>
                                  <a:pt x="60" y="39"/>
                                </a:lnTo>
                                <a:lnTo>
                                  <a:pt x="70" y="45"/>
                                </a:lnTo>
                                <a:lnTo>
                                  <a:pt x="79" y="52"/>
                                </a:lnTo>
                                <a:lnTo>
                                  <a:pt x="88" y="61"/>
                                </a:lnTo>
                                <a:lnTo>
                                  <a:pt x="75" y="57"/>
                                </a:lnTo>
                                <a:lnTo>
                                  <a:pt x="64" y="54"/>
                                </a:lnTo>
                                <a:lnTo>
                                  <a:pt x="52" y="49"/>
                                </a:lnTo>
                                <a:lnTo>
                                  <a:pt x="42" y="43"/>
                                </a:lnTo>
                                <a:lnTo>
                                  <a:pt x="31" y="35"/>
                                </a:lnTo>
                                <a:lnTo>
                                  <a:pt x="20" y="28"/>
                                </a:lnTo>
                                <a:lnTo>
                                  <a:pt x="9" y="20"/>
                                </a:lnTo>
                                <a:lnTo>
                                  <a:pt x="0" y="14"/>
                                </a:lnTo>
                                <a:lnTo>
                                  <a:pt x="2" y="7"/>
                                </a:lnTo>
                                <a:lnTo>
                                  <a:pt x="6" y="2"/>
                                </a:lnTo>
                                <a:lnTo>
                                  <a:pt x="11" y="0"/>
                                </a:lnTo>
                                <a:lnTo>
                                  <a:pt x="2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64520"/>
                            <a:ext cx="11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5">
                                <a:moveTo>
                                  <a:pt x="56" y="22"/>
                                </a:moveTo>
                                <a:lnTo>
                                  <a:pt x="56" y="24"/>
                                </a:lnTo>
                                <a:lnTo>
                                  <a:pt x="55" y="29"/>
                                </a:lnTo>
                                <a:lnTo>
                                  <a:pt x="52" y="32"/>
                                </a:lnTo>
                                <a:lnTo>
                                  <a:pt x="49" y="35"/>
                                </a:lnTo>
                                <a:lnTo>
                                  <a:pt x="41" y="30"/>
                                </a:lnTo>
                                <a:lnTo>
                                  <a:pt x="35" y="26"/>
                                </a:lnTo>
                                <a:lnTo>
                                  <a:pt x="30" y="21"/>
                                </a:lnTo>
                                <a:lnTo>
                                  <a:pt x="24" y="18"/>
                                </a:lnTo>
                                <a:lnTo>
                                  <a:pt x="18" y="12"/>
                                </a:lnTo>
                                <a:lnTo>
                                  <a:pt x="11" y="8"/>
                                </a:lnTo>
                                <a:lnTo>
                                  <a:pt x="5" y="4"/>
                                </a:lnTo>
                                <a:lnTo>
                                  <a:pt x="0" y="0"/>
                                </a:lnTo>
                                <a:lnTo>
                                  <a:pt x="5" y="1"/>
                                </a:lnTo>
                                <a:lnTo>
                                  <a:pt x="11" y="5"/>
                                </a:lnTo>
                                <a:lnTo>
                                  <a:pt x="18" y="8"/>
                                </a:lnTo>
                                <a:lnTo>
                                  <a:pt x="25" y="11"/>
                                </a:lnTo>
                                <a:lnTo>
                                  <a:pt x="32" y="13"/>
                                </a:lnTo>
                                <a:lnTo>
                                  <a:pt x="40" y="17"/>
                                </a:lnTo>
                                <a:lnTo>
                                  <a:pt x="48" y="19"/>
                                </a:lnTo>
                                <a:lnTo>
                                  <a:pt x="5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2400"/>
                            <a:ext cx="201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5">
                                <a:moveTo>
                                  <a:pt x="86" y="25"/>
                                </a:moveTo>
                                <a:lnTo>
                                  <a:pt x="75" y="18"/>
                                </a:lnTo>
                                <a:lnTo>
                                  <a:pt x="64" y="16"/>
                                </a:lnTo>
                                <a:lnTo>
                                  <a:pt x="53" y="14"/>
                                </a:lnTo>
                                <a:lnTo>
                                  <a:pt x="42" y="14"/>
                                </a:lnTo>
                                <a:lnTo>
                                  <a:pt x="31" y="13"/>
                                </a:lnTo>
                                <a:lnTo>
                                  <a:pt x="21" y="12"/>
                                </a:lnTo>
                                <a:lnTo>
                                  <a:pt x="9" y="9"/>
                                </a:lnTo>
                                <a:lnTo>
                                  <a:pt x="0" y="6"/>
                                </a:lnTo>
                                <a:lnTo>
                                  <a:pt x="9" y="2"/>
                                </a:lnTo>
                                <a:lnTo>
                                  <a:pt x="22" y="1"/>
                                </a:lnTo>
                                <a:lnTo>
                                  <a:pt x="35" y="0"/>
                                </a:lnTo>
                                <a:lnTo>
                                  <a:pt x="48" y="1"/>
                                </a:lnTo>
                                <a:lnTo>
                                  <a:pt x="61" y="1"/>
                                </a:lnTo>
                                <a:lnTo>
                                  <a:pt x="73" y="3"/>
                                </a:lnTo>
                                <a:lnTo>
                                  <a:pt x="86" y="4"/>
                                </a:lnTo>
                                <a:lnTo>
                                  <a:pt x="99" y="6"/>
                                </a:lnTo>
                                <a:lnTo>
                                  <a:pt x="98" y="12"/>
                                </a:lnTo>
                                <a:lnTo>
                                  <a:pt x="97" y="19"/>
                                </a:lnTo>
                                <a:lnTo>
                                  <a:pt x="93" y="24"/>
                                </a:lnTo>
                                <a:lnTo>
                                  <a:pt x="8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636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">
                                <a:moveTo>
                                  <a:pt x="6" y="14"/>
                                </a:moveTo>
                                <a:lnTo>
                                  <a:pt x="1" y="11"/>
                                </a:lnTo>
                                <a:lnTo>
                                  <a:pt x="0" y="9"/>
                                </a:lnTo>
                                <a:lnTo>
                                  <a:pt x="2" y="5"/>
                                </a:lnTo>
                                <a:lnTo>
                                  <a:pt x="6" y="1"/>
                                </a:lnTo>
                                <a:lnTo>
                                  <a:pt x="12" y="0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2"/>
                                </a:lnTo>
                                <a:lnTo>
                                  <a:pt x="39" y="2"/>
                                </a:lnTo>
                                <a:lnTo>
                                  <a:pt x="46" y="5"/>
                                </a:lnTo>
                                <a:lnTo>
                                  <a:pt x="54" y="5"/>
                                </a:lnTo>
                                <a:lnTo>
                                  <a:pt x="62" y="7"/>
                                </a:lnTo>
                                <a:lnTo>
                                  <a:pt x="56" y="7"/>
                                </a:lnTo>
                                <a:lnTo>
                                  <a:pt x="49" y="8"/>
                                </a:lnTo>
                                <a:lnTo>
                                  <a:pt x="42" y="9"/>
                                </a:lnTo>
                                <a:lnTo>
                                  <a:pt x="34" y="10"/>
                                </a:lnTo>
                                <a:lnTo>
                                  <a:pt x="26" y="10"/>
                                </a:lnTo>
                                <a:lnTo>
                                  <a:pt x="20" y="11"/>
                                </a:lnTo>
                                <a:lnTo>
                                  <a:pt x="12" y="12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517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8">
                                <a:moveTo>
                                  <a:pt x="3" y="6"/>
                                </a:moveTo>
                                <a:lnTo>
                                  <a:pt x="0" y="6"/>
                                </a:lnTo>
                                <a:lnTo>
                                  <a:pt x="11" y="0"/>
                                </a:lnTo>
                                <a:lnTo>
                                  <a:pt x="15" y="6"/>
                                </a:lnTo>
                                <a:lnTo>
                                  <a:pt x="9" y="8"/>
                                </a:lnTo>
                                <a:lnTo>
                                  <a:pt x="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334080"/>
                            <a:ext cx="2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2">
                                <a:moveTo>
                                  <a:pt x="0" y="69"/>
                                </a:moveTo>
                                <a:lnTo>
                                  <a:pt x="5" y="72"/>
                                </a:lnTo>
                                <a:lnTo>
                                  <a:pt x="15" y="69"/>
                                </a:lnTo>
                                <a:lnTo>
                                  <a:pt x="13" y="60"/>
                                </a:lnTo>
                                <a:lnTo>
                                  <a:pt x="13" y="51"/>
                                </a:lnTo>
                                <a:lnTo>
                                  <a:pt x="13" y="42"/>
                                </a:lnTo>
                                <a:lnTo>
                                  <a:pt x="14" y="33"/>
                                </a:lnTo>
                                <a:lnTo>
                                  <a:pt x="14" y="23"/>
                                </a:lnTo>
                                <a:lnTo>
                                  <a:pt x="15" y="14"/>
                                </a:lnTo>
                                <a:lnTo>
                                  <a:pt x="15" y="7"/>
                                </a:lnTo>
                                <a:lnTo>
                                  <a:pt x="15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5pt;height:41.2pt" coordorigin="0,0" coordsize="1079,824">
                <v:rect id="shape_0" stroked="f" o:allowincell="f" style="position:absolute;left:3;top:0;width:1075;height:8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18;width:1058;height:804">
                  <v:shape id="shape_0" coordsize="3163,2409" path="m3156,220l3161,236l3163,254l3163,271l3162,290l3160,307l3158,324l3158,342l3161,360l3162,391l3160,422l3155,453l3146,484l3136,515l3125,545l3113,575l3105,604l3092,625l3080,646l3068,667l3057,689l3044,709l3031,730l3018,751l3005,771l2993,783l2980,795l2966,806l2953,817l2939,827l2925,838l2913,849l2902,862l2923,913l2939,967l2949,1022l2953,1077l2951,1133l2946,1189l2936,1245l2924,1301l2925,1322l2922,1352l2914,1388l2904,1429l2891,1468l2878,1504l2867,1533l2857,1554l2839,1578l2822,1602l2804,1624l2787,1647l2768,1669l2750,1691l2731,1713l2712,1734l2689,1768l2661,1804l2625,1840l2587,1876l2545,1911l2505,1943l2466,1973l2433,1999l2390,2026l2350,2055l2308,2084l2268,2112l2225,2139l2182,2166l2137,2191l2092,2216l2078,2219l2064,2225l2051,2230l2038,2237l2024,2242l2012,2248l1999,2253l1986,2259l1961,2267l1938,2276l1914,2284l1892,2291l1868,2298l1845,2307l1823,2316l1800,2328l1746,2330l1693,2336l1640,2342l1588,2352l1535,2361l1483,2371l1431,2379l1380,2389l1342,2388l1292,2391l1234,2397l1173,2402l1113,2406l1061,2409l1021,2408l999,2402l953,2394l887,2376l808,2349l725,2317l642,2280l568,2243l508,2206l471,2174l444,2141l421,2110l397,2077l375,2047l353,2015l330,1983l308,1950l286,1917l276,1900l267,1883l258,1865l250,1846l240,1828l232,1810l220,1794l208,1782l197,1734l192,1690l191,1644l193,1602l195,1558l195,1516l191,1474l185,1434l187,1398l193,1363l201,1327l212,1293l221,1257l234,1221l247,1185l260,1150l265,1135l272,1120l280,1104l290,1091l297,1076l305,1064l311,1052l317,1042l328,1015l342,989l355,964l370,940l385,916l400,892l416,868l432,845l476,798l454,779l411,764l355,748l290,730l220,706l157,677l104,637l68,585l48,565l35,542l24,516l16,490l9,461l5,434l1,405l0,379l5,364l10,348l15,333l22,318l27,302l32,286l38,272l44,259l49,247l63,229l81,207l104,185l126,161l149,142l167,126l182,119l203,117l224,120l244,125l264,135l281,146l298,159l313,174l328,191l337,195l344,203l350,209l358,218l363,225l370,234l376,243l385,251l403,257l421,263l439,268l458,273l476,275l496,276l514,274l533,270l546,278l559,282l572,284l586,285l600,283l614,282l628,281l643,281l651,268l661,256l670,243l678,231l686,217l693,204l701,191l708,177l735,131l766,94l799,64l836,44l875,26l916,15l960,7l1007,0l1019,0l1041,5l1069,10l1101,18l1132,24l1160,32l1180,37l1192,43l1211,58l1233,75l1257,94l1281,113l1304,133l1325,154l1342,173l1356,194l1394,305l1417,294l1440,283l1464,271l1488,261l1511,251l1534,246l1558,243l1582,244l1624,237l1668,236l1712,237l1755,241l1796,243l1838,245l1876,244l1912,241l1947,243l1984,248l2020,254l2056,262l2093,270l2130,280l2166,290l2204,299l2251,315l2297,331l2340,347l2384,364l2427,380l2471,397l2515,415l2563,434l2581,416l2599,399l2616,382l2635,366l2652,348l2672,333l2693,318l2716,305l2721,297l2728,291l2735,285l2744,281l2751,276l2760,272l2768,268l2777,265l2799,254l2824,246l2848,239l2874,235l2899,229l2924,223l2949,216l2974,209l2990,209l3006,208l3022,206l3038,204l3055,199l3071,196l3088,193l3105,191l3112,189l3120,192l3126,194l3134,199l3139,203l3144,209l3150,214l3156,220xm1988,1010l1988,1010l1981,993l1973,978l1963,964l1954,952l1941,940l1928,930l1913,923l1897,917l1854,912l1811,906l1767,900l1724,896l1682,892l1639,892l1597,896l1556,906l1548,906l1542,906l1534,906l1528,906l1522,906l1515,907l1510,910l1504,915l1469,923l1434,935l1399,949l1366,966l1333,984l1302,1004l1272,1026l1244,1050l1226,1077l1214,1108l1207,1137l1202,1170l1200,1200l1200,1232l1199,1262l1199,1294l1203,1302l1210,1312l1216,1320l1224,1328l1230,1335l1239,1343l1247,1348l1257,1355l1276,1359l1297,1365l1317,1371l1338,1377l1357,1381l1377,1382l1398,1377l1418,1371l1450,1368l1482,1365l1515,1360l1548,1355l1580,1346l1612,1337l1645,1325l1678,1312l1709,1293l1741,1274l1773,1253l1805,1234l1836,1212l1868,1190l1899,1167l1930,1146l1947,1121l1959,1104l1968,1091l1973,1083l1976,1071l1979,1057l1983,1037l1988,1010xe" fillcolor="black" stroked="f" o:allowincell="f" style="position:absolute;left:0;top:23;width:1049;height:7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42" path="m47,34l41,37l36,42l25,32l18,21l9,11l0,5l6,0l14,0l21,2l30,6l35,10l41,17l45,24l47,34xe" fillcolor="#ffff4f" stroked="f" o:allowincell="f" style="position:absolute;left:1010;top:111;width:14;height:12;mso-wrap-style:none;v-text-anchor:middle;mso-position-horizontal-relative:char">
                    <v:fill o:detectmouseclick="t" type="solid" color2="#0000b0"/>
                    <v:stroke color="#3465a4" joinstyle="round" endcap="flat"/>
                    <w10:wrap type="none"/>
                  </v:shape>
                  <v:shape id="shape_0" coordsize="413,483" path="m411,61l412,69l413,77l412,83l409,91l402,92l397,93l393,92l389,92l382,87l377,80l371,70l364,65l358,65l366,78l374,93l381,107l388,123l394,139l400,155l405,170l411,186l406,195l400,199l391,191l386,181l383,176l381,170l379,164l377,159l366,161l360,167l358,173l360,182l363,190l365,198l367,207l367,216l368,223l370,232l371,241l373,251l373,259l373,268l373,277l374,287l366,290l358,290l355,282l354,276l352,269l349,263l341,264l338,267l336,270l336,276l338,285l340,295l337,305l336,315l334,325l330,334l322,329l318,321l316,312l316,302l314,292l311,285l305,283l296,287l283,288l276,293l274,300l276,308l278,316l281,325l284,332l286,340l288,344l293,349l300,351l308,354l314,355l318,359l318,365l315,375l307,371l300,372l293,375l287,378l279,380l274,380l269,375l265,366l258,366l252,364l246,362l242,359l237,356l233,356l229,357l226,364l227,369l230,376l231,382l235,390l238,395l242,401l248,403l257,406l258,413l257,419l248,420l241,420l232,418l226,416l217,413l210,411l201,409l195,412l197,420l202,430l208,438l215,446l222,453l229,459l236,466l244,475l242,479l238,480l232,481l228,483l201,465l178,444l157,420l137,395l118,368l102,341l86,313l70,287l52,273l58,268l62,263l61,257l58,252l53,245l49,241l44,235l43,231l39,223l34,219l26,216l20,214l12,210l6,207l1,203l0,196l5,192l11,192l18,192l25,194l31,194l37,194l42,191l47,186l40,177l37,167l35,155l36,144l39,145l44,146l51,147l57,149l64,148l70,148l77,146l83,144l81,137l77,131l72,124l68,119l64,112l63,108l65,103l72,98l81,105l90,114l98,122l106,133l113,143l119,154l125,165l130,178l134,174l135,170l119,117l115,114l110,111l104,108l100,107l95,104l93,100l93,96l96,91l104,92l111,86l117,79l127,80l129,86l132,92l136,96l142,100l147,104l153,107l160,110l166,115l170,117l177,120l183,122l190,126l196,127l202,129l209,130l215,131l215,123l213,120l206,119l201,117l197,111l196,107l194,100l194,95l193,89l192,85l183,78l175,70l168,60l166,50l175,46l183,53l186,55l190,58l194,59l200,59l197,48l192,38l189,33l190,29l191,24l197,22l206,25l213,33l219,42l225,53l229,61l236,71l242,78l252,83l252,77l253,70l254,63l255,57l253,45l246,35l235,30l226,22l227,16l229,12l232,9l237,8l243,12l249,13l256,12l262,11l268,8l274,6l280,4l288,6l300,0l312,0l324,1l336,7l347,12l358,19l369,25l380,32l411,61xe" fillcolor="#ffff4f" stroked="f" o:allowincell="f" style="position:absolute;left:889;top:115;width:135;height:159;mso-wrap-style:none;v-text-anchor:middle;mso-position-horizontal-relative:char">
                    <v:fill o:detectmouseclick="t" type="solid" color2="#0000b0"/>
                    <v:stroke color="#3465a4" joinstyle="round" endcap="flat"/>
                    <w10:wrap type="none"/>
                  </v:shape>
                  <v:shape id="shape_0" coordsize="98,79" path="m98,9l87,13l77,20l66,25l57,32l46,37l37,45l28,51l20,61l13,63l8,68l3,74l0,79l4,65l12,53l20,42l32,34l44,24l57,15l70,8l83,0l98,9xe" fillcolor="black" stroked="f" o:allowincell="f" style="position:absolute;left:870;top:113;width:31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61" path="m26,61l19,55l13,49l8,42l6,34l3,25l2,17l0,7l3,0l8,6l13,13l15,21l19,30l20,37l21,45l23,52l26,61xe" fillcolor="black" stroked="f" o:allowincell="f" style="position:absolute;left:982;top:139;width:7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1" path="m8,8l8,11l0,8l2,0l4,2l8,8xe" fillcolor="black" stroked="f" o:allowincell="f" style="position:absolute;left:1007;top:159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0" path="m6,11l9,21l14,31l18,40l24,50l17,50l14,48l12,41l10,35l8,29l7,24l5,17l2,11l0,5l0,0l4,0l5,3l5,7l6,11xe" fillcolor="black" stroked="f" o:allowincell="f" style="position:absolute;left:945;top:167;width:6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5,10l0,0xe" fillcolor="black" stroked="f" o:allowincell="f" style="position:absolute;left:1000;top:191;width:0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37" path="m22,32l18,37l10,32l6,22l3,16l2,11l1,4l0,0l7,4l13,12l17,22l22,32xe" fillcolor="black" stroked="f" o:allowincell="f" style="position:absolute;left:913;top:172;width:5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37" path="m112,24l97,24l83,24l69,25l56,27l41,28l28,30l13,33l0,37l4,31l12,29l19,26l27,24l33,19l42,16l49,13l59,10l67,7l76,5l84,2l94,0l99,5l105,10l109,16l112,24xe" fillcolor="black" stroked="f" o:allowincell="f" style="position:absolute;left:487;top:91;width:3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91,2036" path="m1679,84l1672,90l1668,98l1664,107l1660,116l1664,122l1671,127l1697,114l1694,106l1690,99l1688,92l1692,84l1699,85l1705,89l1710,93l1715,99l1719,104l1725,109l1730,112l1738,116l1741,126l1747,135l1755,145l1765,153l1775,149l1784,147l1794,146l1805,147l1814,147l1824,151l1833,155l1843,161l1844,168l1844,177l1843,184l1843,193l1856,193l1869,193l1881,193l1894,194l1906,195l1919,198l1931,203l1942,209l1935,216l1925,219l1919,219l1913,219l1907,220l1903,222l1892,219l1883,219l1873,219l1863,221l1854,222l1844,226l1834,229l1825,233l1824,239l1827,246l1837,245l1846,245l1857,244l1868,244l1877,243l1889,243l1899,243l1910,243l1925,241l1943,242l1960,245l1979,252l1995,259l2011,269l2022,281l2033,296l2032,302l2031,308l2029,314l2028,320l2033,328l2040,334l2048,337l2058,340l2067,341l2077,344l2085,347l2095,355l2091,362l2085,365l2077,365l2069,366l2061,365l2057,367l2054,370l2059,381l2066,377l2075,379l2081,383l2087,390l2092,394l2097,395l2100,390l2103,379l2111,377l2118,379l2122,390l2129,401l2132,404l2138,408l2143,411l2150,413l2147,418l2145,423l2141,425l2137,426l2137,431l2137,438l2138,443l2139,450l2139,455l2140,462l2141,467l2142,474l2147,475l2153,477l2156,480l2158,488l2152,492l2150,499l2153,505l2158,511l2163,513l2171,516l2177,517l2184,516l2186,506l2187,497l2185,487l2184,478l2181,468l2182,460l2187,452l2194,445l2201,457l2206,470l2209,485l2212,499l2213,513l2217,527l2219,541l2223,556l2220,567l2219,579l2218,590l2217,602l2215,614l2212,626l2209,639l2207,652l2206,656l2204,662l2202,668l2201,675l2200,680l2201,686l2202,691l2207,697l2211,690l2217,685l2220,677l2224,669l2226,661l2228,653l2231,644l2234,638l2234,629l2234,621l2232,612l2232,604l2231,596l2234,589l2238,584l2249,582l2251,599l2254,616l2255,632l2256,650l2255,666l2253,685l2248,702l2241,721l2249,724l2254,731l2256,734l2259,737l2264,737l2270,737l2271,727l2271,718l2270,714l2272,711l2275,708l2283,708l2289,722l2291,738l2290,754l2288,771l2282,787l2276,803l2271,820l2267,837l2261,840l2258,847l2255,853l2254,861l2251,867l2248,874l2243,879l2238,885l2234,891l2236,899l2239,907l2243,916l2249,913l2254,909l2259,904l2267,903l2269,911l2267,921l2264,929l2265,938l2252,966l2239,995l2225,1021l2210,1047l2192,1071l2174,1094l2155,1116l2134,1137l2130,1145l2128,1154l2125,1161l2122,1169l2114,1167l2111,1162l2106,1160l2100,1163l2097,1169l2099,1175l2100,1181l2100,1187l2108,1185l2115,1183l2121,1178l2127,1173l2132,1168l2138,1162l2144,1156l2153,1153l2162,1143l2172,1134l2181,1125l2192,1118l2202,1109l2211,1100l2221,1092l2231,1084l2241,1089l2235,1102l2227,1114l2219,1125l2210,1136l2200,1146l2190,1157l2181,1167l2174,1180l2166,1186l2159,1193l2152,1199l2144,1207l2136,1213l2129,1222l2123,1230l2118,1241l2112,1243l2107,1244l2100,1245l2095,1248l2095,1254l2093,1260l2090,1267l2087,1274l2084,1280l2085,1285l2089,1290l2098,1294l2093,1303l2087,1311l2081,1319l2075,1329l2068,1336l2062,1346l2057,1356l2053,1368l2046,1367l2040,1365l2038,1355l2007,1370l2000,1388l1994,1405l1987,1422l1983,1440l1976,1456l1972,1473l1969,1491l1966,1508l1960,1510l1956,1513l1950,1512l1947,1510l1944,1500l1948,1490l1950,1480l1947,1471l1926,1480l1910,1492l1896,1507l1886,1523l1873,1540l1861,1556l1847,1571l1832,1586l1829,1578l1830,1571l1832,1565l1837,1558l1840,1551l1843,1543l1845,1535l1845,1529l1828,1534l1815,1545l1805,1558l1797,1575l1789,1590l1780,1606l1768,1620l1754,1633l1749,1626l1748,1619l1749,1613l1752,1606l1755,1599l1761,1592l1764,1586l1767,1580l1769,1574l1771,1569l1771,1565l1770,1562l1754,1569l1747,1582l1741,1596l1734,1611l1728,1625l1721,1639l1715,1654l1710,1669l1705,1686l1698,1687l1692,1686l1690,1676l1691,1666l1692,1656l1695,1646l1684,1650l1674,1653l1664,1656l1654,1659l1644,1663l1637,1669l1631,1677l1627,1689l1621,1699l1615,1708l1609,1718l1604,1730l1597,1740l1593,1752l1589,1763l1586,1776l1572,1781l1568,1770l1568,1761l1569,1750l1574,1739l1577,1727l1583,1717l1586,1706l1588,1696l1586,1694l1574,1710l1562,1725l1550,1740l1539,1755l1525,1769l1512,1784l1499,1798l1486,1813l1480,1811l1476,1809l1475,1804l1479,1800l1479,1792l1483,1787l1486,1781l1486,1774l1477,1774l1468,1774l1459,1776l1450,1781l1447,1787l1444,1795l1441,1803l1438,1812l1433,1817l1429,1820l1421,1820l1414,1818l1407,1823l1402,1827l1397,1831l1391,1836l1385,1839l1380,1842l1373,1846l1369,1850l1370,1856l1369,1864l1363,1866l1357,1867l1351,1867l1346,1867l1339,1865l1334,1865l1327,1864l1322,1864l1311,1869l1304,1878l1297,1888l1291,1898l1284,1905l1276,1913l1268,1918l1258,1922l1253,1914l1280,1874l1275,1867l1271,1866l1264,1866l1259,1869l1253,1871l1246,1873l1240,1872l1235,1868l1218,1885l1204,1901l1188,1916l1172,1933l1153,1947l1136,1962l1117,1975l1099,1988l1091,1985l1088,1980l1094,1970l1101,1960l1109,1951l1118,1945l1126,1936l1134,1927l1142,1917l1148,1909l1141,1903l1131,1902l1121,1903l1112,1903l1106,1905l1101,1911l1095,1916l1089,1923l1083,1927l1077,1930l1070,1931l1065,1930l1059,1935l1053,1938l1046,1939l1039,1941l1033,1942l1030,1946l1031,1949l1039,1956l1044,1964l1035,1971l1025,1975l1016,1977l1006,1979l995,1980l986,1984l976,1988l967,1996l960,1991l956,1986l952,1982l945,1986l939,1983l932,1982l926,1980l920,1980l913,1980l907,1980l901,1980l896,1980l884,1988l873,1996l860,2001l848,2008l835,2011l822,2015l810,2017l797,2020l793,2013l789,2007l781,2007l774,2004l768,2001l763,1999l756,1996l750,1993l742,1992l735,1996l724,2000l716,2005l706,2012l699,2020l690,2025l682,2030l673,2034l664,2036l661,2028l706,1986l703,1983l695,1985l689,1988l683,1991l677,1996l671,1999l664,2002l658,2003l652,2004l649,1996l654,1988l659,1982l667,1975l672,1968l674,1962l671,1956l661,1951l654,1955l647,1961l640,1965l633,1971l627,1974l623,1979l620,1986l620,1993l614,1995l609,1997l603,1997l596,1996l583,2001l572,2008l559,2013l547,2017l534,2020l521,2021l509,2020l498,2017l501,2009l509,2004l518,2001l529,1999l536,1995l542,1991l542,1985l536,1977l526,1971l516,1971l506,1972l498,1977l488,1982l480,1987l470,1991l462,1993l461,2001l458,2007l454,2009l450,2012l445,2012l439,2012l433,2013l430,2015l411,2015l395,2014l377,2010l361,2004l345,1996l331,1986l319,1974l310,1962l303,1951l297,1940l292,1929l287,1919l280,1923l275,1926l268,1928l262,1931l254,1933l248,1935l242,1936l235,1938l219,1935l208,1929l197,1922l189,1913l182,1902l175,1892l169,1881l165,1872l158,1869l152,1873l147,1876l141,1877l139,1881l139,1888l136,1893l131,1896l116,1889l103,1883l90,1874l80,1865l71,1854l63,1842l57,1829l53,1816l43,1813l35,1815l25,1816l16,1811l16,1803l20,1800l23,1798l28,1797l38,1793l47,1789l46,1780l47,1774l46,1766l45,1761l39,1760l32,1761l26,1762l21,1764l14,1764l10,1764l5,1762l0,1757l6,1749l13,1743l21,1739l30,1737l38,1732l45,1728l52,1721l55,1713l61,1710l69,1706l76,1703l85,1702l91,1700l100,1700l106,1700l115,1702l147,1681l182,1664l217,1645l253,1628l285,1607l316,1583l342,1556l364,1527l387,1500l410,1471l433,1441l453,1409l470,1376l484,1341l493,1304l498,1267l502,1253l506,1238l509,1224l512,1211l514,1197l516,1183l519,1169l524,1156l529,1154l534,1150l540,1145l546,1139l550,1133l557,1131l562,1129l570,1132l564,1138l558,1145l551,1153l546,1161l540,1169l535,1178l532,1187l531,1198l536,1198l547,1192l558,1185l567,1176l578,1169l588,1161l598,1155l610,1149l623,1147l621,1153l617,1158l612,1162l608,1167l601,1170l596,1174l591,1179l589,1185l550,1224l550,1230l553,1237l557,1243l563,1246l565,1243l567,1238l569,1233l573,1229l575,1223l579,1221l584,1221l592,1224l598,1217l606,1211l613,1205l623,1201l631,1197l641,1194l649,1191l659,1190l660,1194l657,1199l654,1203l656,1209l664,1208l674,1206l683,1200l691,1196l699,1190l707,1185l717,1182l726,1182l720,1190l714,1197l706,1203l699,1209l691,1215l685,1221l678,1228l675,1237l695,1267l705,1260l714,1252l709,1244l705,1238l701,1233l698,1230l701,1221l706,1217l714,1220l721,1226l727,1233l737,1237l744,1233l753,1229l761,1223l769,1219l777,1215l784,1213l791,1216l800,1222l810,1243l819,1237l829,1232l838,1226l848,1221l858,1215l867,1210l877,1206l888,1204l904,1224l912,1216l922,1207l931,1198l942,1191l952,1182l962,1176l974,1171l987,1169l980,1174l975,1181l969,1187l963,1194l957,1199l951,1205l944,1211l940,1219l943,1222l947,1229l952,1234l956,1240l959,1244l965,1247l971,1248l979,1248l974,1241l970,1234l965,1228l967,1222l972,1217l979,1218l986,1219l992,1219l990,1211l991,1207l993,1204l999,1201l1002,1198l1008,1196l1012,1193l1018,1190l1026,1180l1035,1170l1044,1160l1054,1153l1064,1144l1075,1138l1087,1134l1101,1134l1104,1143l1096,1145l1087,1149l1080,1155l1075,1163l1086,1185l1093,1180l1099,1174l1104,1168l1111,1162l1116,1156l1121,1149l1128,1143l1135,1139l1137,1145l1143,1147l1150,1146l1159,1143l1165,1130l1173,1117l1181,1104l1191,1092l1199,1079l1209,1069l1220,1058l1231,1049l1239,1049l1238,1055l1236,1060l1231,1064l1227,1070l1223,1073l1222,1077l1222,1083l1226,1089l1235,1082l1242,1074l1248,1065l1255,1057l1260,1047l1267,1038l1273,1030l1280,1023l1286,1013l1293,1003l1300,996l1309,994l1308,1001l1304,1011l1297,1021l1292,1032l1288,1039l1289,1048l1294,1054l1309,1058l1312,1055l1314,1036l1318,1019l1323,1001l1332,986l1340,970l1350,956l1362,943l1374,931l1378,938l1371,945l1367,952l1362,960l1358,969l1354,977l1352,986l1349,995l1349,1005l1354,1008l1360,1011l1368,1014l1375,1018l1382,1019l1390,1021l1397,1022l1405,1023l1404,1017l1404,1010l1403,1005l1402,1000l1399,988l1401,977l1396,969l1390,964l1384,959l1380,951l1386,945l1392,938l1397,931l1396,922l1398,910l1400,898l1402,885l1405,874l1409,863l1414,853l1419,846l1429,840l1427,850l1426,860l1423,870l1423,879l1421,889l1420,899l1420,909l1421,920l1431,916l1442,919l1451,919l1458,912l1452,894l1450,875l1449,857l1451,839l1453,821l1458,802l1463,784l1470,765l1481,763l1478,745l1476,727l1474,709l1473,691l1471,673l1471,655l1471,639l1474,623l1466,616l1459,611l1451,605l1445,601l1436,596l1429,590l1422,585l1416,580l1419,575l1425,573l1434,578l1446,584l1457,588l1468,593l1480,597l1492,600l1505,603l1517,606l1534,598l1553,590l1571,582l1589,575l1605,565l1622,556l1638,544l1653,532l1658,524l1667,517l1676,511l1686,505l1694,498l1698,491l1698,482l1692,474l1685,478l1679,486l1672,492l1666,495l1652,494l1639,498l1627,503l1618,513l1607,523l1597,532l1587,541l1577,551l1574,554l1569,557l1563,560l1559,564l1554,554l1558,544l1564,535l1570,525l1574,520l1577,516l1575,508l1561,515l1548,523l1536,530l1524,539l1512,548l1501,557l1491,567l1481,577l1475,575l1471,573l1470,569l1473,566l1476,556l1476,549l1460,550l1444,551l1428,550l1412,548l1396,542l1382,537l1369,528l1359,519l1366,519l1374,520l1381,522l1389,524l1397,525l1404,526l1412,526l1419,527l1425,516l1431,506l1437,495l1444,486l1449,475l1454,464l1459,453l1463,442l1453,446l1444,453l1434,460l1426,466l1417,473l1410,481l1402,489l1396,498l1385,492l1371,497l1358,502l1344,507l1332,512l1318,514l1305,515l1292,514l1280,511l1289,505l1299,503l1309,501l1320,498l1333,488l1349,481l1363,474l1378,467l1389,457l1402,448l1412,436l1419,421l1421,412l1427,404l1431,395l1437,389l1442,381l1447,374l1449,365l1452,357l1443,358l1434,363l1427,369l1421,376l1410,384l1401,394l1391,404l1385,415l1376,425l1370,437l1365,448l1359,461l1351,464l1346,464l1341,457l1343,451l1346,445l1341,440l1333,442l1324,446l1316,451l1308,457l1300,461l1291,465l1281,467l1273,468l1268,474l1263,477l1258,477l1254,478l1244,476l1235,477l1225,479l1216,481l1208,482l1199,483l1190,483l1182,486l1174,489l1166,495l1164,488l1168,483l1173,480l1177,477l1190,467l1206,462l1222,457l1238,454l1252,448l1264,440l1273,427l1278,411l1281,402l1286,394l1289,386l1292,378l1294,369l1297,362l1301,355l1304,350l1294,350l1289,356l1285,365l1280,374l1259,392l1238,409l1213,426l1190,443l1164,460l1139,476l1116,492l1094,511l1088,508l1097,491l1107,478l1119,466l1133,455l1146,443l1160,432l1172,419l1184,407l1182,396l1185,390l1192,383l1200,378l1208,371l1215,365l1220,356l1221,346l1210,345l1200,349l1191,353l1183,359l1175,366l1167,375l1161,383l1156,392l1149,401l1144,411l1138,420l1133,430l1126,438l1118,445l1110,451l1101,455l1099,450l1096,442l1005,488l998,485l999,478l1004,474l1009,469l1015,466l1019,462l1022,457l1021,451l1018,445l1022,438l1027,430l1030,423l1031,416l1012,428l994,441l976,455l958,469l939,481l920,493l899,502l880,508l886,499l895,490l904,482l913,476l921,467l929,458l935,448l940,437l936,429l937,423l938,415l935,407l924,416l913,426l901,434l892,444l881,453l874,465l868,478l867,495l861,497l854,495l853,489l851,482l842,488l832,493l823,500l816,507l807,514l801,522l795,529l789,538l781,543l781,531l784,522l789,513l796,506l801,499l805,491l806,482l804,474l794,478l786,486l780,494l775,505l771,515l767,526l762,535l755,543l751,543l748,545l744,537l744,528l747,519l751,511l754,501l758,491l761,482l763,474l789,413l784,402l787,391l790,379l791,368l791,359l793,351l795,342l797,333l799,324l801,315l801,306l802,299l809,294l813,290l814,284l815,279l814,272l813,266l813,259l815,254l813,241l811,228l807,215l804,202l801,189l800,176l799,163l802,151l806,155l811,160l815,166l820,172l825,179l829,185l832,192l836,201l837,194l838,189l837,183l836,178l834,171l832,165l831,158l831,153l825,143l822,133l821,123l822,114l829,110l836,114l838,115l841,116l842,112l844,108l838,98l837,90l837,80l842,71l845,71l849,71l853,80l859,90l863,101l868,111l873,121l879,132l884,141l893,151l899,140l901,129l900,117l904,106l902,99l900,95l897,92l895,90l890,82l891,73l897,70l904,66l909,61l916,60l922,62l928,67l933,71l939,77l948,86l958,97l965,92l970,84l971,75l971,68l967,61l967,53l974,47l984,48l993,53l1003,58l1006,64l1011,70l1016,77l1021,86l1025,80l1028,71l1023,61l1016,53l1012,47l1012,43l1015,38l1021,34l1026,37l1032,42l1038,46l1044,52l1051,55l1058,59l1065,62l1072,66l1071,59l1069,53l1066,46l1063,40l1059,33l1059,27l1063,21l1070,18l1080,17l1089,19l1099,19l1110,16l1110,9l1113,7l1116,5l1119,5l1122,2l1122,11l1127,18l1132,21l1141,24l1148,25l1158,27l1166,29l1175,34l1179,29l1184,28l1189,28l1194,31l1204,36l1213,42l1216,50l1223,57l1230,60l1239,66l1240,59l1240,53l1238,44l1237,36l1236,28l1238,23l1244,21l1258,23l1255,17l1252,12l1251,7l1253,2l1259,0l1265,3l1272,5l1279,9l1286,11l1292,13l1299,12l1307,10l1319,12l1331,17l1341,21l1353,28l1363,33l1373,41l1383,48l1392,58l1401,52l1410,48l1419,44l1429,42l1438,41l1448,42l1458,44l1468,49l1474,46l1476,42l1478,37l1484,40l1491,49l1500,59l1510,67l1521,75l1531,82l1542,89l1552,97l1562,108l1570,103l1569,95l1568,87l1564,80l1563,73l1560,66l1560,58l1562,50l1568,44l1574,50l1581,60l1586,69l1590,80l1592,90l1595,99l1597,109l1601,119l1606,121l1612,121l1617,120l1622,119l1621,111l1618,105l1616,101l1616,97l1618,93l1624,90l1631,92l1636,97l1640,99l1648,95l1651,86l1657,81l1664,75l1671,71l1678,78l1679,84xe" fillcolor="#ff9eff" stroked="f" o:allowincell="f" style="position:absolute;left:200;top:123;width:760;height:674;mso-wrap-style:none;v-text-anchor:middle;mso-position-horizontal-relative:char">
                    <v:fill o:detectmouseclick="t" type="solid" color2="#006100"/>
                    <v:stroke color="#3465a4" joinstyle="round" endcap="flat"/>
                    <w10:wrap type="none"/>
                  </v:shape>
                  <v:shape id="shape_0" coordsize="19,8" path="m19,8l9,6l0,3l5,0l10,0l15,2l19,8xe" fillcolor="black" stroked="f" o:allowincell="f" style="position:absolute;left:966;top:219;width:5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92" path="m135,7l125,12l115,17l106,21l96,28l83,33l70,40l58,46l45,55l32,62l21,71l10,80l0,92l0,89l1,83l5,77l9,70l15,68l26,58l37,50l42,44l47,40l53,36l60,31l63,29l67,25l69,19l75,18l80,11l88,6l95,2l104,1l111,0l119,1l126,3l135,7xe" fillcolor="black" stroked="f" o:allowincell="f" style="position:absolute;left:251;top:18;width:43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39" path="m37,30l30,34l21,39l13,37l9,32l3,27l1,22l0,17l3,12l11,5l21,0l24,8l29,15l33,20l37,30xe" fillcolor="black" stroked="f" o:allowincell="f" style="position:absolute;left:760;top:169;width:10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17" path="m31,15l22,16l14,17l9,16l5,15l1,10l0,6l8,1l18,0l22,0l27,4l29,7l31,15xe" fillcolor="black" stroked="f" o:allowincell="f" style="position:absolute;left:796;top:182;width:8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28" path="m37,28l30,27l26,24l20,21l17,18l9,10l0,4l5,0l12,0l17,2l22,6l26,10l30,17l33,22l37,28xe" fillcolor="black" stroked="f" o:allowincell="f" style="position:absolute;left:943;top:230;width:10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85" path="m42,19l46,22l51,29l53,35l56,43l57,49l58,57l59,64l62,72l60,74l59,79l56,82l52,85l44,74l37,64l27,55l18,46l10,35l5,25l0,13l0,0l6,0l11,1l16,4l22,7l26,9l30,12l36,16l42,19xe" fillcolor="black" stroked="f" o:allowincell="f" style="position:absolute;left:677;top:148;width:19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64" path="m29,40l29,64l0,0l10,5l18,15l21,21l24,27l26,34l29,40xe" fillcolor="black" stroked="f" o:allowincell="f" style="position:absolute;left:635;top:138;width:8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67" path="m13,8l15,14l18,21l21,27l25,35l27,41l29,50l30,58l31,67l24,60l19,55l16,47l14,39l11,31l9,22l4,12l0,6l2,0l13,8xe" fillcolor="black" stroked="f" o:allowincell="f" style="position:absolute;left:618;top:135;width:8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7,1868" path="m874,64l875,74l879,85l885,87l891,89l896,89l903,85l904,78l902,73l899,66l897,61l892,59l888,56l884,53l879,51l891,52l903,58l912,64l923,74l933,83l942,91l953,100l966,106l959,114l957,122l957,128l963,136l968,137l974,139l980,139l986,136l979,123l984,116l989,114l994,115l998,120l1001,124l1005,129l1009,134l1013,138l1028,158l1038,182l1044,207l1047,233l1048,259l1051,285l1054,311l1062,337l1054,347l1052,359l1051,365l1050,372l1049,378l1049,385l1053,395l1058,405l1061,414l1065,426l1066,436l1067,448l1066,459l1064,472l1060,474l1055,474l1051,472l1049,470l1043,467l1036,467l1029,467l1022,467l1021,472l1022,479l1023,484l1027,491l1032,501l1038,512l1045,514l1054,514l1058,514l1061,517l1062,520l1062,528l1049,528l1044,532l1043,538l1046,547l1047,555l1049,562l1045,568l1036,570l1032,562l1029,555l1025,547l1021,541l1016,535l1012,533l1004,533l997,538l984,544l988,559l994,575l998,592l1002,609l1003,625l1002,642l998,658l991,674l986,677l982,666l981,655l980,644l979,634l969,642l963,652l956,661l953,671l951,678l953,684l955,692l958,699l959,706l959,712l955,718l948,724l968,798l960,804l953,804l926,756l921,757l917,756l911,754l906,756l906,766l906,778l907,788l908,799l909,810l910,821l911,832l913,844l908,846l901,846l888,815l883,817l883,832l884,848l885,864l888,880l889,895l891,912l894,928l897,944l894,949l891,953l887,954l883,952l854,870l847,873l843,880l840,888l841,896l844,910l847,926l851,940l855,956l857,970l860,986l862,1000l864,1016l860,1016l859,1021l846,1016l843,1005l840,995l837,986l834,976l830,966l826,956l822,946l817,937l811,939l809,945l807,953l805,960l808,976l813,992l820,1007l826,1024l830,1039l834,1055l836,1071l836,1088l831,1088l828,1088l822,1075l815,1063l809,1051l804,1039l796,1027l790,1016l782,1006l776,997l770,999l766,1000l762,1003l763,1008l767,1023l773,1038l779,1051l785,1065l792,1077l800,1089l808,1101l817,1114l815,1118l812,1122l806,1118l800,1116l796,1113l792,1110l783,1105l776,1108l773,1103l768,1101l762,1104l758,1108l753,1113l752,1119l754,1125l758,1130l762,1133l768,1138l773,1141l778,1145l783,1149l789,1154l797,1163l807,1172l815,1180l825,1190l832,1200l841,1210l847,1221l854,1234l846,1239l837,1232l829,1226l821,1219l813,1213l805,1206l796,1201l786,1195l778,1191l773,1193l776,1202l779,1212l780,1222l783,1232l784,1241l790,1251l796,1257l807,1263l814,1264l821,1269l826,1275l832,1281l830,1291l823,1289l815,1288l808,1285l801,1283l793,1279l785,1278l779,1278l773,1281l769,1273l765,1267l759,1262l752,1257l745,1263l742,1271l750,1283l762,1292l774,1301l785,1311l795,1320l806,1330l813,1343l820,1361l818,1365l814,1372l806,1366l799,1361l793,1354l788,1348l781,1341l775,1337l767,1334l760,1334l757,1342l757,1352l757,1362l760,1372l762,1379l767,1388l773,1396l781,1403l783,1411l783,1419l773,1424l776,1434l780,1444l783,1452l789,1462l792,1471l795,1481l796,1491l796,1503l786,1503l781,1499l778,1492l775,1486l772,1479l769,1474l762,1463l752,1457l705,1483l707,1489l713,1494l719,1487l727,1482l733,1476l742,1475l745,1482l745,1489l742,1495l737,1501l731,1506l725,1512l719,1519l718,1527l723,1549l730,1573l733,1597l735,1622l732,1645l726,1668l714,1689l698,1711l695,1702l699,1693l702,1682l700,1673l693,1679l686,1684l679,1687l671,1692l663,1694l654,1697l647,1700l640,1706l634,1717l627,1730l621,1742l616,1754l607,1763l599,1773l589,1780l578,1785l578,1778l581,1771l585,1764l589,1758l591,1751l592,1745l591,1739l588,1735l579,1738l571,1744l561,1748l552,1750l545,1752l543,1757l541,1761l541,1768l540,1772l539,1778l536,1781l531,1785l524,1795l516,1806l509,1817l502,1828l493,1835l484,1843l473,1848l461,1854l453,1851l460,1843l466,1834l473,1825l479,1817l484,1807l490,1798l494,1788l499,1780l497,1773l494,1772l490,1773l486,1774l476,1771l466,1764l462,1761l458,1762l453,1764l450,1772l451,1778l454,1783l459,1787l464,1793l467,1797l470,1803l469,1809l466,1817l459,1812l452,1808l446,1805l439,1803l433,1800l427,1803l420,1807l416,1817l414,1825l411,1832l404,1836l399,1841l390,1844l384,1848l377,1854l372,1862l362,1868l351,1868l340,1866l331,1867l322,1859l318,1849l315,1837l311,1825l307,1815l301,1809l290,1808l276,1817l272,1816l269,1820l265,1825l268,1833l268,1840l263,1846l253,1841l247,1832l244,1821l243,1810l241,1799l238,1793l230,1792l219,1798l211,1795l205,1795l198,1793l195,1787l193,1780l191,1776l185,1773l181,1772l172,1768l166,1761l169,1756l177,1752l181,1748l182,1743l175,1742l168,1742l163,1741l158,1741l146,1737l135,1732l135,1725l135,1719l142,1719l148,1720l154,1720l162,1720l167,1719l174,1718l179,1714l185,1711l180,1707l175,1704l168,1702l164,1706l147,1706l131,1708l115,1709l99,1710l83,1707l70,1701l58,1692l50,1679l48,1673l52,1669l61,1667l68,1672l74,1679l83,1684l93,1683l104,1682l110,1681l115,1680l121,1677l128,1676l120,1667l114,1659l106,1650l99,1643l90,1634l84,1626l77,1618l70,1610l63,1612l63,1618l63,1624l61,1631l58,1637l55,1643l50,1647l47,1652l40,1648l38,1644l37,1638l39,1633l40,1626l42,1621l43,1614l45,1610l48,1598l49,1586l47,1574l45,1564l42,1552l43,1543l49,1533l61,1525l55,1514l51,1504l47,1495l47,1485l40,1487l37,1496l28,1549l19,1551l14,1546l12,1532l12,1518l12,1504l12,1491l12,1477l12,1464l12,1451l16,1438l7,1433l2,1426l0,1417l3,1409l5,1392l8,1376l12,1360l18,1343l23,1327l30,1311l35,1296l41,1281l42,1269l46,1259l49,1247l55,1237l59,1225l66,1215l72,1205l79,1197l74,1191l71,1189l68,1187l68,1184l81,1156l96,1131l112,1107l130,1086l148,1064l168,1043l189,1024l211,1005l212,1000l211,992l196,1004l181,1015l165,1026l151,1039l136,1050l124,1064l112,1078l104,1095l96,1095l91,1088l96,1071l103,1057l111,1044l120,1032l129,1019l138,1008l148,996l159,987l159,974l162,962l165,950l170,938l174,926l179,915l184,904l190,894l204,870l221,847l240,825l261,806l283,790l308,778l333,771l362,772l370,777l377,784l380,791l385,798l400,784l418,772l436,760l456,749l474,737l492,726l510,712l528,700l548,670l570,641l590,610l611,580l630,547l646,514l656,479l664,443l657,434l652,426l647,418l648,409l651,406l656,405l660,402l664,400l667,390l667,381l666,371l666,361l655,357l648,353l653,343l657,343l664,339l660,332l658,324l651,328l647,336l641,343l633,345l631,334l633,323l634,312l633,302l634,295l638,294l642,291l648,289l646,283l643,276l641,270l639,263l633,252l624,247l604,265l597,260l591,254l586,249l586,241l588,239l592,238l596,235l599,231l592,225l587,223l580,220l575,217l564,223l558,232l551,235l541,231l542,222l538,217l531,212l528,208l531,201l537,199l543,197l549,197l555,195l559,191l560,187l560,180l552,179l544,178l536,178l528,184l524,190l520,197l515,201l512,207l507,209l502,210l496,208l490,204l492,173l486,171l481,172l476,171l474,167l478,159l484,154l491,151l499,151l506,149l514,148l521,145l528,141l530,134l535,128l539,124l544,120l547,114l551,109l551,102l549,96l554,90l560,86l567,83l574,79l580,75l589,72l595,68l604,66l603,62l602,56l594,54l591,51l594,44l601,41l606,40l614,42l620,42l628,44l635,47l643,48l647,52l652,52l658,51l666,53l676,48l668,40l658,33l651,24l651,14l660,13l670,16l681,19l691,25l701,27l712,27l721,23l731,16l735,15l742,15l747,14l752,14l757,11l762,9l765,4l768,0l781,5l795,12l808,19l822,28l834,37l847,46l860,54l874,64xe" fillcolor="#cfcfff" stroked="f" o:allowincell="f" style="position:absolute;left:86;top:47;width:352;height:618;mso-wrap-style:none;v-text-anchor:middle;mso-position-horizontal-relative:char">
                    <v:fill o:detectmouseclick="t" type="solid" color2="#303000"/>
                    <v:stroke color="#3465a4" joinstyle="round" endcap="flat"/>
                    <w10:wrap type="none"/>
                  </v:shape>
                  <v:shape id="shape_0" coordsize="26,19" path="m26,0l19,5l13,9l5,13l0,19l1,10l9,5l17,0l26,0xe" fillcolor="black" stroked="f" o:allowincell="f" style="position:absolute;left:771;top:193;width: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24" path="m58,24l52,23l47,22l40,21l35,20l29,17l22,13l17,9l14,6l0,0l7,1l16,2l24,4l33,6l40,7l48,11l53,16l58,24xe" fillcolor="black" stroked="f" o:allowincell="f" style="position:absolute;left:848;top:218;width:17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6" path="m15,16l7,26l1,19l0,13l1,5l2,0l4,2l10,5l14,8l15,16xe" fillcolor="black" stroked="f" o:allowincell="f" style="position:absolute;left:712;top:174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108" path="m39,55l36,62l33,68l31,75l29,83l26,89l24,96l21,101l18,108l11,104l9,102l8,98l9,94l10,85l10,76l6,68l6,62l5,55l8,51l11,46l17,42l22,38l31,37l24,31l18,31l10,33l5,31l0,0l6,4l14,10l19,16l25,23l29,29l33,38l36,46l39,55xe" fillcolor="black" stroked="f" o:allowincell="f" style="position:absolute;left:658;top:159;width:11;height: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24" path="m50,14l40,19l30,24l20,22l13,17l5,8l0,1l5,0l12,0l19,0l26,1l33,2l39,5l45,8l50,14xe" fillcolor="black" stroked="f" o:allowincell="f" style="position:absolute;left:338;top:63;width:15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27" path="m26,5l20,12l14,17l7,21l0,27l2,19l5,12l8,4l16,0l18,0l21,1l24,2l26,5xe" fillcolor="black" stroked="f" o:allowincell="f" style="position:absolute;left:726;top:195;width:6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1" path="m10,7l10,11l0,0l6,2l10,7xe" fillcolor="black" stroked="f" o:allowincell="f" style="position:absolute;left:589;top:150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1" path="m0,11l13,0l16,2l0,11xe" fillcolor="black" stroked="f" o:allowincell="f" style="position:absolute;left:775;top:212;width:3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9" path="m23,9l16,4l11,4l6,4l0,3l7,2l13,1l20,0l26,0l23,9xe" fillcolor="black" stroked="f" o:allowincell="f" style="position:absolute;left:866;top:244;width:7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15" path="m52,7l46,8l39,10l33,11l27,13l19,13l13,14l6,14l0,15l4,7l10,3l17,0l23,0l30,0l37,2l45,4l52,7xe" fillcolor="black" stroked="f" o:allowincell="f" style="position:absolute;left:816;top:230;width:1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74" path="m20,74l16,65l12,58l8,51l4,43l1,36l0,28l1,19l5,11l13,0l16,6l20,15l22,24l25,33l25,43l25,53l22,63l20,74xe" fillcolor="black" stroked="f" o:allowincell="f" style="position:absolute;left:570;top:150;width:7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3" path="m7,3l6,6l10,8l13,9l15,13l0,3l3,0l7,3xe" fillcolor="black" stroked="f" o:allowincell="f" style="position:absolute;left:323;top:71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18" path="m23,11l17,13l12,16l5,17l0,18l1,10l5,5l12,2l18,0l22,3l23,11xe" fillcolor="black" stroked="f" o:allowincell="f" style="position:absolute;left:733;top:212;width: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7" path="m8,14l6,17l0,1l3,0l6,5l7,9l8,14xe" fillcolor="black" stroked="f" o:allowincell="f" style="position:absolute;left:367;top:90;width:0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32" path="m29,32l21,31l16,29l13,24l10,20l5,9l0,3l6,0l13,4l20,5l29,5l29,32xe" fillcolor="black" stroked="f" o:allowincell="f" style="position:absolute;left:889;top:263;width: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35" path="m13,28l11,35l7,28l4,19l0,9l0,0l5,0l8,3l9,6l10,10l10,19l13,28xe" fillcolor="black" stroked="f" o:allowincell="f" style="position:absolute;left:415;top:107;width:2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45" path="m30,32l21,45l12,35l5,25l1,19l0,12l0,6l2,0l11,2l18,11l21,15l24,21l27,26l30,32xe" fillcolor="black" stroked="f" o:allowincell="f" style="position:absolute;left:545;top:155;width: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3" path="m4,13l0,10l0,7l0,3l4,0l5,5l4,13xe" fillcolor="black" stroked="f" o:allowincell="f" style="position:absolute;left:393;top:111;width:0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0" path="m11,2l10,7l6,10l0,8l1,5l5,2l8,0l11,2xe" fillcolor="black" stroked="f" o:allowincell="f" style="position:absolute;left:288;top:77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7" path="m21,4l9,5l0,7l6,6l10,3l14,0l21,4xe" fillcolor="black" stroked="f" o:allowincell="f" style="position:absolute;left:839;top:267;width:5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47" path="m6,47l2,41l2,35l1,29l1,23l0,17l0,12l0,5l0,0l6,0l8,5l11,10l12,16l13,21l12,27l11,32l8,39l6,47xe" fillcolor="black" stroked="f" o:allowincell="f" style="position:absolute;left:509;top:161;width: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9" path="m3,9l0,4l4,2l9,1l13,0l19,1l3,9xe" fillcolor="black" stroked="f" o:allowincell="f" style="position:absolute;left:299;top:95;width:4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18" path="m58,0l50,2l44,5l36,9l30,12l23,14l15,16l8,17l0,18l5,13l12,10l19,8l28,5l34,3l43,2l49,1l58,0xe" fillcolor="black" stroked="f" o:allowincell="f" style="position:absolute;left:817;top:269;width:18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9" path="m8,9l4,7l1,9l0,3l6,0l11,4l8,9xe" fillcolor="black" stroked="f" o:allowincell="f" style="position:absolute;left:737;top:238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5" path="m16,9l13,15l0,0l8,4l16,9xe" fillcolor="black" stroked="f" o:allowincell="f" style="position:absolute;left:391;top:132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3" path="m11,5l0,13l1,6l4,2l7,0l11,5xe" fillcolor="black" stroked="f" o:allowincell="f" style="position:absolute;left:633;top:212;width:1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39" path="m34,30l30,36l27,39l23,33l18,30l13,26l9,23l3,18l1,13l0,7l3,0l8,1l14,4l19,5l26,8l30,11l33,16l34,22l34,30xe" fillcolor="black" stroked="f" o:allowincell="f" style="position:absolute;left:913;top:303;width:9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8" path="m5,18l0,14l2,10l7,4l8,0l7,4l8,10l8,14l5,18xe" fillcolor="black" stroked="f" o:allowincell="f" style="position:absolute;left:539;top:183;width:1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6,360" path="m236,74l235,93l232,115l227,137l222,159l214,179l207,200l197,221l189,241l180,259l172,277l161,293l151,311l140,325l127,338l111,348l95,358l84,359l74,360l64,360l54,359l43,355l34,352l25,347l19,341l7,321l2,300l0,277l1,255l3,233l5,211l5,188l4,166l19,139l34,112l50,85l68,60l86,36l109,18l134,5l167,0l179,2l191,8l200,16l210,26l216,36l224,48l229,61l236,74xe" fillcolor="black" stroked="f" o:allowincell="f" style="position:absolute;left:322;top:133;width:77;height:1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24" path="m120,0l113,6l107,14l100,20l93,28l87,34l82,42l80,52l81,63l91,64l101,62l110,57l120,55l108,66l95,78l81,89l66,100l50,108l34,116l17,120l0,124l12,107l24,91l36,76l48,62l61,46l74,32l87,18l100,5l109,0l120,0xe" fillcolor="black" stroked="f" o:allowincell="f" style="position:absolute;left:682;top:255;width:38;height: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8" path="m20,15l16,18l11,17l5,13l0,13l0,5l4,2l7,0l12,0l19,7l20,15xe" fillcolor="black" stroked="f" o:allowincell="f" style="position:absolute;left:768;top:273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3" path="m3,13l0,5l3,0l4,7l3,13xe" fillcolor="black" stroked="f" o:allowincell="f" style="position:absolute;left:596;top:218;width:0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3" path="m16,13l11,12l7,7l3,3l0,2l4,0l8,4l12,8l16,13xe" fillcolor="black" stroked="f" o:allowincell="f" style="position:absolute;left:853;top:305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,27" path="m121,18l105,22l91,25l75,26l59,27l42,25l26,22l12,16l0,8l5,5l12,5l18,8l25,11l32,12l39,14l47,13l54,11l61,11l67,11l73,10l81,10l87,8l95,6l102,3l111,0l115,9l121,18xe" fillcolor="black" stroked="f" o:allowincell="f" style="position:absolute;left:134;top:97;width:38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38" path="m71,33l64,31l59,31l52,29l48,27l43,25l37,24l31,24l26,27l2,38l0,31l1,26l3,22l6,17l14,9l20,1l27,0l34,0l42,2l49,6l55,11l62,17l66,24l71,33xe" fillcolor="#deffff" stroked="f" o:allowincell="f" style="position:absolute;left:360;top:150;width:22;height:11;mso-wrap-style:none;v-text-anchor:middle;mso-position-horizontal-relative:char">
                    <v:fill o:detectmouseclick="t" type="solid" color2="#210000"/>
                    <v:stroke color="#3465a4" joinstyle="round" endcap="flat"/>
                    <w10:wrap type="none"/>
                  </v:shape>
                  <v:shape id="shape_0" coordsize="65,61" path="m0,61l3,49l10,39l16,29l26,22l33,14l44,9l54,3l65,0l62,10l58,19l50,27l42,36l31,42l21,49l10,54l0,61xe" fillcolor="black" stroked="f" o:allowincell="f" style="position:absolute;left:634;top:244;width:20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24" path="m32,16l27,22l21,24l15,23l8,22l2,18l0,14l1,8l4,3l6,0l10,0l18,1l23,5l27,11l32,16xe" fillcolor="black" stroked="f" o:allowincell="f" style="position:absolute;left:316;top:138;width:9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54" path="m28,16l24,26l21,35l16,44l10,54l2,47l0,41l0,33l4,27l6,19l8,12l8,6l7,0l13,2l20,5l24,8l28,16xe" fillcolor="black" stroked="f" o:allowincell="f" style="position:absolute;left:409;top:169;width:8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16,7l0,0l13,5l16,7xe" fillcolor="black" stroked="f" o:allowincell="f" style="position:absolute;left:905;top:338;width: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27" path="m88,24l79,24l71,25l63,26l55,27l47,26l39,25l32,21l26,18l19,16l12,16l4,15l0,10l22,0l27,7l35,14l45,17l57,16l60,9l65,7l68,6l74,7l82,13l88,24xe" fillcolor="black" stroked="f" o:allowincell="f" style="position:absolute;left:770;top:301;width:27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15,13l8,15l0,11l0,5l2,3l4,0l7,2l11,6l15,13xe" fillcolor="black" stroked="f" o:allowincell="f" style="position:absolute;left:427;top:189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61" path="m18,48l14,51l10,53l7,56l8,61l0,58l3,52l8,47l10,40l13,35l16,28l20,25l26,24l33,26l41,20l46,14l51,7l57,0l55,8l52,15l47,21l42,27l35,32l29,37l23,41l18,48xe" fillcolor="black" stroked="f" o:allowincell="f" style="position:absolute;left:534;top:233;width:17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7,586" path="m792,286l796,298l797,310l796,321l794,333l791,344l787,355l784,366l784,379l769,411l753,443l734,473l714,501l689,526l663,548l634,565l602,580l593,579l586,581l578,583l571,586l562,586l556,586l548,582l544,576l538,575l531,575l524,575l517,577l511,576l506,574l500,570l497,565l510,564l524,562l537,555l550,549l562,539l575,529l586,519l596,510l594,506l583,516l571,521l558,523l546,525l533,525l522,527l509,532l497,543l492,538l488,536l481,533l476,533l469,532l464,531l458,528l453,525l458,520l464,520l470,519l478,519l483,517l488,515l490,508l490,501l478,504l466,508l454,512l444,516l431,516l421,515l412,510l404,501l404,496l410,493l406,488l403,486l399,484l395,486l386,488l378,488l370,491l365,498l357,501l350,501l347,491l350,484l356,476l359,467l368,456l378,450l387,443l399,439l407,432l417,427l423,417l428,406l415,414l403,422l390,429l378,437l365,443l355,452l346,463l339,477l332,478l328,475l326,470l327,465l326,459l321,458l311,462l303,467l293,470l285,469l285,465l289,461l292,454l292,449l285,446l277,447l271,450l267,453l257,447l251,441l243,437l234,440l228,437l222,438l216,437l214,430l214,425l218,422l221,420l220,416l214,415l209,416l207,420l205,421l201,421l198,421l196,414l193,411l188,408l182,408l176,407l169,406l165,402l164,395l154,392l147,387l137,381l128,382l126,375l122,369l116,365l110,364l101,359l95,359l88,359l84,355l85,347l88,341l94,335l99,331l101,326l103,321l101,317l95,313l88,310l82,312l75,314l69,317l57,320l48,316l50,308l55,303l60,297l67,294l73,289l80,285l85,282l91,279l93,276l97,273l94,266l87,264l80,261l73,260l68,263l69,268l72,273l73,279l66,281l59,285l53,291l48,296l41,300l35,303l27,303l21,303l20,295l22,291l25,286l30,283l35,278l37,270l28,256l21,243l14,229l7,216l2,201l0,185l1,169l6,154l10,131l17,111l25,91l36,73l48,55l62,40l76,25l95,13l113,4l132,0l151,0l170,5l189,10l207,20l222,30l238,43l247,56l260,68l273,79l288,90l302,98l317,108l332,118l347,130l353,125l359,125l364,128l369,131l372,134l376,140l382,143l388,146l420,150l454,154l486,156l521,157l553,156l586,154l618,150l651,146l674,155l698,167l720,179l743,195l760,213l775,233l785,257l792,286xe" fillcolor="#ff5e5e" stroked="f" o:allowincell="f" style="position:absolute;left:17;top:86;width:264;height:193;mso-wrap-style:none;v-text-anchor:middle;mso-position-horizontal-relative:char">
                    <v:fill o:detectmouseclick="t" type="solid" color2="#00a1a1"/>
                    <v:stroke color="#3465a4" joinstyle="round" endcap="flat"/>
                    <w10:wrap type="none"/>
                  </v:shape>
                  <v:shape id="shape_0" coordsize="44,70" path="m25,51l0,70l2,60l8,55l16,48l20,41l44,0l40,7l40,13l39,21l38,29l35,34l33,41l30,46l25,51xe" fillcolor="black" stroked="f" o:allowincell="f" style="position:absolute;left:548;top:246;width:13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90" path="m66,40l59,46l53,52l46,59l41,65l35,71l28,76l23,83l19,90l9,85l4,80l0,71l0,61l0,51l2,43l3,34l6,25l9,16l14,10l21,3l31,0l37,4l44,4l52,1l60,3l67,10l72,20l72,29l66,40xe" fillcolor="#ffffb0" stroked="f" o:allowincell="f" style="position:absolute;left:347;top:184;width:22;height:28;mso-wrap-style:none;v-text-anchor:middle;mso-position-horizontal-relative:char">
                    <v:fill o:detectmouseclick="t" type="solid" color2="#00004f"/>
                    <v:stroke color="#3465a4" joinstyle="round" endcap="flat"/>
                    <w10:wrap type="none"/>
                  </v:shape>
                  <v:shape id="shape_0" coordsize="8,5" path="m6,5l0,5l3,0l8,0l6,5xe" fillcolor="black" stroked="f" o:allowincell="f" style="position:absolute;left:797;top:326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80" path="m57,13l53,21l49,30l44,39l41,47l37,55l33,64l28,71l25,80l21,74l16,70l10,66l6,62l1,58l0,54l0,48l5,43l7,40l8,44l11,45l15,46l18,48l24,43l28,39l29,33l28,27l24,20l26,13l28,6l31,0l39,2l49,4l55,7l57,13xe" fillcolor="black" stroked="f" o:allowincell="f" style="position:absolute;left:930;top:374;width:17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24" path="m39,24l33,22l28,22l22,20l18,18l8,12l0,7l0,0l4,1l10,3l17,4l24,7l30,8l35,12l38,16l39,24xe" fillcolor="black" stroked="f" o:allowincell="f" style="position:absolute;left:895;top:363;width:11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3,80" path="m213,0l205,7l199,13l191,19l184,25l175,30l168,36l162,42l156,50l135,67l120,68l105,70l90,72l75,74l59,75l44,76l29,78l15,80l11,73l8,68l6,62l6,57l4,45l0,35l9,26l18,23l28,22l39,24l48,25l59,27l70,27l80,26l77,32l77,38l78,44l80,50l89,47l96,43l103,35l109,29l113,21l120,15l127,12l138,13l147,10l156,8l166,6l175,6l184,4l194,2l203,1l213,0xe" fillcolor="black" stroked="f" o:allowincell="f" style="position:absolute;left:693;top:328;width:69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01" path="m13,101l7,97l3,93l1,89l1,86l1,77l0,68l2,59l6,50l8,41l10,32l11,23l12,15l13,6l15,0l17,10l18,22l18,34l18,47l17,60l16,74l14,87l13,101xe" fillcolor="black" stroked="f" o:allowincell="f" style="position:absolute;left:981;top:413;width:4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82" path="m0,82l6,71l14,60l18,46l25,35l30,21l38,12l48,3l63,0l59,12l54,24l47,35l39,45l29,54l19,64l10,73l0,82xe" fillcolor="black" stroked="f" o:allowincell="f" style="position:absolute;left:471;top:243;width:19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21,6l16,9l10,9l5,8l0,8l4,2l10,0l16,0l21,6xe" fillcolor="black" stroked="f" o:allowincell="f" style="position:absolute;left:769;top:340;width:5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7" path="m13,4l10,7l9,11l7,15l4,17l0,13l3,10l4,5l7,0l13,4xe" fillcolor="black" stroked="f" o:allowincell="f" style="position:absolute;left:56;top:115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8" path="m3,18l0,11l5,3l10,0l15,0l3,18xe" fillcolor="black" stroked="f" o:allowincell="f" style="position:absolute;left:394;top:23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2" path="m26,6l22,9l16,11l9,11l2,12l0,4l5,0l13,0l21,1l26,6xe" fillcolor="black" stroked="f" o:allowincell="f" style="position:absolute;left:777;top:359;width: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1" path="m8,11l2,10l0,6l6,0l7,6l8,11xe" fillcolor="black" stroked="f" o:allowincell="f" style="position:absolute;left:405;top:246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8" path="m9,23l1,28l0,20l2,12l5,4l12,0l15,3l14,10l11,16l9,23xe" fillcolor="black" stroked="f" o:allowincell="f" style="position:absolute;left:39;top:130;width:3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4,67" path="m174,11l165,14l156,19l148,22l139,27l130,31l121,36l114,42l107,48l102,46l98,44l93,40l89,40l81,44l79,51l81,59l84,67l24,64l20,56l15,48l12,39l10,32l7,23l4,14l2,7l0,0l9,1l19,3l28,5l38,7l47,7l57,8l68,9l78,11l81,15l83,21l85,25l91,27l99,16l108,11l118,8l129,8l139,8l150,9l161,9l172,8l174,11xe" fillcolor="black" stroked="f" o:allowincell="f" style="position:absolute;left:699;top:361;width:56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31" path="m22,12l16,31l11,24l6,20l1,14l0,10l8,5l15,1l17,0l19,3l20,6l22,12xe" fillcolor="black" stroked="f" o:allowincell="f" style="position:absolute;left:372;top:242;width:5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66" path="m40,13l9,66l4,56l1,45l0,33l4,24l22,0l25,2l29,6l32,11l40,13xe" fillcolor="black" stroked="f" o:allowincell="f" style="position:absolute;left:929;top:428;width:11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53" path="m2,53l0,51l3,44l7,38l11,31l15,25l18,18l23,12l27,5l31,0l30,6l28,13l25,19l22,27l16,34l11,40l5,47l2,53xe" fillcolor="black" stroked="f" o:allowincell="f" style="position:absolute;left:41;top:146;width:8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1" path="m28,0l22,3l17,7l10,9l5,11l2,9l0,6l6,3l14,1l20,0l28,0xe" fillcolor="black" stroked="f" o:allowincell="f" style="position:absolute;left:747;top:377;width:8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3" path="m4,33l0,26l1,17l3,9l7,0l13,1l17,5l15,12l11,18l5,25l4,33xe" fillcolor="black" stroked="f" o:allowincell="f" style="position:absolute;left:34;top:146;width:4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6" path="m16,6l6,6l0,1l3,0l8,0l13,2l16,6xe" fillcolor="black" stroked="f" o:allowincell="f" style="position:absolute;left:785;top:391;width:4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5" path="m29,4l21,10l15,17l8,21l0,25l3,21l7,17l10,11l14,7l20,0l29,4xe" fillcolor="black" stroked="f" o:allowincell="f" style="position:absolute;left:51;top:156;width:8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35" path="m9,35l3,29l0,19l0,9l2,0l2,8l4,18l6,26l9,35xe" fillcolor="black" stroked="f" o:allowincell="f" style="position:absolute;left:26;top:148;width:1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20" path="m17,7l10,14l2,20l0,14l2,8l5,2l9,0l17,7xe" fillcolor="black" stroked="f" o:allowincell="f" style="position:absolute;left:358;top:259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88" path="m36,21l33,30l30,40l25,47l20,56l15,64l10,71l4,79l0,88l3,77l6,67l8,57l10,47l9,37l8,28l4,18l0,11l3,5l9,3l13,0l18,0l25,2l31,6l34,11l36,21xe" fillcolor="black" stroked="f" o:allowincell="f" style="position:absolute;left:644;top:366;width:10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56" path="m62,0l54,6l47,13l42,21l37,30l30,36l25,44l17,50l10,56l0,54l7,46l14,38l22,31l29,23l36,16l44,9l53,4l62,0xe" fillcolor="black" stroked="f" o:allowincell="f" style="position:absolute;left:221;top:225;width:19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29" path="m49,27l18,29l0,0l6,1l14,3l20,6l26,9l32,13l38,17l43,21l49,27xe" fillcolor="black" stroked="f" o:allowincell="f" style="position:absolute;left:768;top:400;width:15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35" path="m18,35l14,26l9,19l3,14l0,9l4,1l9,0l11,2l14,9l15,14l16,22l17,28l18,35xe" fillcolor="black" stroked="f" o:allowincell="f" style="position:absolute;left:917;top:449;width:4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28" path="m40,4l30,10l21,21l16,25l12,28l5,28l0,28l4,23l10,19l14,13l19,8l24,2l28,0l33,0l40,4xe" fillcolor="black" stroked="f" o:allowincell="f" style="position:absolute;left:72;top:178;width:11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59" path="m23,53l17,51l12,52l5,55l2,59l0,55l8,48l17,40l25,31l34,24l42,15l51,8l61,2l73,0l23,53xe" fillcolor="black" stroked="f" o:allowincell="f" style="position:absolute;left:198;top:223;width:22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68" path="m17,68l15,58l12,50l7,41l4,32l1,23l0,14l2,6l8,0l10,7l12,16l14,24l16,33l17,41l18,50l17,58l17,68xe" fillcolor="black" stroked="f" o:allowincell="f" style="position:absolute;left:318;top:256;width:4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1" path="m8,2l5,11l0,8l3,0l3,1l8,2xe" fillcolor="black" stroked="f" o:allowincell="f" style="position:absolute;left:692;top:380;width:0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34" path="m51,8l44,15l36,25l31,29l26,32l20,33l15,34l0,26l4,20l10,14l14,9l19,6l25,2l31,0l37,0l46,2l49,4l51,8xe" fillcolor="black" stroked="f" o:allowincell="f" style="position:absolute;left:50;top:176;width:15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95" path="m135,2l126,9l117,18l108,27l99,36l90,43l80,51l70,57l61,63l53,66l47,72l41,78l36,85l30,89l23,94l16,95l8,95l0,89l15,83l30,75l45,64l61,53l75,40l88,27l101,14l115,2l125,0l135,2xe" fillcolor="black" stroked="f" o:allowincell="f" style="position:absolute;left:155;top:220;width:43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,41" path="m93,3l91,10l85,17l80,23l78,32l67,35l57,37l48,38l38,41l29,40l19,40l9,40l0,40l9,30l21,24l32,20l44,18l54,13l66,10l77,6l87,0l93,3xe" fillcolor="black" stroked="f" o:allowincell="f" style="position:absolute;left:70;top:189;width:29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64" path="m0,64l1,58l5,53l9,50l14,47l23,41l31,35l34,28l40,24l45,19l51,14l58,10l64,7l71,3l78,0l67,9l59,19l50,28l43,40l33,49l25,57l13,62l0,64xe" fillcolor="black" stroked="f" o:allowincell="f" style="position:absolute;left:120;top:209;width:24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2" path="m45,31l41,42l30,32l20,23l9,13l0,5l7,0l16,4l24,10l32,18l36,25l45,31xe" fillcolor="black" stroked="f" o:allowincell="f" style="position:absolute;left:874;top:447;width:13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30" path="m62,6l53,10l46,14l37,16l31,18l22,20l15,23l6,26l0,30l8,28l18,23l25,16l33,10l39,3l46,0l52,0l62,6xe" fillcolor="black" stroked="f" o:allowincell="f" style="position:absolute;left:107;top:203;width:1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23" path="m32,23l22,22l15,18l7,12l0,10l6,7l13,2l19,0l27,2l28,11l32,23xe" fillcolor="black" stroked="f" o:allowincell="f" style="position:absolute;left:722;top:402;width:9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141" path="m38,42l30,40l23,40l16,41l9,45l8,51l12,56l15,61l20,65l25,68l32,73l37,76l44,80l41,87l43,95l45,104l48,113l49,120l48,129l43,135l33,141l25,133l21,126l17,118l14,111l11,102l8,93l6,85l4,77l3,67l2,58l1,49l1,40l0,30l0,21l0,12l2,3l9,0l17,0l21,3l25,9l29,15l33,21l37,27l44,32l38,42xe" fillcolor="black" stroked="f" o:allowincell="f" style="position:absolute;left:690;top:392;width:15;height: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4" path="m4,14l0,11l8,0l9,3l7,7l5,10l4,14xe" fillcolor="black" stroked="f" o:allowincell="f" style="position:absolute;left:304;top:266;width:1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26" path="m31,0l23,6l17,16l8,22l0,26l6,18l14,11l21,3l31,0xe" fillcolor="black" stroked="f" o:allowincell="f" style="position:absolute;left:160;top:227;width:8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2" path="m20,1l15,8l8,12l4,9l0,7l3,1l9,0l14,0l20,1xe" fillcolor="black" stroked="f" o:allowincell="f" style="position:absolute;left:56;top:197;width:5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1" path="m6,11l3,9l0,5l1,0l6,3l6,11xe" fillcolor="black" stroked="f" o:allowincell="f" style="position:absolute;left:896;top:471;width:0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53" path="m44,0l38,7l34,13l30,20l25,26l20,33l16,39l10,46l7,53l0,53l4,45l9,38l15,32l21,25l26,19l32,12l37,6l44,0xe" fillcolor="black" stroked="f" o:allowincell="f" style="position:absolute;left:270;top:274;width:12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4" path="m22,44l15,40l11,36l8,30l7,26l3,15l0,5l6,0l10,10l16,20l19,26l21,32l21,38l22,44xe" fillcolor="black" stroked="f" o:allowincell="f" style="position:absolute;left:767;top:432;width:5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0" path="m18,3l7,7l0,10l16,0l18,3xe" fillcolor="black" stroked="f" o:allowincell="f" style="position:absolute;left:107;top:222;width:4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5" path="m0,5l11,0l21,2l0,5xe" fillcolor="black" stroked="f" o:allowincell="f" style="position:absolute;left:71;top:212;width:5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65" path="m33,46l25,52l20,59l13,64l5,65l4,58l3,52l2,46l1,41l0,34l0,28l0,22l2,17l10,11l20,6l24,3l30,2l35,0l41,1l40,10l37,21l35,27l34,33l33,40l33,46xe" fillcolor="black" stroked="f" o:allowincell="f" style="position:absolute;left:296;top:288;width:11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37" path="m23,37l16,35l10,31l6,27l4,23l1,16l1,11l0,5l0,0l2,4l8,8l15,12l21,16l24,19l28,24l26,29l23,37xe" fillcolor="black" stroked="f" o:allowincell="f" style="position:absolute;left:790;top:445;width:7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7" path="m0,7l10,0l8,7l0,7xe" fillcolor="black" stroked="f" o:allowincell="f" style="position:absolute;left:152;top:239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6" path="m10,26l4,19l2,13l1,5l0,0l2,5l5,12l7,18l10,26xe" fillcolor="black" stroked="f" o:allowincell="f" style="position:absolute;left:858;top:469;width: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7" path="m13,17l9,17l5,17l0,0l2,0l8,5l11,10l13,17xe" fillcolor="black" stroked="f" o:allowincell="f" style="position:absolute;left:891;top:489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29" path="m32,16l30,23l27,27l21,29l16,29l8,27l4,23l2,16l0,11l3,5l8,2l14,0l20,0l25,0l30,3l32,9l32,16xe" fillcolor="black" stroked="f" o:allowincell="f" style="position:absolute;left:722;top:437;width:9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31" path="m9,31l2,25l0,17l0,7l1,0l3,5l7,14l8,22l9,31xe" fillcolor="black" stroked="f" o:allowincell="f" style="position:absolute;left:756;top:452;width: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23" path="m18,14l11,17l8,23l1,20l0,16l0,10l4,7l7,4l10,0l14,1l16,4l16,8l18,14xe" fillcolor="black" stroked="f" o:allowincell="f" style="position:absolute;left:341;top:321;width: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42" path="m60,0l53,10l43,20l37,23l31,26l26,28l21,29l14,28l10,33l6,38l0,42l5,34l11,28l17,22l26,17l33,12l43,8l52,3l60,0xe" fillcolor="black" stroked="f" o:allowincell="f" style="position:absolute;left:247;top:298;width:18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31" path="m4,31l2,21l0,13l0,7l1,4l3,1l10,0l4,31xe" fillcolor="black" stroked="f" o:allowincell="f" style="position:absolute;left:281;top:305;width:1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37" path="m45,37l39,34l34,33l27,31l22,30l10,25l2,20l0,0l6,2l12,5l19,8l25,14l30,17l36,24l40,29l45,37xe" fillcolor="black" stroked="f" o:allowincell="f" style="position:absolute;left:673;top:432;width:13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24" path="m26,24l18,22l12,16l6,10l0,6l6,0l12,1l17,6l24,13l26,18l26,24xe" fillcolor="black" stroked="f" o:allowincell="f" style="position:absolute;left:735;top:467;width:7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9" path="m5,19l3,12l1,9l0,5l3,0l6,2l6,8l5,13l5,19xe" fillcolor="black" stroked="f" o:allowincell="f" style="position:absolute;left:269;top:319;width:0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52" path="m55,52l46,46l37,41l28,37l20,33l11,26l5,20l1,10l0,0l5,0l12,2l17,5l24,9l34,15l45,23l47,29l51,37l54,45l55,52xe" fillcolor="black" stroked="f" o:allowincell="f" style="position:absolute;left:676;top:454;width:16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3" path="m18,48l8,53l2,49l0,43l0,36l4,29l0,22l1,14l1,5l6,0l9,3l13,8l15,15l18,22l18,28l20,35l18,41l18,48xe" fillcolor="black" stroked="f" o:allowincell="f" style="position:absolute;left:871;top:519;width:5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9" path="m15,8l11,9l7,9l3,8l0,8l2,2l7,0l13,1l15,8xe" fillcolor="black" stroked="f" o:allowincell="f" style="position:absolute;left:790;top:500;width:3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4" path="m13,9l11,11l8,14l3,11l0,6l2,1l7,0l11,1l13,9xe" fillcolor="black" stroked="f" o:allowincell="f" style="position:absolute;left:143;top:286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4" path="m13,9l10,12l8,14l3,11l0,6l2,2l7,0l10,1l13,9xe" fillcolor="black" stroked="f" o:allowincell="f" style="position:absolute;left:34;top:63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4" path="m16,7l13,10l10,14l5,10l0,7l4,2l9,0l14,0l16,7xe" fillcolor="black" stroked="f" o:allowincell="f" style="position:absolute;left:465;top:114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3" path="m13,7l10,11l7,13l2,9l0,7l2,2l6,0l10,1l13,7xe" fillcolor="black" stroked="f" o:allowincell="f" style="position:absolute;left:847;top:157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5" path="m13,8l11,11l8,15l2,10l0,8l2,2l7,0l11,1l13,8xe" fillcolor="black" stroked="f" o:allowincell="f" style="position:absolute;left:1055;top:134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4" path="m13,9l11,11l8,14l4,11l0,7l3,2l8,0l11,1l13,9xe" fillcolor="black" stroked="f" o:allowincell="f" style="position:absolute;left:567;top:804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6" path="m13,8l11,11l7,16l3,10l0,8l3,3l7,0l11,2l13,8xe" fillcolor="black" stroked="f" o:allowincell="f" style="position:absolute;left:643;top:349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3" path="m16,8l13,12l11,13l6,10l0,8l3,2l9,0l12,1l16,8xe" fillcolor="black" stroked="f" o:allowincell="f" style="position:absolute;left:131;top:730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4" path="m16,9l13,12l11,14l5,11l0,6l3,2l8,0l12,1l16,9xe" fillcolor="black" stroked="f" o:allowincell="f" style="position:absolute;left:990;top:359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33" path="m36,33l28,33l20,33l11,31l4,28l4,21l3,16l0,9l4,4l11,0l18,0l21,2l25,8l26,14l29,21l31,27l36,33xe" fillcolor="black" stroked="f" o:allowincell="f" style="position:absolute;left:730;top:494;width:10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5" path="m44,43l32,45l25,44l19,38l16,32l13,23l10,14l4,6l0,0l11,2l22,9l31,16l42,24l43,30l44,34l43,38l44,43xe" fillcolor="black" stroked="f" o:allowincell="f" style="position:absolute;left:655;top:471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33" path="m25,24l18,25l13,30l6,33l0,31l0,24l2,19l5,15l9,12l17,6l25,0l27,4l29,9l28,16l25,24xe" fillcolor="black" stroked="f" o:allowincell="f" style="position:absolute;left:869;top:552;width:7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0" path="m15,50l12,43l9,38l6,31l4,25l0,17l0,10l2,4l8,0l9,4l11,9l12,16l14,22l14,29l14,35l14,42l15,50xe" fillcolor="black" stroked="f" o:allowincell="f" style="position:absolute;left:263;top:354;width:3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46" path="m20,43l13,46l10,41l7,35l3,30l2,24l0,18l0,11l1,5l5,0l11,9l15,20l16,24l17,31l18,36l20,43xe" fillcolor="black" stroked="f" o:allowincell="f" style="position:absolute;left:833;top:546;width:5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72" path="m40,13l34,18l32,25l32,31l34,39l35,46l39,53l40,61l42,68l36,72l0,37l16,0l21,0l28,4l33,8l40,13xe" fillcolor="black" stroked="f" o:allowincell="f" style="position:absolute;left:618;top:478;width:12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1" path="m34,51l28,45l24,38l19,32l15,25l9,19l6,12l2,6l0,0l4,0l10,1l18,1l25,2l31,2l37,4l40,8l43,14l41,23l39,33l36,41l34,51xe" fillcolor="black" stroked="f" o:allowincell="f" style="position:absolute;left:689;top:504;width:13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35" path="m18,35l12,32l8,29l4,24l2,20l0,10l0,0l6,7l12,14l14,18l16,23l17,29l18,35xe" fillcolor="black" stroked="f" o:allowincell="f" style="position:absolute;left:807;top:542;width:4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8" path="m10,13l8,18l3,15l2,10l1,5l0,0l4,2l7,5l8,8l10,13xe" fillcolor="black" stroked="f" o:allowincell="f" style="position:absolute;left:647;top:493;width:1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47" path="m24,47l11,47l5,44l1,38l1,31l1,23l2,14l1,5l0,0l4,4l10,8l14,13l20,19l23,24l26,30l26,37l24,47xe" fillcolor="black" stroked="f" o:allowincell="f" style="position:absolute;left:666;top:502;width:7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37" path="m36,26l30,27l24,30l19,33l16,37l9,34l5,30l1,26l0,21l1,12l5,6l11,3l18,0l22,3l27,10l32,16l36,26xe" fillcolor="black" stroked="f" o:allowincell="f" style="position:absolute;left:322;top:393;width:10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61" path="m31,9l15,61l0,53l1,45l4,37l8,31l11,24l14,17l18,11l23,4l29,0l31,9xe" fillcolor="black" stroked="f" o:allowincell="f" style="position:absolute;left:592;top:491;width:8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103" path="m101,18l94,26l89,35l82,43l76,52l66,57l57,64l47,69l37,76l28,81l19,88l10,94l3,103l0,103l7,90l17,78l27,66l37,56l47,45l58,36l67,25l78,15l82,10l86,5l90,2l94,0l102,0l112,0l101,18xe" fillcolor="black" stroked="f" o:allowincell="f" style="position:absolute;left:869;top:614;width:36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7" path="m2,27l0,27l4,20l10,13l14,7l20,0l16,8l14,17l10,22l2,27xe" fillcolor="black" stroked="f" o:allowincell="f" style="position:absolute;left:150;top:353;width:5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7" path="m18,12l16,14l15,17l13,11l7,7l2,5l0,1l6,0l12,3l15,6l18,12xe" fillcolor="black" stroked="f" o:allowincell="f" style="position:absolute;left:669;top:527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6" path="m29,21l22,24l15,25l8,25l0,26l4,17l5,11l5,4l9,0l14,2l20,9l24,14l29,21xe" fillcolor="black" stroked="f" o:allowincell="f" style="position:absolute;left:688;top:537;width:8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37" path="m13,37l10,31l5,27l1,20l0,14l5,0l9,7l12,17l13,27l13,37xe" fillcolor="black" stroked="f" o:allowincell="f" style="position:absolute;left:607;top:513;width: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51" path="m18,42l12,44l12,51l0,47l2,41l5,34l8,28l11,22l15,16l18,10l22,4l27,0l26,9l22,20l17,30l18,42xe" fillcolor="black" stroked="f" o:allowincell="f" style="position:absolute;left:568;top:506;width:7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1" path="m0,11l0,0l5,0l0,11xe" fillcolor="black" stroked="f" o:allowincell="f" style="position:absolute;left:848;top:596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31" path="m22,29l15,31l9,31l8,27l6,21l2,16l0,13l24,0l25,7l27,16l27,22l22,29xe" fillcolor="black" stroked="f" o:allowincell="f" style="position:absolute;left:226;top:395;width:7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32" path="m2,32l0,29l6,24l14,20l19,14l26,10l32,5l38,1l45,0l54,2l49,8l44,13l36,18l30,22l21,24l15,27l7,30l2,32xe" fillcolor="black" stroked="f" o:allowincell="f" style="position:absolute;left:182;top:386;width:1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24" path="m33,17l31,24l24,19l19,16l13,14l7,17l0,19l4,8l13,0l19,1l23,6l28,11l33,17xe" fillcolor="black" stroked="f" o:allowincell="f" style="position:absolute;left:291;top:419;width:9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6" path="m9,3l6,4l3,6l0,0l9,3xe" fillcolor="black" stroked="f" o:allowincell="f" style="position:absolute;left:781;top:578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20" path="m30,20l21,19l12,16l6,13l3,10l0,5l1,0l8,0l16,5l22,13l30,20xe" fillcolor="black" stroked="f" o:allowincell="f" style="position:absolute;left:585;top:519;width:8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8" path="m20,13l15,17l12,24l8,27l3,28l0,21l2,14l6,7l9,0l14,5l20,13xe" fillcolor="black" stroked="f" o:allowincell="f" style="position:absolute;left:661;top:545;width:5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7" path="m20,27l12,23l7,19l3,14l0,9l4,0l10,4l15,12l17,20l20,27xe" fillcolor="black" stroked="f" o:allowincell="f" style="position:absolute;left:631;top:536;width:5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44" path="m15,42l12,44l7,35l3,25l0,18l1,12l2,5l6,0l11,7l12,18l12,24l13,30l13,36l15,42xe" fillcolor="black" stroked="f" o:allowincell="f" style="position:absolute;left:816;top:598;width:3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92" path="m0,92l0,81l4,70l7,59l11,50l14,38l20,27l24,15l29,5l40,0l37,10l33,22l29,34l25,46l19,57l12,69l6,80l0,92xe" fillcolor="black" stroked="f" o:allowincell="f" style="position:absolute;left:79;top:363;width:11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6" path="m11,16l3,16l0,16l0,0l5,1l7,5l8,11l11,16xe" fillcolor="black" stroked="f" o:allowincell="f" style="position:absolute;left:743;top:576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9" path="m16,18l11,19l8,18l3,16l0,15l10,0l16,18xe" fillcolor="black" stroked="f" o:allowincell="f" style="position:absolute;left:547;top:515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9" path="m15,19l13,25l7,29l3,26l2,22l1,18l0,13l5,0l7,2l11,8l13,13l15,19xe" fillcolor="black" stroked="f" o:allowincell="f" style="position:absolute;left:213;top:410;width:3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3" path="m20,15l17,20l15,23l9,20l6,14l3,9l0,4l5,0l10,3l15,8l20,15xe" fillcolor="black" stroked="f" o:allowincell="f" style="position:absolute;left:311;top:441;width:5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3" path="m10,6l8,13l3,10l0,6l2,1l6,0l8,0l10,6xe" fillcolor="black" stroked="f" o:allowincell="f" style="position:absolute;left:795;top:604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36" path="m17,35l9,36l2,35l0,25l6,17l11,9l17,0l18,7l23,17l23,26l17,35xe" fillcolor="black" stroked="f" o:allowincell="f" style="position:absolute;left:539;top:523;width:6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34" path="m44,32l38,33l32,34l26,33l20,33l14,31l9,29l3,26l0,24l3,18l9,14l15,8l22,5l28,2l34,0l42,0l49,1l54,7l52,16l48,24l44,32xe" fillcolor="black" stroked="f" o:allowincell="f" style="position:absolute;left:178;top:412;width:16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8" path="m12,18l6,14l2,10l0,5l5,0l12,18xe" fillcolor="black" stroked="f" o:allowincell="f" style="position:absolute;left:322;top:457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7" path="m10,11l9,13l7,17l0,0l3,1l6,5l7,8l10,11xe" fillcolor="black" stroked="f" o:allowincell="f" style="position:absolute;left:636;top:562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59" path="m49,40l47,45l42,49l36,53l34,59l27,51l20,45l14,38l10,32l4,24l2,16l0,8l0,0l2,8l9,13l16,16l25,20l31,22l39,25l44,31l49,40xe" fillcolor="black" stroked="f" o:allowincell="f" style="position:absolute;left:602;top:553;width:15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7" path="m11,11l6,13l0,17l5,0l7,6l11,11xe" fillcolor="black" stroked="f" o:allowincell="f" style="position:absolute;left:791;top:620;width:1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1" path="m0,0l4,11l0,0xe" fillcolor="black" stroked="f" o:allowincell="f" style="position:absolute;left:223;top:435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6" path="m10,11l8,16l4,12l2,8l0,4l0,0l4,0l7,3l8,6l10,11xe" fillcolor="black" stroked="f" o:allowincell="f" style="position:absolute;left:653;top:576;width:1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35" path="m32,9l26,17l20,23l12,29l7,35l1,30l0,25l1,20l4,14l11,9l20,4l23,0l26,1l29,3l32,9xe" fillcolor="black" stroked="f" o:allowincell="f" style="position:absolute;left:283;top:459;width:9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48" path="m8,48l6,41l5,36l3,30l2,25l0,18l0,12l1,5l4,0l7,10l7,22l7,28l7,35l7,41l8,48xe" fillcolor="black" stroked="f" o:allowincell="f" style="position:absolute;left:769;top:618;width:0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29" path="m7,13l0,29l0,22l1,15l2,6l7,0l10,1l11,4l9,8l7,13xe" fillcolor="#ff9eff" stroked="f" o:allowincell="f" style="position:absolute;left:374;top:493;width:1;height:8;mso-wrap-style:none;v-text-anchor:middle;mso-position-horizontal-relative:char">
                    <v:fill o:detectmouseclick="t" type="solid" color2="#006100"/>
                    <v:stroke color="#3465a4" joinstyle="round" endcap="flat"/>
                    <w10:wrap type="none"/>
                  </v:shape>
                  <v:shape id="shape_0" coordsize="20,33" path="m20,32l14,33l8,31l4,26l1,24l0,18l2,11l5,5l10,0l20,32xe" fillcolor="black" stroked="f" o:allowincell="f" style="position:absolute;left:528;top:545;width:5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24" path="m11,18l9,24l3,18l1,13l0,6l0,0l6,2l9,7l10,12l11,18xe" fillcolor="black" stroked="f" o:allowincell="f" style="position:absolute;left:587;top:564;width:1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83" path="m41,59l35,61l28,64l24,68l26,74l28,78l31,83l24,79l20,77l15,72l11,66l7,59l5,52l2,46l2,40l0,35l36,0l36,8l37,15l38,23l40,30l41,37l42,45l41,51l41,59xe" fillcolor="black" stroked="f" o:allowincell="f" style="position:absolute;left:474;top:532;width:12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46" path="m54,9l49,14l43,20l36,24l30,28l22,32l16,36l9,40l5,46l0,38l5,32l11,24l18,15l25,9l32,2l38,0l46,1l54,9xe" fillcolor="black" stroked="f" o:allowincell="f" style="position:absolute;left:154;top:429;width:16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33" path="m31,10l27,12l24,17l21,21l19,26l15,30l12,33l8,33l2,32l0,25l1,21l3,17l8,13l15,7l24,0l26,6l31,10xe" fillcolor="black" stroked="f" o:allowincell="f" style="position:absolute;left:297;top:480;width: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47" path="m29,37l26,47l19,45l15,43l10,38l8,33l5,27l3,21l1,15l0,11l8,0l10,3l16,6l20,9l25,14l29,17l32,22l31,29l29,37xe" fillcolor="black" stroked="f" o:allowincell="f" style="position:absolute;left:501;top:547;width:9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1" path="m6,9l6,11l0,0l2,2l6,9xe" fillcolor="black" stroked="f" o:allowincell="f" style="position:absolute;left:184;top:443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40" path="m35,25l29,32l21,36l13,37l7,40l0,29l0,20l4,10l14,3l20,0l27,1l29,7l31,13l31,19l35,25xe" fillcolor="black" stroked="f" o:allowincell="f" style="position:absolute;left:450;top:533;width:10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4" path="m0,0l3,14l0,0xe" fillcolor="black" stroked="f" o:allowincell="f" style="position:absolute;left:186;top:449;width:0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28" path="m15,28l9,23l5,18l1,14l0,10l5,0l6,5l14,12l18,18l15,28xe" fillcolor="black" stroked="f" o:allowincell="f" style="position:absolute;left:558;top:573;width:4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1" path="m18,3l16,9l12,11l5,10l0,10l2,6l8,3l13,0l18,3xe" fillcolor="black" stroked="f" o:allowincell="f" style="position:absolute;left:172;top:447;width: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41" path="m7,41l2,34l0,28l34,0l33,11l26,22l16,31l7,41xe" fillcolor="black" stroked="f" o:allowincell="f" style="position:absolute;left:401;top:526;width:10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1" path="m8,21l3,19l1,16l0,11l0,7l8,0l9,4l8,10l6,15l8,21xe" fillcolor="#cfcfff" stroked="f" o:allowincell="f" style="position:absolute;left:357;top:511;width:1;height:5;mso-wrap-style:none;v-text-anchor:middle;mso-position-horizontal-relative:char">
                    <v:fill o:detectmouseclick="t" type="solid" color2="#303000"/>
                    <v:stroke color="#3465a4" joinstyle="round" endcap="flat"/>
                    <w10:wrap type="none"/>
                  </v:shape>
                  <v:shape id="shape_0" coordsize="18,27" path="m2,27l0,21l2,16l6,11l10,6l18,0l17,9l13,16l6,22l2,27xe" fillcolor="black" stroked="f" o:allowincell="f" style="position:absolute;left:265;top:483;width:4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5" path="m20,26l17,30l18,35l13,30l9,27l3,22l0,16l3,9l2,3l6,0l11,1l13,3l16,8l17,16l20,26xe" fillcolor="black" stroked="f" o:allowincell="f" style="position:absolute;left:602;top:594;width:4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28" path="m34,8l32,12l30,16l26,18l23,22l12,24l5,28l0,26l0,23l0,15l3,11l7,8l11,5l20,2l29,0l34,2l34,8xe" fillcolor="black" stroked="f" o:allowincell="f" style="position:absolute;left:755;top:651;width:9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44" path="m31,18l28,25l24,32l19,38l13,44l8,39l6,34l3,28l0,24l0,17l3,14l5,11l8,10l14,5l19,0l24,1l27,5l28,12l31,18xe" fillcolor="black" stroked="f" o:allowincell="f" style="position:absolute;left:310;top:507;width:8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5" path="m13,45l8,39l4,34l1,27l0,20l0,13l3,6l8,2l16,0l17,4l19,11l19,17l19,24l17,29l16,35l14,40l13,45xe" fillcolor="black" stroked="f" o:allowincell="f" style="position:absolute;left:435;top:548;width:4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0" path="m20,16l16,17l11,20l7,20l4,18l2,13l0,7l0,2l4,0l7,3l12,6l16,10l20,16xe" fillcolor="black" stroked="f" o:allowincell="f" style="position:absolute;left:726;top:642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3" path="m21,50l16,53l12,46l8,38l4,32l2,25l0,19l1,12l5,6l14,0l16,3l18,9l20,15l22,22l22,28l22,35l21,43l21,50xe" fillcolor="black" stroked="f" o:allowincell="f" style="position:absolute;left:412;top:541;width:6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2,51" path="m42,30l37,36l31,39l28,39l25,41l22,44l24,51l15,45l10,36l5,26l0,19l5,14l11,8l15,3l24,0l32,5l38,11l41,19l42,30xe" fillcolor="black" stroked="f" o:allowincell="f" style="position:absolute;left:151;top:465;width:12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2" path="m9,5l2,22l0,15l0,10l1,3l5,0l7,1l9,5xe" fillcolor="black" stroked="f" o:allowincell="f" style="position:absolute;left:705;top:647;width:1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24" path="m15,13l11,19l4,24l0,17l0,11l0,5l4,0l9,0l13,4l14,8l15,13xe" fillcolor="black" stroked="f" o:allowincell="f" style="position:absolute;left:392;top:546;width:3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80" path="m8,78l6,80l0,43l2,37l5,32l7,25l10,20l11,13l14,7l18,2l26,0l30,10l30,20l27,29l23,38l15,47l10,56l7,66l8,78xe" fillcolor="black" stroked="f" o:allowincell="f" style="position:absolute;left:367;top:543;width:8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37" path="m7,37l2,32l0,24l7,0l10,9l11,19l10,27l7,37xe" fillcolor="black" stroked="f" o:allowincell="f" style="position:absolute;left:622;top:628;width:2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45" path="m25,23l20,45l16,38l14,32l10,27l7,22l4,16l1,10l0,5l4,0l12,2l18,7l23,15l25,23xe" fillcolor="black" stroked="f" o:allowincell="f" style="position:absolute;left:509;top:593;width: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32" path="m8,32l0,0l13,30l8,32xe" fillcolor="black" stroked="f" o:allowincell="f" style="position:absolute;left:299;top:526;width: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02" path="m29,98l24,102l0,51l19,0l24,10l29,22l32,34l37,47l38,59l38,72l35,85l29,98xe" fillcolor="black" stroked="f" o:allowincell="f" style="position:absolute;left:478;top:589;width:11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3" path="m6,13l0,0l6,3l6,13xe" fillcolor="black" stroked="f" o:allowincell="f" style="position:absolute;left:666;top:651;width:0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4" path="m15,13l7,14l0,13l0,9l13,0l15,13xe" fillcolor="black" stroked="f" o:allowincell="f" style="position:absolute;left:430;top:579;width:3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59" path="m23,43l15,46l10,50l5,55l2,59l0,50l0,43l3,34l7,28l10,20l14,12l20,6l25,0l26,9l29,21l29,26l29,33l26,37l23,43xe" fillcolor="black" stroked="f" o:allowincell="f" style="position:absolute;left:278;top:535;width:8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55" path="m23,55l19,55l16,48l13,41l10,35l7,28l3,21l2,14l0,6l1,0l5,5l10,11l13,17l17,24l19,30l21,38l21,46l23,55xe" fillcolor="black" stroked="f" o:allowincell="f" style="position:absolute;left:450;top:591;width:6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1" path="m14,8l9,21l2,17l1,12l0,5l1,0l9,3l14,8xe" fillcolor="black" stroked="f" o:allowincell="f" style="position:absolute;left:403;top:577;width:2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26" path="m19,5l16,11l13,17l8,21l1,26l0,19l2,12l5,7l9,3l15,0l19,5xe" fillcolor="black" stroked="f" o:allowincell="f" style="position:absolute;left:304;top:551;width:4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93" path="m115,6l108,11l100,17l92,22l83,26l74,34l66,43l57,51l50,60l40,68l32,76l22,84l14,93l6,91l3,87l1,82l0,78l3,67l102,0l115,6xe" fillcolor="black" stroked="f" o:allowincell="f" style="position:absolute;left:764;top:715;width:36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63" path="m9,63l3,59l0,52l18,0l21,5l22,12l22,19l21,27l18,35l16,45l13,54l9,63xe" fillcolor="black" stroked="f" o:allowincell="f" style="position:absolute;left:422;top:596;width:6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37" path="m15,37l5,29l1,19l0,13l1,7l3,3l9,0l15,37xe" fillcolor="black" stroked="f" o:allowincell="f" style="position:absolute;left:569;top:642;width:3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34" path="m24,31l17,32l11,34l6,34l0,34l18,0l21,6l25,14l26,22l24,31xe" fillcolor="black" stroked="f" o:allowincell="f" style="position:absolute;left:693;top:692;width:6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6" path="m11,6l8,16l4,13l0,9l4,0l9,0l11,6xe" fillcolor="black" stroked="f" o:allowincell="f" style="position:absolute;left:678;top:689;width:1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64" path="m40,37l29,43l19,48l10,55l0,64l1,55l2,47l2,39l3,31l3,23l7,17l12,10l21,8l36,0l38,8l41,17l40,27l40,37xe" fillcolor="black" stroked="f" o:allowincell="f" style="position:absolute;left:302;top:572;width:12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37" path="m39,3l36,9l32,14l27,19l23,23l12,29l2,37l0,29l2,25l6,21l12,18l18,13l25,9l30,4l37,0l38,1l39,3xe" fillcolor="black" stroked="f" o:allowincell="f" style="position:absolute;left:277;top:567;width:11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42" path="m13,40l6,42l1,36l0,29l1,24l5,19l12,10l21,0l25,8l23,18l19,23l16,28l13,33l13,40xe" fillcolor="black" stroked="f" o:allowincell="f" style="position:absolute;left:173;top:532;width:7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77" path="m30,43l26,50l20,58l17,61l15,65l14,71l14,77l11,66l8,57l4,46l2,36l0,25l2,15l8,7l19,0l17,3l17,10l16,15l16,22l16,27l19,34l22,38l30,43xe" fillcolor="black" stroked="f" o:allowincell="f" style="position:absolute;left:540;top:652;width:8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40" path="m4,40l1,40l0,29l4,19l8,9l11,0l12,10l12,21l9,30l4,40xe" fillcolor="black" stroked="f" o:allowincell="f" style="position:absolute;left:372;top:599;width: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32" path="m0,32l1,22l5,15l10,7l13,0l17,3l18,6l16,9l14,14l5,21l0,32xe" fillcolor="black" stroked="f" o:allowincell="f" style="position:absolute;left:628;top:683;width: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6,0l3,11l0,11l6,0xe" fillcolor="black" stroked="f" o:allowincell="f" style="position:absolute;left:404;top:613;width:0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30" path="m8,30l0,25l0,19l3,9l6,0l9,7l11,14l11,22l8,30xe" fillcolor="black" stroked="f" o:allowincell="f" style="position:absolute;left:567;top:673;width:1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26" path="m4,26l2,20l1,14l0,7l4,0l22,0l17,7l13,14l8,20l4,26xe" fillcolor="black" stroked="f" o:allowincell="f" style="position:absolute;left:393;top:620;width:6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48" path="m5,48l0,48l2,40l6,35l9,28l15,24l19,19l23,13l27,7l31,1l33,1l37,0l39,0l42,3l32,14l23,25l14,36l5,48xe" fillcolor="black" stroked="f" o:allowincell="f" style="position:absolute;left:654;top:714;width:12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36" path="m41,33l32,34l21,36l9,36l0,35l2,27l7,22l11,16l18,13l24,9l31,6l37,2l43,0l42,8l42,16l41,24l41,33xe" fillcolor="black" stroked="f" o:allowincell="f" style="position:absolute;left:274;top:591;width:12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51" path="m34,0l29,6l26,13l22,19l18,26l12,31l8,38l4,44l1,51l0,42l2,34l4,27l9,20l13,13l20,7l26,3l34,0xe" fillcolor="black" stroked="f" o:allowincell="f" style="position:absolute;left:631;top:716;width:9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1" path="m8,11l0,0l11,3l8,11xe" fillcolor="black" stroked="f" o:allowincell="f" style="position:absolute;left:140;top:557;width:2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0" path="m5,4l5,10l0,0l3,2l5,4xe" fillcolor="black" stroked="f" o:allowincell="f" style="position:absolute;left:518;top:680;width:0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45" path="m0,45l29,0l26,7l24,13l20,19l17,25l9,35l0,45xe" fillcolor="black" stroked="f" o:allowincell="f" style="position:absolute;left:592;top:714;width: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2" path="m18,11l14,12l9,11l4,9l0,11l1,6l4,4l8,1l13,0l18,11xe" fillcolor="black" stroked="f" o:allowincell="f" style="position:absolute;left:647;top:732;width:4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4" path="m2,21l0,24l9,0l9,6l8,12l5,18l2,21xe" fillcolor="black" stroked="f" o:allowincell="f" style="position:absolute;left:548;top:711;width:1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35" path="m32,17l23,35l16,32l9,31l3,27l0,22l8,0l15,1l22,5l27,9l32,17xe" fillcolor="black" stroked="f" o:allowincell="f" style="position:absolute;left:127;top:575;width:9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29" path="m0,29l13,0l13,8l10,16l3,23l0,29xe" fillcolor="black" stroked="f" o:allowincell="f" style="position:absolute;left:423;top:675;width:2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50" path="m27,27l22,33l17,42l11,48l4,50l1,43l1,36l0,30l1,23l1,17l4,11l8,6l15,0l18,5l22,12l25,19l27,27xe" fillcolor="black" stroked="f" o:allowincell="f" style="position:absolute;left:396;top:670;width:7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10l0,5l3,0l9,3l10,10xe" fillcolor="black" stroked="f" o:allowincell="f" style="position:absolute;left:143;top:594;width:1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7" path="m20,6l17,13l10,17l0,11l3,3l10,0l16,0l20,6xe" fillcolor="black" stroked="f" o:allowincell="f" style="position:absolute;left:578;top:743;width:5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9" path="m9,11l7,16l3,19l0,0l4,4l9,11xe" fillcolor="black" stroked="f" o:allowincell="f" style="position:absolute;left:220;top:628;width:1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42" path="m1,42l0,38l1,34l6,30l12,27l16,23l20,20l28,10l35,0l34,5l32,12l28,17l24,24l18,28l13,34l6,38l1,42xe" fillcolor="black" stroked="f" o:allowincell="f" style="position:absolute;left:318;top:664;width:9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2" path="m20,11l16,17l12,21l7,26l2,32l2,23l1,14l0,8l1,5l3,1l10,0l16,3l20,11xe" fillcolor="black" stroked="f" o:allowincell="f" style="position:absolute;left:350;top:675;width: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53" path="m3,53l0,43l1,36l3,30l9,23l15,17l21,11l25,5l31,0l32,7l31,14l28,21l24,27l19,33l14,39l7,46l3,53xe" fillcolor="black" stroked="f" o:allowincell="f" style="position:absolute;left:401;top:698;width:9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87" path="m43,45l40,50l36,57l32,62l28,68l17,77l10,87l4,87l2,75l1,64l0,52l1,43l2,31l7,21l14,12l25,6l33,0l43,45xe" fillcolor="black" stroked="f" o:allowincell="f" style="position:absolute;left:198;top:632;width:12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3" path="m6,0l8,0l2,13l0,13l6,0xe" fillcolor="black" stroked="f" o:allowincell="f" style="position:absolute;left:440;top:709;width:1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50" path="m25,34l22,38l18,43l13,46l10,50l5,45l2,40l0,34l1,29l1,22l5,16l8,10l12,6l17,0l19,7l23,16l24,24l25,34xe" fillcolor="black" stroked="f" o:allowincell="f" style="position:absolute;left:377;top:690;width:7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9" path="m3,9l0,9l0,4l2,3l6,1l9,0l8,6l3,9xe" fillcolor="black" stroked="f" o:allowincell="f" style="position:absolute;left:157;top:620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44" path="m33,33l24,38l17,41l8,42l2,44l0,35l1,29l2,22l5,17l7,12l11,7l17,3l24,0l26,7l29,16l31,25l33,33xe" fillcolor="black" stroked="f" o:allowincell="f" style="position:absolute;left:175;top:630;width:9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58" path="m73,4l63,10l56,21l46,31l39,42l29,50l20,56l10,58l0,57l6,46l14,38l23,31l32,24l42,18l51,11l60,6l70,0l73,4xe" fillcolor="black" stroked="f" o:allowincell="f" style="position:absolute;left:519;top:752;width:23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1" path="m20,8l15,14l7,21l3,15l1,10l0,4l0,0l20,8xe" fillcolor="black" stroked="f" o:allowincell="f" style="position:absolute;left:492;top:739;width:4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9" path="m11,0l5,4l3,9l0,9l5,3l11,0xe" fillcolor="black" stroked="f" o:allowincell="f" style="position:absolute;left:158;top:633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21" path="m7,19l5,21l2,16l0,10l1,5l5,0l7,9l7,19xe" fillcolor="black" stroked="f" o:allowincell="f" style="position:absolute;left:322;top:698;width:0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23" path="m24,12l21,15l18,20l14,22l10,23l0,18l5,9l12,2l15,0l20,1l22,5l24,12xe" fillcolor="black" stroked="f" o:allowincell="f" style="position:absolute;left:478;top:752;width:6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8" path="m5,0l4,5l0,8l0,0l5,0xe" fillcolor="black" stroked="f" o:allowincell="f" style="position:absolute;left:387;top:727;width:0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21" path="m29,5l22,12l16,16l7,17l0,21l29,0l27,3l29,5xe" fillcolor="black" stroked="f" o:allowincell="f" style="position:absolute;left:302;top:709;width:7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35" path="m32,8l27,17l19,24l10,30l1,35l0,27l2,22l4,17l8,13l16,6l28,0l31,2l32,8xe" fillcolor="black" stroked="f" o:allowincell="f" style="position:absolute;left:345;top:723;width:9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50" path="m70,24l60,31l50,39l39,44l29,50l20,46l12,43l4,37l0,30l0,23l3,19l5,15l10,11l16,5l23,0l26,7l30,11l35,13l43,16l49,16l57,17l63,19l70,24xe" fillcolor="black" stroked="f" o:allowincell="f" style="position:absolute;left:460;top:769;width:22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29" path="m51,0l46,4l42,10l36,14l30,19l23,21l16,24l10,26l5,29l0,21l1,11l7,9l13,8l20,7l26,5l31,3l38,2l44,0l51,0xe" fillcolor="black" stroked="f" o:allowincell="f" style="position:absolute;left:263;top:710;width:15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1" path="m34,0l28,7l18,10l8,10l0,11l6,6l15,2l24,0l34,0xe" fillcolor="black" stroked="f" o:allowincell="f" style="position:absolute;left:302;top:727;width:9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52" path="m81,11l72,21l64,32l53,40l45,48l35,50l27,52l17,52l8,50l0,35l8,28l18,22l28,16l37,12l47,7l56,3l66,0l76,0l81,11xe" fillcolor="black" stroked="f" o:allowincell="f" style="position:absolute;left:307;top:739;width:2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26" path="m49,5l43,12l37,17l29,21l23,26l15,23l10,19l4,15l0,10l6,9l12,8l18,5l25,3l31,0l38,0l43,1l49,5xe" fillcolor="black" stroked="f" o:allowincell="f" style="position:absolute;left:382;top:766;width:15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64" path="m51,9l49,18l45,17l42,18l39,24l40,29l42,34l44,40l60,46l51,52l43,58l34,61l26,64l18,61l12,57l8,51l4,46l1,38l0,31l0,24l0,18l6,15l11,13l17,11l24,9l30,5l38,2l44,0l51,0l51,9xe" fillcolor="black" stroked="f" o:allowincell="f" style="position:absolute;left:231;top:718;width:18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44" path="m65,36l59,38l52,39l47,38l42,37l35,35l29,35l24,37l18,44l10,41l4,36l0,28l0,22l10,15l20,7l25,2l31,0l36,0l44,3l51,0l58,1l59,10l62,19l63,27l65,36xe" fillcolor="black" stroked="f" o:allowincell="f" style="position:absolute;left:267;top:731;width:20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41" path="m101,16l89,23l78,31l65,35l52,40l38,41l25,41l13,40l0,37l73,0l82,1l87,7l93,11l101,16xe" fillcolor="black" stroked="f" o:allowincell="f" style="position:absolute;left:322;top:765;width:3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6" path="m29,0l22,1l15,3l8,5l0,6l6,1l13,1l21,1l29,0xe" fillcolor="black" stroked="f" o:allowincell="f" style="position:absolute;left:278;top:756;width:8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3" path="m18,2l10,5l5,13l1,9l0,4l2,2l7,1l12,0l18,2xe" fillcolor="black" stroked="f" o:allowincell="f" style="position:absolute;left:316;top:767;width:4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75" path="m55,75l0,0l9,6l17,14l25,22l32,31l39,41l45,51l49,62l55,75xe" fillcolor="black" stroked="f" o:allowincell="f" style="position:absolute;left:62;top:619;width:17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0" path="m0,4l89,0l78,3l68,7l57,9l46,10l34,9l23,9l11,7l0,4xe" fillcolor="black" stroked="f" o:allowincell="f" style="position:absolute;left:414;top:821;width:28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85" path="m29,0l0,85l0,73l1,63l3,51l7,42l10,31l15,20l21,10l29,0xe" fillcolor="black" stroked="f" o:allowincell="f" style="position:absolute;left:404;top:378;width:7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25" path="m85,1l0,25l10,18l19,12l29,8l40,4l50,1l62,1l73,0l85,1xe" fillcolor="black" stroked="f" o:allowincell="f" style="position:absolute;left:507;top:464;width:27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70" path="m60,66l53,55l47,46l38,39l31,32l21,25l14,17l5,8l0,0l11,2l22,8l33,15l44,25l53,32l63,42l73,51l83,61l78,65l73,69l66,70l60,66xe" fillcolor="black" stroked="f" o:allowincell="f" style="position:absolute;left:392;top:23;width:25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41" path="m0,13l2,5l10,0l21,9l32,19l43,29l54,41l48,37l43,34l36,30l30,26l22,22l15,18l7,14l0,13xe" fillcolor="black" stroked="f" o:allowincell="f" style="position:absolute;left:386;top:25;width:16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54" path="m70,52l62,41l54,34l44,29l36,24l26,19l17,14l7,7l0,0l10,0l22,4l34,7l46,14l56,20l68,27l79,33l90,41l87,45l84,52l78,54l70,52xe" fillcolor="black" stroked="f" o:allowincell="f" style="position:absolute;left:763;top:120;width:28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30" path="m2,13l0,5l7,0l14,1l20,5l26,8l33,12l38,16l45,21l51,24l58,30l52,26l46,24l38,22l31,20l22,18l16,16l8,13l2,13xe" fillcolor="black" stroked="f" o:allowincell="f" style="position:absolute;left:758;top:124;width:17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103" path="m1,88l4,76l8,65l9,54l10,43l10,31l10,21l12,9l17,0l20,9l23,22l23,35l23,50l20,63l20,76l19,89l19,103l12,101l6,99l0,94l1,88xe" fillcolor="black" stroked="f" o:allowincell="f" style="position:absolute;left:1055;top:92;width:5;height: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64" path="m0,3l6,0l12,3l12,10l12,18l11,25l11,33l9,39l9,48l7,56l7,64l6,57l6,50l6,43l6,35l4,26l3,19l1,10l0,3xe" fillcolor="black" stroked="f" o:allowincell="f" style="position:absolute;left:1052;top:90;width:2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99" path="m11,91l12,78l12,66l10,54l8,44l4,33l1,22l0,11l1,0l7,9l13,20l17,32l22,45l24,58l27,71l30,84l34,98l27,98l19,99l13,96l11,91xe" fillcolor="black" stroked="f" o:allowincell="f" style="position:absolute;left:981;top:317;width:9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58" path="m0,3l1,0l4,0l8,0l13,1l15,6l17,13l19,19l21,27l22,33l24,42l25,50l28,58l25,52l22,45l19,38l16,31l11,24l8,16l4,9l0,3xe" fillcolor="black" stroked="f" o:allowincell="f" style="position:absolute;left:973;top:318;width:7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31" path="m13,9l24,9l35,9l45,7l56,6l65,3l76,1l87,0l100,2l88,7l77,12l64,15l53,19l40,21l27,25l14,28l3,31l0,24l1,16l5,10l13,9xe" fillcolor="black" stroked="f" o:allowincell="f" style="position:absolute;left:582;top:803;width:32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24" path="m54,0l56,1l59,4l59,8l60,14l52,15l45,16l37,17l30,19l21,19l15,21l6,21l0,24l5,20l12,18l19,15l27,13l33,9l40,6l47,3l54,0xe" fillcolor="black" stroked="f" o:allowincell="f" style="position:absolute;left:596;top:795;width:18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84" path="m23,7l25,16l32,27l37,36l44,46l51,53l58,63l64,73l70,84l58,76l49,69l39,60l32,51l22,39l15,29l6,19l0,9l4,3l11,0l17,0l23,7xe" fillcolor="black" stroked="f" o:allowincell="f" style="position:absolute;left:138;top:743;width:21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51" path="m47,41l44,46l37,51l31,45l27,39l22,33l19,27l13,20l9,13l5,7l0,0l5,4l10,9l15,13l22,20l27,25l33,31l40,35l47,41xe" fillcolor="black" stroked="f" o:allowincell="f" style="position:absolute;left:152;top:752;width:14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61" path="m20,5l26,13l34,20l42,27l52,34l60,39l70,45l79,52l88,61l75,57l64,54l52,49l42,43l31,35l20,28l9,20l0,14l2,7l6,2l11,0l20,5xe" fillcolor="black" stroked="f" o:allowincell="f" style="position:absolute;left:49;top:253;width:27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35" path="m56,22l56,24l55,29l52,32l49,35l41,30l35,26l30,21l24,18l18,12l11,8l5,4l0,0l5,1l11,5l18,8l25,11l32,13l40,17l48,19l56,22xe" fillcolor="black" stroked="f" o:allowincell="f" style="position:absolute;left:64;top:259;width:1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25" path="m86,25l75,18l64,16l53,14l42,14l31,13l21,12l9,9l0,6l9,2l22,1l35,0l48,1l61,1l73,3l86,4l99,6l98,12l97,19l93,24l86,25xe" fillcolor="black" stroked="f" o:allowincell="f" style="position:absolute;left:49;top:51;width:31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4" path="m6,14l1,11l0,9l2,5l6,1l12,0l18,0l25,0l32,2l39,2l46,5l54,5l62,7l56,7l49,8l42,9l34,10l26,10l20,11l12,12l6,14xe" fillcolor="black" stroked="f" o:allowincell="f" style="position:absolute;left:47;top:57;width:18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8" path="m3,6l0,6l11,0l15,6l9,8l3,6xe" fillcolor="black" stroked="f" o:allowincell="f" style="position:absolute;left:53;top:554;width:3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72" path="m0,69l5,72l15,69l13,60l13,51l13,42l14,33l14,23l15,14l15,7l15,0l0,69xe" fillcolor="black" stroked="f" o:allowincell="f" style="position:absolute;left:55;top:526;width:3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é pateta.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2. Lê e liga correctamente.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1080"/>
        <w:gridCol w:w="1440"/>
        <w:gridCol w:w="43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61975" cy="6191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8" r="-6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1025" cy="7239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1040" cy="723960"/>
                                <a:chOff x="0" y="0"/>
                                <a:chExt cx="581040" cy="7239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1040" cy="72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22320"/>
                                  <a:ext cx="563760" cy="67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5" h="2138">
                                      <a:moveTo>
                                        <a:pt x="313" y="665"/>
                                      </a:moveTo>
                                      <a:lnTo>
                                        <a:pt x="311" y="521"/>
                                      </a:lnTo>
                                      <a:lnTo>
                                        <a:pt x="311" y="521"/>
                                      </a:lnTo>
                                      <a:lnTo>
                                        <a:pt x="315" y="520"/>
                                      </a:lnTo>
                                      <a:lnTo>
                                        <a:pt x="316" y="518"/>
                                      </a:lnTo>
                                      <a:lnTo>
                                        <a:pt x="321" y="516"/>
                                      </a:lnTo>
                                      <a:lnTo>
                                        <a:pt x="326" y="513"/>
                                      </a:lnTo>
                                      <a:lnTo>
                                        <a:pt x="332" y="512"/>
                                      </a:lnTo>
                                      <a:lnTo>
                                        <a:pt x="336" y="510"/>
                                      </a:lnTo>
                                      <a:lnTo>
                                        <a:pt x="340" y="508"/>
                                      </a:lnTo>
                                      <a:lnTo>
                                        <a:pt x="344" y="508"/>
                                      </a:lnTo>
                                      <a:lnTo>
                                        <a:pt x="347" y="507"/>
                                      </a:lnTo>
                                      <a:lnTo>
                                        <a:pt x="350" y="505"/>
                                      </a:lnTo>
                                      <a:lnTo>
                                        <a:pt x="353" y="505"/>
                                      </a:lnTo>
                                      <a:lnTo>
                                        <a:pt x="358" y="504"/>
                                      </a:lnTo>
                                      <a:lnTo>
                                        <a:pt x="361" y="504"/>
                                      </a:lnTo>
                                      <a:lnTo>
                                        <a:pt x="365" y="502"/>
                                      </a:lnTo>
                                      <a:lnTo>
                                        <a:pt x="368" y="500"/>
                                      </a:lnTo>
                                      <a:lnTo>
                                        <a:pt x="373" y="500"/>
                                      </a:lnTo>
                                      <a:lnTo>
                                        <a:pt x="376" y="500"/>
                                      </a:lnTo>
                                      <a:lnTo>
                                        <a:pt x="379" y="500"/>
                                      </a:lnTo>
                                      <a:lnTo>
                                        <a:pt x="382" y="500"/>
                                      </a:lnTo>
                                      <a:lnTo>
                                        <a:pt x="385" y="500"/>
                                      </a:lnTo>
                                      <a:lnTo>
                                        <a:pt x="389" y="500"/>
                                      </a:lnTo>
                                      <a:lnTo>
                                        <a:pt x="395" y="502"/>
                                      </a:lnTo>
                                      <a:lnTo>
                                        <a:pt x="400" y="505"/>
                                      </a:lnTo>
                                      <a:lnTo>
                                        <a:pt x="448" y="364"/>
                                      </a:lnTo>
                                      <a:lnTo>
                                        <a:pt x="448" y="363"/>
                                      </a:lnTo>
                                      <a:lnTo>
                                        <a:pt x="450" y="363"/>
                                      </a:lnTo>
                                      <a:lnTo>
                                        <a:pt x="451" y="363"/>
                                      </a:lnTo>
                                      <a:lnTo>
                                        <a:pt x="455" y="363"/>
                                      </a:lnTo>
                                      <a:lnTo>
                                        <a:pt x="459" y="361"/>
                                      </a:lnTo>
                                      <a:lnTo>
                                        <a:pt x="464" y="361"/>
                                      </a:lnTo>
                                      <a:lnTo>
                                        <a:pt x="469" y="361"/>
                                      </a:lnTo>
                                      <a:lnTo>
                                        <a:pt x="474" y="361"/>
                                      </a:lnTo>
                                      <a:lnTo>
                                        <a:pt x="480" y="361"/>
                                      </a:lnTo>
                                      <a:lnTo>
                                        <a:pt x="487" y="361"/>
                                      </a:lnTo>
                                      <a:lnTo>
                                        <a:pt x="492" y="361"/>
                                      </a:lnTo>
                                      <a:lnTo>
                                        <a:pt x="498" y="363"/>
                                      </a:lnTo>
                                      <a:lnTo>
                                        <a:pt x="504" y="363"/>
                                      </a:lnTo>
                                      <a:lnTo>
                                        <a:pt x="511" y="366"/>
                                      </a:lnTo>
                                      <a:lnTo>
                                        <a:pt x="516" y="367"/>
                                      </a:lnTo>
                                      <a:lnTo>
                                        <a:pt x="522" y="372"/>
                                      </a:lnTo>
                                      <a:lnTo>
                                        <a:pt x="599" y="278"/>
                                      </a:lnTo>
                                      <a:lnTo>
                                        <a:pt x="601" y="276"/>
                                      </a:lnTo>
                                      <a:lnTo>
                                        <a:pt x="606" y="274"/>
                                      </a:lnTo>
                                      <a:lnTo>
                                        <a:pt x="609" y="274"/>
                                      </a:lnTo>
                                      <a:lnTo>
                                        <a:pt x="614" y="273"/>
                                      </a:lnTo>
                                      <a:lnTo>
                                        <a:pt x="617" y="273"/>
                                      </a:lnTo>
                                      <a:lnTo>
                                        <a:pt x="622" y="273"/>
                                      </a:lnTo>
                                      <a:lnTo>
                                        <a:pt x="627" y="271"/>
                                      </a:lnTo>
                                      <a:lnTo>
                                        <a:pt x="631" y="271"/>
                                      </a:lnTo>
                                      <a:lnTo>
                                        <a:pt x="636" y="271"/>
                                      </a:lnTo>
                                      <a:lnTo>
                                        <a:pt x="643" y="271"/>
                                      </a:lnTo>
                                      <a:lnTo>
                                        <a:pt x="648" y="271"/>
                                      </a:lnTo>
                                      <a:lnTo>
                                        <a:pt x="652" y="273"/>
                                      </a:lnTo>
                                      <a:lnTo>
                                        <a:pt x="657" y="273"/>
                                      </a:lnTo>
                                      <a:lnTo>
                                        <a:pt x="662" y="274"/>
                                      </a:lnTo>
                                      <a:lnTo>
                                        <a:pt x="775" y="122"/>
                                      </a:lnTo>
                                      <a:lnTo>
                                        <a:pt x="820" y="132"/>
                                      </a:lnTo>
                                      <a:lnTo>
                                        <a:pt x="821" y="132"/>
                                      </a:lnTo>
                                      <a:lnTo>
                                        <a:pt x="823" y="132"/>
                                      </a:lnTo>
                                      <a:lnTo>
                                        <a:pt x="828" y="135"/>
                                      </a:lnTo>
                                      <a:lnTo>
                                        <a:pt x="831" y="135"/>
                                      </a:lnTo>
                                      <a:lnTo>
                                        <a:pt x="836" y="138"/>
                                      </a:lnTo>
                                      <a:lnTo>
                                        <a:pt x="841" y="140"/>
                                      </a:lnTo>
                                      <a:lnTo>
                                        <a:pt x="845" y="145"/>
                                      </a:lnTo>
                                      <a:lnTo>
                                        <a:pt x="852" y="146"/>
                                      </a:lnTo>
                                      <a:lnTo>
                                        <a:pt x="857" y="151"/>
                                      </a:lnTo>
                                      <a:lnTo>
                                        <a:pt x="861" y="156"/>
                                      </a:lnTo>
                                      <a:lnTo>
                                        <a:pt x="868" y="161"/>
                                      </a:lnTo>
                                      <a:lnTo>
                                        <a:pt x="873" y="166"/>
                                      </a:lnTo>
                                      <a:lnTo>
                                        <a:pt x="878" y="172"/>
                                      </a:lnTo>
                                      <a:lnTo>
                                        <a:pt x="881" y="174"/>
                                      </a:lnTo>
                                      <a:lnTo>
                                        <a:pt x="882" y="177"/>
                                      </a:lnTo>
                                      <a:lnTo>
                                        <a:pt x="884" y="182"/>
                                      </a:lnTo>
                                      <a:lnTo>
                                        <a:pt x="887" y="185"/>
                                      </a:lnTo>
                                      <a:lnTo>
                                        <a:pt x="940" y="103"/>
                                      </a:lnTo>
                                      <a:lnTo>
                                        <a:pt x="1107" y="0"/>
                                      </a:lnTo>
                                      <a:lnTo>
                                        <a:pt x="1220" y="133"/>
                                      </a:lnTo>
                                      <a:lnTo>
                                        <a:pt x="1207" y="263"/>
                                      </a:lnTo>
                                      <a:lnTo>
                                        <a:pt x="1172" y="399"/>
                                      </a:lnTo>
                                      <a:lnTo>
                                        <a:pt x="1172" y="399"/>
                                      </a:lnTo>
                                      <a:lnTo>
                                        <a:pt x="1172" y="403"/>
                                      </a:lnTo>
                                      <a:lnTo>
                                        <a:pt x="1170" y="406"/>
                                      </a:lnTo>
                                      <a:lnTo>
                                        <a:pt x="1170" y="412"/>
                                      </a:lnTo>
                                      <a:lnTo>
                                        <a:pt x="1170" y="415"/>
                                      </a:lnTo>
                                      <a:lnTo>
                                        <a:pt x="1169" y="419"/>
                                      </a:lnTo>
                                      <a:lnTo>
                                        <a:pt x="1169" y="422"/>
                                      </a:lnTo>
                                      <a:lnTo>
                                        <a:pt x="1169" y="427"/>
                                      </a:lnTo>
                                      <a:lnTo>
                                        <a:pt x="1167" y="430"/>
                                      </a:lnTo>
                                      <a:lnTo>
                                        <a:pt x="1167" y="435"/>
                                      </a:lnTo>
                                      <a:lnTo>
                                        <a:pt x="1167" y="440"/>
                                      </a:lnTo>
                                      <a:lnTo>
                                        <a:pt x="1167" y="446"/>
                                      </a:lnTo>
                                      <a:lnTo>
                                        <a:pt x="1165" y="449"/>
                                      </a:lnTo>
                                      <a:lnTo>
                                        <a:pt x="1165" y="454"/>
                                      </a:lnTo>
                                      <a:lnTo>
                                        <a:pt x="1164" y="459"/>
                                      </a:lnTo>
                                      <a:lnTo>
                                        <a:pt x="1164" y="465"/>
                                      </a:lnTo>
                                      <a:lnTo>
                                        <a:pt x="1164" y="470"/>
                                      </a:lnTo>
                                      <a:lnTo>
                                        <a:pt x="1164" y="475"/>
                                      </a:lnTo>
                                      <a:lnTo>
                                        <a:pt x="1162" y="480"/>
                                      </a:lnTo>
                                      <a:lnTo>
                                        <a:pt x="1162" y="484"/>
                                      </a:lnTo>
                                      <a:lnTo>
                                        <a:pt x="1162" y="489"/>
                                      </a:lnTo>
                                      <a:lnTo>
                                        <a:pt x="1162" y="494"/>
                                      </a:lnTo>
                                      <a:lnTo>
                                        <a:pt x="1162" y="499"/>
                                      </a:lnTo>
                                      <a:lnTo>
                                        <a:pt x="1162" y="505"/>
                                      </a:lnTo>
                                      <a:lnTo>
                                        <a:pt x="1162" y="508"/>
                                      </a:lnTo>
                                      <a:lnTo>
                                        <a:pt x="1162" y="513"/>
                                      </a:lnTo>
                                      <a:lnTo>
                                        <a:pt x="1162" y="516"/>
                                      </a:lnTo>
                                      <a:lnTo>
                                        <a:pt x="1162" y="521"/>
                                      </a:lnTo>
                                      <a:lnTo>
                                        <a:pt x="1162" y="526"/>
                                      </a:lnTo>
                                      <a:lnTo>
                                        <a:pt x="1162" y="529"/>
                                      </a:lnTo>
                                      <a:lnTo>
                                        <a:pt x="1162" y="532"/>
                                      </a:lnTo>
                                      <a:lnTo>
                                        <a:pt x="1164" y="537"/>
                                      </a:lnTo>
                                      <a:lnTo>
                                        <a:pt x="1164" y="540"/>
                                      </a:lnTo>
                                      <a:lnTo>
                                        <a:pt x="1164" y="544"/>
                                      </a:lnTo>
                                      <a:lnTo>
                                        <a:pt x="1164" y="547"/>
                                      </a:lnTo>
                                      <a:lnTo>
                                        <a:pt x="1164" y="552"/>
                                      </a:lnTo>
                                      <a:lnTo>
                                        <a:pt x="1164" y="555"/>
                                      </a:lnTo>
                                      <a:lnTo>
                                        <a:pt x="1165" y="558"/>
                                      </a:lnTo>
                                      <a:lnTo>
                                        <a:pt x="1165" y="561"/>
                                      </a:lnTo>
                                      <a:lnTo>
                                        <a:pt x="1165" y="564"/>
                                      </a:lnTo>
                                      <a:lnTo>
                                        <a:pt x="1167" y="571"/>
                                      </a:lnTo>
                                      <a:lnTo>
                                        <a:pt x="1167" y="577"/>
                                      </a:lnTo>
                                      <a:lnTo>
                                        <a:pt x="1167" y="582"/>
                                      </a:lnTo>
                                      <a:lnTo>
                                        <a:pt x="1169" y="585"/>
                                      </a:lnTo>
                                      <a:lnTo>
                                        <a:pt x="1169" y="590"/>
                                      </a:lnTo>
                                      <a:lnTo>
                                        <a:pt x="1170" y="593"/>
                                      </a:lnTo>
                                      <a:lnTo>
                                        <a:pt x="1170" y="598"/>
                                      </a:lnTo>
                                      <a:lnTo>
                                        <a:pt x="1172" y="600"/>
                                      </a:lnTo>
                                      <a:lnTo>
                                        <a:pt x="1556" y="396"/>
                                      </a:lnTo>
                                      <a:lnTo>
                                        <a:pt x="1617" y="367"/>
                                      </a:lnTo>
                                      <a:lnTo>
                                        <a:pt x="1619" y="329"/>
                                      </a:lnTo>
                                      <a:lnTo>
                                        <a:pt x="1637" y="329"/>
                                      </a:lnTo>
                                      <a:lnTo>
                                        <a:pt x="1638" y="316"/>
                                      </a:lnTo>
                                      <a:lnTo>
                                        <a:pt x="1656" y="316"/>
                                      </a:lnTo>
                                      <a:lnTo>
                                        <a:pt x="1662" y="305"/>
                                      </a:lnTo>
                                      <a:lnTo>
                                        <a:pt x="1678" y="310"/>
                                      </a:lnTo>
                                      <a:lnTo>
                                        <a:pt x="1685" y="295"/>
                                      </a:lnTo>
                                      <a:lnTo>
                                        <a:pt x="1699" y="300"/>
                                      </a:lnTo>
                                      <a:lnTo>
                                        <a:pt x="1707" y="282"/>
                                      </a:lnTo>
                                      <a:lnTo>
                                        <a:pt x="1720" y="291"/>
                                      </a:lnTo>
                                      <a:lnTo>
                                        <a:pt x="1720" y="289"/>
                                      </a:lnTo>
                                      <a:lnTo>
                                        <a:pt x="1722" y="287"/>
                                      </a:lnTo>
                                      <a:lnTo>
                                        <a:pt x="1723" y="284"/>
                                      </a:lnTo>
                                      <a:lnTo>
                                        <a:pt x="1727" y="281"/>
                                      </a:lnTo>
                                      <a:lnTo>
                                        <a:pt x="1730" y="279"/>
                                      </a:lnTo>
                                      <a:lnTo>
                                        <a:pt x="1736" y="279"/>
                                      </a:lnTo>
                                      <a:lnTo>
                                        <a:pt x="1739" y="279"/>
                                      </a:lnTo>
                                      <a:lnTo>
                                        <a:pt x="1743" y="281"/>
                                      </a:lnTo>
                                      <a:lnTo>
                                        <a:pt x="1748" y="282"/>
                                      </a:lnTo>
                                      <a:lnTo>
                                        <a:pt x="1752" y="287"/>
                                      </a:lnTo>
                                      <a:lnTo>
                                        <a:pt x="1757" y="291"/>
                                      </a:lnTo>
                                      <a:lnTo>
                                        <a:pt x="1760" y="295"/>
                                      </a:lnTo>
                                      <a:lnTo>
                                        <a:pt x="1764" y="300"/>
                                      </a:lnTo>
                                      <a:lnTo>
                                        <a:pt x="1767" y="305"/>
                                      </a:lnTo>
                                      <a:lnTo>
                                        <a:pt x="1768" y="311"/>
                                      </a:lnTo>
                                      <a:lnTo>
                                        <a:pt x="1772" y="316"/>
                                      </a:lnTo>
                                      <a:lnTo>
                                        <a:pt x="1773" y="321"/>
                                      </a:lnTo>
                                      <a:lnTo>
                                        <a:pt x="1775" y="327"/>
                                      </a:lnTo>
                                      <a:lnTo>
                                        <a:pt x="1775" y="332"/>
                                      </a:lnTo>
                                      <a:lnTo>
                                        <a:pt x="1775" y="337"/>
                                      </a:lnTo>
                                      <a:lnTo>
                                        <a:pt x="1773" y="340"/>
                                      </a:lnTo>
                                      <a:lnTo>
                                        <a:pt x="1773" y="345"/>
                                      </a:lnTo>
                                      <a:lnTo>
                                        <a:pt x="1772" y="348"/>
                                      </a:lnTo>
                                      <a:lnTo>
                                        <a:pt x="1770" y="350"/>
                                      </a:lnTo>
                                      <a:lnTo>
                                        <a:pt x="1767" y="351"/>
                                      </a:lnTo>
                                      <a:lnTo>
                                        <a:pt x="1764" y="353"/>
                                      </a:lnTo>
                                      <a:lnTo>
                                        <a:pt x="1754" y="364"/>
                                      </a:lnTo>
                                      <a:lnTo>
                                        <a:pt x="1738" y="361"/>
                                      </a:lnTo>
                                      <a:lnTo>
                                        <a:pt x="1738" y="379"/>
                                      </a:lnTo>
                                      <a:lnTo>
                                        <a:pt x="1719" y="379"/>
                                      </a:lnTo>
                                      <a:lnTo>
                                        <a:pt x="1704" y="395"/>
                                      </a:lnTo>
                                      <a:lnTo>
                                        <a:pt x="1694" y="385"/>
                                      </a:lnTo>
                                      <a:lnTo>
                                        <a:pt x="1683" y="404"/>
                                      </a:lnTo>
                                      <a:lnTo>
                                        <a:pt x="1677" y="398"/>
                                      </a:lnTo>
                                      <a:lnTo>
                                        <a:pt x="1656" y="411"/>
                                      </a:lnTo>
                                      <a:lnTo>
                                        <a:pt x="1510" y="473"/>
                                      </a:lnTo>
                                      <a:lnTo>
                                        <a:pt x="1183" y="629"/>
                                      </a:lnTo>
                                      <a:lnTo>
                                        <a:pt x="1260" y="919"/>
                                      </a:lnTo>
                                      <a:lnTo>
                                        <a:pt x="1198" y="1153"/>
                                      </a:lnTo>
                                      <a:lnTo>
                                        <a:pt x="1510" y="1188"/>
                                      </a:lnTo>
                                      <a:lnTo>
                                        <a:pt x="1526" y="1161"/>
                                      </a:lnTo>
                                      <a:lnTo>
                                        <a:pt x="1540" y="1170"/>
                                      </a:lnTo>
                                      <a:lnTo>
                                        <a:pt x="1555" y="1162"/>
                                      </a:lnTo>
                                      <a:lnTo>
                                        <a:pt x="1566" y="1170"/>
                                      </a:lnTo>
                                      <a:lnTo>
                                        <a:pt x="1585" y="1164"/>
                                      </a:lnTo>
                                      <a:lnTo>
                                        <a:pt x="1588" y="1173"/>
                                      </a:lnTo>
                                      <a:lnTo>
                                        <a:pt x="1611" y="1169"/>
                                      </a:lnTo>
                                      <a:lnTo>
                                        <a:pt x="1614" y="1178"/>
                                      </a:lnTo>
                                      <a:lnTo>
                                        <a:pt x="1635" y="1170"/>
                                      </a:lnTo>
                                      <a:lnTo>
                                        <a:pt x="1637" y="1178"/>
                                      </a:lnTo>
                                      <a:lnTo>
                                        <a:pt x="1649" y="1181"/>
                                      </a:lnTo>
                                      <a:lnTo>
                                        <a:pt x="1651" y="1183"/>
                                      </a:lnTo>
                                      <a:lnTo>
                                        <a:pt x="1654" y="1186"/>
                                      </a:lnTo>
                                      <a:lnTo>
                                        <a:pt x="1656" y="1188"/>
                                      </a:lnTo>
                                      <a:lnTo>
                                        <a:pt x="1657" y="1191"/>
                                      </a:lnTo>
                                      <a:lnTo>
                                        <a:pt x="1659" y="1196"/>
                                      </a:lnTo>
                                      <a:lnTo>
                                        <a:pt x="1661" y="1201"/>
                                      </a:lnTo>
                                      <a:lnTo>
                                        <a:pt x="1662" y="1204"/>
                                      </a:lnTo>
                                      <a:lnTo>
                                        <a:pt x="1662" y="1210"/>
                                      </a:lnTo>
                                      <a:lnTo>
                                        <a:pt x="1662" y="1215"/>
                                      </a:lnTo>
                                      <a:lnTo>
                                        <a:pt x="1662" y="1221"/>
                                      </a:lnTo>
                                      <a:lnTo>
                                        <a:pt x="1661" y="1225"/>
                                      </a:lnTo>
                                      <a:lnTo>
                                        <a:pt x="1661" y="1226"/>
                                      </a:lnTo>
                                      <a:lnTo>
                                        <a:pt x="1659" y="1231"/>
                                      </a:lnTo>
                                      <a:lnTo>
                                        <a:pt x="1657" y="1234"/>
                                      </a:lnTo>
                                      <a:lnTo>
                                        <a:pt x="1656" y="1237"/>
                                      </a:lnTo>
                                      <a:lnTo>
                                        <a:pt x="1654" y="1241"/>
                                      </a:lnTo>
                                      <a:lnTo>
                                        <a:pt x="1653" y="1244"/>
                                      </a:lnTo>
                                      <a:lnTo>
                                        <a:pt x="1649" y="1249"/>
                                      </a:lnTo>
                                      <a:lnTo>
                                        <a:pt x="1641" y="1252"/>
                                      </a:lnTo>
                                      <a:lnTo>
                                        <a:pt x="1617" y="1263"/>
                                      </a:lnTo>
                                      <a:lnTo>
                                        <a:pt x="1609" y="1255"/>
                                      </a:lnTo>
                                      <a:lnTo>
                                        <a:pt x="1588" y="1258"/>
                                      </a:lnTo>
                                      <a:lnTo>
                                        <a:pt x="1583" y="1253"/>
                                      </a:lnTo>
                                      <a:lnTo>
                                        <a:pt x="1571" y="1257"/>
                                      </a:lnTo>
                                      <a:lnTo>
                                        <a:pt x="1561" y="1249"/>
                                      </a:lnTo>
                                      <a:lnTo>
                                        <a:pt x="1543" y="1253"/>
                                      </a:lnTo>
                                      <a:lnTo>
                                        <a:pt x="1538" y="1247"/>
                                      </a:lnTo>
                                      <a:lnTo>
                                        <a:pt x="1522" y="1249"/>
                                      </a:lnTo>
                                      <a:lnTo>
                                        <a:pt x="1516" y="1244"/>
                                      </a:lnTo>
                                      <a:lnTo>
                                        <a:pt x="1508" y="1218"/>
                                      </a:lnTo>
                                      <a:lnTo>
                                        <a:pt x="1198" y="1169"/>
                                      </a:lnTo>
                                      <a:lnTo>
                                        <a:pt x="1196" y="1169"/>
                                      </a:lnTo>
                                      <a:lnTo>
                                        <a:pt x="1194" y="1170"/>
                                      </a:lnTo>
                                      <a:lnTo>
                                        <a:pt x="1191" y="1173"/>
                                      </a:lnTo>
                                      <a:lnTo>
                                        <a:pt x="1186" y="1178"/>
                                      </a:lnTo>
                                      <a:lnTo>
                                        <a:pt x="1181" y="1183"/>
                                      </a:lnTo>
                                      <a:lnTo>
                                        <a:pt x="1177" y="1188"/>
                                      </a:lnTo>
                                      <a:lnTo>
                                        <a:pt x="1173" y="1191"/>
                                      </a:lnTo>
                                      <a:lnTo>
                                        <a:pt x="1170" y="1194"/>
                                      </a:lnTo>
                                      <a:lnTo>
                                        <a:pt x="1167" y="1197"/>
                                      </a:lnTo>
                                      <a:lnTo>
                                        <a:pt x="1164" y="1201"/>
                                      </a:lnTo>
                                      <a:lnTo>
                                        <a:pt x="1161" y="1204"/>
                                      </a:lnTo>
                                      <a:lnTo>
                                        <a:pt x="1157" y="1207"/>
                                      </a:lnTo>
                                      <a:lnTo>
                                        <a:pt x="1154" y="1212"/>
                                      </a:lnTo>
                                      <a:lnTo>
                                        <a:pt x="1151" y="1215"/>
                                      </a:lnTo>
                                      <a:lnTo>
                                        <a:pt x="1148" y="1218"/>
                                      </a:lnTo>
                                      <a:lnTo>
                                        <a:pt x="1144" y="1221"/>
                                      </a:lnTo>
                                      <a:lnTo>
                                        <a:pt x="1141" y="1226"/>
                                      </a:lnTo>
                                      <a:lnTo>
                                        <a:pt x="1138" y="1229"/>
                                      </a:lnTo>
                                      <a:lnTo>
                                        <a:pt x="1132" y="1236"/>
                                      </a:lnTo>
                                      <a:lnTo>
                                        <a:pt x="1127" y="1241"/>
                                      </a:lnTo>
                                      <a:lnTo>
                                        <a:pt x="1122" y="1247"/>
                                      </a:lnTo>
                                      <a:lnTo>
                                        <a:pt x="1119" y="1252"/>
                                      </a:lnTo>
                                      <a:lnTo>
                                        <a:pt x="1114" y="1255"/>
                                      </a:lnTo>
                                      <a:lnTo>
                                        <a:pt x="1111" y="1260"/>
                                      </a:lnTo>
                                      <a:lnTo>
                                        <a:pt x="1107" y="1263"/>
                                      </a:lnTo>
                                      <a:lnTo>
                                        <a:pt x="1103" y="1268"/>
                                      </a:lnTo>
                                      <a:lnTo>
                                        <a:pt x="1099" y="1269"/>
                                      </a:lnTo>
                                      <a:lnTo>
                                        <a:pt x="1095" y="1274"/>
                                      </a:lnTo>
                                      <a:lnTo>
                                        <a:pt x="1091" y="1277"/>
                                      </a:lnTo>
                                      <a:lnTo>
                                        <a:pt x="1088" y="1279"/>
                                      </a:lnTo>
                                      <a:lnTo>
                                        <a:pt x="1085" y="1281"/>
                                      </a:lnTo>
                                      <a:lnTo>
                                        <a:pt x="1082" y="1284"/>
                                      </a:lnTo>
                                      <a:lnTo>
                                        <a:pt x="1079" y="1286"/>
                                      </a:lnTo>
                                      <a:lnTo>
                                        <a:pt x="1077" y="1289"/>
                                      </a:lnTo>
                                      <a:lnTo>
                                        <a:pt x="1074" y="1290"/>
                                      </a:lnTo>
                                      <a:lnTo>
                                        <a:pt x="1072" y="1290"/>
                                      </a:lnTo>
                                      <a:lnTo>
                                        <a:pt x="1000" y="1423"/>
                                      </a:lnTo>
                                      <a:lnTo>
                                        <a:pt x="1000" y="1636"/>
                                      </a:lnTo>
                                      <a:lnTo>
                                        <a:pt x="1008" y="1909"/>
                                      </a:lnTo>
                                      <a:lnTo>
                                        <a:pt x="894" y="2083"/>
                                      </a:lnTo>
                                      <a:lnTo>
                                        <a:pt x="710" y="2138"/>
                                      </a:lnTo>
                                      <a:lnTo>
                                        <a:pt x="553" y="1944"/>
                                      </a:lnTo>
                                      <a:lnTo>
                                        <a:pt x="471" y="1952"/>
                                      </a:lnTo>
                                      <a:lnTo>
                                        <a:pt x="469" y="1950"/>
                                      </a:lnTo>
                                      <a:lnTo>
                                        <a:pt x="469" y="1947"/>
                                      </a:lnTo>
                                      <a:lnTo>
                                        <a:pt x="466" y="1944"/>
                                      </a:lnTo>
                                      <a:lnTo>
                                        <a:pt x="464" y="1939"/>
                                      </a:lnTo>
                                      <a:lnTo>
                                        <a:pt x="463" y="1936"/>
                                      </a:lnTo>
                                      <a:lnTo>
                                        <a:pt x="461" y="1933"/>
                                      </a:lnTo>
                                      <a:lnTo>
                                        <a:pt x="459" y="1928"/>
                                      </a:lnTo>
                                      <a:lnTo>
                                        <a:pt x="459" y="1925"/>
                                      </a:lnTo>
                                      <a:lnTo>
                                        <a:pt x="456" y="1922"/>
                                      </a:lnTo>
                                      <a:lnTo>
                                        <a:pt x="456" y="1917"/>
                                      </a:lnTo>
                                      <a:lnTo>
                                        <a:pt x="455" y="1912"/>
                                      </a:lnTo>
                                      <a:lnTo>
                                        <a:pt x="453" y="1909"/>
                                      </a:lnTo>
                                      <a:lnTo>
                                        <a:pt x="451" y="1904"/>
                                      </a:lnTo>
                                      <a:lnTo>
                                        <a:pt x="450" y="1898"/>
                                      </a:lnTo>
                                      <a:lnTo>
                                        <a:pt x="448" y="1893"/>
                                      </a:lnTo>
                                      <a:lnTo>
                                        <a:pt x="445" y="1888"/>
                                      </a:lnTo>
                                      <a:lnTo>
                                        <a:pt x="443" y="1882"/>
                                      </a:lnTo>
                                      <a:lnTo>
                                        <a:pt x="442" y="1877"/>
                                      </a:lnTo>
                                      <a:lnTo>
                                        <a:pt x="440" y="1870"/>
                                      </a:lnTo>
                                      <a:lnTo>
                                        <a:pt x="439" y="1866"/>
                                      </a:lnTo>
                                      <a:lnTo>
                                        <a:pt x="437" y="1859"/>
                                      </a:lnTo>
                                      <a:lnTo>
                                        <a:pt x="437" y="1853"/>
                                      </a:lnTo>
                                      <a:lnTo>
                                        <a:pt x="435" y="1846"/>
                                      </a:lnTo>
                                      <a:lnTo>
                                        <a:pt x="434" y="1841"/>
                                      </a:lnTo>
                                      <a:lnTo>
                                        <a:pt x="432" y="1835"/>
                                      </a:lnTo>
                                      <a:lnTo>
                                        <a:pt x="432" y="1830"/>
                                      </a:lnTo>
                                      <a:lnTo>
                                        <a:pt x="430" y="1822"/>
                                      </a:lnTo>
                                      <a:lnTo>
                                        <a:pt x="430" y="1817"/>
                                      </a:lnTo>
                                      <a:lnTo>
                                        <a:pt x="430" y="1814"/>
                                      </a:lnTo>
                                      <a:lnTo>
                                        <a:pt x="429" y="1811"/>
                                      </a:lnTo>
                                      <a:lnTo>
                                        <a:pt x="429" y="1808"/>
                                      </a:lnTo>
                                      <a:lnTo>
                                        <a:pt x="429" y="1805"/>
                                      </a:lnTo>
                                      <a:lnTo>
                                        <a:pt x="429" y="1798"/>
                                      </a:lnTo>
                                      <a:lnTo>
                                        <a:pt x="429" y="1792"/>
                                      </a:lnTo>
                                      <a:lnTo>
                                        <a:pt x="429" y="1789"/>
                                      </a:lnTo>
                                      <a:lnTo>
                                        <a:pt x="429" y="1785"/>
                                      </a:lnTo>
                                      <a:lnTo>
                                        <a:pt x="429" y="1781"/>
                                      </a:lnTo>
                                      <a:lnTo>
                                        <a:pt x="429" y="1779"/>
                                      </a:lnTo>
                                      <a:lnTo>
                                        <a:pt x="429" y="1774"/>
                                      </a:lnTo>
                                      <a:lnTo>
                                        <a:pt x="429" y="1773"/>
                                      </a:lnTo>
                                      <a:lnTo>
                                        <a:pt x="429" y="1768"/>
                                      </a:lnTo>
                                      <a:lnTo>
                                        <a:pt x="429" y="1765"/>
                                      </a:lnTo>
                                      <a:lnTo>
                                        <a:pt x="429" y="1761"/>
                                      </a:lnTo>
                                      <a:lnTo>
                                        <a:pt x="429" y="1758"/>
                                      </a:lnTo>
                                      <a:lnTo>
                                        <a:pt x="429" y="1755"/>
                                      </a:lnTo>
                                      <a:lnTo>
                                        <a:pt x="430" y="1752"/>
                                      </a:lnTo>
                                      <a:lnTo>
                                        <a:pt x="430" y="1747"/>
                                      </a:lnTo>
                                      <a:lnTo>
                                        <a:pt x="430" y="1744"/>
                                      </a:lnTo>
                                      <a:lnTo>
                                        <a:pt x="430" y="1741"/>
                                      </a:lnTo>
                                      <a:lnTo>
                                        <a:pt x="432" y="1737"/>
                                      </a:lnTo>
                                      <a:lnTo>
                                        <a:pt x="432" y="1734"/>
                                      </a:lnTo>
                                      <a:lnTo>
                                        <a:pt x="432" y="1731"/>
                                      </a:lnTo>
                                      <a:lnTo>
                                        <a:pt x="432" y="1728"/>
                                      </a:lnTo>
                                      <a:lnTo>
                                        <a:pt x="434" y="1725"/>
                                      </a:lnTo>
                                      <a:lnTo>
                                        <a:pt x="434" y="1718"/>
                                      </a:lnTo>
                                      <a:lnTo>
                                        <a:pt x="435" y="1713"/>
                                      </a:lnTo>
                                      <a:lnTo>
                                        <a:pt x="435" y="1707"/>
                                      </a:lnTo>
                                      <a:lnTo>
                                        <a:pt x="437" y="1700"/>
                                      </a:lnTo>
                                      <a:lnTo>
                                        <a:pt x="437" y="1696"/>
                                      </a:lnTo>
                                      <a:lnTo>
                                        <a:pt x="439" y="1691"/>
                                      </a:lnTo>
                                      <a:lnTo>
                                        <a:pt x="439" y="1684"/>
                                      </a:lnTo>
                                      <a:lnTo>
                                        <a:pt x="439" y="1680"/>
                                      </a:lnTo>
                                      <a:lnTo>
                                        <a:pt x="440" y="1676"/>
                                      </a:lnTo>
                                      <a:lnTo>
                                        <a:pt x="440" y="1673"/>
                                      </a:lnTo>
                                      <a:lnTo>
                                        <a:pt x="440" y="1668"/>
                                      </a:lnTo>
                                      <a:lnTo>
                                        <a:pt x="442" y="1665"/>
                                      </a:lnTo>
                                      <a:lnTo>
                                        <a:pt x="442" y="1664"/>
                                      </a:lnTo>
                                      <a:lnTo>
                                        <a:pt x="443" y="1662"/>
                                      </a:lnTo>
                                      <a:lnTo>
                                        <a:pt x="443" y="1657"/>
                                      </a:lnTo>
                                      <a:lnTo>
                                        <a:pt x="445" y="1657"/>
                                      </a:lnTo>
                                      <a:lnTo>
                                        <a:pt x="130" y="1678"/>
                                      </a:lnTo>
                                      <a:lnTo>
                                        <a:pt x="128" y="1689"/>
                                      </a:lnTo>
                                      <a:lnTo>
                                        <a:pt x="123" y="1700"/>
                                      </a:lnTo>
                                      <a:lnTo>
                                        <a:pt x="106" y="1694"/>
                                      </a:lnTo>
                                      <a:lnTo>
                                        <a:pt x="96" y="1700"/>
                                      </a:lnTo>
                                      <a:lnTo>
                                        <a:pt x="83" y="1696"/>
                                      </a:lnTo>
                                      <a:lnTo>
                                        <a:pt x="70" y="1702"/>
                                      </a:lnTo>
                                      <a:lnTo>
                                        <a:pt x="59" y="1696"/>
                                      </a:lnTo>
                                      <a:lnTo>
                                        <a:pt x="45" y="1704"/>
                                      </a:lnTo>
                                      <a:lnTo>
                                        <a:pt x="35" y="1697"/>
                                      </a:lnTo>
                                      <a:lnTo>
                                        <a:pt x="20" y="1707"/>
                                      </a:lnTo>
                                      <a:lnTo>
                                        <a:pt x="19" y="1705"/>
                                      </a:lnTo>
                                      <a:lnTo>
                                        <a:pt x="16" y="1702"/>
                                      </a:lnTo>
                                      <a:lnTo>
                                        <a:pt x="14" y="1700"/>
                                      </a:lnTo>
                                      <a:lnTo>
                                        <a:pt x="11" y="1697"/>
                                      </a:lnTo>
                                      <a:lnTo>
                                        <a:pt x="9" y="1692"/>
                                      </a:lnTo>
                                      <a:lnTo>
                                        <a:pt x="6" y="1688"/>
                                      </a:lnTo>
                                      <a:lnTo>
                                        <a:pt x="4" y="1683"/>
                                      </a:lnTo>
                                      <a:lnTo>
                                        <a:pt x="4" y="1680"/>
                                      </a:lnTo>
                                      <a:lnTo>
                                        <a:pt x="3" y="1675"/>
                                      </a:lnTo>
                                      <a:lnTo>
                                        <a:pt x="3" y="1672"/>
                                      </a:lnTo>
                                      <a:lnTo>
                                        <a:pt x="1" y="1667"/>
                                      </a:lnTo>
                                      <a:lnTo>
                                        <a:pt x="1" y="1662"/>
                                      </a:lnTo>
                                      <a:lnTo>
                                        <a:pt x="1" y="1657"/>
                                      </a:lnTo>
                                      <a:lnTo>
                                        <a:pt x="1" y="1654"/>
                                      </a:lnTo>
                                      <a:lnTo>
                                        <a:pt x="0" y="1649"/>
                                      </a:lnTo>
                                      <a:lnTo>
                                        <a:pt x="0" y="1644"/>
                                      </a:lnTo>
                                      <a:lnTo>
                                        <a:pt x="0" y="1641"/>
                                      </a:lnTo>
                                      <a:lnTo>
                                        <a:pt x="0" y="1638"/>
                                      </a:lnTo>
                                      <a:lnTo>
                                        <a:pt x="0" y="1633"/>
                                      </a:lnTo>
                                      <a:lnTo>
                                        <a:pt x="0" y="1632"/>
                                      </a:lnTo>
                                      <a:lnTo>
                                        <a:pt x="8" y="1612"/>
                                      </a:lnTo>
                                      <a:lnTo>
                                        <a:pt x="27" y="1620"/>
                                      </a:lnTo>
                                      <a:lnTo>
                                        <a:pt x="43" y="1609"/>
                                      </a:lnTo>
                                      <a:lnTo>
                                        <a:pt x="49" y="1617"/>
                                      </a:lnTo>
                                      <a:lnTo>
                                        <a:pt x="69" y="1608"/>
                                      </a:lnTo>
                                      <a:lnTo>
                                        <a:pt x="73" y="1617"/>
                                      </a:lnTo>
                                      <a:lnTo>
                                        <a:pt x="94" y="1606"/>
                                      </a:lnTo>
                                      <a:lnTo>
                                        <a:pt x="98" y="1616"/>
                                      </a:lnTo>
                                      <a:lnTo>
                                        <a:pt x="115" y="1606"/>
                                      </a:lnTo>
                                      <a:lnTo>
                                        <a:pt x="119" y="1612"/>
                                      </a:lnTo>
                                      <a:lnTo>
                                        <a:pt x="120" y="1611"/>
                                      </a:lnTo>
                                      <a:lnTo>
                                        <a:pt x="122" y="1611"/>
                                      </a:lnTo>
                                      <a:lnTo>
                                        <a:pt x="125" y="1611"/>
                                      </a:lnTo>
                                      <a:lnTo>
                                        <a:pt x="130" y="1612"/>
                                      </a:lnTo>
                                      <a:lnTo>
                                        <a:pt x="133" y="1614"/>
                                      </a:lnTo>
                                      <a:lnTo>
                                        <a:pt x="138" y="1617"/>
                                      </a:lnTo>
                                      <a:lnTo>
                                        <a:pt x="139" y="1620"/>
                                      </a:lnTo>
                                      <a:lnTo>
                                        <a:pt x="141" y="1624"/>
                                      </a:lnTo>
                                      <a:lnTo>
                                        <a:pt x="143" y="1628"/>
                                      </a:lnTo>
                                      <a:lnTo>
                                        <a:pt x="144" y="1633"/>
                                      </a:lnTo>
                                      <a:lnTo>
                                        <a:pt x="144" y="1641"/>
                                      </a:lnTo>
                                      <a:lnTo>
                                        <a:pt x="448" y="1638"/>
                                      </a:lnTo>
                                      <a:lnTo>
                                        <a:pt x="476" y="1499"/>
                                      </a:lnTo>
                                      <a:lnTo>
                                        <a:pt x="493" y="1394"/>
                                      </a:lnTo>
                                      <a:lnTo>
                                        <a:pt x="503" y="1271"/>
                                      </a:lnTo>
                                      <a:lnTo>
                                        <a:pt x="416" y="821"/>
                                      </a:lnTo>
                                      <a:lnTo>
                                        <a:pt x="414" y="819"/>
                                      </a:lnTo>
                                      <a:lnTo>
                                        <a:pt x="413" y="816"/>
                                      </a:lnTo>
                                      <a:lnTo>
                                        <a:pt x="408" y="813"/>
                                      </a:lnTo>
                                      <a:lnTo>
                                        <a:pt x="405" y="806"/>
                                      </a:lnTo>
                                      <a:lnTo>
                                        <a:pt x="402" y="803"/>
                                      </a:lnTo>
                                      <a:lnTo>
                                        <a:pt x="400" y="800"/>
                                      </a:lnTo>
                                      <a:lnTo>
                                        <a:pt x="397" y="797"/>
                                      </a:lnTo>
                                      <a:lnTo>
                                        <a:pt x="395" y="794"/>
                                      </a:lnTo>
                                      <a:lnTo>
                                        <a:pt x="392" y="789"/>
                                      </a:lnTo>
                                      <a:lnTo>
                                        <a:pt x="389" y="784"/>
                                      </a:lnTo>
                                      <a:lnTo>
                                        <a:pt x="385" y="781"/>
                                      </a:lnTo>
                                      <a:lnTo>
                                        <a:pt x="384" y="778"/>
                                      </a:lnTo>
                                      <a:lnTo>
                                        <a:pt x="379" y="773"/>
                                      </a:lnTo>
                                      <a:lnTo>
                                        <a:pt x="376" y="768"/>
                                      </a:lnTo>
                                      <a:lnTo>
                                        <a:pt x="374" y="763"/>
                                      </a:lnTo>
                                      <a:lnTo>
                                        <a:pt x="371" y="760"/>
                                      </a:lnTo>
                                      <a:lnTo>
                                        <a:pt x="368" y="757"/>
                                      </a:lnTo>
                                      <a:lnTo>
                                        <a:pt x="365" y="752"/>
                                      </a:lnTo>
                                      <a:lnTo>
                                        <a:pt x="363" y="749"/>
                                      </a:lnTo>
                                      <a:lnTo>
                                        <a:pt x="360" y="746"/>
                                      </a:lnTo>
                                      <a:lnTo>
                                        <a:pt x="358" y="742"/>
                                      </a:lnTo>
                                      <a:lnTo>
                                        <a:pt x="357" y="739"/>
                                      </a:lnTo>
                                      <a:lnTo>
                                        <a:pt x="353" y="736"/>
                                      </a:lnTo>
                                      <a:lnTo>
                                        <a:pt x="353" y="734"/>
                                      </a:lnTo>
                                      <a:lnTo>
                                        <a:pt x="350" y="731"/>
                                      </a:lnTo>
                                      <a:lnTo>
                                        <a:pt x="350" y="730"/>
                                      </a:lnTo>
                                      <a:lnTo>
                                        <a:pt x="348" y="726"/>
                                      </a:lnTo>
                                      <a:lnTo>
                                        <a:pt x="347" y="725"/>
                                      </a:lnTo>
                                      <a:lnTo>
                                        <a:pt x="344" y="720"/>
                                      </a:lnTo>
                                      <a:lnTo>
                                        <a:pt x="342" y="717"/>
                                      </a:lnTo>
                                      <a:lnTo>
                                        <a:pt x="339" y="710"/>
                                      </a:lnTo>
                                      <a:lnTo>
                                        <a:pt x="336" y="705"/>
                                      </a:lnTo>
                                      <a:lnTo>
                                        <a:pt x="332" y="701"/>
                                      </a:lnTo>
                                      <a:lnTo>
                                        <a:pt x="329" y="696"/>
                                      </a:lnTo>
                                      <a:lnTo>
                                        <a:pt x="326" y="689"/>
                                      </a:lnTo>
                                      <a:lnTo>
                                        <a:pt x="323" y="685"/>
                                      </a:lnTo>
                                      <a:lnTo>
                                        <a:pt x="320" y="678"/>
                                      </a:lnTo>
                                      <a:lnTo>
                                        <a:pt x="318" y="675"/>
                                      </a:lnTo>
                                      <a:lnTo>
                                        <a:pt x="315" y="670"/>
                                      </a:lnTo>
                                      <a:lnTo>
                                        <a:pt x="315" y="669"/>
                                      </a:lnTo>
                                      <a:lnTo>
                                        <a:pt x="313" y="665"/>
                                      </a:lnTo>
                                      <a:lnTo>
                                        <a:pt x="313" y="6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52200"/>
                                  <a:ext cx="291960" cy="39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2" h="1255">
                                      <a:moveTo>
                                        <a:pt x="225" y="697"/>
                                      </a:moveTo>
                                      <a:lnTo>
                                        <a:pt x="224" y="697"/>
                                      </a:lnTo>
                                      <a:lnTo>
                                        <a:pt x="222" y="697"/>
                                      </a:lnTo>
                                      <a:lnTo>
                                        <a:pt x="217" y="696"/>
                                      </a:lnTo>
                                      <a:lnTo>
                                        <a:pt x="212" y="696"/>
                                      </a:lnTo>
                                      <a:lnTo>
                                        <a:pt x="211" y="696"/>
                                      </a:lnTo>
                                      <a:lnTo>
                                        <a:pt x="208" y="696"/>
                                      </a:lnTo>
                                      <a:lnTo>
                                        <a:pt x="204" y="694"/>
                                      </a:lnTo>
                                      <a:lnTo>
                                        <a:pt x="201" y="694"/>
                                      </a:lnTo>
                                      <a:lnTo>
                                        <a:pt x="196" y="693"/>
                                      </a:lnTo>
                                      <a:lnTo>
                                        <a:pt x="193" y="693"/>
                                      </a:lnTo>
                                      <a:lnTo>
                                        <a:pt x="188" y="693"/>
                                      </a:lnTo>
                                      <a:lnTo>
                                        <a:pt x="185" y="693"/>
                                      </a:lnTo>
                                      <a:lnTo>
                                        <a:pt x="180" y="691"/>
                                      </a:lnTo>
                                      <a:lnTo>
                                        <a:pt x="175" y="691"/>
                                      </a:lnTo>
                                      <a:lnTo>
                                        <a:pt x="171" y="689"/>
                                      </a:lnTo>
                                      <a:lnTo>
                                        <a:pt x="166" y="689"/>
                                      </a:lnTo>
                                      <a:lnTo>
                                        <a:pt x="161" y="688"/>
                                      </a:lnTo>
                                      <a:lnTo>
                                        <a:pt x="154" y="686"/>
                                      </a:lnTo>
                                      <a:lnTo>
                                        <a:pt x="150" y="685"/>
                                      </a:lnTo>
                                      <a:lnTo>
                                        <a:pt x="145" y="685"/>
                                      </a:lnTo>
                                      <a:lnTo>
                                        <a:pt x="138" y="683"/>
                                      </a:lnTo>
                                      <a:lnTo>
                                        <a:pt x="134" y="681"/>
                                      </a:lnTo>
                                      <a:lnTo>
                                        <a:pt x="129" y="680"/>
                                      </a:lnTo>
                                      <a:lnTo>
                                        <a:pt x="122" y="678"/>
                                      </a:lnTo>
                                      <a:lnTo>
                                        <a:pt x="117" y="677"/>
                                      </a:lnTo>
                                      <a:lnTo>
                                        <a:pt x="113" y="675"/>
                                      </a:lnTo>
                                      <a:lnTo>
                                        <a:pt x="106" y="673"/>
                                      </a:lnTo>
                                      <a:lnTo>
                                        <a:pt x="101" y="672"/>
                                      </a:lnTo>
                                      <a:lnTo>
                                        <a:pt x="95" y="669"/>
                                      </a:lnTo>
                                      <a:lnTo>
                                        <a:pt x="90" y="667"/>
                                      </a:lnTo>
                                      <a:lnTo>
                                        <a:pt x="84" y="664"/>
                                      </a:lnTo>
                                      <a:lnTo>
                                        <a:pt x="79" y="662"/>
                                      </a:lnTo>
                                      <a:lnTo>
                                        <a:pt x="72" y="659"/>
                                      </a:lnTo>
                                      <a:lnTo>
                                        <a:pt x="68" y="657"/>
                                      </a:lnTo>
                                      <a:lnTo>
                                        <a:pt x="63" y="654"/>
                                      </a:lnTo>
                                      <a:lnTo>
                                        <a:pt x="58" y="653"/>
                                      </a:lnTo>
                                      <a:lnTo>
                                        <a:pt x="53" y="649"/>
                                      </a:lnTo>
                                      <a:lnTo>
                                        <a:pt x="48" y="646"/>
                                      </a:lnTo>
                                      <a:lnTo>
                                        <a:pt x="44" y="643"/>
                                      </a:lnTo>
                                      <a:lnTo>
                                        <a:pt x="39" y="640"/>
                                      </a:lnTo>
                                      <a:lnTo>
                                        <a:pt x="35" y="637"/>
                                      </a:lnTo>
                                      <a:lnTo>
                                        <a:pt x="31" y="633"/>
                                      </a:lnTo>
                                      <a:lnTo>
                                        <a:pt x="27" y="629"/>
                                      </a:lnTo>
                                      <a:lnTo>
                                        <a:pt x="24" y="627"/>
                                      </a:lnTo>
                                      <a:lnTo>
                                        <a:pt x="19" y="622"/>
                                      </a:lnTo>
                                      <a:lnTo>
                                        <a:pt x="16" y="617"/>
                                      </a:lnTo>
                                      <a:lnTo>
                                        <a:pt x="13" y="614"/>
                                      </a:lnTo>
                                      <a:lnTo>
                                        <a:pt x="11" y="609"/>
                                      </a:lnTo>
                                      <a:lnTo>
                                        <a:pt x="8" y="604"/>
                                      </a:lnTo>
                                      <a:lnTo>
                                        <a:pt x="7" y="600"/>
                                      </a:lnTo>
                                      <a:lnTo>
                                        <a:pt x="5" y="595"/>
                                      </a:lnTo>
                                      <a:lnTo>
                                        <a:pt x="3" y="592"/>
                                      </a:lnTo>
                                      <a:lnTo>
                                        <a:pt x="2" y="585"/>
                                      </a:lnTo>
                                      <a:lnTo>
                                        <a:pt x="2" y="580"/>
                                      </a:lnTo>
                                      <a:lnTo>
                                        <a:pt x="0" y="576"/>
                                      </a:lnTo>
                                      <a:lnTo>
                                        <a:pt x="2" y="571"/>
                                      </a:lnTo>
                                      <a:lnTo>
                                        <a:pt x="2" y="564"/>
                                      </a:lnTo>
                                      <a:lnTo>
                                        <a:pt x="2" y="560"/>
                                      </a:lnTo>
                                      <a:lnTo>
                                        <a:pt x="3" y="553"/>
                                      </a:lnTo>
                                      <a:lnTo>
                                        <a:pt x="5" y="548"/>
                                      </a:lnTo>
                                      <a:lnTo>
                                        <a:pt x="5" y="547"/>
                                      </a:lnTo>
                                      <a:lnTo>
                                        <a:pt x="7" y="545"/>
                                      </a:lnTo>
                                      <a:lnTo>
                                        <a:pt x="7" y="542"/>
                                      </a:lnTo>
                                      <a:lnTo>
                                        <a:pt x="10" y="537"/>
                                      </a:lnTo>
                                      <a:lnTo>
                                        <a:pt x="11" y="532"/>
                                      </a:lnTo>
                                      <a:lnTo>
                                        <a:pt x="15" y="528"/>
                                      </a:lnTo>
                                      <a:lnTo>
                                        <a:pt x="19" y="521"/>
                                      </a:lnTo>
                                      <a:lnTo>
                                        <a:pt x="24" y="515"/>
                                      </a:lnTo>
                                      <a:lnTo>
                                        <a:pt x="29" y="508"/>
                                      </a:lnTo>
                                      <a:lnTo>
                                        <a:pt x="35" y="502"/>
                                      </a:lnTo>
                                      <a:lnTo>
                                        <a:pt x="39" y="499"/>
                                      </a:lnTo>
                                      <a:lnTo>
                                        <a:pt x="42" y="497"/>
                                      </a:lnTo>
                                      <a:lnTo>
                                        <a:pt x="45" y="494"/>
                                      </a:lnTo>
                                      <a:lnTo>
                                        <a:pt x="50" y="492"/>
                                      </a:lnTo>
                                      <a:lnTo>
                                        <a:pt x="53" y="489"/>
                                      </a:lnTo>
                                      <a:lnTo>
                                        <a:pt x="58" y="486"/>
                                      </a:lnTo>
                                      <a:lnTo>
                                        <a:pt x="61" y="484"/>
                                      </a:lnTo>
                                      <a:lnTo>
                                        <a:pt x="66" y="484"/>
                                      </a:lnTo>
                                      <a:lnTo>
                                        <a:pt x="71" y="481"/>
                                      </a:lnTo>
                                      <a:lnTo>
                                        <a:pt x="76" y="481"/>
                                      </a:lnTo>
                                      <a:lnTo>
                                        <a:pt x="82" y="480"/>
                                      </a:lnTo>
                                      <a:lnTo>
                                        <a:pt x="87" y="480"/>
                                      </a:lnTo>
                                      <a:lnTo>
                                        <a:pt x="89" y="480"/>
                                      </a:lnTo>
                                      <a:lnTo>
                                        <a:pt x="90" y="483"/>
                                      </a:lnTo>
                                      <a:lnTo>
                                        <a:pt x="95" y="488"/>
                                      </a:lnTo>
                                      <a:lnTo>
                                        <a:pt x="100" y="492"/>
                                      </a:lnTo>
                                      <a:lnTo>
                                        <a:pt x="103" y="496"/>
                                      </a:lnTo>
                                      <a:lnTo>
                                        <a:pt x="108" y="500"/>
                                      </a:lnTo>
                                      <a:lnTo>
                                        <a:pt x="111" y="504"/>
                                      </a:lnTo>
                                      <a:lnTo>
                                        <a:pt x="116" y="508"/>
                                      </a:lnTo>
                                      <a:lnTo>
                                        <a:pt x="119" y="512"/>
                                      </a:lnTo>
                                      <a:lnTo>
                                        <a:pt x="124" y="516"/>
                                      </a:lnTo>
                                      <a:lnTo>
                                        <a:pt x="129" y="521"/>
                                      </a:lnTo>
                                      <a:lnTo>
                                        <a:pt x="134" y="526"/>
                                      </a:lnTo>
                                      <a:lnTo>
                                        <a:pt x="138" y="531"/>
                                      </a:lnTo>
                                      <a:lnTo>
                                        <a:pt x="143" y="536"/>
                                      </a:lnTo>
                                      <a:lnTo>
                                        <a:pt x="148" y="540"/>
                                      </a:lnTo>
                                      <a:lnTo>
                                        <a:pt x="154" y="545"/>
                                      </a:lnTo>
                                      <a:lnTo>
                                        <a:pt x="159" y="548"/>
                                      </a:lnTo>
                                      <a:lnTo>
                                        <a:pt x="164" y="553"/>
                                      </a:lnTo>
                                      <a:lnTo>
                                        <a:pt x="169" y="558"/>
                                      </a:lnTo>
                                      <a:lnTo>
                                        <a:pt x="175" y="563"/>
                                      </a:lnTo>
                                      <a:lnTo>
                                        <a:pt x="180" y="566"/>
                                      </a:lnTo>
                                      <a:lnTo>
                                        <a:pt x="185" y="571"/>
                                      </a:lnTo>
                                      <a:lnTo>
                                        <a:pt x="190" y="574"/>
                                      </a:lnTo>
                                      <a:lnTo>
                                        <a:pt x="195" y="579"/>
                                      </a:lnTo>
                                      <a:lnTo>
                                        <a:pt x="200" y="580"/>
                                      </a:lnTo>
                                      <a:lnTo>
                                        <a:pt x="204" y="584"/>
                                      </a:lnTo>
                                      <a:lnTo>
                                        <a:pt x="209" y="587"/>
                                      </a:lnTo>
                                      <a:lnTo>
                                        <a:pt x="214" y="590"/>
                                      </a:lnTo>
                                      <a:lnTo>
                                        <a:pt x="217" y="553"/>
                                      </a:lnTo>
                                      <a:lnTo>
                                        <a:pt x="216" y="550"/>
                                      </a:lnTo>
                                      <a:lnTo>
                                        <a:pt x="211" y="548"/>
                                      </a:lnTo>
                                      <a:lnTo>
                                        <a:pt x="208" y="545"/>
                                      </a:lnTo>
                                      <a:lnTo>
                                        <a:pt x="204" y="542"/>
                                      </a:lnTo>
                                      <a:lnTo>
                                        <a:pt x="200" y="539"/>
                                      </a:lnTo>
                                      <a:lnTo>
                                        <a:pt x="196" y="536"/>
                                      </a:lnTo>
                                      <a:lnTo>
                                        <a:pt x="191" y="531"/>
                                      </a:lnTo>
                                      <a:lnTo>
                                        <a:pt x="187" y="526"/>
                                      </a:lnTo>
                                      <a:lnTo>
                                        <a:pt x="182" y="521"/>
                                      </a:lnTo>
                                      <a:lnTo>
                                        <a:pt x="177" y="516"/>
                                      </a:lnTo>
                                      <a:lnTo>
                                        <a:pt x="172" y="512"/>
                                      </a:lnTo>
                                      <a:lnTo>
                                        <a:pt x="167" y="505"/>
                                      </a:lnTo>
                                      <a:lnTo>
                                        <a:pt x="163" y="500"/>
                                      </a:lnTo>
                                      <a:lnTo>
                                        <a:pt x="158" y="494"/>
                                      </a:lnTo>
                                      <a:lnTo>
                                        <a:pt x="154" y="491"/>
                                      </a:lnTo>
                                      <a:lnTo>
                                        <a:pt x="151" y="488"/>
                                      </a:lnTo>
                                      <a:lnTo>
                                        <a:pt x="150" y="484"/>
                                      </a:lnTo>
                                      <a:lnTo>
                                        <a:pt x="146" y="481"/>
                                      </a:lnTo>
                                      <a:lnTo>
                                        <a:pt x="145" y="476"/>
                                      </a:lnTo>
                                      <a:lnTo>
                                        <a:pt x="142" y="473"/>
                                      </a:lnTo>
                                      <a:lnTo>
                                        <a:pt x="140" y="470"/>
                                      </a:lnTo>
                                      <a:lnTo>
                                        <a:pt x="138" y="467"/>
                                      </a:lnTo>
                                      <a:lnTo>
                                        <a:pt x="137" y="463"/>
                                      </a:lnTo>
                                      <a:lnTo>
                                        <a:pt x="135" y="460"/>
                                      </a:lnTo>
                                      <a:lnTo>
                                        <a:pt x="132" y="455"/>
                                      </a:lnTo>
                                      <a:lnTo>
                                        <a:pt x="132" y="454"/>
                                      </a:lnTo>
                                      <a:lnTo>
                                        <a:pt x="130" y="449"/>
                                      </a:lnTo>
                                      <a:lnTo>
                                        <a:pt x="129" y="446"/>
                                      </a:lnTo>
                                      <a:lnTo>
                                        <a:pt x="127" y="443"/>
                                      </a:lnTo>
                                      <a:lnTo>
                                        <a:pt x="126" y="439"/>
                                      </a:lnTo>
                                      <a:lnTo>
                                        <a:pt x="124" y="436"/>
                                      </a:lnTo>
                                      <a:lnTo>
                                        <a:pt x="124" y="433"/>
                                      </a:lnTo>
                                      <a:lnTo>
                                        <a:pt x="122" y="428"/>
                                      </a:lnTo>
                                      <a:lnTo>
                                        <a:pt x="122" y="425"/>
                                      </a:lnTo>
                                      <a:lnTo>
                                        <a:pt x="122" y="422"/>
                                      </a:lnTo>
                                      <a:lnTo>
                                        <a:pt x="122" y="419"/>
                                      </a:lnTo>
                                      <a:lnTo>
                                        <a:pt x="122" y="415"/>
                                      </a:lnTo>
                                      <a:lnTo>
                                        <a:pt x="122" y="412"/>
                                      </a:lnTo>
                                      <a:lnTo>
                                        <a:pt x="122" y="407"/>
                                      </a:lnTo>
                                      <a:lnTo>
                                        <a:pt x="124" y="404"/>
                                      </a:lnTo>
                                      <a:lnTo>
                                        <a:pt x="124" y="401"/>
                                      </a:lnTo>
                                      <a:lnTo>
                                        <a:pt x="126" y="398"/>
                                      </a:lnTo>
                                      <a:lnTo>
                                        <a:pt x="129" y="391"/>
                                      </a:lnTo>
                                      <a:lnTo>
                                        <a:pt x="132" y="387"/>
                                      </a:lnTo>
                                      <a:lnTo>
                                        <a:pt x="135" y="380"/>
                                      </a:lnTo>
                                      <a:lnTo>
                                        <a:pt x="140" y="374"/>
                                      </a:lnTo>
                                      <a:lnTo>
                                        <a:pt x="145" y="369"/>
                                      </a:lnTo>
                                      <a:lnTo>
                                        <a:pt x="148" y="366"/>
                                      </a:lnTo>
                                      <a:lnTo>
                                        <a:pt x="151" y="361"/>
                                      </a:lnTo>
                                      <a:lnTo>
                                        <a:pt x="156" y="358"/>
                                      </a:lnTo>
                                      <a:lnTo>
                                        <a:pt x="161" y="355"/>
                                      </a:lnTo>
                                      <a:lnTo>
                                        <a:pt x="164" y="353"/>
                                      </a:lnTo>
                                      <a:lnTo>
                                        <a:pt x="167" y="350"/>
                                      </a:lnTo>
                                      <a:lnTo>
                                        <a:pt x="172" y="348"/>
                                      </a:lnTo>
                                      <a:lnTo>
                                        <a:pt x="175" y="345"/>
                                      </a:lnTo>
                                      <a:lnTo>
                                        <a:pt x="179" y="345"/>
                                      </a:lnTo>
                                      <a:lnTo>
                                        <a:pt x="182" y="343"/>
                                      </a:lnTo>
                                      <a:lnTo>
                                        <a:pt x="185" y="343"/>
                                      </a:lnTo>
                                      <a:lnTo>
                                        <a:pt x="188" y="343"/>
                                      </a:lnTo>
                                      <a:lnTo>
                                        <a:pt x="193" y="343"/>
                                      </a:lnTo>
                                      <a:lnTo>
                                        <a:pt x="196" y="342"/>
                                      </a:lnTo>
                                      <a:lnTo>
                                        <a:pt x="203" y="343"/>
                                      </a:lnTo>
                                      <a:lnTo>
                                        <a:pt x="208" y="343"/>
                                      </a:lnTo>
                                      <a:lnTo>
                                        <a:pt x="211" y="345"/>
                                      </a:lnTo>
                                      <a:lnTo>
                                        <a:pt x="214" y="347"/>
                                      </a:lnTo>
                                      <a:lnTo>
                                        <a:pt x="217" y="348"/>
                                      </a:lnTo>
                                      <a:lnTo>
                                        <a:pt x="217" y="348"/>
                                      </a:lnTo>
                                      <a:lnTo>
                                        <a:pt x="219" y="350"/>
                                      </a:lnTo>
                                      <a:lnTo>
                                        <a:pt x="219" y="350"/>
                                      </a:lnTo>
                                      <a:lnTo>
                                        <a:pt x="219" y="353"/>
                                      </a:lnTo>
                                      <a:lnTo>
                                        <a:pt x="219" y="355"/>
                                      </a:lnTo>
                                      <a:lnTo>
                                        <a:pt x="219" y="358"/>
                                      </a:lnTo>
                                      <a:lnTo>
                                        <a:pt x="220" y="361"/>
                                      </a:lnTo>
                                      <a:lnTo>
                                        <a:pt x="220" y="364"/>
                                      </a:lnTo>
                                      <a:lnTo>
                                        <a:pt x="220" y="367"/>
                                      </a:lnTo>
                                      <a:lnTo>
                                        <a:pt x="222" y="372"/>
                                      </a:lnTo>
                                      <a:lnTo>
                                        <a:pt x="222" y="375"/>
                                      </a:lnTo>
                                      <a:lnTo>
                                        <a:pt x="225" y="382"/>
                                      </a:lnTo>
                                      <a:lnTo>
                                        <a:pt x="225" y="387"/>
                                      </a:lnTo>
                                      <a:lnTo>
                                        <a:pt x="227" y="391"/>
                                      </a:lnTo>
                                      <a:lnTo>
                                        <a:pt x="230" y="398"/>
                                      </a:lnTo>
                                      <a:lnTo>
                                        <a:pt x="233" y="404"/>
                                      </a:lnTo>
                                      <a:lnTo>
                                        <a:pt x="235" y="409"/>
                                      </a:lnTo>
                                      <a:lnTo>
                                        <a:pt x="238" y="415"/>
                                      </a:lnTo>
                                      <a:lnTo>
                                        <a:pt x="240" y="419"/>
                                      </a:lnTo>
                                      <a:lnTo>
                                        <a:pt x="241" y="422"/>
                                      </a:lnTo>
                                      <a:lnTo>
                                        <a:pt x="243" y="427"/>
                                      </a:lnTo>
                                      <a:lnTo>
                                        <a:pt x="246" y="430"/>
                                      </a:lnTo>
                                      <a:lnTo>
                                        <a:pt x="248" y="433"/>
                                      </a:lnTo>
                                      <a:lnTo>
                                        <a:pt x="249" y="436"/>
                                      </a:lnTo>
                                      <a:lnTo>
                                        <a:pt x="251" y="439"/>
                                      </a:lnTo>
                                      <a:lnTo>
                                        <a:pt x="254" y="444"/>
                                      </a:lnTo>
                                      <a:lnTo>
                                        <a:pt x="256" y="447"/>
                                      </a:lnTo>
                                      <a:lnTo>
                                        <a:pt x="259" y="451"/>
                                      </a:lnTo>
                                      <a:lnTo>
                                        <a:pt x="262" y="454"/>
                                      </a:lnTo>
                                      <a:lnTo>
                                        <a:pt x="265" y="459"/>
                                      </a:lnTo>
                                      <a:lnTo>
                                        <a:pt x="267" y="462"/>
                                      </a:lnTo>
                                      <a:lnTo>
                                        <a:pt x="270" y="465"/>
                                      </a:lnTo>
                                      <a:lnTo>
                                        <a:pt x="273" y="468"/>
                                      </a:lnTo>
                                      <a:lnTo>
                                        <a:pt x="278" y="473"/>
                                      </a:lnTo>
                                      <a:lnTo>
                                        <a:pt x="280" y="476"/>
                                      </a:lnTo>
                                      <a:lnTo>
                                        <a:pt x="285" y="480"/>
                                      </a:lnTo>
                                      <a:lnTo>
                                        <a:pt x="288" y="484"/>
                                      </a:lnTo>
                                      <a:lnTo>
                                        <a:pt x="293" y="488"/>
                                      </a:lnTo>
                                      <a:lnTo>
                                        <a:pt x="296" y="491"/>
                                      </a:lnTo>
                                      <a:lnTo>
                                        <a:pt x="301" y="496"/>
                                      </a:lnTo>
                                      <a:lnTo>
                                        <a:pt x="304" y="499"/>
                                      </a:lnTo>
                                      <a:lnTo>
                                        <a:pt x="309" y="502"/>
                                      </a:lnTo>
                                      <a:lnTo>
                                        <a:pt x="314" y="505"/>
                                      </a:lnTo>
                                      <a:lnTo>
                                        <a:pt x="319" y="510"/>
                                      </a:lnTo>
                                      <a:lnTo>
                                        <a:pt x="323" y="513"/>
                                      </a:lnTo>
                                      <a:lnTo>
                                        <a:pt x="330" y="518"/>
                                      </a:lnTo>
                                      <a:lnTo>
                                        <a:pt x="335" y="488"/>
                                      </a:lnTo>
                                      <a:lnTo>
                                        <a:pt x="333" y="486"/>
                                      </a:lnTo>
                                      <a:lnTo>
                                        <a:pt x="328" y="481"/>
                                      </a:lnTo>
                                      <a:lnTo>
                                        <a:pt x="327" y="476"/>
                                      </a:lnTo>
                                      <a:lnTo>
                                        <a:pt x="323" y="473"/>
                                      </a:lnTo>
                                      <a:lnTo>
                                        <a:pt x="319" y="468"/>
                                      </a:lnTo>
                                      <a:lnTo>
                                        <a:pt x="317" y="463"/>
                                      </a:lnTo>
                                      <a:lnTo>
                                        <a:pt x="312" y="457"/>
                                      </a:lnTo>
                                      <a:lnTo>
                                        <a:pt x="307" y="451"/>
                                      </a:lnTo>
                                      <a:lnTo>
                                        <a:pt x="306" y="447"/>
                                      </a:lnTo>
                                      <a:lnTo>
                                        <a:pt x="304" y="444"/>
                                      </a:lnTo>
                                      <a:lnTo>
                                        <a:pt x="302" y="441"/>
                                      </a:lnTo>
                                      <a:lnTo>
                                        <a:pt x="301" y="438"/>
                                      </a:lnTo>
                                      <a:lnTo>
                                        <a:pt x="298" y="433"/>
                                      </a:lnTo>
                                      <a:lnTo>
                                        <a:pt x="296" y="430"/>
                                      </a:lnTo>
                                      <a:lnTo>
                                        <a:pt x="294" y="427"/>
                                      </a:lnTo>
                                      <a:lnTo>
                                        <a:pt x="293" y="423"/>
                                      </a:lnTo>
                                      <a:lnTo>
                                        <a:pt x="291" y="419"/>
                                      </a:lnTo>
                                      <a:lnTo>
                                        <a:pt x="290" y="415"/>
                                      </a:lnTo>
                                      <a:lnTo>
                                        <a:pt x="286" y="411"/>
                                      </a:lnTo>
                                      <a:lnTo>
                                        <a:pt x="286" y="407"/>
                                      </a:lnTo>
                                      <a:lnTo>
                                        <a:pt x="285" y="403"/>
                                      </a:lnTo>
                                      <a:lnTo>
                                        <a:pt x="282" y="399"/>
                                      </a:lnTo>
                                      <a:lnTo>
                                        <a:pt x="280" y="395"/>
                                      </a:lnTo>
                                      <a:lnTo>
                                        <a:pt x="280" y="390"/>
                                      </a:lnTo>
                                      <a:lnTo>
                                        <a:pt x="278" y="385"/>
                                      </a:lnTo>
                                      <a:lnTo>
                                        <a:pt x="277" y="382"/>
                                      </a:lnTo>
                                      <a:lnTo>
                                        <a:pt x="275" y="377"/>
                                      </a:lnTo>
                                      <a:lnTo>
                                        <a:pt x="275" y="374"/>
                                      </a:lnTo>
                                      <a:lnTo>
                                        <a:pt x="273" y="369"/>
                                      </a:lnTo>
                                      <a:lnTo>
                                        <a:pt x="273" y="364"/>
                                      </a:lnTo>
                                      <a:lnTo>
                                        <a:pt x="273" y="361"/>
                                      </a:lnTo>
                                      <a:lnTo>
                                        <a:pt x="273" y="358"/>
                                      </a:lnTo>
                                      <a:lnTo>
                                        <a:pt x="273" y="353"/>
                                      </a:lnTo>
                                      <a:lnTo>
                                        <a:pt x="273" y="348"/>
                                      </a:lnTo>
                                      <a:lnTo>
                                        <a:pt x="273" y="345"/>
                                      </a:lnTo>
                                      <a:lnTo>
                                        <a:pt x="275" y="342"/>
                                      </a:lnTo>
                                      <a:lnTo>
                                        <a:pt x="275" y="337"/>
                                      </a:lnTo>
                                      <a:lnTo>
                                        <a:pt x="275" y="332"/>
                                      </a:lnTo>
                                      <a:lnTo>
                                        <a:pt x="277" y="329"/>
                                      </a:lnTo>
                                      <a:lnTo>
                                        <a:pt x="278" y="326"/>
                                      </a:lnTo>
                                      <a:lnTo>
                                        <a:pt x="280" y="321"/>
                                      </a:lnTo>
                                      <a:lnTo>
                                        <a:pt x="282" y="318"/>
                                      </a:lnTo>
                                      <a:lnTo>
                                        <a:pt x="285" y="314"/>
                                      </a:lnTo>
                                      <a:lnTo>
                                        <a:pt x="286" y="311"/>
                                      </a:lnTo>
                                      <a:lnTo>
                                        <a:pt x="290" y="306"/>
                                      </a:lnTo>
                                      <a:lnTo>
                                        <a:pt x="293" y="303"/>
                                      </a:lnTo>
                                      <a:lnTo>
                                        <a:pt x="296" y="300"/>
                                      </a:lnTo>
                                      <a:lnTo>
                                        <a:pt x="299" y="298"/>
                                      </a:lnTo>
                                      <a:lnTo>
                                        <a:pt x="302" y="295"/>
                                      </a:lnTo>
                                      <a:lnTo>
                                        <a:pt x="307" y="292"/>
                                      </a:lnTo>
                                      <a:lnTo>
                                        <a:pt x="312" y="289"/>
                                      </a:lnTo>
                                      <a:lnTo>
                                        <a:pt x="319" y="287"/>
                                      </a:lnTo>
                                      <a:lnTo>
                                        <a:pt x="362" y="271"/>
                                      </a:lnTo>
                                      <a:lnTo>
                                        <a:pt x="362" y="271"/>
                                      </a:lnTo>
                                      <a:lnTo>
                                        <a:pt x="364" y="274"/>
                                      </a:lnTo>
                                      <a:lnTo>
                                        <a:pt x="365" y="276"/>
                                      </a:lnTo>
                                      <a:lnTo>
                                        <a:pt x="367" y="279"/>
                                      </a:lnTo>
                                      <a:lnTo>
                                        <a:pt x="368" y="281"/>
                                      </a:lnTo>
                                      <a:lnTo>
                                        <a:pt x="372" y="286"/>
                                      </a:lnTo>
                                      <a:lnTo>
                                        <a:pt x="373" y="289"/>
                                      </a:lnTo>
                                      <a:lnTo>
                                        <a:pt x="376" y="292"/>
                                      </a:lnTo>
                                      <a:lnTo>
                                        <a:pt x="378" y="295"/>
                                      </a:lnTo>
                                      <a:lnTo>
                                        <a:pt x="381" y="300"/>
                                      </a:lnTo>
                                      <a:lnTo>
                                        <a:pt x="386" y="305"/>
                                      </a:lnTo>
                                      <a:lnTo>
                                        <a:pt x="389" y="310"/>
                                      </a:lnTo>
                                      <a:lnTo>
                                        <a:pt x="392" y="314"/>
                                      </a:lnTo>
                                      <a:lnTo>
                                        <a:pt x="397" y="321"/>
                                      </a:lnTo>
                                      <a:lnTo>
                                        <a:pt x="401" y="326"/>
                                      </a:lnTo>
                                      <a:lnTo>
                                        <a:pt x="404" y="329"/>
                                      </a:lnTo>
                                      <a:lnTo>
                                        <a:pt x="409" y="335"/>
                                      </a:lnTo>
                                      <a:lnTo>
                                        <a:pt x="413" y="340"/>
                                      </a:lnTo>
                                      <a:lnTo>
                                        <a:pt x="418" y="345"/>
                                      </a:lnTo>
                                      <a:lnTo>
                                        <a:pt x="423" y="350"/>
                                      </a:lnTo>
                                      <a:lnTo>
                                        <a:pt x="428" y="356"/>
                                      </a:lnTo>
                                      <a:lnTo>
                                        <a:pt x="433" y="361"/>
                                      </a:lnTo>
                                      <a:lnTo>
                                        <a:pt x="438" y="366"/>
                                      </a:lnTo>
                                      <a:lnTo>
                                        <a:pt x="442" y="371"/>
                                      </a:lnTo>
                                      <a:lnTo>
                                        <a:pt x="447" y="375"/>
                                      </a:lnTo>
                                      <a:lnTo>
                                        <a:pt x="454" y="380"/>
                                      </a:lnTo>
                                      <a:lnTo>
                                        <a:pt x="458" y="385"/>
                                      </a:lnTo>
                                      <a:lnTo>
                                        <a:pt x="463" y="388"/>
                                      </a:lnTo>
                                      <a:lnTo>
                                        <a:pt x="470" y="391"/>
                                      </a:lnTo>
                                      <a:lnTo>
                                        <a:pt x="476" y="396"/>
                                      </a:lnTo>
                                      <a:lnTo>
                                        <a:pt x="466" y="347"/>
                                      </a:lnTo>
                                      <a:lnTo>
                                        <a:pt x="465" y="345"/>
                                      </a:lnTo>
                                      <a:lnTo>
                                        <a:pt x="462" y="340"/>
                                      </a:lnTo>
                                      <a:lnTo>
                                        <a:pt x="458" y="337"/>
                                      </a:lnTo>
                                      <a:lnTo>
                                        <a:pt x="455" y="332"/>
                                      </a:lnTo>
                                      <a:lnTo>
                                        <a:pt x="452" y="327"/>
                                      </a:lnTo>
                                      <a:lnTo>
                                        <a:pt x="449" y="322"/>
                                      </a:lnTo>
                                      <a:lnTo>
                                        <a:pt x="444" y="316"/>
                                      </a:lnTo>
                                      <a:lnTo>
                                        <a:pt x="441" y="311"/>
                                      </a:lnTo>
                                      <a:lnTo>
                                        <a:pt x="439" y="306"/>
                                      </a:lnTo>
                                      <a:lnTo>
                                        <a:pt x="436" y="305"/>
                                      </a:lnTo>
                                      <a:lnTo>
                                        <a:pt x="434" y="300"/>
                                      </a:lnTo>
                                      <a:lnTo>
                                        <a:pt x="433" y="297"/>
                                      </a:lnTo>
                                      <a:lnTo>
                                        <a:pt x="431" y="294"/>
                                      </a:lnTo>
                                      <a:lnTo>
                                        <a:pt x="429" y="290"/>
                                      </a:lnTo>
                                      <a:lnTo>
                                        <a:pt x="426" y="286"/>
                                      </a:lnTo>
                                      <a:lnTo>
                                        <a:pt x="425" y="282"/>
                                      </a:lnTo>
                                      <a:lnTo>
                                        <a:pt x="423" y="279"/>
                                      </a:lnTo>
                                      <a:lnTo>
                                        <a:pt x="421" y="274"/>
                                      </a:lnTo>
                                      <a:lnTo>
                                        <a:pt x="420" y="271"/>
                                      </a:lnTo>
                                      <a:lnTo>
                                        <a:pt x="418" y="268"/>
                                      </a:lnTo>
                                      <a:lnTo>
                                        <a:pt x="417" y="263"/>
                                      </a:lnTo>
                                      <a:lnTo>
                                        <a:pt x="415" y="260"/>
                                      </a:lnTo>
                                      <a:lnTo>
                                        <a:pt x="413" y="255"/>
                                      </a:lnTo>
                                      <a:lnTo>
                                        <a:pt x="412" y="252"/>
                                      </a:lnTo>
                                      <a:lnTo>
                                        <a:pt x="410" y="247"/>
                                      </a:lnTo>
                                      <a:lnTo>
                                        <a:pt x="409" y="242"/>
                                      </a:lnTo>
                                      <a:lnTo>
                                        <a:pt x="409" y="239"/>
                                      </a:lnTo>
                                      <a:lnTo>
                                        <a:pt x="407" y="234"/>
                                      </a:lnTo>
                                      <a:lnTo>
                                        <a:pt x="407" y="231"/>
                                      </a:lnTo>
                                      <a:lnTo>
                                        <a:pt x="405" y="226"/>
                                      </a:lnTo>
                                      <a:lnTo>
                                        <a:pt x="405" y="223"/>
                                      </a:lnTo>
                                      <a:lnTo>
                                        <a:pt x="405" y="218"/>
                                      </a:lnTo>
                                      <a:lnTo>
                                        <a:pt x="405" y="215"/>
                                      </a:lnTo>
                                      <a:lnTo>
                                        <a:pt x="405" y="212"/>
                                      </a:lnTo>
                                      <a:lnTo>
                                        <a:pt x="405" y="207"/>
                                      </a:lnTo>
                                      <a:lnTo>
                                        <a:pt x="407" y="204"/>
                                      </a:lnTo>
                                      <a:lnTo>
                                        <a:pt x="407" y="201"/>
                                      </a:lnTo>
                                      <a:lnTo>
                                        <a:pt x="407" y="196"/>
                                      </a:lnTo>
                                      <a:lnTo>
                                        <a:pt x="409" y="193"/>
                                      </a:lnTo>
                                      <a:lnTo>
                                        <a:pt x="410" y="189"/>
                                      </a:lnTo>
                                      <a:lnTo>
                                        <a:pt x="412" y="186"/>
                                      </a:lnTo>
                                      <a:lnTo>
                                        <a:pt x="413" y="181"/>
                                      </a:lnTo>
                                      <a:lnTo>
                                        <a:pt x="415" y="178"/>
                                      </a:lnTo>
                                      <a:lnTo>
                                        <a:pt x="417" y="175"/>
                                      </a:lnTo>
                                      <a:lnTo>
                                        <a:pt x="421" y="169"/>
                                      </a:lnTo>
                                      <a:lnTo>
                                        <a:pt x="428" y="164"/>
                                      </a:lnTo>
                                      <a:lnTo>
                                        <a:pt x="431" y="161"/>
                                      </a:lnTo>
                                      <a:lnTo>
                                        <a:pt x="436" y="159"/>
                                      </a:lnTo>
                                      <a:lnTo>
                                        <a:pt x="439" y="157"/>
                                      </a:lnTo>
                                      <a:lnTo>
                                        <a:pt x="446" y="154"/>
                                      </a:lnTo>
                                      <a:lnTo>
                                        <a:pt x="446" y="154"/>
                                      </a:lnTo>
                                      <a:lnTo>
                                        <a:pt x="447" y="154"/>
                                      </a:lnTo>
                                      <a:lnTo>
                                        <a:pt x="450" y="153"/>
                                      </a:lnTo>
                                      <a:lnTo>
                                        <a:pt x="457" y="151"/>
                                      </a:lnTo>
                                      <a:lnTo>
                                        <a:pt x="458" y="149"/>
                                      </a:lnTo>
                                      <a:lnTo>
                                        <a:pt x="462" y="149"/>
                                      </a:lnTo>
                                      <a:lnTo>
                                        <a:pt x="465" y="149"/>
                                      </a:lnTo>
                                      <a:lnTo>
                                        <a:pt x="470" y="149"/>
                                      </a:lnTo>
                                      <a:lnTo>
                                        <a:pt x="473" y="148"/>
                                      </a:lnTo>
                                      <a:lnTo>
                                        <a:pt x="478" y="148"/>
                                      </a:lnTo>
                                      <a:lnTo>
                                        <a:pt x="483" y="148"/>
                                      </a:lnTo>
                                      <a:lnTo>
                                        <a:pt x="487" y="148"/>
                                      </a:lnTo>
                                      <a:lnTo>
                                        <a:pt x="492" y="148"/>
                                      </a:lnTo>
                                      <a:lnTo>
                                        <a:pt x="497" y="148"/>
                                      </a:lnTo>
                                      <a:lnTo>
                                        <a:pt x="502" y="149"/>
                                      </a:lnTo>
                                      <a:lnTo>
                                        <a:pt x="508" y="149"/>
                                      </a:lnTo>
                                      <a:lnTo>
                                        <a:pt x="513" y="151"/>
                                      </a:lnTo>
                                      <a:lnTo>
                                        <a:pt x="520" y="153"/>
                                      </a:lnTo>
                                      <a:lnTo>
                                        <a:pt x="524" y="154"/>
                                      </a:lnTo>
                                      <a:lnTo>
                                        <a:pt x="531" y="156"/>
                                      </a:lnTo>
                                      <a:lnTo>
                                        <a:pt x="537" y="157"/>
                                      </a:lnTo>
                                      <a:lnTo>
                                        <a:pt x="544" y="161"/>
                                      </a:lnTo>
                                      <a:lnTo>
                                        <a:pt x="548" y="164"/>
                                      </a:lnTo>
                                      <a:lnTo>
                                        <a:pt x="557" y="167"/>
                                      </a:lnTo>
                                      <a:lnTo>
                                        <a:pt x="558" y="169"/>
                                      </a:lnTo>
                                      <a:lnTo>
                                        <a:pt x="563" y="170"/>
                                      </a:lnTo>
                                      <a:lnTo>
                                        <a:pt x="565" y="173"/>
                                      </a:lnTo>
                                      <a:lnTo>
                                        <a:pt x="569" y="175"/>
                                      </a:lnTo>
                                      <a:lnTo>
                                        <a:pt x="573" y="177"/>
                                      </a:lnTo>
                                      <a:lnTo>
                                        <a:pt x="576" y="180"/>
                                      </a:lnTo>
                                      <a:lnTo>
                                        <a:pt x="579" y="181"/>
                                      </a:lnTo>
                                      <a:lnTo>
                                        <a:pt x="582" y="185"/>
                                      </a:lnTo>
                                      <a:lnTo>
                                        <a:pt x="582" y="186"/>
                                      </a:lnTo>
                                      <a:lnTo>
                                        <a:pt x="585" y="189"/>
                                      </a:lnTo>
                                      <a:lnTo>
                                        <a:pt x="585" y="191"/>
                                      </a:lnTo>
                                      <a:lnTo>
                                        <a:pt x="589" y="194"/>
                                      </a:lnTo>
                                      <a:lnTo>
                                        <a:pt x="590" y="196"/>
                                      </a:lnTo>
                                      <a:lnTo>
                                        <a:pt x="593" y="201"/>
                                      </a:lnTo>
                                      <a:lnTo>
                                        <a:pt x="595" y="204"/>
                                      </a:lnTo>
                                      <a:lnTo>
                                        <a:pt x="597" y="207"/>
                                      </a:lnTo>
                                      <a:lnTo>
                                        <a:pt x="600" y="212"/>
                                      </a:lnTo>
                                      <a:lnTo>
                                        <a:pt x="603" y="217"/>
                                      </a:lnTo>
                                      <a:lnTo>
                                        <a:pt x="606" y="223"/>
                                      </a:lnTo>
                                      <a:lnTo>
                                        <a:pt x="610" y="228"/>
                                      </a:lnTo>
                                      <a:lnTo>
                                        <a:pt x="613" y="234"/>
                                      </a:lnTo>
                                      <a:lnTo>
                                        <a:pt x="616" y="241"/>
                                      </a:lnTo>
                                      <a:lnTo>
                                        <a:pt x="619" y="246"/>
                                      </a:lnTo>
                                      <a:lnTo>
                                        <a:pt x="622" y="252"/>
                                      </a:lnTo>
                                      <a:lnTo>
                                        <a:pt x="624" y="255"/>
                                      </a:lnTo>
                                      <a:lnTo>
                                        <a:pt x="626" y="258"/>
                                      </a:lnTo>
                                      <a:lnTo>
                                        <a:pt x="627" y="263"/>
                                      </a:lnTo>
                                      <a:lnTo>
                                        <a:pt x="629" y="266"/>
                                      </a:lnTo>
                                      <a:lnTo>
                                        <a:pt x="629" y="270"/>
                                      </a:lnTo>
                                      <a:lnTo>
                                        <a:pt x="630" y="273"/>
                                      </a:lnTo>
                                      <a:lnTo>
                                        <a:pt x="632" y="276"/>
                                      </a:lnTo>
                                      <a:lnTo>
                                        <a:pt x="634" y="281"/>
                                      </a:lnTo>
                                      <a:lnTo>
                                        <a:pt x="635" y="284"/>
                                      </a:lnTo>
                                      <a:lnTo>
                                        <a:pt x="637" y="287"/>
                                      </a:lnTo>
                                      <a:lnTo>
                                        <a:pt x="637" y="290"/>
                                      </a:lnTo>
                                      <a:lnTo>
                                        <a:pt x="639" y="295"/>
                                      </a:lnTo>
                                      <a:lnTo>
                                        <a:pt x="640" y="298"/>
                                      </a:lnTo>
                                      <a:lnTo>
                                        <a:pt x="642" y="302"/>
                                      </a:lnTo>
                                      <a:lnTo>
                                        <a:pt x="642" y="306"/>
                                      </a:lnTo>
                                      <a:lnTo>
                                        <a:pt x="643" y="310"/>
                                      </a:lnTo>
                                      <a:lnTo>
                                        <a:pt x="643" y="313"/>
                                      </a:lnTo>
                                      <a:lnTo>
                                        <a:pt x="645" y="318"/>
                                      </a:lnTo>
                                      <a:lnTo>
                                        <a:pt x="645" y="321"/>
                                      </a:lnTo>
                                      <a:lnTo>
                                        <a:pt x="647" y="326"/>
                                      </a:lnTo>
                                      <a:lnTo>
                                        <a:pt x="647" y="329"/>
                                      </a:lnTo>
                                      <a:lnTo>
                                        <a:pt x="647" y="332"/>
                                      </a:lnTo>
                                      <a:lnTo>
                                        <a:pt x="648" y="337"/>
                                      </a:lnTo>
                                      <a:lnTo>
                                        <a:pt x="648" y="340"/>
                                      </a:lnTo>
                                      <a:lnTo>
                                        <a:pt x="648" y="343"/>
                                      </a:lnTo>
                                      <a:lnTo>
                                        <a:pt x="648" y="348"/>
                                      </a:lnTo>
                                      <a:lnTo>
                                        <a:pt x="648" y="351"/>
                                      </a:lnTo>
                                      <a:lnTo>
                                        <a:pt x="648" y="356"/>
                                      </a:lnTo>
                                      <a:lnTo>
                                        <a:pt x="627" y="419"/>
                                      </a:lnTo>
                                      <a:lnTo>
                                        <a:pt x="664" y="427"/>
                                      </a:lnTo>
                                      <a:lnTo>
                                        <a:pt x="666" y="425"/>
                                      </a:lnTo>
                                      <a:lnTo>
                                        <a:pt x="669" y="420"/>
                                      </a:lnTo>
                                      <a:lnTo>
                                        <a:pt x="669" y="417"/>
                                      </a:lnTo>
                                      <a:lnTo>
                                        <a:pt x="671" y="412"/>
                                      </a:lnTo>
                                      <a:lnTo>
                                        <a:pt x="674" y="409"/>
                                      </a:lnTo>
                                      <a:lnTo>
                                        <a:pt x="675" y="404"/>
                                      </a:lnTo>
                                      <a:lnTo>
                                        <a:pt x="677" y="398"/>
                                      </a:lnTo>
                                      <a:lnTo>
                                        <a:pt x="680" y="391"/>
                                      </a:lnTo>
                                      <a:lnTo>
                                        <a:pt x="682" y="385"/>
                                      </a:lnTo>
                                      <a:lnTo>
                                        <a:pt x="684" y="380"/>
                                      </a:lnTo>
                                      <a:lnTo>
                                        <a:pt x="684" y="375"/>
                                      </a:lnTo>
                                      <a:lnTo>
                                        <a:pt x="685" y="372"/>
                                      </a:lnTo>
                                      <a:lnTo>
                                        <a:pt x="685" y="369"/>
                                      </a:lnTo>
                                      <a:lnTo>
                                        <a:pt x="685" y="364"/>
                                      </a:lnTo>
                                      <a:lnTo>
                                        <a:pt x="685" y="361"/>
                                      </a:lnTo>
                                      <a:lnTo>
                                        <a:pt x="685" y="358"/>
                                      </a:lnTo>
                                      <a:lnTo>
                                        <a:pt x="685" y="353"/>
                                      </a:lnTo>
                                      <a:lnTo>
                                        <a:pt x="687" y="350"/>
                                      </a:lnTo>
                                      <a:lnTo>
                                        <a:pt x="685" y="343"/>
                                      </a:lnTo>
                                      <a:lnTo>
                                        <a:pt x="685" y="339"/>
                                      </a:lnTo>
                                      <a:lnTo>
                                        <a:pt x="684" y="334"/>
                                      </a:lnTo>
                                      <a:lnTo>
                                        <a:pt x="684" y="330"/>
                                      </a:lnTo>
                                      <a:lnTo>
                                        <a:pt x="684" y="327"/>
                                      </a:lnTo>
                                      <a:lnTo>
                                        <a:pt x="684" y="324"/>
                                      </a:lnTo>
                                      <a:lnTo>
                                        <a:pt x="682" y="319"/>
                                      </a:lnTo>
                                      <a:lnTo>
                                        <a:pt x="682" y="314"/>
                                      </a:lnTo>
                                      <a:lnTo>
                                        <a:pt x="680" y="310"/>
                                      </a:lnTo>
                                      <a:lnTo>
                                        <a:pt x="680" y="306"/>
                                      </a:lnTo>
                                      <a:lnTo>
                                        <a:pt x="680" y="302"/>
                                      </a:lnTo>
                                      <a:lnTo>
                                        <a:pt x="680" y="297"/>
                                      </a:lnTo>
                                      <a:lnTo>
                                        <a:pt x="679" y="290"/>
                                      </a:lnTo>
                                      <a:lnTo>
                                        <a:pt x="679" y="286"/>
                                      </a:lnTo>
                                      <a:lnTo>
                                        <a:pt x="677" y="281"/>
                                      </a:lnTo>
                                      <a:lnTo>
                                        <a:pt x="677" y="274"/>
                                      </a:lnTo>
                                      <a:lnTo>
                                        <a:pt x="677" y="270"/>
                                      </a:lnTo>
                                      <a:lnTo>
                                        <a:pt x="675" y="263"/>
                                      </a:lnTo>
                                      <a:lnTo>
                                        <a:pt x="675" y="257"/>
                                      </a:lnTo>
                                      <a:lnTo>
                                        <a:pt x="675" y="252"/>
                                      </a:lnTo>
                                      <a:lnTo>
                                        <a:pt x="674" y="246"/>
                                      </a:lnTo>
                                      <a:lnTo>
                                        <a:pt x="674" y="239"/>
                                      </a:lnTo>
                                      <a:lnTo>
                                        <a:pt x="674" y="233"/>
                                      </a:lnTo>
                                      <a:lnTo>
                                        <a:pt x="672" y="228"/>
                                      </a:lnTo>
                                      <a:lnTo>
                                        <a:pt x="672" y="222"/>
                                      </a:lnTo>
                                      <a:lnTo>
                                        <a:pt x="672" y="215"/>
                                      </a:lnTo>
                                      <a:lnTo>
                                        <a:pt x="671" y="209"/>
                                      </a:lnTo>
                                      <a:lnTo>
                                        <a:pt x="671" y="202"/>
                                      </a:lnTo>
                                      <a:lnTo>
                                        <a:pt x="671" y="196"/>
                                      </a:lnTo>
                                      <a:lnTo>
                                        <a:pt x="671" y="189"/>
                                      </a:lnTo>
                                      <a:lnTo>
                                        <a:pt x="671" y="183"/>
                                      </a:lnTo>
                                      <a:lnTo>
                                        <a:pt x="671" y="177"/>
                                      </a:lnTo>
                                      <a:lnTo>
                                        <a:pt x="671" y="170"/>
                                      </a:lnTo>
                                      <a:lnTo>
                                        <a:pt x="671" y="164"/>
                                      </a:lnTo>
                                      <a:lnTo>
                                        <a:pt x="671" y="157"/>
                                      </a:lnTo>
                                      <a:lnTo>
                                        <a:pt x="671" y="151"/>
                                      </a:lnTo>
                                      <a:lnTo>
                                        <a:pt x="671" y="145"/>
                                      </a:lnTo>
                                      <a:lnTo>
                                        <a:pt x="671" y="138"/>
                                      </a:lnTo>
                                      <a:lnTo>
                                        <a:pt x="671" y="132"/>
                                      </a:lnTo>
                                      <a:lnTo>
                                        <a:pt x="672" y="125"/>
                                      </a:lnTo>
                                      <a:lnTo>
                                        <a:pt x="672" y="119"/>
                                      </a:lnTo>
                                      <a:lnTo>
                                        <a:pt x="674" y="113"/>
                                      </a:lnTo>
                                      <a:lnTo>
                                        <a:pt x="674" y="108"/>
                                      </a:lnTo>
                                      <a:lnTo>
                                        <a:pt x="675" y="101"/>
                                      </a:lnTo>
                                      <a:lnTo>
                                        <a:pt x="675" y="97"/>
                                      </a:lnTo>
                                      <a:lnTo>
                                        <a:pt x="677" y="90"/>
                                      </a:lnTo>
                                      <a:lnTo>
                                        <a:pt x="677" y="85"/>
                                      </a:lnTo>
                                      <a:lnTo>
                                        <a:pt x="679" y="79"/>
                                      </a:lnTo>
                                      <a:lnTo>
                                        <a:pt x="680" y="74"/>
                                      </a:lnTo>
                                      <a:lnTo>
                                        <a:pt x="682" y="69"/>
                                      </a:lnTo>
                                      <a:lnTo>
                                        <a:pt x="684" y="65"/>
                                      </a:lnTo>
                                      <a:lnTo>
                                        <a:pt x="685" y="60"/>
                                      </a:lnTo>
                                      <a:lnTo>
                                        <a:pt x="687" y="55"/>
                                      </a:lnTo>
                                      <a:lnTo>
                                        <a:pt x="690" y="52"/>
                                      </a:lnTo>
                                      <a:lnTo>
                                        <a:pt x="692" y="47"/>
                                      </a:lnTo>
                                      <a:lnTo>
                                        <a:pt x="693" y="42"/>
                                      </a:lnTo>
                                      <a:lnTo>
                                        <a:pt x="696" y="39"/>
                                      </a:lnTo>
                                      <a:lnTo>
                                        <a:pt x="700" y="36"/>
                                      </a:lnTo>
                                      <a:lnTo>
                                        <a:pt x="701" y="32"/>
                                      </a:lnTo>
                                      <a:lnTo>
                                        <a:pt x="704" y="28"/>
                                      </a:lnTo>
                                      <a:lnTo>
                                        <a:pt x="708" y="26"/>
                                      </a:lnTo>
                                      <a:lnTo>
                                        <a:pt x="712" y="23"/>
                                      </a:lnTo>
                                      <a:lnTo>
                                        <a:pt x="717" y="18"/>
                                      </a:lnTo>
                                      <a:lnTo>
                                        <a:pt x="724" y="15"/>
                                      </a:lnTo>
                                      <a:lnTo>
                                        <a:pt x="727" y="12"/>
                                      </a:lnTo>
                                      <a:lnTo>
                                        <a:pt x="730" y="10"/>
                                      </a:lnTo>
                                      <a:lnTo>
                                        <a:pt x="733" y="8"/>
                                      </a:lnTo>
                                      <a:lnTo>
                                        <a:pt x="738" y="7"/>
                                      </a:lnTo>
                                      <a:lnTo>
                                        <a:pt x="740" y="5"/>
                                      </a:lnTo>
                                      <a:lnTo>
                                        <a:pt x="745" y="5"/>
                                      </a:lnTo>
                                      <a:lnTo>
                                        <a:pt x="746" y="4"/>
                                      </a:lnTo>
                                      <a:lnTo>
                                        <a:pt x="751" y="2"/>
                                      </a:lnTo>
                                      <a:lnTo>
                                        <a:pt x="754" y="2"/>
                                      </a:lnTo>
                                      <a:lnTo>
                                        <a:pt x="758" y="0"/>
                                      </a:lnTo>
                                      <a:lnTo>
                                        <a:pt x="761" y="0"/>
                                      </a:lnTo>
                                      <a:lnTo>
                                        <a:pt x="764" y="0"/>
                                      </a:lnTo>
                                      <a:lnTo>
                                        <a:pt x="770" y="0"/>
                                      </a:lnTo>
                                      <a:lnTo>
                                        <a:pt x="775" y="0"/>
                                      </a:lnTo>
                                      <a:lnTo>
                                        <a:pt x="782" y="0"/>
                                      </a:lnTo>
                                      <a:lnTo>
                                        <a:pt x="788" y="0"/>
                                      </a:lnTo>
                                      <a:lnTo>
                                        <a:pt x="793" y="2"/>
                                      </a:lnTo>
                                      <a:lnTo>
                                        <a:pt x="798" y="4"/>
                                      </a:lnTo>
                                      <a:lnTo>
                                        <a:pt x="804" y="5"/>
                                      </a:lnTo>
                                      <a:lnTo>
                                        <a:pt x="809" y="7"/>
                                      </a:lnTo>
                                      <a:lnTo>
                                        <a:pt x="814" y="8"/>
                                      </a:lnTo>
                                      <a:lnTo>
                                        <a:pt x="819" y="10"/>
                                      </a:lnTo>
                                      <a:lnTo>
                                        <a:pt x="823" y="12"/>
                                      </a:lnTo>
                                      <a:lnTo>
                                        <a:pt x="827" y="15"/>
                                      </a:lnTo>
                                      <a:lnTo>
                                        <a:pt x="831" y="16"/>
                                      </a:lnTo>
                                      <a:lnTo>
                                        <a:pt x="835" y="18"/>
                                      </a:lnTo>
                                      <a:lnTo>
                                        <a:pt x="838" y="21"/>
                                      </a:lnTo>
                                      <a:lnTo>
                                        <a:pt x="841" y="23"/>
                                      </a:lnTo>
                                      <a:lnTo>
                                        <a:pt x="848" y="26"/>
                                      </a:lnTo>
                                      <a:lnTo>
                                        <a:pt x="851" y="29"/>
                                      </a:lnTo>
                                      <a:lnTo>
                                        <a:pt x="854" y="31"/>
                                      </a:lnTo>
                                      <a:lnTo>
                                        <a:pt x="856" y="32"/>
                                      </a:lnTo>
                                      <a:lnTo>
                                        <a:pt x="857" y="34"/>
                                      </a:lnTo>
                                      <a:lnTo>
                                        <a:pt x="860" y="39"/>
                                      </a:lnTo>
                                      <a:lnTo>
                                        <a:pt x="864" y="44"/>
                                      </a:lnTo>
                                      <a:lnTo>
                                        <a:pt x="867" y="47"/>
                                      </a:lnTo>
                                      <a:lnTo>
                                        <a:pt x="868" y="52"/>
                                      </a:lnTo>
                                      <a:lnTo>
                                        <a:pt x="872" y="55"/>
                                      </a:lnTo>
                                      <a:lnTo>
                                        <a:pt x="873" y="60"/>
                                      </a:lnTo>
                                      <a:lnTo>
                                        <a:pt x="875" y="65"/>
                                      </a:lnTo>
                                      <a:lnTo>
                                        <a:pt x="878" y="71"/>
                                      </a:lnTo>
                                      <a:lnTo>
                                        <a:pt x="880" y="73"/>
                                      </a:lnTo>
                                      <a:lnTo>
                                        <a:pt x="880" y="76"/>
                                      </a:lnTo>
                                      <a:lnTo>
                                        <a:pt x="881" y="79"/>
                                      </a:lnTo>
                                      <a:lnTo>
                                        <a:pt x="883" y="84"/>
                                      </a:lnTo>
                                      <a:lnTo>
                                        <a:pt x="885" y="85"/>
                                      </a:lnTo>
                                      <a:lnTo>
                                        <a:pt x="885" y="89"/>
                                      </a:lnTo>
                                      <a:lnTo>
                                        <a:pt x="885" y="92"/>
                                      </a:lnTo>
                                      <a:lnTo>
                                        <a:pt x="886" y="97"/>
                                      </a:lnTo>
                                      <a:lnTo>
                                        <a:pt x="888" y="100"/>
                                      </a:lnTo>
                                      <a:lnTo>
                                        <a:pt x="888" y="105"/>
                                      </a:lnTo>
                                      <a:lnTo>
                                        <a:pt x="889" y="108"/>
                                      </a:lnTo>
                                      <a:lnTo>
                                        <a:pt x="889" y="113"/>
                                      </a:lnTo>
                                      <a:lnTo>
                                        <a:pt x="889" y="116"/>
                                      </a:lnTo>
                                      <a:lnTo>
                                        <a:pt x="891" y="121"/>
                                      </a:lnTo>
                                      <a:lnTo>
                                        <a:pt x="891" y="125"/>
                                      </a:lnTo>
                                      <a:lnTo>
                                        <a:pt x="891" y="130"/>
                                      </a:lnTo>
                                      <a:lnTo>
                                        <a:pt x="891" y="135"/>
                                      </a:lnTo>
                                      <a:lnTo>
                                        <a:pt x="891" y="140"/>
                                      </a:lnTo>
                                      <a:lnTo>
                                        <a:pt x="891" y="145"/>
                                      </a:lnTo>
                                      <a:lnTo>
                                        <a:pt x="893" y="151"/>
                                      </a:lnTo>
                                      <a:lnTo>
                                        <a:pt x="891" y="156"/>
                                      </a:lnTo>
                                      <a:lnTo>
                                        <a:pt x="891" y="161"/>
                                      </a:lnTo>
                                      <a:lnTo>
                                        <a:pt x="891" y="165"/>
                                      </a:lnTo>
                                      <a:lnTo>
                                        <a:pt x="891" y="172"/>
                                      </a:lnTo>
                                      <a:lnTo>
                                        <a:pt x="889" y="178"/>
                                      </a:lnTo>
                                      <a:lnTo>
                                        <a:pt x="889" y="183"/>
                                      </a:lnTo>
                                      <a:lnTo>
                                        <a:pt x="888" y="189"/>
                                      </a:lnTo>
                                      <a:lnTo>
                                        <a:pt x="888" y="196"/>
                                      </a:lnTo>
                                      <a:lnTo>
                                        <a:pt x="886" y="202"/>
                                      </a:lnTo>
                                      <a:lnTo>
                                        <a:pt x="885" y="209"/>
                                      </a:lnTo>
                                      <a:lnTo>
                                        <a:pt x="883" y="215"/>
                                      </a:lnTo>
                                      <a:lnTo>
                                        <a:pt x="881" y="222"/>
                                      </a:lnTo>
                                      <a:lnTo>
                                        <a:pt x="880" y="228"/>
                                      </a:lnTo>
                                      <a:lnTo>
                                        <a:pt x="878" y="236"/>
                                      </a:lnTo>
                                      <a:lnTo>
                                        <a:pt x="875" y="242"/>
                                      </a:lnTo>
                                      <a:lnTo>
                                        <a:pt x="873" y="250"/>
                                      </a:lnTo>
                                      <a:lnTo>
                                        <a:pt x="872" y="257"/>
                                      </a:lnTo>
                                      <a:lnTo>
                                        <a:pt x="868" y="265"/>
                                      </a:lnTo>
                                      <a:lnTo>
                                        <a:pt x="867" y="271"/>
                                      </a:lnTo>
                                      <a:lnTo>
                                        <a:pt x="864" y="278"/>
                                      </a:lnTo>
                                      <a:lnTo>
                                        <a:pt x="862" y="284"/>
                                      </a:lnTo>
                                      <a:lnTo>
                                        <a:pt x="860" y="290"/>
                                      </a:lnTo>
                                      <a:lnTo>
                                        <a:pt x="859" y="297"/>
                                      </a:lnTo>
                                      <a:lnTo>
                                        <a:pt x="857" y="305"/>
                                      </a:lnTo>
                                      <a:lnTo>
                                        <a:pt x="856" y="310"/>
                                      </a:lnTo>
                                      <a:lnTo>
                                        <a:pt x="852" y="316"/>
                                      </a:lnTo>
                                      <a:lnTo>
                                        <a:pt x="851" y="322"/>
                                      </a:lnTo>
                                      <a:lnTo>
                                        <a:pt x="849" y="329"/>
                                      </a:lnTo>
                                      <a:lnTo>
                                        <a:pt x="848" y="334"/>
                                      </a:lnTo>
                                      <a:lnTo>
                                        <a:pt x="846" y="340"/>
                                      </a:lnTo>
                                      <a:lnTo>
                                        <a:pt x="846" y="345"/>
                                      </a:lnTo>
                                      <a:lnTo>
                                        <a:pt x="844" y="351"/>
                                      </a:lnTo>
                                      <a:lnTo>
                                        <a:pt x="843" y="356"/>
                                      </a:lnTo>
                                      <a:lnTo>
                                        <a:pt x="841" y="363"/>
                                      </a:lnTo>
                                      <a:lnTo>
                                        <a:pt x="840" y="367"/>
                                      </a:lnTo>
                                      <a:lnTo>
                                        <a:pt x="840" y="372"/>
                                      </a:lnTo>
                                      <a:lnTo>
                                        <a:pt x="838" y="377"/>
                                      </a:lnTo>
                                      <a:lnTo>
                                        <a:pt x="836" y="382"/>
                                      </a:lnTo>
                                      <a:lnTo>
                                        <a:pt x="836" y="387"/>
                                      </a:lnTo>
                                      <a:lnTo>
                                        <a:pt x="835" y="391"/>
                                      </a:lnTo>
                                      <a:lnTo>
                                        <a:pt x="835" y="396"/>
                                      </a:lnTo>
                                      <a:lnTo>
                                        <a:pt x="833" y="399"/>
                                      </a:lnTo>
                                      <a:lnTo>
                                        <a:pt x="831" y="404"/>
                                      </a:lnTo>
                                      <a:lnTo>
                                        <a:pt x="831" y="409"/>
                                      </a:lnTo>
                                      <a:lnTo>
                                        <a:pt x="831" y="412"/>
                                      </a:lnTo>
                                      <a:lnTo>
                                        <a:pt x="831" y="417"/>
                                      </a:lnTo>
                                      <a:lnTo>
                                        <a:pt x="830" y="420"/>
                                      </a:lnTo>
                                      <a:lnTo>
                                        <a:pt x="830" y="425"/>
                                      </a:lnTo>
                                      <a:lnTo>
                                        <a:pt x="830" y="428"/>
                                      </a:lnTo>
                                      <a:lnTo>
                                        <a:pt x="830" y="431"/>
                                      </a:lnTo>
                                      <a:lnTo>
                                        <a:pt x="828" y="435"/>
                                      </a:lnTo>
                                      <a:lnTo>
                                        <a:pt x="828" y="438"/>
                                      </a:lnTo>
                                      <a:lnTo>
                                        <a:pt x="827" y="444"/>
                                      </a:lnTo>
                                      <a:lnTo>
                                        <a:pt x="827" y="451"/>
                                      </a:lnTo>
                                      <a:lnTo>
                                        <a:pt x="827" y="455"/>
                                      </a:lnTo>
                                      <a:lnTo>
                                        <a:pt x="827" y="460"/>
                                      </a:lnTo>
                                      <a:lnTo>
                                        <a:pt x="827" y="465"/>
                                      </a:lnTo>
                                      <a:lnTo>
                                        <a:pt x="827" y="468"/>
                                      </a:lnTo>
                                      <a:lnTo>
                                        <a:pt x="827" y="471"/>
                                      </a:lnTo>
                                      <a:lnTo>
                                        <a:pt x="827" y="475"/>
                                      </a:lnTo>
                                      <a:lnTo>
                                        <a:pt x="827" y="478"/>
                                      </a:lnTo>
                                      <a:lnTo>
                                        <a:pt x="827" y="480"/>
                                      </a:lnTo>
                                      <a:lnTo>
                                        <a:pt x="827" y="483"/>
                                      </a:lnTo>
                                      <a:lnTo>
                                        <a:pt x="827" y="484"/>
                                      </a:lnTo>
                                      <a:lnTo>
                                        <a:pt x="827" y="486"/>
                                      </a:lnTo>
                                      <a:lnTo>
                                        <a:pt x="827" y="491"/>
                                      </a:lnTo>
                                      <a:lnTo>
                                        <a:pt x="828" y="496"/>
                                      </a:lnTo>
                                      <a:lnTo>
                                        <a:pt x="828" y="497"/>
                                      </a:lnTo>
                                      <a:lnTo>
                                        <a:pt x="828" y="502"/>
                                      </a:lnTo>
                                      <a:lnTo>
                                        <a:pt x="828" y="505"/>
                                      </a:lnTo>
                                      <a:lnTo>
                                        <a:pt x="830" y="510"/>
                                      </a:lnTo>
                                      <a:lnTo>
                                        <a:pt x="830" y="513"/>
                                      </a:lnTo>
                                      <a:lnTo>
                                        <a:pt x="831" y="518"/>
                                      </a:lnTo>
                                      <a:lnTo>
                                        <a:pt x="831" y="523"/>
                                      </a:lnTo>
                                      <a:lnTo>
                                        <a:pt x="833" y="529"/>
                                      </a:lnTo>
                                      <a:lnTo>
                                        <a:pt x="835" y="534"/>
                                      </a:lnTo>
                                      <a:lnTo>
                                        <a:pt x="835" y="539"/>
                                      </a:lnTo>
                                      <a:lnTo>
                                        <a:pt x="836" y="545"/>
                                      </a:lnTo>
                                      <a:lnTo>
                                        <a:pt x="838" y="552"/>
                                      </a:lnTo>
                                      <a:lnTo>
                                        <a:pt x="838" y="555"/>
                                      </a:lnTo>
                                      <a:lnTo>
                                        <a:pt x="840" y="558"/>
                                      </a:lnTo>
                                      <a:lnTo>
                                        <a:pt x="840" y="561"/>
                                      </a:lnTo>
                                      <a:lnTo>
                                        <a:pt x="841" y="564"/>
                                      </a:lnTo>
                                      <a:lnTo>
                                        <a:pt x="841" y="568"/>
                                      </a:lnTo>
                                      <a:lnTo>
                                        <a:pt x="843" y="571"/>
                                      </a:lnTo>
                                      <a:lnTo>
                                        <a:pt x="843" y="576"/>
                                      </a:lnTo>
                                      <a:lnTo>
                                        <a:pt x="844" y="579"/>
                                      </a:lnTo>
                                      <a:lnTo>
                                        <a:pt x="846" y="582"/>
                                      </a:lnTo>
                                      <a:lnTo>
                                        <a:pt x="846" y="585"/>
                                      </a:lnTo>
                                      <a:lnTo>
                                        <a:pt x="848" y="590"/>
                                      </a:lnTo>
                                      <a:lnTo>
                                        <a:pt x="848" y="593"/>
                                      </a:lnTo>
                                      <a:lnTo>
                                        <a:pt x="849" y="596"/>
                                      </a:lnTo>
                                      <a:lnTo>
                                        <a:pt x="851" y="601"/>
                                      </a:lnTo>
                                      <a:lnTo>
                                        <a:pt x="852" y="604"/>
                                      </a:lnTo>
                                      <a:lnTo>
                                        <a:pt x="854" y="609"/>
                                      </a:lnTo>
                                      <a:lnTo>
                                        <a:pt x="854" y="612"/>
                                      </a:lnTo>
                                      <a:lnTo>
                                        <a:pt x="856" y="617"/>
                                      </a:lnTo>
                                      <a:lnTo>
                                        <a:pt x="857" y="620"/>
                                      </a:lnTo>
                                      <a:lnTo>
                                        <a:pt x="859" y="625"/>
                                      </a:lnTo>
                                      <a:lnTo>
                                        <a:pt x="859" y="630"/>
                                      </a:lnTo>
                                      <a:lnTo>
                                        <a:pt x="862" y="635"/>
                                      </a:lnTo>
                                      <a:lnTo>
                                        <a:pt x="864" y="638"/>
                                      </a:lnTo>
                                      <a:lnTo>
                                        <a:pt x="865" y="643"/>
                                      </a:lnTo>
                                      <a:lnTo>
                                        <a:pt x="867" y="648"/>
                                      </a:lnTo>
                                      <a:lnTo>
                                        <a:pt x="867" y="653"/>
                                      </a:lnTo>
                                      <a:lnTo>
                                        <a:pt x="868" y="656"/>
                                      </a:lnTo>
                                      <a:lnTo>
                                        <a:pt x="870" y="661"/>
                                      </a:lnTo>
                                      <a:lnTo>
                                        <a:pt x="872" y="665"/>
                                      </a:lnTo>
                                      <a:lnTo>
                                        <a:pt x="873" y="670"/>
                                      </a:lnTo>
                                      <a:lnTo>
                                        <a:pt x="875" y="673"/>
                                      </a:lnTo>
                                      <a:lnTo>
                                        <a:pt x="877" y="678"/>
                                      </a:lnTo>
                                      <a:lnTo>
                                        <a:pt x="878" y="683"/>
                                      </a:lnTo>
                                      <a:lnTo>
                                        <a:pt x="880" y="688"/>
                                      </a:lnTo>
                                      <a:lnTo>
                                        <a:pt x="881" y="691"/>
                                      </a:lnTo>
                                      <a:lnTo>
                                        <a:pt x="883" y="696"/>
                                      </a:lnTo>
                                      <a:lnTo>
                                        <a:pt x="885" y="701"/>
                                      </a:lnTo>
                                      <a:lnTo>
                                        <a:pt x="886" y="705"/>
                                      </a:lnTo>
                                      <a:lnTo>
                                        <a:pt x="888" y="710"/>
                                      </a:lnTo>
                                      <a:lnTo>
                                        <a:pt x="889" y="715"/>
                                      </a:lnTo>
                                      <a:lnTo>
                                        <a:pt x="891" y="718"/>
                                      </a:lnTo>
                                      <a:lnTo>
                                        <a:pt x="893" y="723"/>
                                      </a:lnTo>
                                      <a:lnTo>
                                        <a:pt x="894" y="728"/>
                                      </a:lnTo>
                                      <a:lnTo>
                                        <a:pt x="896" y="733"/>
                                      </a:lnTo>
                                      <a:lnTo>
                                        <a:pt x="896" y="737"/>
                                      </a:lnTo>
                                      <a:lnTo>
                                        <a:pt x="899" y="742"/>
                                      </a:lnTo>
                                      <a:lnTo>
                                        <a:pt x="899" y="747"/>
                                      </a:lnTo>
                                      <a:lnTo>
                                        <a:pt x="901" y="752"/>
                                      </a:lnTo>
                                      <a:lnTo>
                                        <a:pt x="902" y="755"/>
                                      </a:lnTo>
                                      <a:lnTo>
                                        <a:pt x="904" y="760"/>
                                      </a:lnTo>
                                      <a:lnTo>
                                        <a:pt x="905" y="765"/>
                                      </a:lnTo>
                                      <a:lnTo>
                                        <a:pt x="907" y="771"/>
                                      </a:lnTo>
                                      <a:lnTo>
                                        <a:pt x="907" y="776"/>
                                      </a:lnTo>
                                      <a:lnTo>
                                        <a:pt x="909" y="781"/>
                                      </a:lnTo>
                                      <a:lnTo>
                                        <a:pt x="910" y="786"/>
                                      </a:lnTo>
                                      <a:lnTo>
                                        <a:pt x="912" y="790"/>
                                      </a:lnTo>
                                      <a:lnTo>
                                        <a:pt x="912" y="795"/>
                                      </a:lnTo>
                                      <a:lnTo>
                                        <a:pt x="913" y="800"/>
                                      </a:lnTo>
                                      <a:lnTo>
                                        <a:pt x="915" y="805"/>
                                      </a:lnTo>
                                      <a:lnTo>
                                        <a:pt x="915" y="810"/>
                                      </a:lnTo>
                                      <a:lnTo>
                                        <a:pt x="917" y="814"/>
                                      </a:lnTo>
                                      <a:lnTo>
                                        <a:pt x="917" y="819"/>
                                      </a:lnTo>
                                      <a:lnTo>
                                        <a:pt x="917" y="824"/>
                                      </a:lnTo>
                                      <a:lnTo>
                                        <a:pt x="918" y="829"/>
                                      </a:lnTo>
                                      <a:lnTo>
                                        <a:pt x="918" y="834"/>
                                      </a:lnTo>
                                      <a:lnTo>
                                        <a:pt x="920" y="840"/>
                                      </a:lnTo>
                                      <a:lnTo>
                                        <a:pt x="920" y="845"/>
                                      </a:lnTo>
                                      <a:lnTo>
                                        <a:pt x="920" y="850"/>
                                      </a:lnTo>
                                      <a:lnTo>
                                        <a:pt x="920" y="854"/>
                                      </a:lnTo>
                                      <a:lnTo>
                                        <a:pt x="922" y="861"/>
                                      </a:lnTo>
                                      <a:lnTo>
                                        <a:pt x="922" y="866"/>
                                      </a:lnTo>
                                      <a:lnTo>
                                        <a:pt x="922" y="870"/>
                                      </a:lnTo>
                                      <a:lnTo>
                                        <a:pt x="922" y="877"/>
                                      </a:lnTo>
                                      <a:lnTo>
                                        <a:pt x="922" y="882"/>
                                      </a:lnTo>
                                      <a:lnTo>
                                        <a:pt x="922" y="886"/>
                                      </a:lnTo>
                                      <a:lnTo>
                                        <a:pt x="922" y="893"/>
                                      </a:lnTo>
                                      <a:lnTo>
                                        <a:pt x="922" y="898"/>
                                      </a:lnTo>
                                      <a:lnTo>
                                        <a:pt x="922" y="902"/>
                                      </a:lnTo>
                                      <a:lnTo>
                                        <a:pt x="920" y="909"/>
                                      </a:lnTo>
                                      <a:lnTo>
                                        <a:pt x="920" y="914"/>
                                      </a:lnTo>
                                      <a:lnTo>
                                        <a:pt x="920" y="919"/>
                                      </a:lnTo>
                                      <a:lnTo>
                                        <a:pt x="918" y="925"/>
                                      </a:lnTo>
                                      <a:lnTo>
                                        <a:pt x="918" y="930"/>
                                      </a:lnTo>
                                      <a:lnTo>
                                        <a:pt x="917" y="936"/>
                                      </a:lnTo>
                                      <a:lnTo>
                                        <a:pt x="917" y="941"/>
                                      </a:lnTo>
                                      <a:lnTo>
                                        <a:pt x="915" y="947"/>
                                      </a:lnTo>
                                      <a:lnTo>
                                        <a:pt x="913" y="954"/>
                                      </a:lnTo>
                                      <a:lnTo>
                                        <a:pt x="913" y="959"/>
                                      </a:lnTo>
                                      <a:lnTo>
                                        <a:pt x="910" y="965"/>
                                      </a:lnTo>
                                      <a:lnTo>
                                        <a:pt x="909" y="970"/>
                                      </a:lnTo>
                                      <a:lnTo>
                                        <a:pt x="907" y="975"/>
                                      </a:lnTo>
                                      <a:lnTo>
                                        <a:pt x="905" y="981"/>
                                      </a:lnTo>
                                      <a:lnTo>
                                        <a:pt x="904" y="986"/>
                                      </a:lnTo>
                                      <a:lnTo>
                                        <a:pt x="901" y="991"/>
                                      </a:lnTo>
                                      <a:lnTo>
                                        <a:pt x="899" y="997"/>
                                      </a:lnTo>
                                      <a:lnTo>
                                        <a:pt x="896" y="1002"/>
                                      </a:lnTo>
                                      <a:lnTo>
                                        <a:pt x="893" y="1007"/>
                                      </a:lnTo>
                                      <a:lnTo>
                                        <a:pt x="889" y="1011"/>
                                      </a:lnTo>
                                      <a:lnTo>
                                        <a:pt x="886" y="1016"/>
                                      </a:lnTo>
                                      <a:lnTo>
                                        <a:pt x="883" y="1021"/>
                                      </a:lnTo>
                                      <a:lnTo>
                                        <a:pt x="880" y="1026"/>
                                      </a:lnTo>
                                      <a:lnTo>
                                        <a:pt x="877" y="1031"/>
                                      </a:lnTo>
                                      <a:lnTo>
                                        <a:pt x="873" y="1035"/>
                                      </a:lnTo>
                                      <a:lnTo>
                                        <a:pt x="870" y="1040"/>
                                      </a:lnTo>
                                      <a:lnTo>
                                        <a:pt x="865" y="1045"/>
                                      </a:lnTo>
                                      <a:lnTo>
                                        <a:pt x="862" y="1050"/>
                                      </a:lnTo>
                                      <a:lnTo>
                                        <a:pt x="857" y="1053"/>
                                      </a:lnTo>
                                      <a:lnTo>
                                        <a:pt x="854" y="1058"/>
                                      </a:lnTo>
                                      <a:lnTo>
                                        <a:pt x="849" y="1061"/>
                                      </a:lnTo>
                                      <a:lnTo>
                                        <a:pt x="846" y="1066"/>
                                      </a:lnTo>
                                      <a:lnTo>
                                        <a:pt x="841" y="1071"/>
                                      </a:lnTo>
                                      <a:lnTo>
                                        <a:pt x="838" y="1076"/>
                                      </a:lnTo>
                                      <a:lnTo>
                                        <a:pt x="833" y="1079"/>
                                      </a:lnTo>
                                      <a:lnTo>
                                        <a:pt x="830" y="1082"/>
                                      </a:lnTo>
                                      <a:lnTo>
                                        <a:pt x="825" y="1087"/>
                                      </a:lnTo>
                                      <a:lnTo>
                                        <a:pt x="822" y="1090"/>
                                      </a:lnTo>
                                      <a:lnTo>
                                        <a:pt x="817" y="1095"/>
                                      </a:lnTo>
                                      <a:lnTo>
                                        <a:pt x="814" y="1098"/>
                                      </a:lnTo>
                                      <a:lnTo>
                                        <a:pt x="809" y="1101"/>
                                      </a:lnTo>
                                      <a:lnTo>
                                        <a:pt x="806" y="1104"/>
                                      </a:lnTo>
                                      <a:lnTo>
                                        <a:pt x="801" y="1108"/>
                                      </a:lnTo>
                                      <a:lnTo>
                                        <a:pt x="796" y="1111"/>
                                      </a:lnTo>
                                      <a:lnTo>
                                        <a:pt x="793" y="1112"/>
                                      </a:lnTo>
                                      <a:lnTo>
                                        <a:pt x="788" y="1117"/>
                                      </a:lnTo>
                                      <a:lnTo>
                                        <a:pt x="785" y="1119"/>
                                      </a:lnTo>
                                      <a:lnTo>
                                        <a:pt x="780" y="1122"/>
                                      </a:lnTo>
                                      <a:lnTo>
                                        <a:pt x="777" y="1124"/>
                                      </a:lnTo>
                                      <a:lnTo>
                                        <a:pt x="774" y="1127"/>
                                      </a:lnTo>
                                      <a:lnTo>
                                        <a:pt x="769" y="1130"/>
                                      </a:lnTo>
                                      <a:lnTo>
                                        <a:pt x="766" y="1132"/>
                                      </a:lnTo>
                                      <a:lnTo>
                                        <a:pt x="762" y="1135"/>
                                      </a:lnTo>
                                      <a:lnTo>
                                        <a:pt x="759" y="1136"/>
                                      </a:lnTo>
                                      <a:lnTo>
                                        <a:pt x="756" y="1138"/>
                                      </a:lnTo>
                                      <a:lnTo>
                                        <a:pt x="751" y="1141"/>
                                      </a:lnTo>
                                      <a:lnTo>
                                        <a:pt x="749" y="1143"/>
                                      </a:lnTo>
                                      <a:lnTo>
                                        <a:pt x="746" y="1144"/>
                                      </a:lnTo>
                                      <a:lnTo>
                                        <a:pt x="740" y="1148"/>
                                      </a:lnTo>
                                      <a:lnTo>
                                        <a:pt x="735" y="1151"/>
                                      </a:lnTo>
                                      <a:lnTo>
                                        <a:pt x="730" y="1154"/>
                                      </a:lnTo>
                                      <a:lnTo>
                                        <a:pt x="727" y="1156"/>
                                      </a:lnTo>
                                      <a:lnTo>
                                        <a:pt x="722" y="1159"/>
                                      </a:lnTo>
                                      <a:lnTo>
                                        <a:pt x="721" y="1160"/>
                                      </a:lnTo>
                                      <a:lnTo>
                                        <a:pt x="719" y="1160"/>
                                      </a:lnTo>
                                      <a:lnTo>
                                        <a:pt x="717" y="1160"/>
                                      </a:lnTo>
                                      <a:lnTo>
                                        <a:pt x="714" y="1160"/>
                                      </a:lnTo>
                                      <a:lnTo>
                                        <a:pt x="712" y="1164"/>
                                      </a:lnTo>
                                      <a:lnTo>
                                        <a:pt x="706" y="1165"/>
                                      </a:lnTo>
                                      <a:lnTo>
                                        <a:pt x="701" y="1167"/>
                                      </a:lnTo>
                                      <a:lnTo>
                                        <a:pt x="698" y="1168"/>
                                      </a:lnTo>
                                      <a:lnTo>
                                        <a:pt x="695" y="1168"/>
                                      </a:lnTo>
                                      <a:lnTo>
                                        <a:pt x="692" y="1170"/>
                                      </a:lnTo>
                                      <a:lnTo>
                                        <a:pt x="688" y="1172"/>
                                      </a:lnTo>
                                      <a:lnTo>
                                        <a:pt x="684" y="1173"/>
                                      </a:lnTo>
                                      <a:lnTo>
                                        <a:pt x="680" y="1175"/>
                                      </a:lnTo>
                                      <a:lnTo>
                                        <a:pt x="675" y="1175"/>
                                      </a:lnTo>
                                      <a:lnTo>
                                        <a:pt x="671" y="1176"/>
                                      </a:lnTo>
                                      <a:lnTo>
                                        <a:pt x="666" y="1180"/>
                                      </a:lnTo>
                                      <a:lnTo>
                                        <a:pt x="661" y="1181"/>
                                      </a:lnTo>
                                      <a:lnTo>
                                        <a:pt x="656" y="1183"/>
                                      </a:lnTo>
                                      <a:lnTo>
                                        <a:pt x="651" y="1184"/>
                                      </a:lnTo>
                                      <a:lnTo>
                                        <a:pt x="647" y="1186"/>
                                      </a:lnTo>
                                      <a:lnTo>
                                        <a:pt x="642" y="1188"/>
                                      </a:lnTo>
                                      <a:lnTo>
                                        <a:pt x="635" y="1189"/>
                                      </a:lnTo>
                                      <a:lnTo>
                                        <a:pt x="630" y="1191"/>
                                      </a:lnTo>
                                      <a:lnTo>
                                        <a:pt x="624" y="1193"/>
                                      </a:lnTo>
                                      <a:lnTo>
                                        <a:pt x="619" y="1196"/>
                                      </a:lnTo>
                                      <a:lnTo>
                                        <a:pt x="613" y="1197"/>
                                      </a:lnTo>
                                      <a:lnTo>
                                        <a:pt x="608" y="1199"/>
                                      </a:lnTo>
                                      <a:lnTo>
                                        <a:pt x="602" y="1201"/>
                                      </a:lnTo>
                                      <a:lnTo>
                                        <a:pt x="595" y="1202"/>
                                      </a:lnTo>
                                      <a:lnTo>
                                        <a:pt x="589" y="1205"/>
                                      </a:lnTo>
                                      <a:lnTo>
                                        <a:pt x="582" y="1207"/>
                                      </a:lnTo>
                                      <a:lnTo>
                                        <a:pt x="576" y="1209"/>
                                      </a:lnTo>
                                      <a:lnTo>
                                        <a:pt x="569" y="1210"/>
                                      </a:lnTo>
                                      <a:lnTo>
                                        <a:pt x="563" y="1212"/>
                                      </a:lnTo>
                                      <a:lnTo>
                                        <a:pt x="557" y="1213"/>
                                      </a:lnTo>
                                      <a:lnTo>
                                        <a:pt x="550" y="1215"/>
                                      </a:lnTo>
                                      <a:lnTo>
                                        <a:pt x="544" y="1217"/>
                                      </a:lnTo>
                                      <a:lnTo>
                                        <a:pt x="537" y="1218"/>
                                      </a:lnTo>
                                      <a:lnTo>
                                        <a:pt x="531" y="1220"/>
                                      </a:lnTo>
                                      <a:lnTo>
                                        <a:pt x="524" y="1221"/>
                                      </a:lnTo>
                                      <a:lnTo>
                                        <a:pt x="518" y="1223"/>
                                      </a:lnTo>
                                      <a:lnTo>
                                        <a:pt x="511" y="1225"/>
                                      </a:lnTo>
                                      <a:lnTo>
                                        <a:pt x="505" y="1226"/>
                                      </a:lnTo>
                                      <a:lnTo>
                                        <a:pt x="499" y="1226"/>
                                      </a:lnTo>
                                      <a:lnTo>
                                        <a:pt x="492" y="1228"/>
                                      </a:lnTo>
                                      <a:lnTo>
                                        <a:pt x="484" y="1229"/>
                                      </a:lnTo>
                                      <a:lnTo>
                                        <a:pt x="478" y="1231"/>
                                      </a:lnTo>
                                      <a:lnTo>
                                        <a:pt x="471" y="1231"/>
                                      </a:lnTo>
                                      <a:lnTo>
                                        <a:pt x="466" y="1233"/>
                                      </a:lnTo>
                                      <a:lnTo>
                                        <a:pt x="460" y="1234"/>
                                      </a:lnTo>
                                      <a:lnTo>
                                        <a:pt x="454" y="1234"/>
                                      </a:lnTo>
                                      <a:lnTo>
                                        <a:pt x="447" y="1234"/>
                                      </a:lnTo>
                                      <a:lnTo>
                                        <a:pt x="441" y="1236"/>
                                      </a:lnTo>
                                      <a:lnTo>
                                        <a:pt x="434" y="1236"/>
                                      </a:lnTo>
                                      <a:lnTo>
                                        <a:pt x="429" y="1237"/>
                                      </a:lnTo>
                                      <a:lnTo>
                                        <a:pt x="423" y="1237"/>
                                      </a:lnTo>
                                      <a:lnTo>
                                        <a:pt x="418" y="1237"/>
                                      </a:lnTo>
                                      <a:lnTo>
                                        <a:pt x="412" y="1237"/>
                                      </a:lnTo>
                                      <a:lnTo>
                                        <a:pt x="407" y="1239"/>
                                      </a:lnTo>
                                      <a:lnTo>
                                        <a:pt x="407" y="1239"/>
                                      </a:lnTo>
                                      <a:lnTo>
                                        <a:pt x="405" y="1239"/>
                                      </a:lnTo>
                                      <a:lnTo>
                                        <a:pt x="402" y="1239"/>
                                      </a:lnTo>
                                      <a:lnTo>
                                        <a:pt x="399" y="1239"/>
                                      </a:lnTo>
                                      <a:lnTo>
                                        <a:pt x="396" y="1241"/>
                                      </a:lnTo>
                                      <a:lnTo>
                                        <a:pt x="392" y="1242"/>
                                      </a:lnTo>
                                      <a:lnTo>
                                        <a:pt x="388" y="1242"/>
                                      </a:lnTo>
                                      <a:lnTo>
                                        <a:pt x="383" y="1244"/>
                                      </a:lnTo>
                                      <a:lnTo>
                                        <a:pt x="376" y="1244"/>
                                      </a:lnTo>
                                      <a:lnTo>
                                        <a:pt x="370" y="1245"/>
                                      </a:lnTo>
                                      <a:lnTo>
                                        <a:pt x="364" y="1247"/>
                                      </a:lnTo>
                                      <a:lnTo>
                                        <a:pt x="359" y="1249"/>
                                      </a:lnTo>
                                      <a:lnTo>
                                        <a:pt x="354" y="1249"/>
                                      </a:lnTo>
                                      <a:lnTo>
                                        <a:pt x="351" y="1249"/>
                                      </a:lnTo>
                                      <a:lnTo>
                                        <a:pt x="347" y="1250"/>
                                      </a:lnTo>
                                      <a:lnTo>
                                        <a:pt x="344" y="1250"/>
                                      </a:lnTo>
                                      <a:lnTo>
                                        <a:pt x="339" y="1250"/>
                                      </a:lnTo>
                                      <a:lnTo>
                                        <a:pt x="336" y="1252"/>
                                      </a:lnTo>
                                      <a:lnTo>
                                        <a:pt x="333" y="1252"/>
                                      </a:lnTo>
                                      <a:lnTo>
                                        <a:pt x="330" y="1253"/>
                                      </a:lnTo>
                                      <a:lnTo>
                                        <a:pt x="327" y="1253"/>
                                      </a:lnTo>
                                      <a:lnTo>
                                        <a:pt x="322" y="1253"/>
                                      </a:lnTo>
                                      <a:lnTo>
                                        <a:pt x="319" y="1253"/>
                                      </a:lnTo>
                                      <a:lnTo>
                                        <a:pt x="315" y="1255"/>
                                      </a:lnTo>
                                      <a:lnTo>
                                        <a:pt x="312" y="1255"/>
                                      </a:lnTo>
                                      <a:lnTo>
                                        <a:pt x="307" y="1255"/>
                                      </a:lnTo>
                                      <a:lnTo>
                                        <a:pt x="304" y="1255"/>
                                      </a:lnTo>
                                      <a:lnTo>
                                        <a:pt x="301" y="1255"/>
                                      </a:lnTo>
                                      <a:lnTo>
                                        <a:pt x="298" y="1255"/>
                                      </a:lnTo>
                                      <a:lnTo>
                                        <a:pt x="294" y="1255"/>
                                      </a:lnTo>
                                      <a:lnTo>
                                        <a:pt x="290" y="1255"/>
                                      </a:lnTo>
                                      <a:lnTo>
                                        <a:pt x="286" y="1255"/>
                                      </a:lnTo>
                                      <a:lnTo>
                                        <a:pt x="280" y="1255"/>
                                      </a:lnTo>
                                      <a:lnTo>
                                        <a:pt x="275" y="1255"/>
                                      </a:lnTo>
                                      <a:lnTo>
                                        <a:pt x="269" y="1255"/>
                                      </a:lnTo>
                                      <a:lnTo>
                                        <a:pt x="264" y="1253"/>
                                      </a:lnTo>
                                      <a:lnTo>
                                        <a:pt x="259" y="1252"/>
                                      </a:lnTo>
                                      <a:lnTo>
                                        <a:pt x="256" y="1250"/>
                                      </a:lnTo>
                                      <a:lnTo>
                                        <a:pt x="251" y="1249"/>
                                      </a:lnTo>
                                      <a:lnTo>
                                        <a:pt x="249" y="1245"/>
                                      </a:lnTo>
                                      <a:lnTo>
                                        <a:pt x="246" y="1244"/>
                                      </a:lnTo>
                                      <a:lnTo>
                                        <a:pt x="246" y="1241"/>
                                      </a:lnTo>
                                      <a:lnTo>
                                        <a:pt x="246" y="1237"/>
                                      </a:lnTo>
                                      <a:lnTo>
                                        <a:pt x="248" y="1233"/>
                                      </a:lnTo>
                                      <a:lnTo>
                                        <a:pt x="249" y="1228"/>
                                      </a:lnTo>
                                      <a:lnTo>
                                        <a:pt x="251" y="1225"/>
                                      </a:lnTo>
                                      <a:lnTo>
                                        <a:pt x="253" y="1220"/>
                                      </a:lnTo>
                                      <a:lnTo>
                                        <a:pt x="254" y="1217"/>
                                      </a:lnTo>
                                      <a:lnTo>
                                        <a:pt x="257" y="1210"/>
                                      </a:lnTo>
                                      <a:lnTo>
                                        <a:pt x="259" y="1205"/>
                                      </a:lnTo>
                                      <a:lnTo>
                                        <a:pt x="262" y="1199"/>
                                      </a:lnTo>
                                      <a:lnTo>
                                        <a:pt x="265" y="1193"/>
                                      </a:lnTo>
                                      <a:lnTo>
                                        <a:pt x="265" y="1189"/>
                                      </a:lnTo>
                                      <a:lnTo>
                                        <a:pt x="267" y="1186"/>
                                      </a:lnTo>
                                      <a:lnTo>
                                        <a:pt x="269" y="1181"/>
                                      </a:lnTo>
                                      <a:lnTo>
                                        <a:pt x="270" y="1180"/>
                                      </a:lnTo>
                                      <a:lnTo>
                                        <a:pt x="272" y="1175"/>
                                      </a:lnTo>
                                      <a:lnTo>
                                        <a:pt x="273" y="1172"/>
                                      </a:lnTo>
                                      <a:lnTo>
                                        <a:pt x="275" y="1168"/>
                                      </a:lnTo>
                                      <a:lnTo>
                                        <a:pt x="277" y="1165"/>
                                      </a:lnTo>
                                      <a:lnTo>
                                        <a:pt x="277" y="1160"/>
                                      </a:lnTo>
                                      <a:lnTo>
                                        <a:pt x="278" y="1157"/>
                                      </a:lnTo>
                                      <a:lnTo>
                                        <a:pt x="280" y="1154"/>
                                      </a:lnTo>
                                      <a:lnTo>
                                        <a:pt x="282" y="1149"/>
                                      </a:lnTo>
                                      <a:lnTo>
                                        <a:pt x="282" y="1146"/>
                                      </a:lnTo>
                                      <a:lnTo>
                                        <a:pt x="283" y="1143"/>
                                      </a:lnTo>
                                      <a:lnTo>
                                        <a:pt x="285" y="1138"/>
                                      </a:lnTo>
                                      <a:lnTo>
                                        <a:pt x="286" y="1135"/>
                                      </a:lnTo>
                                      <a:lnTo>
                                        <a:pt x="286" y="1130"/>
                                      </a:lnTo>
                                      <a:lnTo>
                                        <a:pt x="288" y="1127"/>
                                      </a:lnTo>
                                      <a:lnTo>
                                        <a:pt x="288" y="1122"/>
                                      </a:lnTo>
                                      <a:lnTo>
                                        <a:pt x="290" y="1119"/>
                                      </a:lnTo>
                                      <a:lnTo>
                                        <a:pt x="290" y="1114"/>
                                      </a:lnTo>
                                      <a:lnTo>
                                        <a:pt x="291" y="1111"/>
                                      </a:lnTo>
                                      <a:lnTo>
                                        <a:pt x="291" y="1108"/>
                                      </a:lnTo>
                                      <a:lnTo>
                                        <a:pt x="293" y="1104"/>
                                      </a:lnTo>
                                      <a:lnTo>
                                        <a:pt x="293" y="1100"/>
                                      </a:lnTo>
                                      <a:lnTo>
                                        <a:pt x="294" y="1096"/>
                                      </a:lnTo>
                                      <a:lnTo>
                                        <a:pt x="294" y="1092"/>
                                      </a:lnTo>
                                      <a:lnTo>
                                        <a:pt x="294" y="1088"/>
                                      </a:lnTo>
                                      <a:lnTo>
                                        <a:pt x="294" y="1085"/>
                                      </a:lnTo>
                                      <a:lnTo>
                                        <a:pt x="294" y="1082"/>
                                      </a:lnTo>
                                      <a:lnTo>
                                        <a:pt x="294" y="1077"/>
                                      </a:lnTo>
                                      <a:lnTo>
                                        <a:pt x="294" y="1074"/>
                                      </a:lnTo>
                                      <a:lnTo>
                                        <a:pt x="294" y="1071"/>
                                      </a:lnTo>
                                      <a:lnTo>
                                        <a:pt x="294" y="1068"/>
                                      </a:lnTo>
                                      <a:lnTo>
                                        <a:pt x="293" y="1064"/>
                                      </a:lnTo>
                                      <a:lnTo>
                                        <a:pt x="293" y="1061"/>
                                      </a:lnTo>
                                      <a:lnTo>
                                        <a:pt x="291" y="1055"/>
                                      </a:lnTo>
                                      <a:lnTo>
                                        <a:pt x="290" y="1048"/>
                                      </a:lnTo>
                                      <a:lnTo>
                                        <a:pt x="288" y="1045"/>
                                      </a:lnTo>
                                      <a:lnTo>
                                        <a:pt x="286" y="1042"/>
                                      </a:lnTo>
                                      <a:lnTo>
                                        <a:pt x="286" y="1037"/>
                                      </a:lnTo>
                                      <a:lnTo>
                                        <a:pt x="285" y="1034"/>
                                      </a:lnTo>
                                      <a:lnTo>
                                        <a:pt x="283" y="1029"/>
                                      </a:lnTo>
                                      <a:lnTo>
                                        <a:pt x="282" y="1024"/>
                                      </a:lnTo>
                                      <a:lnTo>
                                        <a:pt x="280" y="1019"/>
                                      </a:lnTo>
                                      <a:lnTo>
                                        <a:pt x="280" y="1015"/>
                                      </a:lnTo>
                                      <a:lnTo>
                                        <a:pt x="278" y="1008"/>
                                      </a:lnTo>
                                      <a:lnTo>
                                        <a:pt x="277" y="1003"/>
                                      </a:lnTo>
                                      <a:lnTo>
                                        <a:pt x="275" y="997"/>
                                      </a:lnTo>
                                      <a:lnTo>
                                        <a:pt x="273" y="992"/>
                                      </a:lnTo>
                                      <a:lnTo>
                                        <a:pt x="272" y="986"/>
                                      </a:lnTo>
                                      <a:lnTo>
                                        <a:pt x="270" y="979"/>
                                      </a:lnTo>
                                      <a:lnTo>
                                        <a:pt x="270" y="973"/>
                                      </a:lnTo>
                                      <a:lnTo>
                                        <a:pt x="269" y="967"/>
                                      </a:lnTo>
                                      <a:lnTo>
                                        <a:pt x="267" y="960"/>
                                      </a:lnTo>
                                      <a:lnTo>
                                        <a:pt x="265" y="952"/>
                                      </a:lnTo>
                                      <a:lnTo>
                                        <a:pt x="264" y="946"/>
                                      </a:lnTo>
                                      <a:lnTo>
                                        <a:pt x="264" y="939"/>
                                      </a:lnTo>
                                      <a:lnTo>
                                        <a:pt x="262" y="931"/>
                                      </a:lnTo>
                                      <a:lnTo>
                                        <a:pt x="261" y="923"/>
                                      </a:lnTo>
                                      <a:lnTo>
                                        <a:pt x="259" y="917"/>
                                      </a:lnTo>
                                      <a:lnTo>
                                        <a:pt x="257" y="909"/>
                                      </a:lnTo>
                                      <a:lnTo>
                                        <a:pt x="256" y="901"/>
                                      </a:lnTo>
                                      <a:lnTo>
                                        <a:pt x="254" y="894"/>
                                      </a:lnTo>
                                      <a:lnTo>
                                        <a:pt x="254" y="886"/>
                                      </a:lnTo>
                                      <a:lnTo>
                                        <a:pt x="253" y="878"/>
                                      </a:lnTo>
                                      <a:lnTo>
                                        <a:pt x="251" y="870"/>
                                      </a:lnTo>
                                      <a:lnTo>
                                        <a:pt x="249" y="864"/>
                                      </a:lnTo>
                                      <a:lnTo>
                                        <a:pt x="248" y="856"/>
                                      </a:lnTo>
                                      <a:lnTo>
                                        <a:pt x="248" y="850"/>
                                      </a:lnTo>
                                      <a:lnTo>
                                        <a:pt x="246" y="842"/>
                                      </a:lnTo>
                                      <a:lnTo>
                                        <a:pt x="245" y="834"/>
                                      </a:lnTo>
                                      <a:lnTo>
                                        <a:pt x="243" y="827"/>
                                      </a:lnTo>
                                      <a:lnTo>
                                        <a:pt x="243" y="819"/>
                                      </a:lnTo>
                                      <a:lnTo>
                                        <a:pt x="241" y="811"/>
                                      </a:lnTo>
                                      <a:lnTo>
                                        <a:pt x="240" y="805"/>
                                      </a:lnTo>
                                      <a:lnTo>
                                        <a:pt x="238" y="798"/>
                                      </a:lnTo>
                                      <a:lnTo>
                                        <a:pt x="238" y="792"/>
                                      </a:lnTo>
                                      <a:lnTo>
                                        <a:pt x="236" y="784"/>
                                      </a:lnTo>
                                      <a:lnTo>
                                        <a:pt x="236" y="778"/>
                                      </a:lnTo>
                                      <a:lnTo>
                                        <a:pt x="235" y="771"/>
                                      </a:lnTo>
                                      <a:lnTo>
                                        <a:pt x="233" y="765"/>
                                      </a:lnTo>
                                      <a:lnTo>
                                        <a:pt x="233" y="760"/>
                                      </a:lnTo>
                                      <a:lnTo>
                                        <a:pt x="232" y="753"/>
                                      </a:lnTo>
                                      <a:lnTo>
                                        <a:pt x="232" y="749"/>
                                      </a:lnTo>
                                      <a:lnTo>
                                        <a:pt x="232" y="744"/>
                                      </a:lnTo>
                                      <a:lnTo>
                                        <a:pt x="230" y="737"/>
                                      </a:lnTo>
                                      <a:lnTo>
                                        <a:pt x="228" y="733"/>
                                      </a:lnTo>
                                      <a:lnTo>
                                        <a:pt x="228" y="728"/>
                                      </a:lnTo>
                                      <a:lnTo>
                                        <a:pt x="227" y="723"/>
                                      </a:lnTo>
                                      <a:lnTo>
                                        <a:pt x="227" y="720"/>
                                      </a:lnTo>
                                      <a:lnTo>
                                        <a:pt x="227" y="717"/>
                                      </a:lnTo>
                                      <a:lnTo>
                                        <a:pt x="225" y="712"/>
                                      </a:lnTo>
                                      <a:lnTo>
                                        <a:pt x="225" y="710"/>
                                      </a:lnTo>
                                      <a:lnTo>
                                        <a:pt x="225" y="704"/>
                                      </a:lnTo>
                                      <a:lnTo>
                                        <a:pt x="225" y="701"/>
                                      </a:lnTo>
                                      <a:lnTo>
                                        <a:pt x="225" y="697"/>
                                      </a:lnTo>
                                      <a:lnTo>
                                        <a:pt x="225" y="697"/>
                                      </a:lnTo>
                                      <a:lnTo>
                                        <a:pt x="225" y="6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6b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080" y="130320"/>
                                  <a:ext cx="122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69">
                                      <a:moveTo>
                                        <a:pt x="15" y="10"/>
                                      </a:moveTo>
                                      <a:lnTo>
                                        <a:pt x="13" y="11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12" y="26"/>
                                      </a:lnTo>
                                      <a:lnTo>
                                        <a:pt x="12" y="29"/>
                                      </a:lnTo>
                                      <a:lnTo>
                                        <a:pt x="12" y="34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6" y="42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24" y="50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31" y="55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37" y="58"/>
                                      </a:lnTo>
                                      <a:lnTo>
                                        <a:pt x="31" y="69"/>
                                      </a:lnTo>
                                      <a:lnTo>
                                        <a:pt x="28" y="67"/>
                                      </a:lnTo>
                                      <a:lnTo>
                                        <a:pt x="24" y="64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18" y="59"/>
                                      </a:lnTo>
                                      <a:lnTo>
                                        <a:pt x="15" y="58"/>
                                      </a:lnTo>
                                      <a:lnTo>
                                        <a:pt x="13" y="55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4" y="42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920" y="115560"/>
                                  <a:ext cx="115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67">
                                      <a:moveTo>
                                        <a:pt x="13" y="9"/>
                                      </a:moveTo>
                                      <a:lnTo>
                                        <a:pt x="13" y="9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12" y="32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15" y="41"/>
                                      </a:lnTo>
                                      <a:lnTo>
                                        <a:pt x="18" y="45"/>
                                      </a:lnTo>
                                      <a:lnTo>
                                        <a:pt x="23" y="49"/>
                                      </a:lnTo>
                                      <a:lnTo>
                                        <a:pt x="25" y="51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31" y="54"/>
                                      </a:lnTo>
                                      <a:lnTo>
                                        <a:pt x="36" y="57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28" y="67"/>
                                      </a:lnTo>
                                      <a:lnTo>
                                        <a:pt x="23" y="64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12" y="53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440" y="118800"/>
                                  <a:ext cx="115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67">
                                      <a:moveTo>
                                        <a:pt x="14" y="10"/>
                                      </a:moveTo>
                                      <a:lnTo>
                                        <a:pt x="12" y="10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11" y="32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19" y="45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25" y="51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37" y="58"/>
                                      </a:lnTo>
                                      <a:lnTo>
                                        <a:pt x="28" y="67"/>
                                      </a:lnTo>
                                      <a:lnTo>
                                        <a:pt x="27" y="66"/>
                                      </a:lnTo>
                                      <a:lnTo>
                                        <a:pt x="22" y="62"/>
                                      </a:lnTo>
                                      <a:lnTo>
                                        <a:pt x="20" y="61"/>
                                      </a:lnTo>
                                      <a:lnTo>
                                        <a:pt x="17" y="58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1" y="53"/>
                                      </a:lnTo>
                                      <a:lnTo>
                                        <a:pt x="8" y="48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3" y="40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4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0" y="121320"/>
                                  <a:ext cx="115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69">
                                      <a:moveTo>
                                        <a:pt x="16" y="11"/>
                                      </a:moveTo>
                                      <a:lnTo>
                                        <a:pt x="14" y="11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3" y="34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16" y="42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24" y="50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29" y="54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37" y="59"/>
                                      </a:lnTo>
                                      <a:lnTo>
                                        <a:pt x="31" y="69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24" y="66"/>
                                      </a:lnTo>
                                      <a:lnTo>
                                        <a:pt x="21" y="62"/>
                                      </a:lnTo>
                                      <a:lnTo>
                                        <a:pt x="18" y="61"/>
                                      </a:lnTo>
                                      <a:lnTo>
                                        <a:pt x="16" y="58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8" y="50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3" y="42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0" y="123840"/>
                                  <a:ext cx="122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67">
                                      <a:moveTo>
                                        <a:pt x="13" y="10"/>
                                      </a:moveTo>
                                      <a:lnTo>
                                        <a:pt x="11" y="11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11" y="32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16" y="42"/>
                                      </a:lnTo>
                                      <a:lnTo>
                                        <a:pt x="18" y="45"/>
                                      </a:lnTo>
                                      <a:lnTo>
                                        <a:pt x="23" y="50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37" y="58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27" y="66"/>
                                      </a:lnTo>
                                      <a:lnTo>
                                        <a:pt x="23" y="64"/>
                                      </a:lnTo>
                                      <a:lnTo>
                                        <a:pt x="16" y="59"/>
                                      </a:lnTo>
                                      <a:lnTo>
                                        <a:pt x="11" y="53"/>
                                      </a:lnTo>
                                      <a:lnTo>
                                        <a:pt x="8" y="50"/>
                                      </a:lnTo>
                                      <a:lnTo>
                                        <a:pt x="5" y="46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3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560" y="127800"/>
                                  <a:ext cx="115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69">
                                      <a:moveTo>
                                        <a:pt x="16" y="10"/>
                                      </a:moveTo>
                                      <a:lnTo>
                                        <a:pt x="14" y="11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11" y="23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11" y="31"/>
                                      </a:lnTo>
                                      <a:lnTo>
                                        <a:pt x="12" y="34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16" y="42"/>
                                      </a:lnTo>
                                      <a:lnTo>
                                        <a:pt x="19" y="47"/>
                                      </a:lnTo>
                                      <a:lnTo>
                                        <a:pt x="24" y="50"/>
                                      </a:lnTo>
                                      <a:lnTo>
                                        <a:pt x="25" y="51"/>
                                      </a:lnTo>
                                      <a:lnTo>
                                        <a:pt x="29" y="55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37" y="58"/>
                                      </a:lnTo>
                                      <a:lnTo>
                                        <a:pt x="30" y="69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24" y="66"/>
                                      </a:lnTo>
                                      <a:lnTo>
                                        <a:pt x="22" y="63"/>
                                      </a:lnTo>
                                      <a:lnTo>
                                        <a:pt x="19" y="61"/>
                                      </a:lnTo>
                                      <a:lnTo>
                                        <a:pt x="16" y="58"/>
                                      </a:lnTo>
                                      <a:lnTo>
                                        <a:pt x="12" y="55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6" y="47"/>
                                      </a:lnTo>
                                      <a:lnTo>
                                        <a:pt x="3" y="42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6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394920"/>
                                  <a:ext cx="82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70">
                                      <a:moveTo>
                                        <a:pt x="24" y="14"/>
                                      </a:moveTo>
                                      <a:lnTo>
                                        <a:pt x="22" y="14"/>
                                      </a:lnTo>
                                      <a:lnTo>
                                        <a:pt x="19" y="16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13" y="26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10" y="32"/>
                                      </a:lnTo>
                                      <a:lnTo>
                                        <a:pt x="10" y="35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11" y="51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14" y="58"/>
                                      </a:lnTo>
                                      <a:lnTo>
                                        <a:pt x="16" y="62"/>
                                      </a:lnTo>
                                      <a:lnTo>
                                        <a:pt x="19" y="66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8" y="69"/>
                                      </a:lnTo>
                                      <a:lnTo>
                                        <a:pt x="5" y="64"/>
                                      </a:lnTo>
                                      <a:lnTo>
                                        <a:pt x="3" y="61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4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0" y="398880"/>
                                  <a:ext cx="82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71">
                                      <a:moveTo>
                                        <a:pt x="26" y="15"/>
                                      </a:moveTo>
                                      <a:lnTo>
                                        <a:pt x="25" y="15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2" y="29"/>
                                      </a:lnTo>
                                      <a:lnTo>
                                        <a:pt x="12" y="32"/>
                                      </a:lnTo>
                                      <a:lnTo>
                                        <a:pt x="10" y="35"/>
                                      </a:lnTo>
                                      <a:lnTo>
                                        <a:pt x="12" y="42"/>
                                      </a:lnTo>
                                      <a:lnTo>
                                        <a:pt x="12" y="47"/>
                                      </a:lnTo>
                                      <a:lnTo>
                                        <a:pt x="13" y="51"/>
                                      </a:lnTo>
                                      <a:lnTo>
                                        <a:pt x="15" y="55"/>
                                      </a:lnTo>
                                      <a:lnTo>
                                        <a:pt x="17" y="58"/>
                                      </a:lnTo>
                                      <a:lnTo>
                                        <a:pt x="18" y="63"/>
                                      </a:lnTo>
                                      <a:lnTo>
                                        <a:pt x="21" y="66"/>
                                      </a:lnTo>
                                      <a:lnTo>
                                        <a:pt x="10" y="71"/>
                                      </a:lnTo>
                                      <a:lnTo>
                                        <a:pt x="10" y="69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5" y="61"/>
                                      </a:lnTo>
                                      <a:lnTo>
                                        <a:pt x="4" y="58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6" y="15"/>
                                      </a:lnTo>
                                      <a:lnTo>
                                        <a:pt x="26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398160"/>
                                  <a:ext cx="82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72">
                                      <a:moveTo>
                                        <a:pt x="26" y="14"/>
                                      </a:moveTo>
                                      <a:lnTo>
                                        <a:pt x="24" y="14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11" y="36"/>
                                      </a:lnTo>
                                      <a:lnTo>
                                        <a:pt x="11" y="41"/>
                                      </a:lnTo>
                                      <a:lnTo>
                                        <a:pt x="11" y="48"/>
                                      </a:lnTo>
                                      <a:lnTo>
                                        <a:pt x="14" y="52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18" y="59"/>
                                      </a:lnTo>
                                      <a:lnTo>
                                        <a:pt x="19" y="64"/>
                                      </a:lnTo>
                                      <a:lnTo>
                                        <a:pt x="21" y="67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6" y="65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3" y="59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6" y="14"/>
                                      </a:lnTo>
                                      <a:lnTo>
                                        <a:pt x="2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240" y="397440"/>
                                  <a:ext cx="75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70">
                                      <a:moveTo>
                                        <a:pt x="25" y="13"/>
                                      </a:moveTo>
                                      <a:lnTo>
                                        <a:pt x="23" y="13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13" y="26"/>
                                      </a:lnTo>
                                      <a:lnTo>
                                        <a:pt x="12" y="29"/>
                                      </a:lnTo>
                                      <a:lnTo>
                                        <a:pt x="10" y="32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12" y="46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8" y="62"/>
                                      </a:lnTo>
                                      <a:lnTo>
                                        <a:pt x="21" y="66"/>
                                      </a:lnTo>
                                      <a:lnTo>
                                        <a:pt x="8" y="70"/>
                                      </a:lnTo>
                                      <a:lnTo>
                                        <a:pt x="8" y="69"/>
                                      </a:lnTo>
                                      <a:lnTo>
                                        <a:pt x="5" y="64"/>
                                      </a:lnTo>
                                      <a:lnTo>
                                        <a:pt x="4" y="61"/>
                                      </a:lnTo>
                                      <a:lnTo>
                                        <a:pt x="2" y="58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2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396360"/>
                                  <a:ext cx="82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71">
                                      <a:moveTo>
                                        <a:pt x="26" y="13"/>
                                      </a:moveTo>
                                      <a:lnTo>
                                        <a:pt x="24" y="13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12" y="32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12" y="42"/>
                                      </a:lnTo>
                                      <a:lnTo>
                                        <a:pt x="12" y="47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15" y="55"/>
                                      </a:lnTo>
                                      <a:lnTo>
                                        <a:pt x="16" y="59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21" y="66"/>
                                      </a:lnTo>
                                      <a:lnTo>
                                        <a:pt x="10" y="71"/>
                                      </a:lnTo>
                                      <a:lnTo>
                                        <a:pt x="10" y="69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5" y="61"/>
                                      </a:lnTo>
                                      <a:lnTo>
                                        <a:pt x="4" y="58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396360"/>
                                  <a:ext cx="82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71">
                                      <a:moveTo>
                                        <a:pt x="26" y="13"/>
                                      </a:moveTo>
                                      <a:lnTo>
                                        <a:pt x="24" y="13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1" y="32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1" y="42"/>
                                      </a:lnTo>
                                      <a:lnTo>
                                        <a:pt x="11" y="47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16" y="55"/>
                                      </a:lnTo>
                                      <a:lnTo>
                                        <a:pt x="18" y="59"/>
                                      </a:lnTo>
                                      <a:lnTo>
                                        <a:pt x="19" y="63"/>
                                      </a:lnTo>
                                      <a:lnTo>
                                        <a:pt x="21" y="66"/>
                                      </a:lnTo>
                                      <a:lnTo>
                                        <a:pt x="10" y="71"/>
                                      </a:lnTo>
                                      <a:lnTo>
                                        <a:pt x="8" y="69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5" y="61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80" y="464760"/>
                                  <a:ext cx="137160" cy="21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" h="677">
                                      <a:moveTo>
                                        <a:pt x="405" y="164"/>
                                      </a:moveTo>
                                      <a:lnTo>
                                        <a:pt x="405" y="164"/>
                                      </a:lnTo>
                                      <a:lnTo>
                                        <a:pt x="405" y="165"/>
                                      </a:lnTo>
                                      <a:lnTo>
                                        <a:pt x="405" y="170"/>
                                      </a:lnTo>
                                      <a:lnTo>
                                        <a:pt x="407" y="177"/>
                                      </a:lnTo>
                                      <a:lnTo>
                                        <a:pt x="407" y="180"/>
                                      </a:lnTo>
                                      <a:lnTo>
                                        <a:pt x="407" y="183"/>
                                      </a:lnTo>
                                      <a:lnTo>
                                        <a:pt x="407" y="186"/>
                                      </a:lnTo>
                                      <a:lnTo>
                                        <a:pt x="407" y="191"/>
                                      </a:lnTo>
                                      <a:lnTo>
                                        <a:pt x="407" y="196"/>
                                      </a:lnTo>
                                      <a:lnTo>
                                        <a:pt x="408" y="201"/>
                                      </a:lnTo>
                                      <a:lnTo>
                                        <a:pt x="408" y="207"/>
                                      </a:lnTo>
                                      <a:lnTo>
                                        <a:pt x="410" y="212"/>
                                      </a:lnTo>
                                      <a:lnTo>
                                        <a:pt x="410" y="218"/>
                                      </a:lnTo>
                                      <a:lnTo>
                                        <a:pt x="410" y="223"/>
                                      </a:lnTo>
                                      <a:lnTo>
                                        <a:pt x="410" y="230"/>
                                      </a:lnTo>
                                      <a:lnTo>
                                        <a:pt x="410" y="236"/>
                                      </a:lnTo>
                                      <a:lnTo>
                                        <a:pt x="410" y="242"/>
                                      </a:lnTo>
                                      <a:lnTo>
                                        <a:pt x="412" y="249"/>
                                      </a:lnTo>
                                      <a:lnTo>
                                        <a:pt x="412" y="257"/>
                                      </a:lnTo>
                                      <a:lnTo>
                                        <a:pt x="412" y="265"/>
                                      </a:lnTo>
                                      <a:lnTo>
                                        <a:pt x="412" y="271"/>
                                      </a:lnTo>
                                      <a:lnTo>
                                        <a:pt x="413" y="279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5" y="294"/>
                                      </a:lnTo>
                                      <a:lnTo>
                                        <a:pt x="415" y="302"/>
                                      </a:lnTo>
                                      <a:lnTo>
                                        <a:pt x="415" y="310"/>
                                      </a:lnTo>
                                      <a:lnTo>
                                        <a:pt x="415" y="318"/>
                                      </a:lnTo>
                                      <a:lnTo>
                                        <a:pt x="416" y="326"/>
                                      </a:lnTo>
                                      <a:lnTo>
                                        <a:pt x="416" y="334"/>
                                      </a:lnTo>
                                      <a:lnTo>
                                        <a:pt x="416" y="342"/>
                                      </a:lnTo>
                                      <a:lnTo>
                                        <a:pt x="416" y="350"/>
                                      </a:lnTo>
                                      <a:lnTo>
                                        <a:pt x="416" y="358"/>
                                      </a:lnTo>
                                      <a:lnTo>
                                        <a:pt x="416" y="366"/>
                                      </a:lnTo>
                                      <a:lnTo>
                                        <a:pt x="416" y="374"/>
                                      </a:lnTo>
                                      <a:lnTo>
                                        <a:pt x="416" y="382"/>
                                      </a:lnTo>
                                      <a:lnTo>
                                        <a:pt x="416" y="390"/>
                                      </a:lnTo>
                                      <a:lnTo>
                                        <a:pt x="416" y="398"/>
                                      </a:lnTo>
                                      <a:lnTo>
                                        <a:pt x="416" y="406"/>
                                      </a:lnTo>
                                      <a:lnTo>
                                        <a:pt x="416" y="414"/>
                                      </a:lnTo>
                                      <a:lnTo>
                                        <a:pt x="416" y="422"/>
                                      </a:lnTo>
                                      <a:lnTo>
                                        <a:pt x="416" y="428"/>
                                      </a:lnTo>
                                      <a:lnTo>
                                        <a:pt x="416" y="436"/>
                                      </a:lnTo>
                                      <a:lnTo>
                                        <a:pt x="416" y="444"/>
                                      </a:lnTo>
                                      <a:lnTo>
                                        <a:pt x="416" y="452"/>
                                      </a:lnTo>
                                      <a:lnTo>
                                        <a:pt x="416" y="459"/>
                                      </a:lnTo>
                                      <a:lnTo>
                                        <a:pt x="416" y="465"/>
                                      </a:lnTo>
                                      <a:lnTo>
                                        <a:pt x="415" y="472"/>
                                      </a:lnTo>
                                      <a:lnTo>
                                        <a:pt x="415" y="480"/>
                                      </a:lnTo>
                                      <a:lnTo>
                                        <a:pt x="415" y="484"/>
                                      </a:lnTo>
                                      <a:lnTo>
                                        <a:pt x="415" y="491"/>
                                      </a:lnTo>
                                      <a:lnTo>
                                        <a:pt x="413" y="497"/>
                                      </a:lnTo>
                                      <a:lnTo>
                                        <a:pt x="413" y="502"/>
                                      </a:lnTo>
                                      <a:lnTo>
                                        <a:pt x="412" y="507"/>
                                      </a:lnTo>
                                      <a:lnTo>
                                        <a:pt x="412" y="513"/>
                                      </a:lnTo>
                                      <a:lnTo>
                                        <a:pt x="410" y="518"/>
                                      </a:lnTo>
                                      <a:lnTo>
                                        <a:pt x="410" y="523"/>
                                      </a:lnTo>
                                      <a:lnTo>
                                        <a:pt x="408" y="528"/>
                                      </a:lnTo>
                                      <a:lnTo>
                                        <a:pt x="407" y="531"/>
                                      </a:lnTo>
                                      <a:lnTo>
                                        <a:pt x="407" y="534"/>
                                      </a:lnTo>
                                      <a:lnTo>
                                        <a:pt x="405" y="539"/>
                                      </a:lnTo>
                                      <a:lnTo>
                                        <a:pt x="402" y="544"/>
                                      </a:lnTo>
                                      <a:lnTo>
                                        <a:pt x="399" y="550"/>
                                      </a:lnTo>
                                      <a:lnTo>
                                        <a:pt x="397" y="553"/>
                                      </a:lnTo>
                                      <a:lnTo>
                                        <a:pt x="396" y="556"/>
                                      </a:lnTo>
                                      <a:lnTo>
                                        <a:pt x="394" y="560"/>
                                      </a:lnTo>
                                      <a:lnTo>
                                        <a:pt x="391" y="563"/>
                                      </a:lnTo>
                                      <a:lnTo>
                                        <a:pt x="389" y="566"/>
                                      </a:lnTo>
                                      <a:lnTo>
                                        <a:pt x="386" y="569"/>
                                      </a:lnTo>
                                      <a:lnTo>
                                        <a:pt x="384" y="572"/>
                                      </a:lnTo>
                                      <a:lnTo>
                                        <a:pt x="383" y="576"/>
                                      </a:lnTo>
                                      <a:lnTo>
                                        <a:pt x="379" y="579"/>
                                      </a:lnTo>
                                      <a:lnTo>
                                        <a:pt x="376" y="584"/>
                                      </a:lnTo>
                                      <a:lnTo>
                                        <a:pt x="375" y="587"/>
                                      </a:lnTo>
                                      <a:lnTo>
                                        <a:pt x="371" y="590"/>
                                      </a:lnTo>
                                      <a:lnTo>
                                        <a:pt x="365" y="596"/>
                                      </a:lnTo>
                                      <a:lnTo>
                                        <a:pt x="359" y="603"/>
                                      </a:lnTo>
                                      <a:lnTo>
                                        <a:pt x="355" y="606"/>
                                      </a:lnTo>
                                      <a:lnTo>
                                        <a:pt x="352" y="609"/>
                                      </a:lnTo>
                                      <a:lnTo>
                                        <a:pt x="350" y="613"/>
                                      </a:lnTo>
                                      <a:lnTo>
                                        <a:pt x="347" y="616"/>
                                      </a:lnTo>
                                      <a:lnTo>
                                        <a:pt x="342" y="619"/>
                                      </a:lnTo>
                                      <a:lnTo>
                                        <a:pt x="339" y="622"/>
                                      </a:lnTo>
                                      <a:lnTo>
                                        <a:pt x="336" y="624"/>
                                      </a:lnTo>
                                      <a:lnTo>
                                        <a:pt x="331" y="627"/>
                                      </a:lnTo>
                                      <a:lnTo>
                                        <a:pt x="328" y="630"/>
                                      </a:lnTo>
                                      <a:lnTo>
                                        <a:pt x="325" y="633"/>
                                      </a:lnTo>
                                      <a:lnTo>
                                        <a:pt x="320" y="637"/>
                                      </a:lnTo>
                                      <a:lnTo>
                                        <a:pt x="317" y="640"/>
                                      </a:lnTo>
                                      <a:lnTo>
                                        <a:pt x="312" y="641"/>
                                      </a:lnTo>
                                      <a:lnTo>
                                        <a:pt x="309" y="645"/>
                                      </a:lnTo>
                                      <a:lnTo>
                                        <a:pt x="304" y="646"/>
                                      </a:lnTo>
                                      <a:lnTo>
                                        <a:pt x="299" y="649"/>
                                      </a:lnTo>
                                      <a:lnTo>
                                        <a:pt x="294" y="651"/>
                                      </a:lnTo>
                                      <a:lnTo>
                                        <a:pt x="291" y="653"/>
                                      </a:lnTo>
                                      <a:lnTo>
                                        <a:pt x="286" y="656"/>
                                      </a:lnTo>
                                      <a:lnTo>
                                        <a:pt x="283" y="657"/>
                                      </a:lnTo>
                                      <a:lnTo>
                                        <a:pt x="278" y="659"/>
                                      </a:lnTo>
                                      <a:lnTo>
                                        <a:pt x="273" y="661"/>
                                      </a:lnTo>
                                      <a:lnTo>
                                        <a:pt x="268" y="664"/>
                                      </a:lnTo>
                                      <a:lnTo>
                                        <a:pt x="264" y="665"/>
                                      </a:lnTo>
                                      <a:lnTo>
                                        <a:pt x="259" y="667"/>
                                      </a:lnTo>
                                      <a:lnTo>
                                        <a:pt x="254" y="669"/>
                                      </a:lnTo>
                                      <a:lnTo>
                                        <a:pt x="249" y="670"/>
                                      </a:lnTo>
                                      <a:lnTo>
                                        <a:pt x="244" y="672"/>
                                      </a:lnTo>
                                      <a:lnTo>
                                        <a:pt x="240" y="672"/>
                                      </a:lnTo>
                                      <a:lnTo>
                                        <a:pt x="235" y="673"/>
                                      </a:lnTo>
                                      <a:lnTo>
                                        <a:pt x="230" y="673"/>
                                      </a:lnTo>
                                      <a:lnTo>
                                        <a:pt x="225" y="675"/>
                                      </a:lnTo>
                                      <a:lnTo>
                                        <a:pt x="219" y="675"/>
                                      </a:lnTo>
                                      <a:lnTo>
                                        <a:pt x="214" y="677"/>
                                      </a:lnTo>
                                      <a:lnTo>
                                        <a:pt x="209" y="677"/>
                                      </a:lnTo>
                                      <a:lnTo>
                                        <a:pt x="204" y="677"/>
                                      </a:lnTo>
                                      <a:lnTo>
                                        <a:pt x="198" y="677"/>
                                      </a:lnTo>
                                      <a:lnTo>
                                        <a:pt x="193" y="677"/>
                                      </a:lnTo>
                                      <a:lnTo>
                                        <a:pt x="188" y="677"/>
                                      </a:lnTo>
                                      <a:lnTo>
                                        <a:pt x="182" y="677"/>
                                      </a:lnTo>
                                      <a:lnTo>
                                        <a:pt x="177" y="675"/>
                                      </a:lnTo>
                                      <a:lnTo>
                                        <a:pt x="172" y="675"/>
                                      </a:lnTo>
                                      <a:lnTo>
                                        <a:pt x="166" y="675"/>
                                      </a:lnTo>
                                      <a:lnTo>
                                        <a:pt x="161" y="673"/>
                                      </a:lnTo>
                                      <a:lnTo>
                                        <a:pt x="156" y="672"/>
                                      </a:lnTo>
                                      <a:lnTo>
                                        <a:pt x="149" y="670"/>
                                      </a:lnTo>
                                      <a:lnTo>
                                        <a:pt x="145" y="669"/>
                                      </a:lnTo>
                                      <a:lnTo>
                                        <a:pt x="140" y="667"/>
                                      </a:lnTo>
                                      <a:lnTo>
                                        <a:pt x="135" y="664"/>
                                      </a:lnTo>
                                      <a:lnTo>
                                        <a:pt x="130" y="662"/>
                                      </a:lnTo>
                                      <a:lnTo>
                                        <a:pt x="125" y="659"/>
                                      </a:lnTo>
                                      <a:lnTo>
                                        <a:pt x="122" y="657"/>
                                      </a:lnTo>
                                      <a:lnTo>
                                        <a:pt x="116" y="654"/>
                                      </a:lnTo>
                                      <a:lnTo>
                                        <a:pt x="112" y="651"/>
                                      </a:lnTo>
                                      <a:lnTo>
                                        <a:pt x="108" y="648"/>
                                      </a:lnTo>
                                      <a:lnTo>
                                        <a:pt x="103" y="643"/>
                                      </a:lnTo>
                                      <a:lnTo>
                                        <a:pt x="100" y="640"/>
                                      </a:lnTo>
                                      <a:lnTo>
                                        <a:pt x="96" y="637"/>
                                      </a:lnTo>
                                      <a:lnTo>
                                        <a:pt x="92" y="632"/>
                                      </a:lnTo>
                                      <a:lnTo>
                                        <a:pt x="88" y="627"/>
                                      </a:lnTo>
                                      <a:lnTo>
                                        <a:pt x="85" y="622"/>
                                      </a:lnTo>
                                      <a:lnTo>
                                        <a:pt x="82" y="617"/>
                                      </a:lnTo>
                                      <a:lnTo>
                                        <a:pt x="79" y="613"/>
                                      </a:lnTo>
                                      <a:lnTo>
                                        <a:pt x="76" y="608"/>
                                      </a:lnTo>
                                      <a:lnTo>
                                        <a:pt x="71" y="603"/>
                                      </a:lnTo>
                                      <a:lnTo>
                                        <a:pt x="69" y="598"/>
                                      </a:lnTo>
                                      <a:lnTo>
                                        <a:pt x="66" y="593"/>
                                      </a:lnTo>
                                      <a:lnTo>
                                        <a:pt x="63" y="588"/>
                                      </a:lnTo>
                                      <a:lnTo>
                                        <a:pt x="59" y="582"/>
                                      </a:lnTo>
                                      <a:lnTo>
                                        <a:pt x="58" y="577"/>
                                      </a:lnTo>
                                      <a:lnTo>
                                        <a:pt x="55" y="571"/>
                                      </a:lnTo>
                                      <a:lnTo>
                                        <a:pt x="53" y="566"/>
                                      </a:lnTo>
                                      <a:lnTo>
                                        <a:pt x="50" y="560"/>
                                      </a:lnTo>
                                      <a:lnTo>
                                        <a:pt x="47" y="553"/>
                                      </a:lnTo>
                                      <a:lnTo>
                                        <a:pt x="45" y="548"/>
                                      </a:lnTo>
                                      <a:lnTo>
                                        <a:pt x="43" y="542"/>
                                      </a:lnTo>
                                      <a:lnTo>
                                        <a:pt x="42" y="536"/>
                                      </a:lnTo>
                                      <a:lnTo>
                                        <a:pt x="39" y="529"/>
                                      </a:lnTo>
                                      <a:lnTo>
                                        <a:pt x="37" y="523"/>
                                      </a:lnTo>
                                      <a:lnTo>
                                        <a:pt x="35" y="518"/>
                                      </a:lnTo>
                                      <a:lnTo>
                                        <a:pt x="34" y="512"/>
                                      </a:lnTo>
                                      <a:lnTo>
                                        <a:pt x="32" y="505"/>
                                      </a:lnTo>
                                      <a:lnTo>
                                        <a:pt x="30" y="499"/>
                                      </a:lnTo>
                                      <a:lnTo>
                                        <a:pt x="29" y="492"/>
                                      </a:lnTo>
                                      <a:lnTo>
                                        <a:pt x="27" y="486"/>
                                      </a:lnTo>
                                      <a:lnTo>
                                        <a:pt x="26" y="481"/>
                                      </a:lnTo>
                                      <a:lnTo>
                                        <a:pt x="24" y="475"/>
                                      </a:lnTo>
                                      <a:lnTo>
                                        <a:pt x="22" y="468"/>
                                      </a:lnTo>
                                      <a:lnTo>
                                        <a:pt x="21" y="464"/>
                                      </a:lnTo>
                                      <a:lnTo>
                                        <a:pt x="19" y="457"/>
                                      </a:lnTo>
                                      <a:lnTo>
                                        <a:pt x="19" y="451"/>
                                      </a:lnTo>
                                      <a:lnTo>
                                        <a:pt x="18" y="446"/>
                                      </a:lnTo>
                                      <a:lnTo>
                                        <a:pt x="16" y="439"/>
                                      </a:lnTo>
                                      <a:lnTo>
                                        <a:pt x="16" y="433"/>
                                      </a:lnTo>
                                      <a:lnTo>
                                        <a:pt x="14" y="428"/>
                                      </a:lnTo>
                                      <a:lnTo>
                                        <a:pt x="14" y="422"/>
                                      </a:lnTo>
                                      <a:lnTo>
                                        <a:pt x="13" y="417"/>
                                      </a:lnTo>
                                      <a:lnTo>
                                        <a:pt x="11" y="412"/>
                                      </a:lnTo>
                                      <a:lnTo>
                                        <a:pt x="11" y="406"/>
                                      </a:lnTo>
                                      <a:lnTo>
                                        <a:pt x="11" y="401"/>
                                      </a:lnTo>
                                      <a:lnTo>
                                        <a:pt x="10" y="396"/>
                                      </a:lnTo>
                                      <a:lnTo>
                                        <a:pt x="10" y="391"/>
                                      </a:lnTo>
                                      <a:lnTo>
                                        <a:pt x="8" y="387"/>
                                      </a:lnTo>
                                      <a:lnTo>
                                        <a:pt x="8" y="382"/>
                                      </a:lnTo>
                                      <a:lnTo>
                                        <a:pt x="8" y="377"/>
                                      </a:lnTo>
                                      <a:lnTo>
                                        <a:pt x="6" y="374"/>
                                      </a:lnTo>
                                      <a:lnTo>
                                        <a:pt x="6" y="369"/>
                                      </a:lnTo>
                                      <a:lnTo>
                                        <a:pt x="6" y="366"/>
                                      </a:lnTo>
                                      <a:lnTo>
                                        <a:pt x="6" y="361"/>
                                      </a:lnTo>
                                      <a:lnTo>
                                        <a:pt x="5" y="358"/>
                                      </a:lnTo>
                                      <a:lnTo>
                                        <a:pt x="5" y="353"/>
                                      </a:lnTo>
                                      <a:lnTo>
                                        <a:pt x="5" y="348"/>
                                      </a:lnTo>
                                      <a:lnTo>
                                        <a:pt x="5" y="343"/>
                                      </a:lnTo>
                                      <a:lnTo>
                                        <a:pt x="3" y="340"/>
                                      </a:lnTo>
                                      <a:lnTo>
                                        <a:pt x="3" y="335"/>
                                      </a:lnTo>
                                      <a:lnTo>
                                        <a:pt x="3" y="332"/>
                                      </a:lnTo>
                                      <a:lnTo>
                                        <a:pt x="3" y="327"/>
                                      </a:lnTo>
                                      <a:lnTo>
                                        <a:pt x="2" y="323"/>
                                      </a:lnTo>
                                      <a:lnTo>
                                        <a:pt x="2" y="319"/>
                                      </a:lnTo>
                                      <a:lnTo>
                                        <a:pt x="2" y="314"/>
                                      </a:lnTo>
                                      <a:lnTo>
                                        <a:pt x="0" y="310"/>
                                      </a:lnTo>
                                      <a:lnTo>
                                        <a:pt x="0" y="306"/>
                                      </a:lnTo>
                                      <a:lnTo>
                                        <a:pt x="0" y="302"/>
                                      </a:lnTo>
                                      <a:lnTo>
                                        <a:pt x="0" y="298"/>
                                      </a:lnTo>
                                      <a:lnTo>
                                        <a:pt x="0" y="294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0" y="284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76"/>
                                      </a:lnTo>
                                      <a:lnTo>
                                        <a:pt x="0" y="271"/>
                                      </a:lnTo>
                                      <a:lnTo>
                                        <a:pt x="0" y="268"/>
                                      </a:lnTo>
                                      <a:lnTo>
                                        <a:pt x="0" y="263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0" y="255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0" y="247"/>
                                      </a:lnTo>
                                      <a:lnTo>
                                        <a:pt x="0" y="242"/>
                                      </a:lnTo>
                                      <a:lnTo>
                                        <a:pt x="0" y="239"/>
                                      </a:lnTo>
                                      <a:lnTo>
                                        <a:pt x="2" y="234"/>
                                      </a:lnTo>
                                      <a:lnTo>
                                        <a:pt x="2" y="231"/>
                                      </a:lnTo>
                                      <a:lnTo>
                                        <a:pt x="2" y="228"/>
                                      </a:lnTo>
                                      <a:lnTo>
                                        <a:pt x="2" y="223"/>
                                      </a:lnTo>
                                      <a:lnTo>
                                        <a:pt x="3" y="218"/>
                                      </a:lnTo>
                                      <a:lnTo>
                                        <a:pt x="3" y="215"/>
                                      </a:lnTo>
                                      <a:lnTo>
                                        <a:pt x="3" y="212"/>
                                      </a:lnTo>
                                      <a:lnTo>
                                        <a:pt x="3" y="209"/>
                                      </a:lnTo>
                                      <a:lnTo>
                                        <a:pt x="5" y="206"/>
                                      </a:lnTo>
                                      <a:lnTo>
                                        <a:pt x="5" y="201"/>
                                      </a:lnTo>
                                      <a:lnTo>
                                        <a:pt x="6" y="198"/>
                                      </a:lnTo>
                                      <a:lnTo>
                                        <a:pt x="6" y="194"/>
                                      </a:lnTo>
                                      <a:lnTo>
                                        <a:pt x="8" y="191"/>
                                      </a:lnTo>
                                      <a:lnTo>
                                        <a:pt x="10" y="186"/>
                                      </a:lnTo>
                                      <a:lnTo>
                                        <a:pt x="11" y="180"/>
                                      </a:lnTo>
                                      <a:lnTo>
                                        <a:pt x="13" y="175"/>
                                      </a:lnTo>
                                      <a:lnTo>
                                        <a:pt x="14" y="169"/>
                                      </a:lnTo>
                                      <a:lnTo>
                                        <a:pt x="18" y="164"/>
                                      </a:lnTo>
                                      <a:lnTo>
                                        <a:pt x="21" y="159"/>
                                      </a:lnTo>
                                      <a:lnTo>
                                        <a:pt x="24" y="154"/>
                                      </a:lnTo>
                                      <a:lnTo>
                                        <a:pt x="27" y="149"/>
                                      </a:lnTo>
                                      <a:lnTo>
                                        <a:pt x="30" y="146"/>
                                      </a:lnTo>
                                      <a:lnTo>
                                        <a:pt x="35" y="143"/>
                                      </a:lnTo>
                                      <a:lnTo>
                                        <a:pt x="40" y="141"/>
                                      </a:lnTo>
                                      <a:lnTo>
                                        <a:pt x="40" y="140"/>
                                      </a:lnTo>
                                      <a:lnTo>
                                        <a:pt x="42" y="138"/>
                                      </a:lnTo>
                                      <a:lnTo>
                                        <a:pt x="43" y="137"/>
                                      </a:lnTo>
                                      <a:lnTo>
                                        <a:pt x="47" y="135"/>
                                      </a:lnTo>
                                      <a:lnTo>
                                        <a:pt x="51" y="132"/>
                                      </a:lnTo>
                                      <a:lnTo>
                                        <a:pt x="56" y="129"/>
                                      </a:lnTo>
                                      <a:lnTo>
                                        <a:pt x="59" y="125"/>
                                      </a:lnTo>
                                      <a:lnTo>
                                        <a:pt x="63" y="124"/>
                                      </a:lnTo>
                                      <a:lnTo>
                                        <a:pt x="66" y="122"/>
                                      </a:lnTo>
                                      <a:lnTo>
                                        <a:pt x="69" y="121"/>
                                      </a:lnTo>
                                      <a:lnTo>
                                        <a:pt x="72" y="117"/>
                                      </a:lnTo>
                                      <a:lnTo>
                                        <a:pt x="76" y="116"/>
                                      </a:lnTo>
                                      <a:lnTo>
                                        <a:pt x="80" y="113"/>
                                      </a:lnTo>
                                      <a:lnTo>
                                        <a:pt x="84" y="111"/>
                                      </a:lnTo>
                                      <a:lnTo>
                                        <a:pt x="87" y="108"/>
                                      </a:lnTo>
                                      <a:lnTo>
                                        <a:pt x="92" y="105"/>
                                      </a:lnTo>
                                      <a:lnTo>
                                        <a:pt x="96" y="101"/>
                                      </a:lnTo>
                                      <a:lnTo>
                                        <a:pt x="103" y="100"/>
                                      </a:lnTo>
                                      <a:lnTo>
                                        <a:pt x="108" y="97"/>
                                      </a:lnTo>
                                      <a:lnTo>
                                        <a:pt x="112" y="93"/>
                                      </a:lnTo>
                                      <a:lnTo>
                                        <a:pt x="117" y="90"/>
                                      </a:lnTo>
                                      <a:lnTo>
                                        <a:pt x="122" y="89"/>
                                      </a:lnTo>
                                      <a:lnTo>
                                        <a:pt x="129" y="84"/>
                                      </a:lnTo>
                                      <a:lnTo>
                                        <a:pt x="133" y="82"/>
                                      </a:lnTo>
                                      <a:lnTo>
                                        <a:pt x="140" y="79"/>
                                      </a:lnTo>
                                      <a:lnTo>
                                        <a:pt x="146" y="76"/>
                                      </a:lnTo>
                                      <a:lnTo>
                                        <a:pt x="151" y="73"/>
                                      </a:lnTo>
                                      <a:lnTo>
                                        <a:pt x="158" y="69"/>
                                      </a:lnTo>
                                      <a:lnTo>
                                        <a:pt x="164" y="66"/>
                                      </a:lnTo>
                                      <a:lnTo>
                                        <a:pt x="170" y="63"/>
                                      </a:lnTo>
                                      <a:lnTo>
                                        <a:pt x="177" y="60"/>
                                      </a:lnTo>
                                      <a:lnTo>
                                        <a:pt x="183" y="57"/>
                                      </a:lnTo>
                                      <a:lnTo>
                                        <a:pt x="190" y="53"/>
                                      </a:lnTo>
                                      <a:lnTo>
                                        <a:pt x="196" y="52"/>
                                      </a:lnTo>
                                      <a:lnTo>
                                        <a:pt x="203" y="47"/>
                                      </a:lnTo>
                                      <a:lnTo>
                                        <a:pt x="209" y="45"/>
                                      </a:lnTo>
                                      <a:lnTo>
                                        <a:pt x="217" y="42"/>
                                      </a:lnTo>
                                      <a:lnTo>
                                        <a:pt x="223" y="39"/>
                                      </a:lnTo>
                                      <a:lnTo>
                                        <a:pt x="231" y="37"/>
                                      </a:lnTo>
                                      <a:lnTo>
                                        <a:pt x="238" y="34"/>
                                      </a:lnTo>
                                      <a:lnTo>
                                        <a:pt x="246" y="31"/>
                                      </a:lnTo>
                                      <a:lnTo>
                                        <a:pt x="252" y="29"/>
                                      </a:lnTo>
                                      <a:lnTo>
                                        <a:pt x="260" y="26"/>
                                      </a:lnTo>
                                      <a:lnTo>
                                        <a:pt x="267" y="24"/>
                                      </a:lnTo>
                                      <a:lnTo>
                                        <a:pt x="273" y="21"/>
                                      </a:lnTo>
                                      <a:lnTo>
                                        <a:pt x="281" y="20"/>
                                      </a:lnTo>
                                      <a:lnTo>
                                        <a:pt x="289" y="18"/>
                                      </a:lnTo>
                                      <a:lnTo>
                                        <a:pt x="296" y="16"/>
                                      </a:lnTo>
                                      <a:lnTo>
                                        <a:pt x="304" y="15"/>
                                      </a:lnTo>
                                      <a:lnTo>
                                        <a:pt x="312" y="13"/>
                                      </a:lnTo>
                                      <a:lnTo>
                                        <a:pt x="318" y="12"/>
                                      </a:lnTo>
                                      <a:lnTo>
                                        <a:pt x="326" y="10"/>
                                      </a:lnTo>
                                      <a:lnTo>
                                        <a:pt x="334" y="8"/>
                                      </a:lnTo>
                                      <a:lnTo>
                                        <a:pt x="342" y="7"/>
                                      </a:lnTo>
                                      <a:lnTo>
                                        <a:pt x="349" y="5"/>
                                      </a:lnTo>
                                      <a:lnTo>
                                        <a:pt x="357" y="5"/>
                                      </a:lnTo>
                                      <a:lnTo>
                                        <a:pt x="365" y="5"/>
                                      </a:lnTo>
                                      <a:lnTo>
                                        <a:pt x="373" y="5"/>
                                      </a:lnTo>
                                      <a:lnTo>
                                        <a:pt x="432" y="0"/>
                                      </a:lnTo>
                                      <a:lnTo>
                                        <a:pt x="431" y="7"/>
                                      </a:lnTo>
                                      <a:lnTo>
                                        <a:pt x="429" y="12"/>
                                      </a:lnTo>
                                      <a:lnTo>
                                        <a:pt x="428" y="16"/>
                                      </a:lnTo>
                                      <a:lnTo>
                                        <a:pt x="426" y="23"/>
                                      </a:lnTo>
                                      <a:lnTo>
                                        <a:pt x="424" y="26"/>
                                      </a:lnTo>
                                      <a:lnTo>
                                        <a:pt x="423" y="31"/>
                                      </a:lnTo>
                                      <a:lnTo>
                                        <a:pt x="423" y="34"/>
                                      </a:lnTo>
                                      <a:lnTo>
                                        <a:pt x="421" y="39"/>
                                      </a:lnTo>
                                      <a:lnTo>
                                        <a:pt x="420" y="42"/>
                                      </a:lnTo>
                                      <a:lnTo>
                                        <a:pt x="420" y="45"/>
                                      </a:lnTo>
                                      <a:lnTo>
                                        <a:pt x="418" y="50"/>
                                      </a:lnTo>
                                      <a:lnTo>
                                        <a:pt x="416" y="53"/>
                                      </a:lnTo>
                                      <a:lnTo>
                                        <a:pt x="416" y="58"/>
                                      </a:lnTo>
                                      <a:lnTo>
                                        <a:pt x="415" y="63"/>
                                      </a:lnTo>
                                      <a:lnTo>
                                        <a:pt x="415" y="66"/>
                                      </a:lnTo>
                                      <a:lnTo>
                                        <a:pt x="413" y="71"/>
                                      </a:lnTo>
                                      <a:lnTo>
                                        <a:pt x="412" y="74"/>
                                      </a:lnTo>
                                      <a:lnTo>
                                        <a:pt x="412" y="77"/>
                                      </a:lnTo>
                                      <a:lnTo>
                                        <a:pt x="412" y="81"/>
                                      </a:lnTo>
                                      <a:lnTo>
                                        <a:pt x="412" y="85"/>
                                      </a:lnTo>
                                      <a:lnTo>
                                        <a:pt x="410" y="89"/>
                                      </a:lnTo>
                                      <a:lnTo>
                                        <a:pt x="410" y="92"/>
                                      </a:lnTo>
                                      <a:lnTo>
                                        <a:pt x="410" y="95"/>
                                      </a:lnTo>
                                      <a:lnTo>
                                        <a:pt x="410" y="98"/>
                                      </a:lnTo>
                                      <a:lnTo>
                                        <a:pt x="410" y="103"/>
                                      </a:lnTo>
                                      <a:lnTo>
                                        <a:pt x="410" y="108"/>
                                      </a:lnTo>
                                      <a:lnTo>
                                        <a:pt x="410" y="114"/>
                                      </a:lnTo>
                                      <a:lnTo>
                                        <a:pt x="410" y="121"/>
                                      </a:lnTo>
                                      <a:lnTo>
                                        <a:pt x="408" y="125"/>
                                      </a:lnTo>
                                      <a:lnTo>
                                        <a:pt x="408" y="130"/>
                                      </a:lnTo>
                                      <a:lnTo>
                                        <a:pt x="408" y="137"/>
                                      </a:lnTo>
                                      <a:lnTo>
                                        <a:pt x="408" y="141"/>
                                      </a:lnTo>
                                      <a:lnTo>
                                        <a:pt x="407" y="145"/>
                                      </a:lnTo>
                                      <a:lnTo>
                                        <a:pt x="407" y="149"/>
                                      </a:lnTo>
                                      <a:lnTo>
                                        <a:pt x="407" y="153"/>
                                      </a:lnTo>
                                      <a:lnTo>
                                        <a:pt x="407" y="157"/>
                                      </a:lnTo>
                                      <a:lnTo>
                                        <a:pt x="405" y="161"/>
                                      </a:lnTo>
                                      <a:lnTo>
                                        <a:pt x="405" y="164"/>
                                      </a:lnTo>
                                      <a:lnTo>
                                        <a:pt x="405" y="1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393840"/>
                                  <a:ext cx="20448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3" h="444">
                                      <a:moveTo>
                                        <a:pt x="0" y="444"/>
                                      </a:moveTo>
                                      <a:lnTo>
                                        <a:pt x="0" y="442"/>
                                      </a:lnTo>
                                      <a:lnTo>
                                        <a:pt x="0" y="439"/>
                                      </a:lnTo>
                                      <a:lnTo>
                                        <a:pt x="0" y="434"/>
                                      </a:lnTo>
                                      <a:lnTo>
                                        <a:pt x="2" y="431"/>
                                      </a:lnTo>
                                      <a:lnTo>
                                        <a:pt x="2" y="428"/>
                                      </a:lnTo>
                                      <a:lnTo>
                                        <a:pt x="2" y="423"/>
                                      </a:lnTo>
                                      <a:lnTo>
                                        <a:pt x="2" y="418"/>
                                      </a:lnTo>
                                      <a:lnTo>
                                        <a:pt x="2" y="414"/>
                                      </a:lnTo>
                                      <a:lnTo>
                                        <a:pt x="3" y="407"/>
                                      </a:lnTo>
                                      <a:lnTo>
                                        <a:pt x="3" y="402"/>
                                      </a:lnTo>
                                      <a:lnTo>
                                        <a:pt x="3" y="397"/>
                                      </a:lnTo>
                                      <a:lnTo>
                                        <a:pt x="3" y="394"/>
                                      </a:lnTo>
                                      <a:lnTo>
                                        <a:pt x="5" y="391"/>
                                      </a:lnTo>
                                      <a:lnTo>
                                        <a:pt x="5" y="388"/>
                                      </a:lnTo>
                                      <a:lnTo>
                                        <a:pt x="5" y="385"/>
                                      </a:lnTo>
                                      <a:lnTo>
                                        <a:pt x="6" y="381"/>
                                      </a:lnTo>
                                      <a:lnTo>
                                        <a:pt x="6" y="377"/>
                                      </a:lnTo>
                                      <a:lnTo>
                                        <a:pt x="6" y="373"/>
                                      </a:lnTo>
                                      <a:lnTo>
                                        <a:pt x="6" y="370"/>
                                      </a:lnTo>
                                      <a:lnTo>
                                        <a:pt x="6" y="367"/>
                                      </a:lnTo>
                                      <a:lnTo>
                                        <a:pt x="8" y="362"/>
                                      </a:lnTo>
                                      <a:lnTo>
                                        <a:pt x="8" y="359"/>
                                      </a:lnTo>
                                      <a:lnTo>
                                        <a:pt x="8" y="354"/>
                                      </a:lnTo>
                                      <a:lnTo>
                                        <a:pt x="8" y="351"/>
                                      </a:lnTo>
                                      <a:lnTo>
                                        <a:pt x="10" y="346"/>
                                      </a:lnTo>
                                      <a:lnTo>
                                        <a:pt x="10" y="343"/>
                                      </a:lnTo>
                                      <a:lnTo>
                                        <a:pt x="10" y="340"/>
                                      </a:lnTo>
                                      <a:lnTo>
                                        <a:pt x="11" y="335"/>
                                      </a:lnTo>
                                      <a:lnTo>
                                        <a:pt x="11" y="330"/>
                                      </a:lnTo>
                                      <a:lnTo>
                                        <a:pt x="11" y="327"/>
                                      </a:lnTo>
                                      <a:lnTo>
                                        <a:pt x="11" y="324"/>
                                      </a:lnTo>
                                      <a:lnTo>
                                        <a:pt x="13" y="319"/>
                                      </a:lnTo>
                                      <a:lnTo>
                                        <a:pt x="13" y="314"/>
                                      </a:lnTo>
                                      <a:lnTo>
                                        <a:pt x="14" y="311"/>
                                      </a:lnTo>
                                      <a:lnTo>
                                        <a:pt x="14" y="308"/>
                                      </a:lnTo>
                                      <a:lnTo>
                                        <a:pt x="14" y="303"/>
                                      </a:lnTo>
                                      <a:lnTo>
                                        <a:pt x="14" y="298"/>
                                      </a:lnTo>
                                      <a:lnTo>
                                        <a:pt x="16" y="295"/>
                                      </a:lnTo>
                                      <a:lnTo>
                                        <a:pt x="16" y="292"/>
                                      </a:lnTo>
                                      <a:lnTo>
                                        <a:pt x="18" y="287"/>
                                      </a:lnTo>
                                      <a:lnTo>
                                        <a:pt x="18" y="284"/>
                                      </a:lnTo>
                                      <a:lnTo>
                                        <a:pt x="19" y="279"/>
                                      </a:lnTo>
                                      <a:lnTo>
                                        <a:pt x="19" y="276"/>
                                      </a:lnTo>
                                      <a:lnTo>
                                        <a:pt x="19" y="273"/>
                                      </a:lnTo>
                                      <a:lnTo>
                                        <a:pt x="19" y="269"/>
                                      </a:lnTo>
                                      <a:lnTo>
                                        <a:pt x="21" y="266"/>
                                      </a:lnTo>
                                      <a:lnTo>
                                        <a:pt x="22" y="261"/>
                                      </a:lnTo>
                                      <a:lnTo>
                                        <a:pt x="22" y="258"/>
                                      </a:lnTo>
                                      <a:lnTo>
                                        <a:pt x="22" y="255"/>
                                      </a:lnTo>
                                      <a:lnTo>
                                        <a:pt x="24" y="252"/>
                                      </a:lnTo>
                                      <a:lnTo>
                                        <a:pt x="24" y="248"/>
                                      </a:lnTo>
                                      <a:lnTo>
                                        <a:pt x="24" y="245"/>
                                      </a:lnTo>
                                      <a:lnTo>
                                        <a:pt x="26" y="242"/>
                                      </a:lnTo>
                                      <a:lnTo>
                                        <a:pt x="26" y="239"/>
                                      </a:lnTo>
                                      <a:lnTo>
                                        <a:pt x="27" y="234"/>
                                      </a:lnTo>
                                      <a:lnTo>
                                        <a:pt x="27" y="231"/>
                                      </a:lnTo>
                                      <a:lnTo>
                                        <a:pt x="27" y="228"/>
                                      </a:lnTo>
                                      <a:lnTo>
                                        <a:pt x="29" y="224"/>
                                      </a:lnTo>
                                      <a:lnTo>
                                        <a:pt x="29" y="220"/>
                                      </a:lnTo>
                                      <a:lnTo>
                                        <a:pt x="29" y="216"/>
                                      </a:lnTo>
                                      <a:lnTo>
                                        <a:pt x="29" y="212"/>
                                      </a:lnTo>
                                      <a:lnTo>
                                        <a:pt x="31" y="208"/>
                                      </a:lnTo>
                                      <a:lnTo>
                                        <a:pt x="31" y="204"/>
                                      </a:lnTo>
                                      <a:lnTo>
                                        <a:pt x="31" y="200"/>
                                      </a:lnTo>
                                      <a:lnTo>
                                        <a:pt x="32" y="197"/>
                                      </a:lnTo>
                                      <a:lnTo>
                                        <a:pt x="32" y="194"/>
                                      </a:lnTo>
                                      <a:lnTo>
                                        <a:pt x="32" y="189"/>
                                      </a:lnTo>
                                      <a:lnTo>
                                        <a:pt x="32" y="184"/>
                                      </a:lnTo>
                                      <a:lnTo>
                                        <a:pt x="32" y="181"/>
                                      </a:lnTo>
                                      <a:lnTo>
                                        <a:pt x="34" y="178"/>
                                      </a:lnTo>
                                      <a:lnTo>
                                        <a:pt x="34" y="173"/>
                                      </a:lnTo>
                                      <a:lnTo>
                                        <a:pt x="34" y="170"/>
                                      </a:lnTo>
                                      <a:lnTo>
                                        <a:pt x="34" y="167"/>
                                      </a:lnTo>
                                      <a:lnTo>
                                        <a:pt x="34" y="162"/>
                                      </a:lnTo>
                                      <a:lnTo>
                                        <a:pt x="34" y="159"/>
                                      </a:lnTo>
                                      <a:lnTo>
                                        <a:pt x="35" y="156"/>
                                      </a:lnTo>
                                      <a:lnTo>
                                        <a:pt x="35" y="151"/>
                                      </a:lnTo>
                                      <a:lnTo>
                                        <a:pt x="35" y="148"/>
                                      </a:lnTo>
                                      <a:lnTo>
                                        <a:pt x="35" y="144"/>
                                      </a:lnTo>
                                      <a:lnTo>
                                        <a:pt x="35" y="141"/>
                                      </a:lnTo>
                                      <a:lnTo>
                                        <a:pt x="35" y="136"/>
                                      </a:lnTo>
                                      <a:lnTo>
                                        <a:pt x="37" y="135"/>
                                      </a:lnTo>
                                      <a:lnTo>
                                        <a:pt x="37" y="130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4"/>
                                      </a:lnTo>
                                      <a:lnTo>
                                        <a:pt x="37" y="120"/>
                                      </a:lnTo>
                                      <a:lnTo>
                                        <a:pt x="37" y="114"/>
                                      </a:lnTo>
                                      <a:lnTo>
                                        <a:pt x="37" y="107"/>
                                      </a:lnTo>
                                      <a:lnTo>
                                        <a:pt x="37" y="103"/>
                                      </a:lnTo>
                                      <a:lnTo>
                                        <a:pt x="37" y="96"/>
                                      </a:lnTo>
                                      <a:lnTo>
                                        <a:pt x="37" y="91"/>
                                      </a:lnTo>
                                      <a:lnTo>
                                        <a:pt x="39" y="88"/>
                                      </a:lnTo>
                                      <a:lnTo>
                                        <a:pt x="39" y="83"/>
                                      </a:lnTo>
                                      <a:lnTo>
                                        <a:pt x="39" y="79"/>
                                      </a:lnTo>
                                      <a:lnTo>
                                        <a:pt x="39" y="75"/>
                                      </a:lnTo>
                                      <a:lnTo>
                                        <a:pt x="39" y="74"/>
                                      </a:lnTo>
                                      <a:lnTo>
                                        <a:pt x="39" y="71"/>
                                      </a:lnTo>
                                      <a:lnTo>
                                        <a:pt x="39" y="69"/>
                                      </a:lnTo>
                                      <a:lnTo>
                                        <a:pt x="39" y="69"/>
                                      </a:lnTo>
                                      <a:lnTo>
                                        <a:pt x="42" y="69"/>
                                      </a:lnTo>
                                      <a:lnTo>
                                        <a:pt x="45" y="69"/>
                                      </a:lnTo>
                                      <a:lnTo>
                                        <a:pt x="50" y="69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56" y="67"/>
                                      </a:lnTo>
                                      <a:lnTo>
                                        <a:pt x="61" y="67"/>
                                      </a:lnTo>
                                      <a:lnTo>
                                        <a:pt x="64" y="67"/>
                                      </a:lnTo>
                                      <a:lnTo>
                                        <a:pt x="69" y="67"/>
                                      </a:lnTo>
                                      <a:lnTo>
                                        <a:pt x="74" y="67"/>
                                      </a:lnTo>
                                      <a:lnTo>
                                        <a:pt x="79" y="67"/>
                                      </a:lnTo>
                                      <a:lnTo>
                                        <a:pt x="84" y="67"/>
                                      </a:lnTo>
                                      <a:lnTo>
                                        <a:pt x="88" y="67"/>
                                      </a:lnTo>
                                      <a:lnTo>
                                        <a:pt x="95" y="67"/>
                                      </a:lnTo>
                                      <a:lnTo>
                                        <a:pt x="100" y="67"/>
                                      </a:lnTo>
                                      <a:lnTo>
                                        <a:pt x="106" y="67"/>
                                      </a:lnTo>
                                      <a:lnTo>
                                        <a:pt x="113" y="66"/>
                                      </a:lnTo>
                                      <a:lnTo>
                                        <a:pt x="119" y="66"/>
                                      </a:lnTo>
                                      <a:lnTo>
                                        <a:pt x="125" y="66"/>
                                      </a:lnTo>
                                      <a:lnTo>
                                        <a:pt x="132" y="66"/>
                                      </a:lnTo>
                                      <a:lnTo>
                                        <a:pt x="140" y="66"/>
                                      </a:lnTo>
                                      <a:lnTo>
                                        <a:pt x="146" y="66"/>
                                      </a:lnTo>
                                      <a:lnTo>
                                        <a:pt x="153" y="66"/>
                                      </a:lnTo>
                                      <a:lnTo>
                                        <a:pt x="161" y="66"/>
                                      </a:lnTo>
                                      <a:lnTo>
                                        <a:pt x="167" y="64"/>
                                      </a:lnTo>
                                      <a:lnTo>
                                        <a:pt x="175" y="64"/>
                                      </a:lnTo>
                                      <a:lnTo>
                                        <a:pt x="183" y="64"/>
                                      </a:lnTo>
                                      <a:lnTo>
                                        <a:pt x="190" y="64"/>
                                      </a:lnTo>
                                      <a:lnTo>
                                        <a:pt x="198" y="64"/>
                                      </a:lnTo>
                                      <a:lnTo>
                                        <a:pt x="204" y="63"/>
                                      </a:lnTo>
                                      <a:lnTo>
                                        <a:pt x="212" y="63"/>
                                      </a:lnTo>
                                      <a:lnTo>
                                        <a:pt x="220" y="63"/>
                                      </a:lnTo>
                                      <a:lnTo>
                                        <a:pt x="227" y="63"/>
                                      </a:lnTo>
                                      <a:lnTo>
                                        <a:pt x="235" y="61"/>
                                      </a:lnTo>
                                      <a:lnTo>
                                        <a:pt x="243" y="61"/>
                                      </a:lnTo>
                                      <a:lnTo>
                                        <a:pt x="251" y="61"/>
                                      </a:lnTo>
                                      <a:lnTo>
                                        <a:pt x="257" y="61"/>
                                      </a:lnTo>
                                      <a:lnTo>
                                        <a:pt x="265" y="59"/>
                                      </a:lnTo>
                                      <a:lnTo>
                                        <a:pt x="272" y="59"/>
                                      </a:lnTo>
                                      <a:lnTo>
                                        <a:pt x="280" y="59"/>
                                      </a:lnTo>
                                      <a:lnTo>
                                        <a:pt x="286" y="58"/>
                                      </a:lnTo>
                                      <a:lnTo>
                                        <a:pt x="293" y="58"/>
                                      </a:lnTo>
                                      <a:lnTo>
                                        <a:pt x="301" y="58"/>
                                      </a:lnTo>
                                      <a:lnTo>
                                        <a:pt x="307" y="58"/>
                                      </a:lnTo>
                                      <a:lnTo>
                                        <a:pt x="314" y="56"/>
                                      </a:lnTo>
                                      <a:lnTo>
                                        <a:pt x="318" y="56"/>
                                      </a:lnTo>
                                      <a:lnTo>
                                        <a:pt x="325" y="55"/>
                                      </a:lnTo>
                                      <a:lnTo>
                                        <a:pt x="331" y="55"/>
                                      </a:lnTo>
                                      <a:lnTo>
                                        <a:pt x="338" y="53"/>
                                      </a:lnTo>
                                      <a:lnTo>
                                        <a:pt x="343" y="53"/>
                                      </a:lnTo>
                                      <a:lnTo>
                                        <a:pt x="349" y="51"/>
                                      </a:lnTo>
                                      <a:lnTo>
                                        <a:pt x="354" y="51"/>
                                      </a:lnTo>
                                      <a:lnTo>
                                        <a:pt x="359" y="51"/>
                                      </a:lnTo>
                                      <a:lnTo>
                                        <a:pt x="362" y="50"/>
                                      </a:lnTo>
                                      <a:lnTo>
                                        <a:pt x="367" y="50"/>
                                      </a:lnTo>
                                      <a:lnTo>
                                        <a:pt x="371" y="50"/>
                                      </a:lnTo>
                                      <a:lnTo>
                                        <a:pt x="375" y="48"/>
                                      </a:lnTo>
                                      <a:lnTo>
                                        <a:pt x="379" y="48"/>
                                      </a:lnTo>
                                      <a:lnTo>
                                        <a:pt x="381" y="47"/>
                                      </a:lnTo>
                                      <a:lnTo>
                                        <a:pt x="386" y="47"/>
                                      </a:lnTo>
                                      <a:lnTo>
                                        <a:pt x="442" y="112"/>
                                      </a:lnTo>
                                      <a:lnTo>
                                        <a:pt x="444" y="111"/>
                                      </a:lnTo>
                                      <a:lnTo>
                                        <a:pt x="447" y="107"/>
                                      </a:lnTo>
                                      <a:lnTo>
                                        <a:pt x="450" y="104"/>
                                      </a:lnTo>
                                      <a:lnTo>
                                        <a:pt x="455" y="103"/>
                                      </a:lnTo>
                                      <a:lnTo>
                                        <a:pt x="458" y="99"/>
                                      </a:lnTo>
                                      <a:lnTo>
                                        <a:pt x="463" y="96"/>
                                      </a:lnTo>
                                      <a:lnTo>
                                        <a:pt x="468" y="93"/>
                                      </a:lnTo>
                                      <a:lnTo>
                                        <a:pt x="474" y="88"/>
                                      </a:lnTo>
                                      <a:lnTo>
                                        <a:pt x="478" y="87"/>
                                      </a:lnTo>
                                      <a:lnTo>
                                        <a:pt x="481" y="85"/>
                                      </a:lnTo>
                                      <a:lnTo>
                                        <a:pt x="484" y="82"/>
                                      </a:lnTo>
                                      <a:lnTo>
                                        <a:pt x="487" y="80"/>
                                      </a:lnTo>
                                      <a:lnTo>
                                        <a:pt x="490" y="79"/>
                                      </a:lnTo>
                                      <a:lnTo>
                                        <a:pt x="494" y="75"/>
                                      </a:lnTo>
                                      <a:lnTo>
                                        <a:pt x="498" y="74"/>
                                      </a:lnTo>
                                      <a:lnTo>
                                        <a:pt x="502" y="72"/>
                                      </a:lnTo>
                                      <a:lnTo>
                                        <a:pt x="505" y="69"/>
                                      </a:lnTo>
                                      <a:lnTo>
                                        <a:pt x="510" y="67"/>
                                      </a:lnTo>
                                      <a:lnTo>
                                        <a:pt x="513" y="64"/>
                                      </a:lnTo>
                                      <a:lnTo>
                                        <a:pt x="518" y="63"/>
                                      </a:lnTo>
                                      <a:lnTo>
                                        <a:pt x="521" y="59"/>
                                      </a:lnTo>
                                      <a:lnTo>
                                        <a:pt x="524" y="58"/>
                                      </a:lnTo>
                                      <a:lnTo>
                                        <a:pt x="529" y="55"/>
                                      </a:lnTo>
                                      <a:lnTo>
                                        <a:pt x="532" y="53"/>
                                      </a:lnTo>
                                      <a:lnTo>
                                        <a:pt x="537" y="50"/>
                                      </a:lnTo>
                                      <a:lnTo>
                                        <a:pt x="542" y="48"/>
                                      </a:lnTo>
                                      <a:lnTo>
                                        <a:pt x="545" y="45"/>
                                      </a:lnTo>
                                      <a:lnTo>
                                        <a:pt x="550" y="43"/>
                                      </a:lnTo>
                                      <a:lnTo>
                                        <a:pt x="553" y="40"/>
                                      </a:lnTo>
                                      <a:lnTo>
                                        <a:pt x="558" y="37"/>
                                      </a:lnTo>
                                      <a:lnTo>
                                        <a:pt x="561" y="35"/>
                                      </a:lnTo>
                                      <a:lnTo>
                                        <a:pt x="566" y="34"/>
                                      </a:lnTo>
                                      <a:lnTo>
                                        <a:pt x="571" y="31"/>
                                      </a:lnTo>
                                      <a:lnTo>
                                        <a:pt x="574" y="29"/>
                                      </a:lnTo>
                                      <a:lnTo>
                                        <a:pt x="579" y="26"/>
                                      </a:lnTo>
                                      <a:lnTo>
                                        <a:pt x="584" y="24"/>
                                      </a:lnTo>
                                      <a:lnTo>
                                        <a:pt x="587" y="23"/>
                                      </a:lnTo>
                                      <a:lnTo>
                                        <a:pt x="592" y="19"/>
                                      </a:lnTo>
                                      <a:lnTo>
                                        <a:pt x="595" y="18"/>
                                      </a:lnTo>
                                      <a:lnTo>
                                        <a:pt x="600" y="16"/>
                                      </a:lnTo>
                                      <a:lnTo>
                                        <a:pt x="603" y="15"/>
                                      </a:lnTo>
                                      <a:lnTo>
                                        <a:pt x="606" y="13"/>
                                      </a:lnTo>
                                      <a:lnTo>
                                        <a:pt x="611" y="11"/>
                                      </a:lnTo>
                                      <a:lnTo>
                                        <a:pt x="616" y="10"/>
                                      </a:lnTo>
                                      <a:lnTo>
                                        <a:pt x="619" y="8"/>
                                      </a:lnTo>
                                      <a:lnTo>
                                        <a:pt x="622" y="5"/>
                                      </a:lnTo>
                                      <a:lnTo>
                                        <a:pt x="626" y="5"/>
                                      </a:lnTo>
                                      <a:lnTo>
                                        <a:pt x="629" y="3"/>
                                      </a:lnTo>
                                      <a:lnTo>
                                        <a:pt x="632" y="2"/>
                                      </a:lnTo>
                                      <a:lnTo>
                                        <a:pt x="637" y="2"/>
                                      </a:lnTo>
                                      <a:lnTo>
                                        <a:pt x="640" y="0"/>
                                      </a:lnTo>
                                      <a:lnTo>
                                        <a:pt x="643" y="0"/>
                                      </a:lnTo>
                                      <a:lnTo>
                                        <a:pt x="642" y="0"/>
                                      </a:lnTo>
                                      <a:lnTo>
                                        <a:pt x="638" y="5"/>
                                      </a:lnTo>
                                      <a:lnTo>
                                        <a:pt x="635" y="8"/>
                                      </a:lnTo>
                                      <a:lnTo>
                                        <a:pt x="632" y="13"/>
                                      </a:lnTo>
                                      <a:lnTo>
                                        <a:pt x="629" y="16"/>
                                      </a:lnTo>
                                      <a:lnTo>
                                        <a:pt x="626" y="21"/>
                                      </a:lnTo>
                                      <a:lnTo>
                                        <a:pt x="621" y="26"/>
                                      </a:lnTo>
                                      <a:lnTo>
                                        <a:pt x="616" y="32"/>
                                      </a:lnTo>
                                      <a:lnTo>
                                        <a:pt x="613" y="35"/>
                                      </a:lnTo>
                                      <a:lnTo>
                                        <a:pt x="611" y="37"/>
                                      </a:lnTo>
                                      <a:lnTo>
                                        <a:pt x="608" y="42"/>
                                      </a:lnTo>
                                      <a:lnTo>
                                        <a:pt x="606" y="45"/>
                                      </a:lnTo>
                                      <a:lnTo>
                                        <a:pt x="603" y="48"/>
                                      </a:lnTo>
                                      <a:lnTo>
                                        <a:pt x="600" y="51"/>
                                      </a:lnTo>
                                      <a:lnTo>
                                        <a:pt x="597" y="56"/>
                                      </a:lnTo>
                                      <a:lnTo>
                                        <a:pt x="595" y="59"/>
                                      </a:lnTo>
                                      <a:lnTo>
                                        <a:pt x="592" y="63"/>
                                      </a:lnTo>
                                      <a:lnTo>
                                        <a:pt x="590" y="67"/>
                                      </a:lnTo>
                                      <a:lnTo>
                                        <a:pt x="587" y="71"/>
                                      </a:lnTo>
                                      <a:lnTo>
                                        <a:pt x="584" y="75"/>
                                      </a:lnTo>
                                      <a:lnTo>
                                        <a:pt x="580" y="79"/>
                                      </a:lnTo>
                                      <a:lnTo>
                                        <a:pt x="579" y="82"/>
                                      </a:lnTo>
                                      <a:lnTo>
                                        <a:pt x="574" y="87"/>
                                      </a:lnTo>
                                      <a:lnTo>
                                        <a:pt x="572" y="91"/>
                                      </a:lnTo>
                                      <a:lnTo>
                                        <a:pt x="569" y="95"/>
                                      </a:lnTo>
                                      <a:lnTo>
                                        <a:pt x="566" y="99"/>
                                      </a:lnTo>
                                      <a:lnTo>
                                        <a:pt x="563" y="103"/>
                                      </a:lnTo>
                                      <a:lnTo>
                                        <a:pt x="561" y="107"/>
                                      </a:lnTo>
                                      <a:lnTo>
                                        <a:pt x="558" y="111"/>
                                      </a:lnTo>
                                      <a:lnTo>
                                        <a:pt x="555" y="116"/>
                                      </a:lnTo>
                                      <a:lnTo>
                                        <a:pt x="552" y="119"/>
                                      </a:lnTo>
                                      <a:lnTo>
                                        <a:pt x="550" y="124"/>
                                      </a:lnTo>
                                      <a:lnTo>
                                        <a:pt x="547" y="128"/>
                                      </a:lnTo>
                                      <a:lnTo>
                                        <a:pt x="544" y="132"/>
                                      </a:lnTo>
                                      <a:lnTo>
                                        <a:pt x="542" y="136"/>
                                      </a:lnTo>
                                      <a:lnTo>
                                        <a:pt x="540" y="141"/>
                                      </a:lnTo>
                                      <a:lnTo>
                                        <a:pt x="537" y="144"/>
                                      </a:lnTo>
                                      <a:lnTo>
                                        <a:pt x="534" y="149"/>
                                      </a:lnTo>
                                      <a:lnTo>
                                        <a:pt x="532" y="152"/>
                                      </a:lnTo>
                                      <a:lnTo>
                                        <a:pt x="531" y="157"/>
                                      </a:lnTo>
                                      <a:lnTo>
                                        <a:pt x="527" y="160"/>
                                      </a:lnTo>
                                      <a:lnTo>
                                        <a:pt x="526" y="165"/>
                                      </a:lnTo>
                                      <a:lnTo>
                                        <a:pt x="524" y="168"/>
                                      </a:lnTo>
                                      <a:lnTo>
                                        <a:pt x="523" y="173"/>
                                      </a:lnTo>
                                      <a:lnTo>
                                        <a:pt x="521" y="176"/>
                                      </a:lnTo>
                                      <a:lnTo>
                                        <a:pt x="519" y="180"/>
                                      </a:lnTo>
                                      <a:lnTo>
                                        <a:pt x="516" y="183"/>
                                      </a:lnTo>
                                      <a:lnTo>
                                        <a:pt x="516" y="188"/>
                                      </a:lnTo>
                                      <a:lnTo>
                                        <a:pt x="515" y="189"/>
                                      </a:lnTo>
                                      <a:lnTo>
                                        <a:pt x="513" y="194"/>
                                      </a:lnTo>
                                      <a:lnTo>
                                        <a:pt x="511" y="197"/>
                                      </a:lnTo>
                                      <a:lnTo>
                                        <a:pt x="511" y="200"/>
                                      </a:lnTo>
                                      <a:lnTo>
                                        <a:pt x="510" y="200"/>
                                      </a:lnTo>
                                      <a:lnTo>
                                        <a:pt x="508" y="200"/>
                                      </a:lnTo>
                                      <a:lnTo>
                                        <a:pt x="505" y="200"/>
                                      </a:lnTo>
                                      <a:lnTo>
                                        <a:pt x="500" y="202"/>
                                      </a:lnTo>
                                      <a:lnTo>
                                        <a:pt x="495" y="202"/>
                                      </a:lnTo>
                                      <a:lnTo>
                                        <a:pt x="494" y="202"/>
                                      </a:lnTo>
                                      <a:lnTo>
                                        <a:pt x="489" y="202"/>
                                      </a:lnTo>
                                      <a:lnTo>
                                        <a:pt x="486" y="204"/>
                                      </a:lnTo>
                                      <a:lnTo>
                                        <a:pt x="482" y="204"/>
                                      </a:lnTo>
                                      <a:lnTo>
                                        <a:pt x="478" y="204"/>
                                      </a:lnTo>
                                      <a:lnTo>
                                        <a:pt x="473" y="204"/>
                                      </a:lnTo>
                                      <a:lnTo>
                                        <a:pt x="468" y="205"/>
                                      </a:lnTo>
                                      <a:lnTo>
                                        <a:pt x="463" y="205"/>
                                      </a:lnTo>
                                      <a:lnTo>
                                        <a:pt x="458" y="207"/>
                                      </a:lnTo>
                                      <a:lnTo>
                                        <a:pt x="452" y="207"/>
                                      </a:lnTo>
                                      <a:lnTo>
                                        <a:pt x="447" y="208"/>
                                      </a:lnTo>
                                      <a:lnTo>
                                        <a:pt x="441" y="208"/>
                                      </a:lnTo>
                                      <a:lnTo>
                                        <a:pt x="434" y="210"/>
                                      </a:lnTo>
                                      <a:lnTo>
                                        <a:pt x="429" y="210"/>
                                      </a:lnTo>
                                      <a:lnTo>
                                        <a:pt x="423" y="212"/>
                                      </a:lnTo>
                                      <a:lnTo>
                                        <a:pt x="415" y="213"/>
                                      </a:lnTo>
                                      <a:lnTo>
                                        <a:pt x="408" y="213"/>
                                      </a:lnTo>
                                      <a:lnTo>
                                        <a:pt x="402" y="215"/>
                                      </a:lnTo>
                                      <a:lnTo>
                                        <a:pt x="396" y="216"/>
                                      </a:lnTo>
                                      <a:lnTo>
                                        <a:pt x="389" y="218"/>
                                      </a:lnTo>
                                      <a:lnTo>
                                        <a:pt x="381" y="220"/>
                                      </a:lnTo>
                                      <a:lnTo>
                                        <a:pt x="375" y="221"/>
                                      </a:lnTo>
                                      <a:lnTo>
                                        <a:pt x="367" y="223"/>
                                      </a:lnTo>
                                      <a:lnTo>
                                        <a:pt x="359" y="224"/>
                                      </a:lnTo>
                                      <a:lnTo>
                                        <a:pt x="352" y="226"/>
                                      </a:lnTo>
                                      <a:lnTo>
                                        <a:pt x="344" y="228"/>
                                      </a:lnTo>
                                      <a:lnTo>
                                        <a:pt x="336" y="229"/>
                                      </a:lnTo>
                                      <a:lnTo>
                                        <a:pt x="328" y="231"/>
                                      </a:lnTo>
                                      <a:lnTo>
                                        <a:pt x="320" y="232"/>
                                      </a:lnTo>
                                      <a:lnTo>
                                        <a:pt x="312" y="234"/>
                                      </a:lnTo>
                                      <a:lnTo>
                                        <a:pt x="306" y="237"/>
                                      </a:lnTo>
                                      <a:lnTo>
                                        <a:pt x="296" y="239"/>
                                      </a:lnTo>
                                      <a:lnTo>
                                        <a:pt x="289" y="240"/>
                                      </a:lnTo>
                                      <a:lnTo>
                                        <a:pt x="280" y="242"/>
                                      </a:lnTo>
                                      <a:lnTo>
                                        <a:pt x="273" y="245"/>
                                      </a:lnTo>
                                      <a:lnTo>
                                        <a:pt x="265" y="247"/>
                                      </a:lnTo>
                                      <a:lnTo>
                                        <a:pt x="257" y="250"/>
                                      </a:lnTo>
                                      <a:lnTo>
                                        <a:pt x="249" y="252"/>
                                      </a:lnTo>
                                      <a:lnTo>
                                        <a:pt x="243" y="255"/>
                                      </a:lnTo>
                                      <a:lnTo>
                                        <a:pt x="233" y="258"/>
                                      </a:lnTo>
                                      <a:lnTo>
                                        <a:pt x="227" y="261"/>
                                      </a:lnTo>
                                      <a:lnTo>
                                        <a:pt x="219" y="263"/>
                                      </a:lnTo>
                                      <a:lnTo>
                                        <a:pt x="211" y="266"/>
                                      </a:lnTo>
                                      <a:lnTo>
                                        <a:pt x="204" y="269"/>
                                      </a:lnTo>
                                      <a:lnTo>
                                        <a:pt x="198" y="273"/>
                                      </a:lnTo>
                                      <a:lnTo>
                                        <a:pt x="190" y="276"/>
                                      </a:lnTo>
                                      <a:lnTo>
                                        <a:pt x="183" y="279"/>
                                      </a:lnTo>
                                      <a:lnTo>
                                        <a:pt x="175" y="282"/>
                                      </a:lnTo>
                                      <a:lnTo>
                                        <a:pt x="169" y="285"/>
                                      </a:lnTo>
                                      <a:lnTo>
                                        <a:pt x="162" y="289"/>
                                      </a:lnTo>
                                      <a:lnTo>
                                        <a:pt x="156" y="292"/>
                                      </a:lnTo>
                                      <a:lnTo>
                                        <a:pt x="150" y="295"/>
                                      </a:lnTo>
                                      <a:lnTo>
                                        <a:pt x="143" y="300"/>
                                      </a:lnTo>
                                      <a:lnTo>
                                        <a:pt x="137" y="303"/>
                                      </a:lnTo>
                                      <a:lnTo>
                                        <a:pt x="132" y="308"/>
                                      </a:lnTo>
                                      <a:lnTo>
                                        <a:pt x="125" y="311"/>
                                      </a:lnTo>
                                      <a:lnTo>
                                        <a:pt x="121" y="314"/>
                                      </a:lnTo>
                                      <a:lnTo>
                                        <a:pt x="114" y="319"/>
                                      </a:lnTo>
                                      <a:lnTo>
                                        <a:pt x="109" y="322"/>
                                      </a:lnTo>
                                      <a:lnTo>
                                        <a:pt x="105" y="325"/>
                                      </a:lnTo>
                                      <a:lnTo>
                                        <a:pt x="100" y="330"/>
                                      </a:lnTo>
                                      <a:lnTo>
                                        <a:pt x="95" y="333"/>
                                      </a:lnTo>
                                      <a:lnTo>
                                        <a:pt x="92" y="337"/>
                                      </a:lnTo>
                                      <a:lnTo>
                                        <a:pt x="87" y="340"/>
                                      </a:lnTo>
                                      <a:lnTo>
                                        <a:pt x="82" y="345"/>
                                      </a:lnTo>
                                      <a:lnTo>
                                        <a:pt x="77" y="348"/>
                                      </a:lnTo>
                                      <a:lnTo>
                                        <a:pt x="74" y="351"/>
                                      </a:lnTo>
                                      <a:lnTo>
                                        <a:pt x="71" y="354"/>
                                      </a:lnTo>
                                      <a:lnTo>
                                        <a:pt x="66" y="357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59" y="365"/>
                                      </a:lnTo>
                                      <a:lnTo>
                                        <a:pt x="56" y="367"/>
                                      </a:lnTo>
                                      <a:lnTo>
                                        <a:pt x="53" y="370"/>
                                      </a:lnTo>
                                      <a:lnTo>
                                        <a:pt x="50" y="373"/>
                                      </a:lnTo>
                                      <a:lnTo>
                                        <a:pt x="47" y="377"/>
                                      </a:lnTo>
                                      <a:lnTo>
                                        <a:pt x="40" y="381"/>
                                      </a:lnTo>
                                      <a:lnTo>
                                        <a:pt x="35" y="388"/>
                                      </a:lnTo>
                                      <a:lnTo>
                                        <a:pt x="31" y="393"/>
                                      </a:lnTo>
                                      <a:lnTo>
                                        <a:pt x="27" y="397"/>
                                      </a:lnTo>
                                      <a:lnTo>
                                        <a:pt x="24" y="402"/>
                                      </a:lnTo>
                                      <a:lnTo>
                                        <a:pt x="21" y="407"/>
                                      </a:lnTo>
                                      <a:lnTo>
                                        <a:pt x="18" y="410"/>
                                      </a:lnTo>
                                      <a:lnTo>
                                        <a:pt x="14" y="415"/>
                                      </a:lnTo>
                                      <a:lnTo>
                                        <a:pt x="11" y="418"/>
                                      </a:lnTo>
                                      <a:lnTo>
                                        <a:pt x="10" y="423"/>
                                      </a:lnTo>
                                      <a:lnTo>
                                        <a:pt x="8" y="426"/>
                                      </a:lnTo>
                                      <a:lnTo>
                                        <a:pt x="6" y="430"/>
                                      </a:lnTo>
                                      <a:lnTo>
                                        <a:pt x="3" y="431"/>
                                      </a:lnTo>
                                      <a:lnTo>
                                        <a:pt x="3" y="434"/>
                                      </a:lnTo>
                                      <a:lnTo>
                                        <a:pt x="2" y="439"/>
                                      </a:lnTo>
                                      <a:lnTo>
                                        <a:pt x="2" y="441"/>
                                      </a:lnTo>
                                      <a:lnTo>
                                        <a:pt x="0" y="442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b3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471960"/>
                                  <a:ext cx="5832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" h="192">
                                      <a:moveTo>
                                        <a:pt x="15" y="192"/>
                                      </a:moveTo>
                                      <a:lnTo>
                                        <a:pt x="0" y="146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4" y="141"/>
                                      </a:lnTo>
                                      <a:lnTo>
                                        <a:pt x="5" y="138"/>
                                      </a:lnTo>
                                      <a:lnTo>
                                        <a:pt x="8" y="136"/>
                                      </a:lnTo>
                                      <a:lnTo>
                                        <a:pt x="10" y="131"/>
                                      </a:lnTo>
                                      <a:lnTo>
                                        <a:pt x="13" y="128"/>
                                      </a:lnTo>
                                      <a:lnTo>
                                        <a:pt x="16" y="123"/>
                                      </a:lnTo>
                                      <a:lnTo>
                                        <a:pt x="20" y="120"/>
                                      </a:lnTo>
                                      <a:lnTo>
                                        <a:pt x="24" y="115"/>
                                      </a:lnTo>
                                      <a:lnTo>
                                        <a:pt x="29" y="110"/>
                                      </a:lnTo>
                                      <a:lnTo>
                                        <a:pt x="33" y="106"/>
                                      </a:lnTo>
                                      <a:lnTo>
                                        <a:pt x="37" y="101"/>
                                      </a:lnTo>
                                      <a:lnTo>
                                        <a:pt x="44" y="94"/>
                                      </a:lnTo>
                                      <a:lnTo>
                                        <a:pt x="49" y="90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60" y="78"/>
                                      </a:lnTo>
                                      <a:lnTo>
                                        <a:pt x="65" y="72"/>
                                      </a:lnTo>
                                      <a:lnTo>
                                        <a:pt x="71" y="67"/>
                                      </a:lnTo>
                                      <a:lnTo>
                                        <a:pt x="78" y="61"/>
                                      </a:lnTo>
                                      <a:lnTo>
                                        <a:pt x="84" y="56"/>
                                      </a:lnTo>
                                      <a:lnTo>
                                        <a:pt x="87" y="53"/>
                                      </a:lnTo>
                                      <a:lnTo>
                                        <a:pt x="90" y="51"/>
                                      </a:lnTo>
                                      <a:lnTo>
                                        <a:pt x="94" y="48"/>
                                      </a:lnTo>
                                      <a:lnTo>
                                        <a:pt x="97" y="46"/>
                                      </a:lnTo>
                                      <a:lnTo>
                                        <a:pt x="100" y="43"/>
                                      </a:lnTo>
                                      <a:lnTo>
                                        <a:pt x="103" y="40"/>
                                      </a:lnTo>
                                      <a:lnTo>
                                        <a:pt x="106" y="38"/>
                                      </a:lnTo>
                                      <a:lnTo>
                                        <a:pt x="110" y="35"/>
                                      </a:lnTo>
                                      <a:lnTo>
                                        <a:pt x="113" y="34"/>
                                      </a:lnTo>
                                      <a:lnTo>
                                        <a:pt x="116" y="30"/>
                                      </a:lnTo>
                                      <a:lnTo>
                                        <a:pt x="121" y="29"/>
                                      </a:lnTo>
                                      <a:lnTo>
                                        <a:pt x="124" y="27"/>
                                      </a:lnTo>
                                      <a:lnTo>
                                        <a:pt x="127" y="26"/>
                                      </a:lnTo>
                                      <a:lnTo>
                                        <a:pt x="131" y="24"/>
                                      </a:lnTo>
                                      <a:lnTo>
                                        <a:pt x="134" y="21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40" y="18"/>
                                      </a:lnTo>
                                      <a:lnTo>
                                        <a:pt x="143" y="16"/>
                                      </a:lnTo>
                                      <a:lnTo>
                                        <a:pt x="148" y="14"/>
                                      </a:lnTo>
                                      <a:lnTo>
                                        <a:pt x="152" y="14"/>
                                      </a:lnTo>
                                      <a:lnTo>
                                        <a:pt x="184" y="0"/>
                                      </a:lnTo>
                                      <a:lnTo>
                                        <a:pt x="179" y="34"/>
                                      </a:lnTo>
                                      <a:lnTo>
                                        <a:pt x="177" y="34"/>
                                      </a:lnTo>
                                      <a:lnTo>
                                        <a:pt x="174" y="35"/>
                                      </a:lnTo>
                                      <a:lnTo>
                                        <a:pt x="172" y="37"/>
                                      </a:lnTo>
                                      <a:lnTo>
                                        <a:pt x="169" y="38"/>
                                      </a:lnTo>
                                      <a:lnTo>
                                        <a:pt x="166" y="40"/>
                                      </a:lnTo>
                                      <a:lnTo>
                                        <a:pt x="163" y="42"/>
                                      </a:lnTo>
                                      <a:lnTo>
                                        <a:pt x="160" y="45"/>
                                      </a:lnTo>
                                      <a:lnTo>
                                        <a:pt x="155" y="46"/>
                                      </a:lnTo>
                                      <a:lnTo>
                                        <a:pt x="150" y="48"/>
                                      </a:lnTo>
                                      <a:lnTo>
                                        <a:pt x="147" y="53"/>
                                      </a:lnTo>
                                      <a:lnTo>
                                        <a:pt x="142" y="56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1" y="62"/>
                                      </a:lnTo>
                                      <a:lnTo>
                                        <a:pt x="126" y="67"/>
                                      </a:lnTo>
                                      <a:lnTo>
                                        <a:pt x="121" y="70"/>
                                      </a:lnTo>
                                      <a:lnTo>
                                        <a:pt x="115" y="75"/>
                                      </a:lnTo>
                                      <a:lnTo>
                                        <a:pt x="108" y="78"/>
                                      </a:lnTo>
                                      <a:lnTo>
                                        <a:pt x="103" y="83"/>
                                      </a:lnTo>
                                      <a:lnTo>
                                        <a:pt x="97" y="88"/>
                                      </a:lnTo>
                                      <a:lnTo>
                                        <a:pt x="90" y="93"/>
                                      </a:lnTo>
                                      <a:lnTo>
                                        <a:pt x="86" y="99"/>
                                      </a:lnTo>
                                      <a:lnTo>
                                        <a:pt x="79" y="104"/>
                                      </a:lnTo>
                                      <a:lnTo>
                                        <a:pt x="74" y="109"/>
                                      </a:lnTo>
                                      <a:lnTo>
                                        <a:pt x="68" y="115"/>
                                      </a:lnTo>
                                      <a:lnTo>
                                        <a:pt x="63" y="120"/>
                                      </a:lnTo>
                                      <a:lnTo>
                                        <a:pt x="58" y="126"/>
                                      </a:lnTo>
                                      <a:lnTo>
                                        <a:pt x="52" y="131"/>
                                      </a:lnTo>
                                      <a:lnTo>
                                        <a:pt x="47" y="138"/>
                                      </a:lnTo>
                                      <a:lnTo>
                                        <a:pt x="42" y="144"/>
                                      </a:lnTo>
                                      <a:lnTo>
                                        <a:pt x="39" y="150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15" y="1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4d1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259200"/>
                                  <a:ext cx="57240" cy="35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132">
                                      <a:moveTo>
                                        <a:pt x="0" y="78"/>
                                      </a:moveTo>
                                      <a:lnTo>
                                        <a:pt x="116" y="0"/>
                                      </a:lnTo>
                                      <a:lnTo>
                                        <a:pt x="116" y="1"/>
                                      </a:lnTo>
                                      <a:lnTo>
                                        <a:pt x="116" y="3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11"/>
                                      </a:lnTo>
                                      <a:lnTo>
                                        <a:pt x="116" y="16"/>
                                      </a:lnTo>
                                      <a:lnTo>
                                        <a:pt x="116" y="19"/>
                                      </a:lnTo>
                                      <a:lnTo>
                                        <a:pt x="116" y="22"/>
                                      </a:lnTo>
                                      <a:lnTo>
                                        <a:pt x="116" y="25"/>
                                      </a:lnTo>
                                      <a:lnTo>
                                        <a:pt x="118" y="28"/>
                                      </a:lnTo>
                                      <a:lnTo>
                                        <a:pt x="118" y="32"/>
                                      </a:lnTo>
                                      <a:lnTo>
                                        <a:pt x="118" y="36"/>
                                      </a:lnTo>
                                      <a:lnTo>
                                        <a:pt x="118" y="40"/>
                                      </a:lnTo>
                                      <a:lnTo>
                                        <a:pt x="118" y="44"/>
                                      </a:lnTo>
                                      <a:lnTo>
                                        <a:pt x="118" y="48"/>
                                      </a:lnTo>
                                      <a:lnTo>
                                        <a:pt x="119" y="52"/>
                                      </a:lnTo>
                                      <a:lnTo>
                                        <a:pt x="119" y="57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9" y="67"/>
                                      </a:lnTo>
                                      <a:lnTo>
                                        <a:pt x="121" y="73"/>
                                      </a:lnTo>
                                      <a:lnTo>
                                        <a:pt x="121" y="78"/>
                                      </a:lnTo>
                                      <a:lnTo>
                                        <a:pt x="121" y="84"/>
                                      </a:lnTo>
                                      <a:lnTo>
                                        <a:pt x="122" y="89"/>
                                      </a:lnTo>
                                      <a:lnTo>
                                        <a:pt x="122" y="96"/>
                                      </a:lnTo>
                                      <a:lnTo>
                                        <a:pt x="124" y="100"/>
                                      </a:lnTo>
                                      <a:lnTo>
                                        <a:pt x="126" y="107"/>
                                      </a:lnTo>
                                      <a:lnTo>
                                        <a:pt x="126" y="113"/>
                                      </a:lnTo>
                                      <a:lnTo>
                                        <a:pt x="126" y="120"/>
                                      </a:lnTo>
                                      <a:lnTo>
                                        <a:pt x="126" y="126"/>
                                      </a:lnTo>
                                      <a:lnTo>
                                        <a:pt x="127" y="133"/>
                                      </a:lnTo>
                                      <a:lnTo>
                                        <a:pt x="127" y="139"/>
                                      </a:lnTo>
                                      <a:lnTo>
                                        <a:pt x="129" y="145"/>
                                      </a:lnTo>
                                      <a:lnTo>
                                        <a:pt x="130" y="152"/>
                                      </a:lnTo>
                                      <a:lnTo>
                                        <a:pt x="132" y="160"/>
                                      </a:lnTo>
                                      <a:lnTo>
                                        <a:pt x="132" y="166"/>
                                      </a:lnTo>
                                      <a:lnTo>
                                        <a:pt x="134" y="174"/>
                                      </a:lnTo>
                                      <a:lnTo>
                                        <a:pt x="134" y="181"/>
                                      </a:lnTo>
                                      <a:lnTo>
                                        <a:pt x="135" y="187"/>
                                      </a:lnTo>
                                      <a:lnTo>
                                        <a:pt x="137" y="195"/>
                                      </a:lnTo>
                                      <a:lnTo>
                                        <a:pt x="137" y="203"/>
                                      </a:lnTo>
                                      <a:lnTo>
                                        <a:pt x="138" y="211"/>
                                      </a:lnTo>
                                      <a:lnTo>
                                        <a:pt x="140" y="217"/>
                                      </a:lnTo>
                                      <a:lnTo>
                                        <a:pt x="142" y="225"/>
                                      </a:lnTo>
                                      <a:lnTo>
                                        <a:pt x="143" y="233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46" y="249"/>
                                      </a:lnTo>
                                      <a:lnTo>
                                        <a:pt x="146" y="258"/>
                                      </a:lnTo>
                                      <a:lnTo>
                                        <a:pt x="148" y="266"/>
                                      </a:lnTo>
                                      <a:lnTo>
                                        <a:pt x="151" y="274"/>
                                      </a:lnTo>
                                      <a:lnTo>
                                        <a:pt x="153" y="282"/>
                                      </a:lnTo>
                                      <a:lnTo>
                                        <a:pt x="153" y="290"/>
                                      </a:lnTo>
                                      <a:lnTo>
                                        <a:pt x="156" y="298"/>
                                      </a:lnTo>
                                      <a:lnTo>
                                        <a:pt x="158" y="306"/>
                                      </a:lnTo>
                                      <a:lnTo>
                                        <a:pt x="159" y="314"/>
                                      </a:lnTo>
                                      <a:lnTo>
                                        <a:pt x="161" y="322"/>
                                      </a:lnTo>
                                      <a:lnTo>
                                        <a:pt x="163" y="330"/>
                                      </a:lnTo>
                                      <a:lnTo>
                                        <a:pt x="164" y="338"/>
                                      </a:lnTo>
                                      <a:lnTo>
                                        <a:pt x="167" y="347"/>
                                      </a:lnTo>
                                      <a:lnTo>
                                        <a:pt x="169" y="354"/>
                                      </a:lnTo>
                                      <a:lnTo>
                                        <a:pt x="171" y="363"/>
                                      </a:lnTo>
                                      <a:lnTo>
                                        <a:pt x="172" y="371"/>
                                      </a:lnTo>
                                      <a:lnTo>
                                        <a:pt x="174" y="379"/>
                                      </a:lnTo>
                                      <a:lnTo>
                                        <a:pt x="174" y="389"/>
                                      </a:lnTo>
                                      <a:lnTo>
                                        <a:pt x="175" y="397"/>
                                      </a:lnTo>
                                      <a:lnTo>
                                        <a:pt x="175" y="407"/>
                                      </a:lnTo>
                                      <a:lnTo>
                                        <a:pt x="177" y="418"/>
                                      </a:lnTo>
                                      <a:lnTo>
                                        <a:pt x="179" y="426"/>
                                      </a:lnTo>
                                      <a:lnTo>
                                        <a:pt x="179" y="437"/>
                                      </a:lnTo>
                                      <a:lnTo>
                                        <a:pt x="179" y="445"/>
                                      </a:lnTo>
                                      <a:lnTo>
                                        <a:pt x="180" y="456"/>
                                      </a:lnTo>
                                      <a:lnTo>
                                        <a:pt x="180" y="466"/>
                                      </a:lnTo>
                                      <a:lnTo>
                                        <a:pt x="180" y="475"/>
                                      </a:lnTo>
                                      <a:lnTo>
                                        <a:pt x="180" y="487"/>
                                      </a:lnTo>
                                      <a:lnTo>
                                        <a:pt x="180" y="498"/>
                                      </a:lnTo>
                                      <a:lnTo>
                                        <a:pt x="180" y="507"/>
                                      </a:lnTo>
                                      <a:lnTo>
                                        <a:pt x="180" y="517"/>
                                      </a:lnTo>
                                      <a:lnTo>
                                        <a:pt x="179" y="528"/>
                                      </a:lnTo>
                                      <a:lnTo>
                                        <a:pt x="179" y="538"/>
                                      </a:lnTo>
                                      <a:lnTo>
                                        <a:pt x="179" y="549"/>
                                      </a:lnTo>
                                      <a:lnTo>
                                        <a:pt x="179" y="559"/>
                                      </a:lnTo>
                                      <a:lnTo>
                                        <a:pt x="177" y="570"/>
                                      </a:lnTo>
                                      <a:lnTo>
                                        <a:pt x="177" y="580"/>
                                      </a:lnTo>
                                      <a:lnTo>
                                        <a:pt x="175" y="591"/>
                                      </a:lnTo>
                                      <a:lnTo>
                                        <a:pt x="175" y="600"/>
                                      </a:lnTo>
                                      <a:lnTo>
                                        <a:pt x="174" y="610"/>
                                      </a:lnTo>
                                      <a:lnTo>
                                        <a:pt x="174" y="621"/>
                                      </a:lnTo>
                                      <a:lnTo>
                                        <a:pt x="172" y="631"/>
                                      </a:lnTo>
                                      <a:lnTo>
                                        <a:pt x="172" y="642"/>
                                      </a:lnTo>
                                      <a:lnTo>
                                        <a:pt x="172" y="652"/>
                                      </a:lnTo>
                                      <a:lnTo>
                                        <a:pt x="171" y="661"/>
                                      </a:lnTo>
                                      <a:lnTo>
                                        <a:pt x="169" y="671"/>
                                      </a:lnTo>
                                      <a:lnTo>
                                        <a:pt x="167" y="681"/>
                                      </a:lnTo>
                                      <a:lnTo>
                                        <a:pt x="167" y="689"/>
                                      </a:lnTo>
                                      <a:lnTo>
                                        <a:pt x="166" y="698"/>
                                      </a:lnTo>
                                      <a:lnTo>
                                        <a:pt x="164" y="708"/>
                                      </a:lnTo>
                                      <a:lnTo>
                                        <a:pt x="163" y="716"/>
                                      </a:lnTo>
                                      <a:lnTo>
                                        <a:pt x="163" y="725"/>
                                      </a:lnTo>
                                      <a:lnTo>
                                        <a:pt x="161" y="733"/>
                                      </a:lnTo>
                                      <a:lnTo>
                                        <a:pt x="159" y="741"/>
                                      </a:lnTo>
                                      <a:lnTo>
                                        <a:pt x="159" y="749"/>
                                      </a:lnTo>
                                      <a:lnTo>
                                        <a:pt x="158" y="757"/>
                                      </a:lnTo>
                                      <a:lnTo>
                                        <a:pt x="156" y="765"/>
                                      </a:lnTo>
                                      <a:lnTo>
                                        <a:pt x="156" y="772"/>
                                      </a:lnTo>
                                      <a:lnTo>
                                        <a:pt x="155" y="780"/>
                                      </a:lnTo>
                                      <a:lnTo>
                                        <a:pt x="153" y="786"/>
                                      </a:lnTo>
                                      <a:lnTo>
                                        <a:pt x="153" y="793"/>
                                      </a:lnTo>
                                      <a:lnTo>
                                        <a:pt x="151" y="797"/>
                                      </a:lnTo>
                                      <a:lnTo>
                                        <a:pt x="150" y="804"/>
                                      </a:lnTo>
                                      <a:lnTo>
                                        <a:pt x="148" y="809"/>
                                      </a:lnTo>
                                      <a:lnTo>
                                        <a:pt x="148" y="815"/>
                                      </a:lnTo>
                                      <a:lnTo>
                                        <a:pt x="146" y="818"/>
                                      </a:lnTo>
                                      <a:lnTo>
                                        <a:pt x="146" y="823"/>
                                      </a:lnTo>
                                      <a:lnTo>
                                        <a:pt x="146" y="828"/>
                                      </a:lnTo>
                                      <a:lnTo>
                                        <a:pt x="146" y="833"/>
                                      </a:lnTo>
                                      <a:lnTo>
                                        <a:pt x="145" y="834"/>
                                      </a:lnTo>
                                      <a:lnTo>
                                        <a:pt x="143" y="838"/>
                                      </a:lnTo>
                                      <a:lnTo>
                                        <a:pt x="143" y="841"/>
                                      </a:lnTo>
                                      <a:lnTo>
                                        <a:pt x="143" y="842"/>
                                      </a:lnTo>
                                      <a:lnTo>
                                        <a:pt x="143" y="846"/>
                                      </a:lnTo>
                                      <a:lnTo>
                                        <a:pt x="143" y="847"/>
                                      </a:lnTo>
                                      <a:lnTo>
                                        <a:pt x="143" y="847"/>
                                      </a:lnTo>
                                      <a:lnTo>
                                        <a:pt x="142" y="850"/>
                                      </a:lnTo>
                                      <a:lnTo>
                                        <a:pt x="142" y="854"/>
                                      </a:lnTo>
                                      <a:lnTo>
                                        <a:pt x="142" y="857"/>
                                      </a:lnTo>
                                      <a:lnTo>
                                        <a:pt x="142" y="860"/>
                                      </a:lnTo>
                                      <a:lnTo>
                                        <a:pt x="142" y="865"/>
                                      </a:lnTo>
                                      <a:lnTo>
                                        <a:pt x="140" y="868"/>
                                      </a:lnTo>
                                      <a:lnTo>
                                        <a:pt x="140" y="874"/>
                                      </a:lnTo>
                                      <a:lnTo>
                                        <a:pt x="140" y="879"/>
                                      </a:lnTo>
                                      <a:lnTo>
                                        <a:pt x="140" y="886"/>
                                      </a:lnTo>
                                      <a:lnTo>
                                        <a:pt x="138" y="890"/>
                                      </a:lnTo>
                                      <a:lnTo>
                                        <a:pt x="138" y="897"/>
                                      </a:lnTo>
                                      <a:lnTo>
                                        <a:pt x="138" y="900"/>
                                      </a:lnTo>
                                      <a:lnTo>
                                        <a:pt x="138" y="903"/>
                                      </a:lnTo>
                                      <a:lnTo>
                                        <a:pt x="138" y="908"/>
                                      </a:lnTo>
                                      <a:lnTo>
                                        <a:pt x="138" y="911"/>
                                      </a:lnTo>
                                      <a:lnTo>
                                        <a:pt x="138" y="914"/>
                                      </a:lnTo>
                                      <a:lnTo>
                                        <a:pt x="138" y="918"/>
                                      </a:lnTo>
                                      <a:lnTo>
                                        <a:pt x="138" y="922"/>
                                      </a:lnTo>
                                      <a:lnTo>
                                        <a:pt x="138" y="926"/>
                                      </a:lnTo>
                                      <a:lnTo>
                                        <a:pt x="138" y="929"/>
                                      </a:lnTo>
                                      <a:lnTo>
                                        <a:pt x="138" y="934"/>
                                      </a:lnTo>
                                      <a:lnTo>
                                        <a:pt x="138" y="937"/>
                                      </a:lnTo>
                                      <a:lnTo>
                                        <a:pt x="140" y="940"/>
                                      </a:lnTo>
                                      <a:lnTo>
                                        <a:pt x="140" y="945"/>
                                      </a:lnTo>
                                      <a:lnTo>
                                        <a:pt x="140" y="948"/>
                                      </a:lnTo>
                                      <a:lnTo>
                                        <a:pt x="140" y="953"/>
                                      </a:lnTo>
                                      <a:lnTo>
                                        <a:pt x="140" y="956"/>
                                      </a:lnTo>
                                      <a:lnTo>
                                        <a:pt x="140" y="961"/>
                                      </a:lnTo>
                                      <a:lnTo>
                                        <a:pt x="142" y="966"/>
                                      </a:lnTo>
                                      <a:lnTo>
                                        <a:pt x="142" y="971"/>
                                      </a:lnTo>
                                      <a:lnTo>
                                        <a:pt x="143" y="975"/>
                                      </a:lnTo>
                                      <a:lnTo>
                                        <a:pt x="143" y="979"/>
                                      </a:lnTo>
                                      <a:lnTo>
                                        <a:pt x="143" y="983"/>
                                      </a:lnTo>
                                      <a:lnTo>
                                        <a:pt x="143" y="987"/>
                                      </a:lnTo>
                                      <a:lnTo>
                                        <a:pt x="145" y="991"/>
                                      </a:lnTo>
                                      <a:lnTo>
                                        <a:pt x="145" y="996"/>
                                      </a:lnTo>
                                      <a:lnTo>
                                        <a:pt x="146" y="1001"/>
                                      </a:lnTo>
                                      <a:lnTo>
                                        <a:pt x="146" y="1004"/>
                                      </a:lnTo>
                                      <a:lnTo>
                                        <a:pt x="148" y="1009"/>
                                      </a:lnTo>
                                      <a:lnTo>
                                        <a:pt x="148" y="1012"/>
                                      </a:lnTo>
                                      <a:lnTo>
                                        <a:pt x="150" y="1017"/>
                                      </a:lnTo>
                                      <a:lnTo>
                                        <a:pt x="151" y="1022"/>
                                      </a:lnTo>
                                      <a:lnTo>
                                        <a:pt x="151" y="1027"/>
                                      </a:lnTo>
                                      <a:lnTo>
                                        <a:pt x="153" y="1030"/>
                                      </a:lnTo>
                                      <a:lnTo>
                                        <a:pt x="155" y="1035"/>
                                      </a:lnTo>
                                      <a:lnTo>
                                        <a:pt x="156" y="1039"/>
                                      </a:lnTo>
                                      <a:lnTo>
                                        <a:pt x="158" y="1044"/>
                                      </a:lnTo>
                                      <a:lnTo>
                                        <a:pt x="77" y="1132"/>
                                      </a:lnTo>
                                      <a:lnTo>
                                        <a:pt x="77" y="1132"/>
                                      </a:lnTo>
                                      <a:lnTo>
                                        <a:pt x="76" y="1129"/>
                                      </a:lnTo>
                                      <a:lnTo>
                                        <a:pt x="74" y="1128"/>
                                      </a:lnTo>
                                      <a:lnTo>
                                        <a:pt x="73" y="1123"/>
                                      </a:lnTo>
                                      <a:lnTo>
                                        <a:pt x="71" y="1120"/>
                                      </a:lnTo>
                                      <a:lnTo>
                                        <a:pt x="71" y="1116"/>
                                      </a:lnTo>
                                      <a:lnTo>
                                        <a:pt x="68" y="1113"/>
                                      </a:lnTo>
                                      <a:lnTo>
                                        <a:pt x="68" y="1108"/>
                                      </a:lnTo>
                                      <a:lnTo>
                                        <a:pt x="66" y="1103"/>
                                      </a:lnTo>
                                      <a:lnTo>
                                        <a:pt x="66" y="1099"/>
                                      </a:lnTo>
                                      <a:lnTo>
                                        <a:pt x="64" y="1092"/>
                                      </a:lnTo>
                                      <a:lnTo>
                                        <a:pt x="63" y="1086"/>
                                      </a:lnTo>
                                      <a:lnTo>
                                        <a:pt x="63" y="1083"/>
                                      </a:lnTo>
                                      <a:lnTo>
                                        <a:pt x="61" y="1079"/>
                                      </a:lnTo>
                                      <a:lnTo>
                                        <a:pt x="61" y="1075"/>
                                      </a:lnTo>
                                      <a:lnTo>
                                        <a:pt x="61" y="1071"/>
                                      </a:lnTo>
                                      <a:lnTo>
                                        <a:pt x="60" y="1067"/>
                                      </a:lnTo>
                                      <a:lnTo>
                                        <a:pt x="60" y="1062"/>
                                      </a:lnTo>
                                      <a:lnTo>
                                        <a:pt x="58" y="1057"/>
                                      </a:lnTo>
                                      <a:lnTo>
                                        <a:pt x="58" y="1054"/>
                                      </a:lnTo>
                                      <a:lnTo>
                                        <a:pt x="58" y="1047"/>
                                      </a:lnTo>
                                      <a:lnTo>
                                        <a:pt x="58" y="1043"/>
                                      </a:lnTo>
                                      <a:lnTo>
                                        <a:pt x="56" y="1038"/>
                                      </a:lnTo>
                                      <a:lnTo>
                                        <a:pt x="56" y="1031"/>
                                      </a:lnTo>
                                      <a:lnTo>
                                        <a:pt x="56" y="1025"/>
                                      </a:lnTo>
                                      <a:lnTo>
                                        <a:pt x="56" y="1019"/>
                                      </a:lnTo>
                                      <a:lnTo>
                                        <a:pt x="56" y="1014"/>
                                      </a:lnTo>
                                      <a:lnTo>
                                        <a:pt x="56" y="1007"/>
                                      </a:lnTo>
                                      <a:lnTo>
                                        <a:pt x="55" y="1001"/>
                                      </a:lnTo>
                                      <a:lnTo>
                                        <a:pt x="55" y="993"/>
                                      </a:lnTo>
                                      <a:lnTo>
                                        <a:pt x="55" y="987"/>
                                      </a:lnTo>
                                      <a:lnTo>
                                        <a:pt x="55" y="979"/>
                                      </a:lnTo>
                                      <a:lnTo>
                                        <a:pt x="55" y="971"/>
                                      </a:lnTo>
                                      <a:lnTo>
                                        <a:pt x="55" y="964"/>
                                      </a:lnTo>
                                      <a:lnTo>
                                        <a:pt x="55" y="954"/>
                                      </a:lnTo>
                                      <a:lnTo>
                                        <a:pt x="55" y="948"/>
                                      </a:lnTo>
                                      <a:lnTo>
                                        <a:pt x="55" y="938"/>
                                      </a:lnTo>
                                      <a:lnTo>
                                        <a:pt x="55" y="929"/>
                                      </a:lnTo>
                                      <a:lnTo>
                                        <a:pt x="55" y="919"/>
                                      </a:lnTo>
                                      <a:lnTo>
                                        <a:pt x="55" y="911"/>
                                      </a:lnTo>
                                      <a:lnTo>
                                        <a:pt x="55" y="902"/>
                                      </a:lnTo>
                                      <a:lnTo>
                                        <a:pt x="56" y="892"/>
                                      </a:lnTo>
                                      <a:lnTo>
                                        <a:pt x="56" y="881"/>
                                      </a:lnTo>
                                      <a:lnTo>
                                        <a:pt x="56" y="871"/>
                                      </a:lnTo>
                                      <a:lnTo>
                                        <a:pt x="56" y="868"/>
                                      </a:lnTo>
                                      <a:lnTo>
                                        <a:pt x="56" y="865"/>
                                      </a:lnTo>
                                      <a:lnTo>
                                        <a:pt x="56" y="860"/>
                                      </a:lnTo>
                                      <a:lnTo>
                                        <a:pt x="58" y="857"/>
                                      </a:lnTo>
                                      <a:lnTo>
                                        <a:pt x="58" y="854"/>
                                      </a:lnTo>
                                      <a:lnTo>
                                        <a:pt x="58" y="849"/>
                                      </a:lnTo>
                                      <a:lnTo>
                                        <a:pt x="58" y="844"/>
                                      </a:lnTo>
                                      <a:lnTo>
                                        <a:pt x="60" y="841"/>
                                      </a:lnTo>
                                      <a:lnTo>
                                        <a:pt x="60" y="836"/>
                                      </a:lnTo>
                                      <a:lnTo>
                                        <a:pt x="60" y="833"/>
                                      </a:lnTo>
                                      <a:lnTo>
                                        <a:pt x="61" y="828"/>
                                      </a:lnTo>
                                      <a:lnTo>
                                        <a:pt x="61" y="823"/>
                                      </a:lnTo>
                                      <a:lnTo>
                                        <a:pt x="61" y="818"/>
                                      </a:lnTo>
                                      <a:lnTo>
                                        <a:pt x="61" y="815"/>
                                      </a:lnTo>
                                      <a:lnTo>
                                        <a:pt x="63" y="810"/>
                                      </a:lnTo>
                                      <a:lnTo>
                                        <a:pt x="63" y="805"/>
                                      </a:lnTo>
                                      <a:lnTo>
                                        <a:pt x="63" y="801"/>
                                      </a:lnTo>
                                      <a:lnTo>
                                        <a:pt x="64" y="796"/>
                                      </a:lnTo>
                                      <a:lnTo>
                                        <a:pt x="64" y="791"/>
                                      </a:lnTo>
                                      <a:lnTo>
                                        <a:pt x="66" y="786"/>
                                      </a:lnTo>
                                      <a:lnTo>
                                        <a:pt x="66" y="781"/>
                                      </a:lnTo>
                                      <a:lnTo>
                                        <a:pt x="68" y="777"/>
                                      </a:lnTo>
                                      <a:lnTo>
                                        <a:pt x="68" y="772"/>
                                      </a:lnTo>
                                      <a:lnTo>
                                        <a:pt x="69" y="767"/>
                                      </a:lnTo>
                                      <a:lnTo>
                                        <a:pt x="69" y="762"/>
                                      </a:lnTo>
                                      <a:lnTo>
                                        <a:pt x="71" y="757"/>
                                      </a:lnTo>
                                      <a:lnTo>
                                        <a:pt x="71" y="753"/>
                                      </a:lnTo>
                                      <a:lnTo>
                                        <a:pt x="73" y="748"/>
                                      </a:lnTo>
                                      <a:lnTo>
                                        <a:pt x="73" y="743"/>
                                      </a:lnTo>
                                      <a:lnTo>
                                        <a:pt x="74" y="738"/>
                                      </a:lnTo>
                                      <a:lnTo>
                                        <a:pt x="74" y="733"/>
                                      </a:lnTo>
                                      <a:lnTo>
                                        <a:pt x="76" y="729"/>
                                      </a:lnTo>
                                      <a:lnTo>
                                        <a:pt x="76" y="722"/>
                                      </a:lnTo>
                                      <a:lnTo>
                                        <a:pt x="77" y="717"/>
                                      </a:lnTo>
                                      <a:lnTo>
                                        <a:pt x="77" y="713"/>
                                      </a:lnTo>
                                      <a:lnTo>
                                        <a:pt x="79" y="708"/>
                                      </a:lnTo>
                                      <a:lnTo>
                                        <a:pt x="79" y="703"/>
                                      </a:lnTo>
                                      <a:lnTo>
                                        <a:pt x="81" y="698"/>
                                      </a:lnTo>
                                      <a:lnTo>
                                        <a:pt x="81" y="693"/>
                                      </a:lnTo>
                                      <a:lnTo>
                                        <a:pt x="82" y="689"/>
                                      </a:lnTo>
                                      <a:lnTo>
                                        <a:pt x="82" y="682"/>
                                      </a:lnTo>
                                      <a:lnTo>
                                        <a:pt x="84" y="679"/>
                                      </a:lnTo>
                                      <a:lnTo>
                                        <a:pt x="84" y="674"/>
                                      </a:lnTo>
                                      <a:lnTo>
                                        <a:pt x="85" y="669"/>
                                      </a:lnTo>
                                      <a:lnTo>
                                        <a:pt x="85" y="664"/>
                                      </a:lnTo>
                                      <a:lnTo>
                                        <a:pt x="87" y="660"/>
                                      </a:lnTo>
                                      <a:lnTo>
                                        <a:pt x="87" y="655"/>
                                      </a:lnTo>
                                      <a:lnTo>
                                        <a:pt x="89" y="652"/>
                                      </a:lnTo>
                                      <a:lnTo>
                                        <a:pt x="89" y="647"/>
                                      </a:lnTo>
                                      <a:lnTo>
                                        <a:pt x="89" y="642"/>
                                      </a:lnTo>
                                      <a:lnTo>
                                        <a:pt x="89" y="637"/>
                                      </a:lnTo>
                                      <a:lnTo>
                                        <a:pt x="90" y="634"/>
                                      </a:lnTo>
                                      <a:lnTo>
                                        <a:pt x="90" y="629"/>
                                      </a:lnTo>
                                      <a:lnTo>
                                        <a:pt x="90" y="626"/>
                                      </a:lnTo>
                                      <a:lnTo>
                                        <a:pt x="92" y="621"/>
                                      </a:lnTo>
                                      <a:lnTo>
                                        <a:pt x="92" y="618"/>
                                      </a:lnTo>
                                      <a:lnTo>
                                        <a:pt x="92" y="615"/>
                                      </a:lnTo>
                                      <a:lnTo>
                                        <a:pt x="93" y="612"/>
                                      </a:lnTo>
                                      <a:lnTo>
                                        <a:pt x="93" y="607"/>
                                      </a:lnTo>
                                      <a:lnTo>
                                        <a:pt x="93" y="604"/>
                                      </a:lnTo>
                                      <a:lnTo>
                                        <a:pt x="93" y="597"/>
                                      </a:lnTo>
                                      <a:lnTo>
                                        <a:pt x="95" y="592"/>
                                      </a:lnTo>
                                      <a:lnTo>
                                        <a:pt x="95" y="586"/>
                                      </a:lnTo>
                                      <a:lnTo>
                                        <a:pt x="95" y="580"/>
                                      </a:lnTo>
                                      <a:lnTo>
                                        <a:pt x="95" y="573"/>
                                      </a:lnTo>
                                      <a:lnTo>
                                        <a:pt x="95" y="568"/>
                                      </a:lnTo>
                                      <a:lnTo>
                                        <a:pt x="95" y="562"/>
                                      </a:lnTo>
                                      <a:lnTo>
                                        <a:pt x="95" y="556"/>
                                      </a:lnTo>
                                      <a:lnTo>
                                        <a:pt x="95" y="551"/>
                                      </a:lnTo>
                                      <a:lnTo>
                                        <a:pt x="95" y="544"/>
                                      </a:lnTo>
                                      <a:lnTo>
                                        <a:pt x="95" y="540"/>
                                      </a:lnTo>
                                      <a:lnTo>
                                        <a:pt x="95" y="533"/>
                                      </a:lnTo>
                                      <a:lnTo>
                                        <a:pt x="95" y="528"/>
                                      </a:lnTo>
                                      <a:lnTo>
                                        <a:pt x="95" y="523"/>
                                      </a:lnTo>
                                      <a:lnTo>
                                        <a:pt x="95" y="517"/>
                                      </a:lnTo>
                                      <a:lnTo>
                                        <a:pt x="95" y="512"/>
                                      </a:lnTo>
                                      <a:lnTo>
                                        <a:pt x="93" y="507"/>
                                      </a:lnTo>
                                      <a:lnTo>
                                        <a:pt x="93" y="501"/>
                                      </a:lnTo>
                                      <a:lnTo>
                                        <a:pt x="93" y="496"/>
                                      </a:lnTo>
                                      <a:lnTo>
                                        <a:pt x="93" y="491"/>
                                      </a:lnTo>
                                      <a:lnTo>
                                        <a:pt x="92" y="485"/>
                                      </a:lnTo>
                                      <a:lnTo>
                                        <a:pt x="92" y="480"/>
                                      </a:lnTo>
                                      <a:lnTo>
                                        <a:pt x="90" y="475"/>
                                      </a:lnTo>
                                      <a:lnTo>
                                        <a:pt x="90" y="471"/>
                                      </a:lnTo>
                                      <a:lnTo>
                                        <a:pt x="89" y="464"/>
                                      </a:lnTo>
                                      <a:lnTo>
                                        <a:pt x="89" y="459"/>
                                      </a:lnTo>
                                      <a:lnTo>
                                        <a:pt x="87" y="455"/>
                                      </a:lnTo>
                                      <a:lnTo>
                                        <a:pt x="87" y="450"/>
                                      </a:lnTo>
                                      <a:lnTo>
                                        <a:pt x="85" y="445"/>
                                      </a:lnTo>
                                      <a:lnTo>
                                        <a:pt x="85" y="440"/>
                                      </a:lnTo>
                                      <a:lnTo>
                                        <a:pt x="84" y="434"/>
                                      </a:lnTo>
                                      <a:lnTo>
                                        <a:pt x="84" y="429"/>
                                      </a:lnTo>
                                      <a:lnTo>
                                        <a:pt x="82" y="424"/>
                                      </a:lnTo>
                                      <a:lnTo>
                                        <a:pt x="82" y="419"/>
                                      </a:lnTo>
                                      <a:lnTo>
                                        <a:pt x="79" y="415"/>
                                      </a:lnTo>
                                      <a:lnTo>
                                        <a:pt x="79" y="408"/>
                                      </a:lnTo>
                                      <a:lnTo>
                                        <a:pt x="77" y="403"/>
                                      </a:lnTo>
                                      <a:lnTo>
                                        <a:pt x="76" y="399"/>
                                      </a:lnTo>
                                      <a:lnTo>
                                        <a:pt x="74" y="394"/>
                                      </a:lnTo>
                                      <a:lnTo>
                                        <a:pt x="74" y="387"/>
                                      </a:lnTo>
                                      <a:lnTo>
                                        <a:pt x="73" y="382"/>
                                      </a:lnTo>
                                      <a:lnTo>
                                        <a:pt x="71" y="378"/>
                                      </a:lnTo>
                                      <a:lnTo>
                                        <a:pt x="69" y="373"/>
                                      </a:lnTo>
                                      <a:lnTo>
                                        <a:pt x="68" y="368"/>
                                      </a:lnTo>
                                      <a:lnTo>
                                        <a:pt x="66" y="362"/>
                                      </a:lnTo>
                                      <a:lnTo>
                                        <a:pt x="66" y="357"/>
                                      </a:lnTo>
                                      <a:lnTo>
                                        <a:pt x="63" y="352"/>
                                      </a:lnTo>
                                      <a:lnTo>
                                        <a:pt x="63" y="346"/>
                                      </a:lnTo>
                                      <a:lnTo>
                                        <a:pt x="61" y="341"/>
                                      </a:lnTo>
                                      <a:lnTo>
                                        <a:pt x="60" y="336"/>
                                      </a:lnTo>
                                      <a:lnTo>
                                        <a:pt x="58" y="330"/>
                                      </a:lnTo>
                                      <a:lnTo>
                                        <a:pt x="56" y="325"/>
                                      </a:lnTo>
                                      <a:lnTo>
                                        <a:pt x="55" y="318"/>
                                      </a:lnTo>
                                      <a:lnTo>
                                        <a:pt x="53" y="314"/>
                                      </a:lnTo>
                                      <a:lnTo>
                                        <a:pt x="52" y="307"/>
                                      </a:lnTo>
                                      <a:lnTo>
                                        <a:pt x="50" y="301"/>
                                      </a:lnTo>
                                      <a:lnTo>
                                        <a:pt x="48" y="296"/>
                                      </a:lnTo>
                                      <a:lnTo>
                                        <a:pt x="47" y="290"/>
                                      </a:lnTo>
                                      <a:lnTo>
                                        <a:pt x="45" y="283"/>
                                      </a:lnTo>
                                      <a:lnTo>
                                        <a:pt x="44" y="278"/>
                                      </a:lnTo>
                                      <a:lnTo>
                                        <a:pt x="42" y="272"/>
                                      </a:lnTo>
                                      <a:lnTo>
                                        <a:pt x="40" y="266"/>
                                      </a:lnTo>
                                      <a:lnTo>
                                        <a:pt x="39" y="259"/>
                                      </a:lnTo>
                                      <a:lnTo>
                                        <a:pt x="36" y="253"/>
                                      </a:lnTo>
                                      <a:lnTo>
                                        <a:pt x="34" y="246"/>
                                      </a:lnTo>
                                      <a:lnTo>
                                        <a:pt x="34" y="241"/>
                                      </a:lnTo>
                                      <a:lnTo>
                                        <a:pt x="32" y="237"/>
                                      </a:lnTo>
                                      <a:lnTo>
                                        <a:pt x="31" y="233"/>
                                      </a:lnTo>
                                      <a:lnTo>
                                        <a:pt x="29" y="230"/>
                                      </a:lnTo>
                                      <a:lnTo>
                                        <a:pt x="29" y="225"/>
                                      </a:lnTo>
                                      <a:lnTo>
                                        <a:pt x="27" y="221"/>
                                      </a:lnTo>
                                      <a:lnTo>
                                        <a:pt x="26" y="216"/>
                                      </a:lnTo>
                                      <a:lnTo>
                                        <a:pt x="24" y="209"/>
                                      </a:lnTo>
                                      <a:lnTo>
                                        <a:pt x="24" y="205"/>
                                      </a:lnTo>
                                      <a:lnTo>
                                        <a:pt x="23" y="200"/>
                                      </a:lnTo>
                                      <a:lnTo>
                                        <a:pt x="23" y="197"/>
                                      </a:lnTo>
                                      <a:lnTo>
                                        <a:pt x="23" y="193"/>
                                      </a:lnTo>
                                      <a:lnTo>
                                        <a:pt x="21" y="190"/>
                                      </a:lnTo>
                                      <a:lnTo>
                                        <a:pt x="19" y="187"/>
                                      </a:lnTo>
                                      <a:lnTo>
                                        <a:pt x="19" y="184"/>
                                      </a:lnTo>
                                      <a:lnTo>
                                        <a:pt x="19" y="181"/>
                                      </a:lnTo>
                                      <a:lnTo>
                                        <a:pt x="19" y="177"/>
                                      </a:lnTo>
                                      <a:lnTo>
                                        <a:pt x="18" y="174"/>
                                      </a:lnTo>
                                      <a:lnTo>
                                        <a:pt x="18" y="169"/>
                                      </a:lnTo>
                                      <a:lnTo>
                                        <a:pt x="16" y="166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15" y="160"/>
                                      </a:lnTo>
                                      <a:lnTo>
                                        <a:pt x="15" y="155"/>
                                      </a:lnTo>
                                      <a:lnTo>
                                        <a:pt x="13" y="152"/>
                                      </a:lnTo>
                                      <a:lnTo>
                                        <a:pt x="13" y="149"/>
                                      </a:lnTo>
                                      <a:lnTo>
                                        <a:pt x="13" y="145"/>
                                      </a:lnTo>
                                      <a:lnTo>
                                        <a:pt x="11" y="142"/>
                                      </a:lnTo>
                                      <a:lnTo>
                                        <a:pt x="11" y="139"/>
                                      </a:lnTo>
                                      <a:lnTo>
                                        <a:pt x="10" y="134"/>
                                      </a:lnTo>
                                      <a:lnTo>
                                        <a:pt x="10" y="131"/>
                                      </a:lnTo>
                                      <a:lnTo>
                                        <a:pt x="10" y="128"/>
                                      </a:lnTo>
                                      <a:lnTo>
                                        <a:pt x="8" y="125"/>
                                      </a:lnTo>
                                      <a:lnTo>
                                        <a:pt x="8" y="121"/>
                                      </a:lnTo>
                                      <a:lnTo>
                                        <a:pt x="7" y="115"/>
                                      </a:lnTo>
                                      <a:lnTo>
                                        <a:pt x="7" y="110"/>
                                      </a:lnTo>
                                      <a:lnTo>
                                        <a:pt x="5" y="104"/>
                                      </a:lnTo>
                                      <a:lnTo>
                                        <a:pt x="3" y="99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2" y="91"/>
                                      </a:lnTo>
                                      <a:lnTo>
                                        <a:pt x="2" y="86"/>
                                      </a:lnTo>
                                      <a:lnTo>
                                        <a:pt x="2" y="83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3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172800"/>
                                  <a:ext cx="201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48">
                                      <a:moveTo>
                                        <a:pt x="13" y="148"/>
                                      </a:moveTo>
                                      <a:lnTo>
                                        <a:pt x="11" y="143"/>
                                      </a:lnTo>
                                      <a:lnTo>
                                        <a:pt x="10" y="140"/>
                                      </a:lnTo>
                                      <a:lnTo>
                                        <a:pt x="10" y="136"/>
                                      </a:lnTo>
                                      <a:lnTo>
                                        <a:pt x="8" y="133"/>
                                      </a:lnTo>
                                      <a:lnTo>
                                        <a:pt x="6" y="127"/>
                                      </a:lnTo>
                                      <a:lnTo>
                                        <a:pt x="5" y="120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3" y="112"/>
                                      </a:lnTo>
                                      <a:lnTo>
                                        <a:pt x="2" y="111"/>
                                      </a:lnTo>
                                      <a:lnTo>
                                        <a:pt x="2" y="108"/>
                                      </a:lnTo>
                                      <a:lnTo>
                                        <a:pt x="2" y="101"/>
                                      </a:lnTo>
                                      <a:lnTo>
                                        <a:pt x="2" y="96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42" y="7"/>
                                      </a:lnTo>
                                      <a:lnTo>
                                        <a:pt x="42" y="11"/>
                                      </a:lnTo>
                                      <a:lnTo>
                                        <a:pt x="40" y="16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40" y="31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40" y="43"/>
                                      </a:lnTo>
                                      <a:lnTo>
                                        <a:pt x="40" y="48"/>
                                      </a:lnTo>
                                      <a:lnTo>
                                        <a:pt x="40" y="53"/>
                                      </a:lnTo>
                                      <a:lnTo>
                                        <a:pt x="42" y="59"/>
                                      </a:lnTo>
                                      <a:lnTo>
                                        <a:pt x="42" y="64"/>
                                      </a:lnTo>
                                      <a:lnTo>
                                        <a:pt x="43" y="71"/>
                                      </a:lnTo>
                                      <a:lnTo>
                                        <a:pt x="45" y="75"/>
                                      </a:lnTo>
                                      <a:lnTo>
                                        <a:pt x="47" y="83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48" y="90"/>
                                      </a:lnTo>
                                      <a:lnTo>
                                        <a:pt x="50" y="93"/>
                                      </a:lnTo>
                                      <a:lnTo>
                                        <a:pt x="51" y="96"/>
                                      </a:lnTo>
                                      <a:lnTo>
                                        <a:pt x="51" y="101"/>
                                      </a:lnTo>
                                      <a:lnTo>
                                        <a:pt x="53" y="104"/>
                                      </a:lnTo>
                                      <a:lnTo>
                                        <a:pt x="55" y="108"/>
                                      </a:lnTo>
                                      <a:lnTo>
                                        <a:pt x="56" y="111"/>
                                      </a:lnTo>
                                      <a:lnTo>
                                        <a:pt x="58" y="116"/>
                                      </a:lnTo>
                                      <a:lnTo>
                                        <a:pt x="59" y="119"/>
                                      </a:lnTo>
                                      <a:lnTo>
                                        <a:pt x="61" y="124"/>
                                      </a:lnTo>
                                      <a:lnTo>
                                        <a:pt x="63" y="127"/>
                                      </a:lnTo>
                                      <a:lnTo>
                                        <a:pt x="13" y="148"/>
                                      </a:lnTo>
                                      <a:lnTo>
                                        <a:pt x="13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4d1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219600"/>
                                  <a:ext cx="151920" cy="22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9" h="710">
                                      <a:moveTo>
                                        <a:pt x="360" y="0"/>
                                      </a:moveTo>
                                      <a:lnTo>
                                        <a:pt x="362" y="3"/>
                                      </a:lnTo>
                                      <a:lnTo>
                                        <a:pt x="364" y="7"/>
                                      </a:lnTo>
                                      <a:lnTo>
                                        <a:pt x="364" y="10"/>
                                      </a:lnTo>
                                      <a:lnTo>
                                        <a:pt x="365" y="15"/>
                                      </a:lnTo>
                                      <a:lnTo>
                                        <a:pt x="368" y="18"/>
                                      </a:lnTo>
                                      <a:lnTo>
                                        <a:pt x="370" y="19"/>
                                      </a:lnTo>
                                      <a:lnTo>
                                        <a:pt x="372" y="24"/>
                                      </a:lnTo>
                                      <a:lnTo>
                                        <a:pt x="373" y="27"/>
                                      </a:lnTo>
                                      <a:lnTo>
                                        <a:pt x="375" y="31"/>
                                      </a:lnTo>
                                      <a:lnTo>
                                        <a:pt x="378" y="34"/>
                                      </a:lnTo>
                                      <a:lnTo>
                                        <a:pt x="380" y="37"/>
                                      </a:lnTo>
                                      <a:lnTo>
                                        <a:pt x="381" y="42"/>
                                      </a:lnTo>
                                      <a:lnTo>
                                        <a:pt x="384" y="45"/>
                                      </a:lnTo>
                                      <a:lnTo>
                                        <a:pt x="386" y="50"/>
                                      </a:lnTo>
                                      <a:lnTo>
                                        <a:pt x="389" y="53"/>
                                      </a:lnTo>
                                      <a:lnTo>
                                        <a:pt x="394" y="59"/>
                                      </a:lnTo>
                                      <a:lnTo>
                                        <a:pt x="397" y="64"/>
                                      </a:lnTo>
                                      <a:lnTo>
                                        <a:pt x="401" y="71"/>
                                      </a:lnTo>
                                      <a:lnTo>
                                        <a:pt x="404" y="77"/>
                                      </a:lnTo>
                                      <a:lnTo>
                                        <a:pt x="407" y="83"/>
                                      </a:lnTo>
                                      <a:lnTo>
                                        <a:pt x="412" y="90"/>
                                      </a:lnTo>
                                      <a:lnTo>
                                        <a:pt x="415" y="96"/>
                                      </a:lnTo>
                                      <a:lnTo>
                                        <a:pt x="418" y="103"/>
                                      </a:lnTo>
                                      <a:lnTo>
                                        <a:pt x="421" y="109"/>
                                      </a:lnTo>
                                      <a:lnTo>
                                        <a:pt x="425" y="116"/>
                                      </a:lnTo>
                                      <a:lnTo>
                                        <a:pt x="428" y="124"/>
                                      </a:lnTo>
                                      <a:lnTo>
                                        <a:pt x="431" y="130"/>
                                      </a:lnTo>
                                      <a:lnTo>
                                        <a:pt x="434" y="136"/>
                                      </a:lnTo>
                                      <a:lnTo>
                                        <a:pt x="438" y="144"/>
                                      </a:lnTo>
                                      <a:lnTo>
                                        <a:pt x="441" y="151"/>
                                      </a:lnTo>
                                      <a:lnTo>
                                        <a:pt x="444" y="159"/>
                                      </a:lnTo>
                                      <a:lnTo>
                                        <a:pt x="447" y="167"/>
                                      </a:lnTo>
                                      <a:lnTo>
                                        <a:pt x="449" y="173"/>
                                      </a:lnTo>
                                      <a:lnTo>
                                        <a:pt x="452" y="181"/>
                                      </a:lnTo>
                                      <a:lnTo>
                                        <a:pt x="454" y="188"/>
                                      </a:lnTo>
                                      <a:lnTo>
                                        <a:pt x="457" y="196"/>
                                      </a:lnTo>
                                      <a:lnTo>
                                        <a:pt x="458" y="204"/>
                                      </a:lnTo>
                                      <a:lnTo>
                                        <a:pt x="462" y="210"/>
                                      </a:lnTo>
                                      <a:lnTo>
                                        <a:pt x="463" y="218"/>
                                      </a:lnTo>
                                      <a:lnTo>
                                        <a:pt x="465" y="226"/>
                                      </a:lnTo>
                                      <a:lnTo>
                                        <a:pt x="466" y="234"/>
                                      </a:lnTo>
                                      <a:lnTo>
                                        <a:pt x="468" y="242"/>
                                      </a:lnTo>
                                      <a:lnTo>
                                        <a:pt x="470" y="249"/>
                                      </a:lnTo>
                                      <a:lnTo>
                                        <a:pt x="471" y="257"/>
                                      </a:lnTo>
                                      <a:lnTo>
                                        <a:pt x="473" y="265"/>
                                      </a:lnTo>
                                      <a:lnTo>
                                        <a:pt x="474" y="273"/>
                                      </a:lnTo>
                                      <a:lnTo>
                                        <a:pt x="476" y="281"/>
                                      </a:lnTo>
                                      <a:lnTo>
                                        <a:pt x="478" y="289"/>
                                      </a:lnTo>
                                      <a:lnTo>
                                        <a:pt x="478" y="295"/>
                                      </a:lnTo>
                                      <a:lnTo>
                                        <a:pt x="478" y="305"/>
                                      </a:lnTo>
                                      <a:lnTo>
                                        <a:pt x="478" y="311"/>
                                      </a:lnTo>
                                      <a:lnTo>
                                        <a:pt x="479" y="319"/>
                                      </a:lnTo>
                                      <a:lnTo>
                                        <a:pt x="479" y="327"/>
                                      </a:lnTo>
                                      <a:lnTo>
                                        <a:pt x="479" y="335"/>
                                      </a:lnTo>
                                      <a:lnTo>
                                        <a:pt x="479" y="341"/>
                                      </a:lnTo>
                                      <a:lnTo>
                                        <a:pt x="479" y="351"/>
                                      </a:lnTo>
                                      <a:lnTo>
                                        <a:pt x="478" y="357"/>
                                      </a:lnTo>
                                      <a:lnTo>
                                        <a:pt x="476" y="365"/>
                                      </a:lnTo>
                                      <a:lnTo>
                                        <a:pt x="474" y="372"/>
                                      </a:lnTo>
                                      <a:lnTo>
                                        <a:pt x="474" y="380"/>
                                      </a:lnTo>
                                      <a:lnTo>
                                        <a:pt x="473" y="388"/>
                                      </a:lnTo>
                                      <a:lnTo>
                                        <a:pt x="471" y="394"/>
                                      </a:lnTo>
                                      <a:lnTo>
                                        <a:pt x="470" y="402"/>
                                      </a:lnTo>
                                      <a:lnTo>
                                        <a:pt x="470" y="410"/>
                                      </a:lnTo>
                                      <a:lnTo>
                                        <a:pt x="466" y="418"/>
                                      </a:lnTo>
                                      <a:lnTo>
                                        <a:pt x="465" y="425"/>
                                      </a:lnTo>
                                      <a:lnTo>
                                        <a:pt x="462" y="431"/>
                                      </a:lnTo>
                                      <a:lnTo>
                                        <a:pt x="458" y="439"/>
                                      </a:lnTo>
                                      <a:lnTo>
                                        <a:pt x="455" y="446"/>
                                      </a:lnTo>
                                      <a:lnTo>
                                        <a:pt x="454" y="452"/>
                                      </a:lnTo>
                                      <a:lnTo>
                                        <a:pt x="449" y="458"/>
                                      </a:lnTo>
                                      <a:lnTo>
                                        <a:pt x="447" y="466"/>
                                      </a:lnTo>
                                      <a:lnTo>
                                        <a:pt x="442" y="473"/>
                                      </a:lnTo>
                                      <a:lnTo>
                                        <a:pt x="438" y="479"/>
                                      </a:lnTo>
                                      <a:lnTo>
                                        <a:pt x="434" y="486"/>
                                      </a:lnTo>
                                      <a:lnTo>
                                        <a:pt x="429" y="492"/>
                                      </a:lnTo>
                                      <a:lnTo>
                                        <a:pt x="425" y="498"/>
                                      </a:lnTo>
                                      <a:lnTo>
                                        <a:pt x="420" y="505"/>
                                      </a:lnTo>
                                      <a:lnTo>
                                        <a:pt x="415" y="511"/>
                                      </a:lnTo>
                                      <a:lnTo>
                                        <a:pt x="410" y="518"/>
                                      </a:lnTo>
                                      <a:lnTo>
                                        <a:pt x="407" y="518"/>
                                      </a:lnTo>
                                      <a:lnTo>
                                        <a:pt x="404" y="521"/>
                                      </a:lnTo>
                                      <a:lnTo>
                                        <a:pt x="401" y="523"/>
                                      </a:lnTo>
                                      <a:lnTo>
                                        <a:pt x="399" y="524"/>
                                      </a:lnTo>
                                      <a:lnTo>
                                        <a:pt x="394" y="527"/>
                                      </a:lnTo>
                                      <a:lnTo>
                                        <a:pt x="391" y="531"/>
                                      </a:lnTo>
                                      <a:lnTo>
                                        <a:pt x="386" y="532"/>
                                      </a:lnTo>
                                      <a:lnTo>
                                        <a:pt x="381" y="537"/>
                                      </a:lnTo>
                                      <a:lnTo>
                                        <a:pt x="376" y="540"/>
                                      </a:lnTo>
                                      <a:lnTo>
                                        <a:pt x="370" y="545"/>
                                      </a:lnTo>
                                      <a:lnTo>
                                        <a:pt x="364" y="548"/>
                                      </a:lnTo>
                                      <a:lnTo>
                                        <a:pt x="359" y="553"/>
                                      </a:lnTo>
                                      <a:lnTo>
                                        <a:pt x="354" y="555"/>
                                      </a:lnTo>
                                      <a:lnTo>
                                        <a:pt x="352" y="556"/>
                                      </a:lnTo>
                                      <a:lnTo>
                                        <a:pt x="347" y="559"/>
                                      </a:lnTo>
                                      <a:lnTo>
                                        <a:pt x="346" y="561"/>
                                      </a:lnTo>
                                      <a:lnTo>
                                        <a:pt x="341" y="563"/>
                                      </a:lnTo>
                                      <a:lnTo>
                                        <a:pt x="338" y="566"/>
                                      </a:lnTo>
                                      <a:lnTo>
                                        <a:pt x="333" y="567"/>
                                      </a:lnTo>
                                      <a:lnTo>
                                        <a:pt x="330" y="571"/>
                                      </a:lnTo>
                                      <a:lnTo>
                                        <a:pt x="327" y="572"/>
                                      </a:lnTo>
                                      <a:lnTo>
                                        <a:pt x="322" y="574"/>
                                      </a:lnTo>
                                      <a:lnTo>
                                        <a:pt x="319" y="577"/>
                                      </a:lnTo>
                                      <a:lnTo>
                                        <a:pt x="315" y="580"/>
                                      </a:lnTo>
                                      <a:lnTo>
                                        <a:pt x="310" y="582"/>
                                      </a:lnTo>
                                      <a:lnTo>
                                        <a:pt x="307" y="583"/>
                                      </a:lnTo>
                                      <a:lnTo>
                                        <a:pt x="302" y="587"/>
                                      </a:lnTo>
                                      <a:lnTo>
                                        <a:pt x="299" y="588"/>
                                      </a:lnTo>
                                      <a:lnTo>
                                        <a:pt x="294" y="591"/>
                                      </a:lnTo>
                                      <a:lnTo>
                                        <a:pt x="291" y="593"/>
                                      </a:lnTo>
                                      <a:lnTo>
                                        <a:pt x="288" y="596"/>
                                      </a:lnTo>
                                      <a:lnTo>
                                        <a:pt x="283" y="599"/>
                                      </a:lnTo>
                                      <a:lnTo>
                                        <a:pt x="278" y="601"/>
                                      </a:lnTo>
                                      <a:lnTo>
                                        <a:pt x="275" y="603"/>
                                      </a:lnTo>
                                      <a:lnTo>
                                        <a:pt x="270" y="604"/>
                                      </a:lnTo>
                                      <a:lnTo>
                                        <a:pt x="267" y="607"/>
                                      </a:lnTo>
                                      <a:lnTo>
                                        <a:pt x="262" y="609"/>
                                      </a:lnTo>
                                      <a:lnTo>
                                        <a:pt x="257" y="611"/>
                                      </a:lnTo>
                                      <a:lnTo>
                                        <a:pt x="254" y="614"/>
                                      </a:lnTo>
                                      <a:lnTo>
                                        <a:pt x="251" y="615"/>
                                      </a:lnTo>
                                      <a:lnTo>
                                        <a:pt x="246" y="619"/>
                                      </a:lnTo>
                                      <a:lnTo>
                                        <a:pt x="241" y="620"/>
                                      </a:lnTo>
                                      <a:lnTo>
                                        <a:pt x="238" y="622"/>
                                      </a:lnTo>
                                      <a:lnTo>
                                        <a:pt x="235" y="623"/>
                                      </a:lnTo>
                                      <a:lnTo>
                                        <a:pt x="230" y="625"/>
                                      </a:lnTo>
                                      <a:lnTo>
                                        <a:pt x="227" y="627"/>
                                      </a:lnTo>
                                      <a:lnTo>
                                        <a:pt x="224" y="630"/>
                                      </a:lnTo>
                                      <a:lnTo>
                                        <a:pt x="219" y="631"/>
                                      </a:lnTo>
                                      <a:lnTo>
                                        <a:pt x="216" y="631"/>
                                      </a:lnTo>
                                      <a:lnTo>
                                        <a:pt x="211" y="633"/>
                                      </a:lnTo>
                                      <a:lnTo>
                                        <a:pt x="208" y="635"/>
                                      </a:lnTo>
                                      <a:lnTo>
                                        <a:pt x="204" y="636"/>
                                      </a:lnTo>
                                      <a:lnTo>
                                        <a:pt x="200" y="638"/>
                                      </a:lnTo>
                                      <a:lnTo>
                                        <a:pt x="196" y="639"/>
                                      </a:lnTo>
                                      <a:lnTo>
                                        <a:pt x="193" y="641"/>
                                      </a:lnTo>
                                      <a:lnTo>
                                        <a:pt x="191" y="643"/>
                                      </a:lnTo>
                                      <a:lnTo>
                                        <a:pt x="183" y="646"/>
                                      </a:lnTo>
                                      <a:lnTo>
                                        <a:pt x="179" y="649"/>
                                      </a:lnTo>
                                      <a:lnTo>
                                        <a:pt x="172" y="652"/>
                                      </a:lnTo>
                                      <a:lnTo>
                                        <a:pt x="167" y="657"/>
                                      </a:lnTo>
                                      <a:lnTo>
                                        <a:pt x="163" y="659"/>
                                      </a:lnTo>
                                      <a:lnTo>
                                        <a:pt x="158" y="664"/>
                                      </a:lnTo>
                                      <a:lnTo>
                                        <a:pt x="153" y="667"/>
                                      </a:lnTo>
                                      <a:lnTo>
                                        <a:pt x="150" y="670"/>
                                      </a:lnTo>
                                      <a:lnTo>
                                        <a:pt x="146" y="673"/>
                                      </a:lnTo>
                                      <a:lnTo>
                                        <a:pt x="143" y="676"/>
                                      </a:lnTo>
                                      <a:lnTo>
                                        <a:pt x="138" y="678"/>
                                      </a:lnTo>
                                      <a:lnTo>
                                        <a:pt x="137" y="683"/>
                                      </a:lnTo>
                                      <a:lnTo>
                                        <a:pt x="130" y="688"/>
                                      </a:lnTo>
                                      <a:lnTo>
                                        <a:pt x="127" y="692"/>
                                      </a:lnTo>
                                      <a:lnTo>
                                        <a:pt x="122" y="697"/>
                                      </a:lnTo>
                                      <a:lnTo>
                                        <a:pt x="119" y="700"/>
                                      </a:lnTo>
                                      <a:lnTo>
                                        <a:pt x="117" y="704"/>
                                      </a:lnTo>
                                      <a:lnTo>
                                        <a:pt x="116" y="707"/>
                                      </a:lnTo>
                                      <a:lnTo>
                                        <a:pt x="116" y="708"/>
                                      </a:lnTo>
                                      <a:lnTo>
                                        <a:pt x="116" y="710"/>
                                      </a:lnTo>
                                      <a:lnTo>
                                        <a:pt x="114" y="708"/>
                                      </a:lnTo>
                                      <a:lnTo>
                                        <a:pt x="113" y="708"/>
                                      </a:lnTo>
                                      <a:lnTo>
                                        <a:pt x="108" y="707"/>
                                      </a:lnTo>
                                      <a:lnTo>
                                        <a:pt x="103" y="705"/>
                                      </a:lnTo>
                                      <a:lnTo>
                                        <a:pt x="100" y="704"/>
                                      </a:lnTo>
                                      <a:lnTo>
                                        <a:pt x="97" y="702"/>
                                      </a:lnTo>
                                      <a:lnTo>
                                        <a:pt x="92" y="700"/>
                                      </a:lnTo>
                                      <a:lnTo>
                                        <a:pt x="90" y="699"/>
                                      </a:lnTo>
                                      <a:lnTo>
                                        <a:pt x="85" y="697"/>
                                      </a:lnTo>
                                      <a:lnTo>
                                        <a:pt x="81" y="696"/>
                                      </a:lnTo>
                                      <a:lnTo>
                                        <a:pt x="77" y="692"/>
                                      </a:lnTo>
                                      <a:lnTo>
                                        <a:pt x="72" y="691"/>
                                      </a:lnTo>
                                      <a:lnTo>
                                        <a:pt x="68" y="688"/>
                                      </a:lnTo>
                                      <a:lnTo>
                                        <a:pt x="63" y="684"/>
                                      </a:lnTo>
                                      <a:lnTo>
                                        <a:pt x="58" y="683"/>
                                      </a:lnTo>
                                      <a:lnTo>
                                        <a:pt x="53" y="680"/>
                                      </a:lnTo>
                                      <a:lnTo>
                                        <a:pt x="48" y="676"/>
                                      </a:lnTo>
                                      <a:lnTo>
                                        <a:pt x="44" y="672"/>
                                      </a:lnTo>
                                      <a:lnTo>
                                        <a:pt x="39" y="668"/>
                                      </a:lnTo>
                                      <a:lnTo>
                                        <a:pt x="35" y="664"/>
                                      </a:lnTo>
                                      <a:lnTo>
                                        <a:pt x="29" y="659"/>
                                      </a:lnTo>
                                      <a:lnTo>
                                        <a:pt x="26" y="655"/>
                                      </a:lnTo>
                                      <a:lnTo>
                                        <a:pt x="21" y="649"/>
                                      </a:lnTo>
                                      <a:lnTo>
                                        <a:pt x="16" y="644"/>
                                      </a:lnTo>
                                      <a:lnTo>
                                        <a:pt x="11" y="639"/>
                                      </a:lnTo>
                                      <a:lnTo>
                                        <a:pt x="7" y="635"/>
                                      </a:lnTo>
                                      <a:lnTo>
                                        <a:pt x="3" y="628"/>
                                      </a:lnTo>
                                      <a:lnTo>
                                        <a:pt x="0" y="622"/>
                                      </a:lnTo>
                                      <a:lnTo>
                                        <a:pt x="0" y="622"/>
                                      </a:lnTo>
                                      <a:lnTo>
                                        <a:pt x="3" y="620"/>
                                      </a:lnTo>
                                      <a:lnTo>
                                        <a:pt x="5" y="620"/>
                                      </a:lnTo>
                                      <a:lnTo>
                                        <a:pt x="10" y="620"/>
                                      </a:lnTo>
                                      <a:lnTo>
                                        <a:pt x="11" y="619"/>
                                      </a:lnTo>
                                      <a:lnTo>
                                        <a:pt x="16" y="619"/>
                                      </a:lnTo>
                                      <a:lnTo>
                                        <a:pt x="21" y="617"/>
                                      </a:lnTo>
                                      <a:lnTo>
                                        <a:pt x="26" y="615"/>
                                      </a:lnTo>
                                      <a:lnTo>
                                        <a:pt x="31" y="615"/>
                                      </a:lnTo>
                                      <a:lnTo>
                                        <a:pt x="37" y="614"/>
                                      </a:lnTo>
                                      <a:lnTo>
                                        <a:pt x="42" y="612"/>
                                      </a:lnTo>
                                      <a:lnTo>
                                        <a:pt x="48" y="611"/>
                                      </a:lnTo>
                                      <a:lnTo>
                                        <a:pt x="56" y="609"/>
                                      </a:lnTo>
                                      <a:lnTo>
                                        <a:pt x="63" y="609"/>
                                      </a:lnTo>
                                      <a:lnTo>
                                        <a:pt x="71" y="606"/>
                                      </a:lnTo>
                                      <a:lnTo>
                                        <a:pt x="77" y="604"/>
                                      </a:lnTo>
                                      <a:lnTo>
                                        <a:pt x="85" y="601"/>
                                      </a:lnTo>
                                      <a:lnTo>
                                        <a:pt x="93" y="599"/>
                                      </a:lnTo>
                                      <a:lnTo>
                                        <a:pt x="101" y="596"/>
                                      </a:lnTo>
                                      <a:lnTo>
                                        <a:pt x="111" y="593"/>
                                      </a:lnTo>
                                      <a:lnTo>
                                        <a:pt x="119" y="590"/>
                                      </a:lnTo>
                                      <a:lnTo>
                                        <a:pt x="129" y="588"/>
                                      </a:lnTo>
                                      <a:lnTo>
                                        <a:pt x="137" y="583"/>
                                      </a:lnTo>
                                      <a:lnTo>
                                        <a:pt x="145" y="580"/>
                                      </a:lnTo>
                                      <a:lnTo>
                                        <a:pt x="154" y="577"/>
                                      </a:lnTo>
                                      <a:lnTo>
                                        <a:pt x="164" y="574"/>
                                      </a:lnTo>
                                      <a:lnTo>
                                        <a:pt x="172" y="569"/>
                                      </a:lnTo>
                                      <a:lnTo>
                                        <a:pt x="183" y="564"/>
                                      </a:lnTo>
                                      <a:lnTo>
                                        <a:pt x="191" y="559"/>
                                      </a:lnTo>
                                      <a:lnTo>
                                        <a:pt x="203" y="556"/>
                                      </a:lnTo>
                                      <a:lnTo>
                                        <a:pt x="211" y="550"/>
                                      </a:lnTo>
                                      <a:lnTo>
                                        <a:pt x="220" y="545"/>
                                      </a:lnTo>
                                      <a:lnTo>
                                        <a:pt x="228" y="539"/>
                                      </a:lnTo>
                                      <a:lnTo>
                                        <a:pt x="238" y="534"/>
                                      </a:lnTo>
                                      <a:lnTo>
                                        <a:pt x="248" y="527"/>
                                      </a:lnTo>
                                      <a:lnTo>
                                        <a:pt x="256" y="521"/>
                                      </a:lnTo>
                                      <a:lnTo>
                                        <a:pt x="265" y="514"/>
                                      </a:lnTo>
                                      <a:lnTo>
                                        <a:pt x="273" y="508"/>
                                      </a:lnTo>
                                      <a:lnTo>
                                        <a:pt x="282" y="500"/>
                                      </a:lnTo>
                                      <a:lnTo>
                                        <a:pt x="290" y="494"/>
                                      </a:lnTo>
                                      <a:lnTo>
                                        <a:pt x="298" y="486"/>
                                      </a:lnTo>
                                      <a:lnTo>
                                        <a:pt x="306" y="479"/>
                                      </a:lnTo>
                                      <a:lnTo>
                                        <a:pt x="314" y="471"/>
                                      </a:lnTo>
                                      <a:lnTo>
                                        <a:pt x="322" y="462"/>
                                      </a:lnTo>
                                      <a:lnTo>
                                        <a:pt x="328" y="454"/>
                                      </a:lnTo>
                                      <a:lnTo>
                                        <a:pt x="336" y="446"/>
                                      </a:lnTo>
                                      <a:lnTo>
                                        <a:pt x="341" y="436"/>
                                      </a:lnTo>
                                      <a:lnTo>
                                        <a:pt x="347" y="426"/>
                                      </a:lnTo>
                                      <a:lnTo>
                                        <a:pt x="352" y="415"/>
                                      </a:lnTo>
                                      <a:lnTo>
                                        <a:pt x="359" y="406"/>
                                      </a:lnTo>
                                      <a:lnTo>
                                        <a:pt x="362" y="396"/>
                                      </a:lnTo>
                                      <a:lnTo>
                                        <a:pt x="367" y="385"/>
                                      </a:lnTo>
                                      <a:lnTo>
                                        <a:pt x="370" y="373"/>
                                      </a:lnTo>
                                      <a:lnTo>
                                        <a:pt x="375" y="362"/>
                                      </a:lnTo>
                                      <a:lnTo>
                                        <a:pt x="378" y="351"/>
                                      </a:lnTo>
                                      <a:lnTo>
                                        <a:pt x="380" y="338"/>
                                      </a:lnTo>
                                      <a:lnTo>
                                        <a:pt x="381" y="325"/>
                                      </a:lnTo>
                                      <a:lnTo>
                                        <a:pt x="384" y="314"/>
                                      </a:lnTo>
                                      <a:lnTo>
                                        <a:pt x="384" y="300"/>
                                      </a:lnTo>
                                      <a:lnTo>
                                        <a:pt x="384" y="287"/>
                                      </a:lnTo>
                                      <a:lnTo>
                                        <a:pt x="384" y="273"/>
                                      </a:lnTo>
                                      <a:lnTo>
                                        <a:pt x="384" y="260"/>
                                      </a:lnTo>
                                      <a:lnTo>
                                        <a:pt x="384" y="258"/>
                                      </a:lnTo>
                                      <a:lnTo>
                                        <a:pt x="383" y="255"/>
                                      </a:lnTo>
                                      <a:lnTo>
                                        <a:pt x="381" y="252"/>
                                      </a:lnTo>
                                      <a:lnTo>
                                        <a:pt x="381" y="249"/>
                                      </a:lnTo>
                                      <a:lnTo>
                                        <a:pt x="381" y="245"/>
                                      </a:lnTo>
                                      <a:lnTo>
                                        <a:pt x="380" y="241"/>
                                      </a:lnTo>
                                      <a:lnTo>
                                        <a:pt x="380" y="236"/>
                                      </a:lnTo>
                                      <a:lnTo>
                                        <a:pt x="378" y="231"/>
                                      </a:lnTo>
                                      <a:lnTo>
                                        <a:pt x="376" y="224"/>
                                      </a:lnTo>
                                      <a:lnTo>
                                        <a:pt x="375" y="220"/>
                                      </a:lnTo>
                                      <a:lnTo>
                                        <a:pt x="373" y="213"/>
                                      </a:lnTo>
                                      <a:lnTo>
                                        <a:pt x="372" y="207"/>
                                      </a:lnTo>
                                      <a:lnTo>
                                        <a:pt x="370" y="204"/>
                                      </a:lnTo>
                                      <a:lnTo>
                                        <a:pt x="370" y="200"/>
                                      </a:lnTo>
                                      <a:lnTo>
                                        <a:pt x="370" y="197"/>
                                      </a:lnTo>
                                      <a:lnTo>
                                        <a:pt x="368" y="194"/>
                                      </a:lnTo>
                                      <a:lnTo>
                                        <a:pt x="367" y="189"/>
                                      </a:lnTo>
                                      <a:lnTo>
                                        <a:pt x="367" y="184"/>
                                      </a:lnTo>
                                      <a:lnTo>
                                        <a:pt x="365" y="181"/>
                                      </a:lnTo>
                                      <a:lnTo>
                                        <a:pt x="364" y="178"/>
                                      </a:lnTo>
                                      <a:lnTo>
                                        <a:pt x="364" y="173"/>
                                      </a:lnTo>
                                      <a:lnTo>
                                        <a:pt x="362" y="170"/>
                                      </a:lnTo>
                                      <a:lnTo>
                                        <a:pt x="360" y="165"/>
                                      </a:lnTo>
                                      <a:lnTo>
                                        <a:pt x="360" y="162"/>
                                      </a:lnTo>
                                      <a:lnTo>
                                        <a:pt x="359" y="157"/>
                                      </a:lnTo>
                                      <a:lnTo>
                                        <a:pt x="357" y="152"/>
                                      </a:lnTo>
                                      <a:lnTo>
                                        <a:pt x="355" y="148"/>
                                      </a:lnTo>
                                      <a:lnTo>
                                        <a:pt x="354" y="144"/>
                                      </a:lnTo>
                                      <a:lnTo>
                                        <a:pt x="352" y="140"/>
                                      </a:lnTo>
                                      <a:lnTo>
                                        <a:pt x="352" y="135"/>
                                      </a:lnTo>
                                      <a:lnTo>
                                        <a:pt x="351" y="132"/>
                                      </a:lnTo>
                                      <a:lnTo>
                                        <a:pt x="349" y="127"/>
                                      </a:lnTo>
                                      <a:lnTo>
                                        <a:pt x="347" y="122"/>
                                      </a:lnTo>
                                      <a:lnTo>
                                        <a:pt x="346" y="117"/>
                                      </a:lnTo>
                                      <a:lnTo>
                                        <a:pt x="344" y="112"/>
                                      </a:lnTo>
                                      <a:lnTo>
                                        <a:pt x="343" y="109"/>
                                      </a:lnTo>
                                      <a:lnTo>
                                        <a:pt x="341" y="104"/>
                                      </a:lnTo>
                                      <a:lnTo>
                                        <a:pt x="338" y="100"/>
                                      </a:lnTo>
                                      <a:lnTo>
                                        <a:pt x="336" y="95"/>
                                      </a:lnTo>
                                      <a:lnTo>
                                        <a:pt x="336" y="90"/>
                                      </a:lnTo>
                                      <a:lnTo>
                                        <a:pt x="333" y="85"/>
                                      </a:lnTo>
                                      <a:lnTo>
                                        <a:pt x="331" y="80"/>
                                      </a:lnTo>
                                      <a:lnTo>
                                        <a:pt x="330" y="75"/>
                                      </a:lnTo>
                                      <a:lnTo>
                                        <a:pt x="328" y="72"/>
                                      </a:lnTo>
                                      <a:lnTo>
                                        <a:pt x="327" y="67"/>
                                      </a:lnTo>
                                      <a:lnTo>
                                        <a:pt x="325" y="63"/>
                                      </a:lnTo>
                                      <a:lnTo>
                                        <a:pt x="322" y="58"/>
                                      </a:lnTo>
                                      <a:lnTo>
                                        <a:pt x="320" y="53"/>
                                      </a:lnTo>
                                      <a:lnTo>
                                        <a:pt x="317" y="48"/>
                                      </a:lnTo>
                                      <a:lnTo>
                                        <a:pt x="315" y="45"/>
                                      </a:lnTo>
                                      <a:lnTo>
                                        <a:pt x="315" y="42"/>
                                      </a:lnTo>
                                      <a:lnTo>
                                        <a:pt x="314" y="39"/>
                                      </a:lnTo>
                                      <a:lnTo>
                                        <a:pt x="312" y="35"/>
                                      </a:lnTo>
                                      <a:lnTo>
                                        <a:pt x="310" y="34"/>
                                      </a:lnTo>
                                      <a:lnTo>
                                        <a:pt x="310" y="29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3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4d1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545400"/>
                                  <a:ext cx="1630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3" h="30">
                                      <a:moveTo>
                                        <a:pt x="0" y="1"/>
                                      </a:moveTo>
                                      <a:lnTo>
                                        <a:pt x="491" y="0"/>
                                      </a:lnTo>
                                      <a:lnTo>
                                        <a:pt x="513" y="11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380520"/>
                                  <a:ext cx="16884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0" h="101">
                                      <a:moveTo>
                                        <a:pt x="0" y="0"/>
                                      </a:moveTo>
                                      <a:lnTo>
                                        <a:pt x="413" y="57"/>
                                      </a:lnTo>
                                      <a:lnTo>
                                        <a:pt x="518" y="71"/>
                                      </a:lnTo>
                                      <a:lnTo>
                                        <a:pt x="530" y="101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146160"/>
                                  <a:ext cx="17712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" h="274">
                                      <a:moveTo>
                                        <a:pt x="0" y="274"/>
                                      </a:moveTo>
                                      <a:lnTo>
                                        <a:pt x="261" y="138"/>
                                      </a:lnTo>
                                      <a:lnTo>
                                        <a:pt x="524" y="0"/>
                                      </a:lnTo>
                                      <a:lnTo>
                                        <a:pt x="558" y="22"/>
                                      </a:lnTo>
                                      <a:lnTo>
                                        <a:pt x="35" y="267"/>
                                      </a:lnTo>
                                      <a:lnTo>
                                        <a:pt x="0" y="274"/>
                                      </a:lnTo>
                                      <a:lnTo>
                                        <a:pt x="0" y="2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182880"/>
                                  <a:ext cx="6048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296">
                                      <a:moveTo>
                                        <a:pt x="188" y="251"/>
                                      </a:moveTo>
                                      <a:lnTo>
                                        <a:pt x="130" y="296"/>
                                      </a:lnTo>
                                      <a:lnTo>
                                        <a:pt x="129" y="295"/>
                                      </a:lnTo>
                                      <a:lnTo>
                                        <a:pt x="129" y="293"/>
                                      </a:lnTo>
                                      <a:lnTo>
                                        <a:pt x="125" y="291"/>
                                      </a:lnTo>
                                      <a:lnTo>
                                        <a:pt x="122" y="290"/>
                                      </a:lnTo>
                                      <a:lnTo>
                                        <a:pt x="117" y="287"/>
                                      </a:lnTo>
                                      <a:lnTo>
                                        <a:pt x="112" y="283"/>
                                      </a:lnTo>
                                      <a:lnTo>
                                        <a:pt x="108" y="279"/>
                                      </a:lnTo>
                                      <a:lnTo>
                                        <a:pt x="101" y="275"/>
                                      </a:lnTo>
                                      <a:lnTo>
                                        <a:pt x="98" y="272"/>
                                      </a:lnTo>
                                      <a:lnTo>
                                        <a:pt x="95" y="271"/>
                                      </a:lnTo>
                                      <a:lnTo>
                                        <a:pt x="92" y="267"/>
                                      </a:lnTo>
                                      <a:lnTo>
                                        <a:pt x="88" y="266"/>
                                      </a:lnTo>
                                      <a:lnTo>
                                        <a:pt x="85" y="263"/>
                                      </a:lnTo>
                                      <a:lnTo>
                                        <a:pt x="80" y="259"/>
                                      </a:lnTo>
                                      <a:lnTo>
                                        <a:pt x="77" y="256"/>
                                      </a:lnTo>
                                      <a:lnTo>
                                        <a:pt x="74" y="255"/>
                                      </a:lnTo>
                                      <a:lnTo>
                                        <a:pt x="69" y="250"/>
                                      </a:lnTo>
                                      <a:lnTo>
                                        <a:pt x="66" y="247"/>
                                      </a:lnTo>
                                      <a:lnTo>
                                        <a:pt x="63" y="243"/>
                                      </a:lnTo>
                                      <a:lnTo>
                                        <a:pt x="59" y="240"/>
                                      </a:lnTo>
                                      <a:lnTo>
                                        <a:pt x="55" y="235"/>
                                      </a:lnTo>
                                      <a:lnTo>
                                        <a:pt x="51" y="232"/>
                                      </a:lnTo>
                                      <a:lnTo>
                                        <a:pt x="48" y="229"/>
                                      </a:lnTo>
                                      <a:lnTo>
                                        <a:pt x="45" y="224"/>
                                      </a:lnTo>
                                      <a:lnTo>
                                        <a:pt x="42" y="219"/>
                                      </a:lnTo>
                                      <a:lnTo>
                                        <a:pt x="38" y="216"/>
                                      </a:lnTo>
                                      <a:lnTo>
                                        <a:pt x="35" y="211"/>
                                      </a:lnTo>
                                      <a:lnTo>
                                        <a:pt x="32" y="208"/>
                                      </a:lnTo>
                                      <a:lnTo>
                                        <a:pt x="27" y="203"/>
                                      </a:lnTo>
                                      <a:lnTo>
                                        <a:pt x="26" y="198"/>
                                      </a:lnTo>
                                      <a:lnTo>
                                        <a:pt x="22" y="194"/>
                                      </a:lnTo>
                                      <a:lnTo>
                                        <a:pt x="19" y="189"/>
                                      </a:lnTo>
                                      <a:lnTo>
                                        <a:pt x="16" y="184"/>
                                      </a:lnTo>
                                      <a:lnTo>
                                        <a:pt x="14" y="179"/>
                                      </a:lnTo>
                                      <a:lnTo>
                                        <a:pt x="11" y="174"/>
                                      </a:lnTo>
                                      <a:lnTo>
                                        <a:pt x="10" y="170"/>
                                      </a:lnTo>
                                      <a:lnTo>
                                        <a:pt x="8" y="165"/>
                                      </a:lnTo>
                                      <a:lnTo>
                                        <a:pt x="6" y="158"/>
                                      </a:lnTo>
                                      <a:lnTo>
                                        <a:pt x="5" y="154"/>
                                      </a:lnTo>
                                      <a:lnTo>
                                        <a:pt x="3" y="149"/>
                                      </a:lnTo>
                                      <a:lnTo>
                                        <a:pt x="2" y="142"/>
                                      </a:lnTo>
                                      <a:lnTo>
                                        <a:pt x="2" y="13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3" y="98"/>
                                      </a:lnTo>
                                      <a:lnTo>
                                        <a:pt x="3" y="93"/>
                                      </a:lnTo>
                                      <a:lnTo>
                                        <a:pt x="5" y="86"/>
                                      </a:lnTo>
                                      <a:lnTo>
                                        <a:pt x="8" y="80"/>
                                      </a:lnTo>
                                      <a:lnTo>
                                        <a:pt x="10" y="74"/>
                                      </a:lnTo>
                                      <a:lnTo>
                                        <a:pt x="13" y="69"/>
                                      </a:lnTo>
                                      <a:lnTo>
                                        <a:pt x="16" y="62"/>
                                      </a:lnTo>
                                      <a:lnTo>
                                        <a:pt x="21" y="56"/>
                                      </a:lnTo>
                                      <a:lnTo>
                                        <a:pt x="21" y="56"/>
                                      </a:lnTo>
                                      <a:lnTo>
                                        <a:pt x="21" y="54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30" y="43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47" y="29"/>
                                      </a:lnTo>
                                      <a:lnTo>
                                        <a:pt x="48" y="25"/>
                                      </a:lnTo>
                                      <a:lnTo>
                                        <a:pt x="51" y="22"/>
                                      </a:lnTo>
                                      <a:lnTo>
                                        <a:pt x="55" y="19"/>
                                      </a:lnTo>
                                      <a:lnTo>
                                        <a:pt x="59" y="17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71" y="9"/>
                                      </a:lnTo>
                                      <a:lnTo>
                                        <a:pt x="75" y="8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84" y="5"/>
                                      </a:lnTo>
                                      <a:lnTo>
                                        <a:pt x="87" y="3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33" y="24"/>
                                      </a:lnTo>
                                      <a:lnTo>
                                        <a:pt x="132" y="24"/>
                                      </a:lnTo>
                                      <a:lnTo>
                                        <a:pt x="129" y="25"/>
                                      </a:lnTo>
                                      <a:lnTo>
                                        <a:pt x="124" y="29"/>
                                      </a:lnTo>
                                      <a:lnTo>
                                        <a:pt x="119" y="33"/>
                                      </a:lnTo>
                                      <a:lnTo>
                                        <a:pt x="116" y="35"/>
                                      </a:lnTo>
                                      <a:lnTo>
                                        <a:pt x="112" y="38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108" y="46"/>
                                      </a:lnTo>
                                      <a:lnTo>
                                        <a:pt x="104" y="49"/>
                                      </a:lnTo>
                                      <a:lnTo>
                                        <a:pt x="101" y="54"/>
                                      </a:lnTo>
                                      <a:lnTo>
                                        <a:pt x="98" y="59"/>
                                      </a:lnTo>
                                      <a:lnTo>
                                        <a:pt x="96" y="64"/>
                                      </a:lnTo>
                                      <a:lnTo>
                                        <a:pt x="93" y="69"/>
                                      </a:lnTo>
                                      <a:lnTo>
                                        <a:pt x="90" y="74"/>
                                      </a:lnTo>
                                      <a:lnTo>
                                        <a:pt x="88" y="77"/>
                                      </a:lnTo>
                                      <a:lnTo>
                                        <a:pt x="88" y="78"/>
                                      </a:lnTo>
                                      <a:lnTo>
                                        <a:pt x="87" y="83"/>
                                      </a:lnTo>
                                      <a:lnTo>
                                        <a:pt x="87" y="86"/>
                                      </a:lnTo>
                                      <a:lnTo>
                                        <a:pt x="85" y="90"/>
                                      </a:lnTo>
                                      <a:lnTo>
                                        <a:pt x="85" y="93"/>
                                      </a:lnTo>
                                      <a:lnTo>
                                        <a:pt x="85" y="96"/>
                                      </a:lnTo>
                                      <a:lnTo>
                                        <a:pt x="85" y="99"/>
                                      </a:lnTo>
                                      <a:lnTo>
                                        <a:pt x="84" y="102"/>
                                      </a:lnTo>
                                      <a:lnTo>
                                        <a:pt x="84" y="107"/>
                                      </a:lnTo>
                                      <a:lnTo>
                                        <a:pt x="84" y="110"/>
                                      </a:lnTo>
                                      <a:lnTo>
                                        <a:pt x="85" y="114"/>
                                      </a:lnTo>
                                      <a:lnTo>
                                        <a:pt x="85" y="118"/>
                                      </a:lnTo>
                                      <a:lnTo>
                                        <a:pt x="85" y="122"/>
                                      </a:lnTo>
                                      <a:lnTo>
                                        <a:pt x="85" y="125"/>
                                      </a:lnTo>
                                      <a:lnTo>
                                        <a:pt x="87" y="130"/>
                                      </a:lnTo>
                                      <a:lnTo>
                                        <a:pt x="87" y="134"/>
                                      </a:lnTo>
                                      <a:lnTo>
                                        <a:pt x="88" y="139"/>
                                      </a:lnTo>
                                      <a:lnTo>
                                        <a:pt x="90" y="142"/>
                                      </a:lnTo>
                                      <a:lnTo>
                                        <a:pt x="92" y="149"/>
                                      </a:lnTo>
                                      <a:lnTo>
                                        <a:pt x="93" y="152"/>
                                      </a:lnTo>
                                      <a:lnTo>
                                        <a:pt x="95" y="157"/>
                                      </a:lnTo>
                                      <a:lnTo>
                                        <a:pt x="96" y="162"/>
                                      </a:lnTo>
                                      <a:lnTo>
                                        <a:pt x="100" y="166"/>
                                      </a:lnTo>
                                      <a:lnTo>
                                        <a:pt x="101" y="171"/>
                                      </a:lnTo>
                                      <a:lnTo>
                                        <a:pt x="104" y="178"/>
                                      </a:lnTo>
                                      <a:lnTo>
                                        <a:pt x="108" y="182"/>
                                      </a:lnTo>
                                      <a:lnTo>
                                        <a:pt x="111" y="187"/>
                                      </a:lnTo>
                                      <a:lnTo>
                                        <a:pt x="114" y="190"/>
                                      </a:lnTo>
                                      <a:lnTo>
                                        <a:pt x="117" y="195"/>
                                      </a:lnTo>
                                      <a:lnTo>
                                        <a:pt x="122" y="200"/>
                                      </a:lnTo>
                                      <a:lnTo>
                                        <a:pt x="129" y="205"/>
                                      </a:lnTo>
                                      <a:lnTo>
                                        <a:pt x="130" y="206"/>
                                      </a:lnTo>
                                      <a:lnTo>
                                        <a:pt x="133" y="210"/>
                                      </a:lnTo>
                                      <a:lnTo>
                                        <a:pt x="137" y="213"/>
                                      </a:lnTo>
                                      <a:lnTo>
                                        <a:pt x="140" y="215"/>
                                      </a:lnTo>
                                      <a:lnTo>
                                        <a:pt x="143" y="218"/>
                                      </a:lnTo>
                                      <a:lnTo>
                                        <a:pt x="148" y="221"/>
                                      </a:lnTo>
                                      <a:lnTo>
                                        <a:pt x="151" y="223"/>
                                      </a:lnTo>
                                      <a:lnTo>
                                        <a:pt x="154" y="226"/>
                                      </a:lnTo>
                                      <a:lnTo>
                                        <a:pt x="161" y="231"/>
                                      </a:lnTo>
                                      <a:lnTo>
                                        <a:pt x="167" y="235"/>
                                      </a:lnTo>
                                      <a:lnTo>
                                        <a:pt x="172" y="239"/>
                                      </a:lnTo>
                                      <a:lnTo>
                                        <a:pt x="177" y="243"/>
                                      </a:lnTo>
                                      <a:lnTo>
                                        <a:pt x="182" y="247"/>
                                      </a:lnTo>
                                      <a:lnTo>
                                        <a:pt x="185" y="248"/>
                                      </a:lnTo>
                                      <a:lnTo>
                                        <a:pt x="186" y="250"/>
                                      </a:lnTo>
                                      <a:lnTo>
                                        <a:pt x="188" y="251"/>
                                      </a:lnTo>
                                      <a:lnTo>
                                        <a:pt x="188" y="2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3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135720"/>
                                  <a:ext cx="5148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285">
                                      <a:moveTo>
                                        <a:pt x="156" y="219"/>
                                      </a:moveTo>
                                      <a:lnTo>
                                        <a:pt x="161" y="285"/>
                                      </a:lnTo>
                                      <a:lnTo>
                                        <a:pt x="161" y="285"/>
                                      </a:lnTo>
                                      <a:lnTo>
                                        <a:pt x="160" y="283"/>
                                      </a:lnTo>
                                      <a:lnTo>
                                        <a:pt x="156" y="282"/>
                                      </a:lnTo>
                                      <a:lnTo>
                                        <a:pt x="155" y="280"/>
                                      </a:lnTo>
                                      <a:lnTo>
                                        <a:pt x="150" y="277"/>
                                      </a:lnTo>
                                      <a:lnTo>
                                        <a:pt x="145" y="275"/>
                                      </a:lnTo>
                                      <a:lnTo>
                                        <a:pt x="139" y="272"/>
                                      </a:lnTo>
                                      <a:lnTo>
                                        <a:pt x="134" y="267"/>
                                      </a:lnTo>
                                      <a:lnTo>
                                        <a:pt x="131" y="264"/>
                                      </a:lnTo>
                                      <a:lnTo>
                                        <a:pt x="127" y="263"/>
                                      </a:lnTo>
                                      <a:lnTo>
                                        <a:pt x="123" y="261"/>
                                      </a:lnTo>
                                      <a:lnTo>
                                        <a:pt x="119" y="258"/>
                                      </a:lnTo>
                                      <a:lnTo>
                                        <a:pt x="116" y="256"/>
                                      </a:lnTo>
                                      <a:lnTo>
                                        <a:pt x="113" y="253"/>
                                      </a:lnTo>
                                      <a:lnTo>
                                        <a:pt x="108" y="250"/>
                                      </a:lnTo>
                                      <a:lnTo>
                                        <a:pt x="105" y="248"/>
                                      </a:lnTo>
                                      <a:lnTo>
                                        <a:pt x="102" y="245"/>
                                      </a:lnTo>
                                      <a:lnTo>
                                        <a:pt x="97" y="242"/>
                                      </a:lnTo>
                                      <a:lnTo>
                                        <a:pt x="92" y="239"/>
                                      </a:lnTo>
                                      <a:lnTo>
                                        <a:pt x="89" y="235"/>
                                      </a:lnTo>
                                      <a:lnTo>
                                        <a:pt x="86" y="232"/>
                                      </a:lnTo>
                                      <a:lnTo>
                                        <a:pt x="81" y="229"/>
                                      </a:lnTo>
                                      <a:lnTo>
                                        <a:pt x="78" y="226"/>
                                      </a:lnTo>
                                      <a:lnTo>
                                        <a:pt x="74" y="223"/>
                                      </a:lnTo>
                                      <a:lnTo>
                                        <a:pt x="70" y="218"/>
                                      </a:lnTo>
                                      <a:lnTo>
                                        <a:pt x="65" y="215"/>
                                      </a:lnTo>
                                      <a:lnTo>
                                        <a:pt x="61" y="210"/>
                                      </a:lnTo>
                                      <a:lnTo>
                                        <a:pt x="58" y="206"/>
                                      </a:lnTo>
                                      <a:lnTo>
                                        <a:pt x="53" y="203"/>
                                      </a:lnTo>
                                      <a:lnTo>
                                        <a:pt x="50" y="198"/>
                                      </a:lnTo>
                                      <a:lnTo>
                                        <a:pt x="47" y="194"/>
                                      </a:lnTo>
                                      <a:lnTo>
                                        <a:pt x="42" y="190"/>
                                      </a:lnTo>
                                      <a:lnTo>
                                        <a:pt x="39" y="186"/>
                                      </a:lnTo>
                                      <a:lnTo>
                                        <a:pt x="36" y="182"/>
                                      </a:lnTo>
                                      <a:lnTo>
                                        <a:pt x="33" y="178"/>
                                      </a:lnTo>
                                      <a:lnTo>
                                        <a:pt x="29" y="173"/>
                                      </a:lnTo>
                                      <a:lnTo>
                                        <a:pt x="26" y="168"/>
                                      </a:lnTo>
                                      <a:lnTo>
                                        <a:pt x="23" y="165"/>
                                      </a:lnTo>
                                      <a:lnTo>
                                        <a:pt x="20" y="160"/>
                                      </a:lnTo>
                                      <a:lnTo>
                                        <a:pt x="18" y="157"/>
                                      </a:lnTo>
                                      <a:lnTo>
                                        <a:pt x="15" y="150"/>
                                      </a:lnTo>
                                      <a:lnTo>
                                        <a:pt x="12" y="147"/>
                                      </a:lnTo>
                                      <a:lnTo>
                                        <a:pt x="10" y="141"/>
                                      </a:lnTo>
                                      <a:lnTo>
                                        <a:pt x="8" y="138"/>
                                      </a:lnTo>
                                      <a:lnTo>
                                        <a:pt x="7" y="131"/>
                                      </a:lnTo>
                                      <a:lnTo>
                                        <a:pt x="5" y="128"/>
                                      </a:lnTo>
                                      <a:lnTo>
                                        <a:pt x="4" y="122"/>
                                      </a:lnTo>
                                      <a:lnTo>
                                        <a:pt x="4" y="118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2" y="78"/>
                                      </a:lnTo>
                                      <a:lnTo>
                                        <a:pt x="4" y="74"/>
                                      </a:lnTo>
                                      <a:lnTo>
                                        <a:pt x="4" y="69"/>
                                      </a:lnTo>
                                      <a:lnTo>
                                        <a:pt x="5" y="64"/>
                                      </a:lnTo>
                                      <a:lnTo>
                                        <a:pt x="7" y="61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10" y="51"/>
                                      </a:lnTo>
                                      <a:lnTo>
                                        <a:pt x="12" y="48"/>
                                      </a:lnTo>
                                      <a:lnTo>
                                        <a:pt x="13" y="45"/>
                                      </a:lnTo>
                                      <a:lnTo>
                                        <a:pt x="15" y="41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8" y="35"/>
                                      </a:lnTo>
                                      <a:lnTo>
                                        <a:pt x="20" y="32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9" y="8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65" y="3"/>
                                      </a:lnTo>
                                      <a:lnTo>
                                        <a:pt x="71" y="1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10" y="1"/>
                                      </a:lnTo>
                                      <a:lnTo>
                                        <a:pt x="113" y="1"/>
                                      </a:lnTo>
                                      <a:lnTo>
                                        <a:pt x="116" y="1"/>
                                      </a:lnTo>
                                      <a:lnTo>
                                        <a:pt x="118" y="3"/>
                                      </a:lnTo>
                                      <a:lnTo>
                                        <a:pt x="121" y="3"/>
                                      </a:lnTo>
                                      <a:lnTo>
                                        <a:pt x="124" y="5"/>
                                      </a:lnTo>
                                      <a:lnTo>
                                        <a:pt x="126" y="5"/>
                                      </a:lnTo>
                                      <a:lnTo>
                                        <a:pt x="118" y="38"/>
                                      </a:lnTo>
                                      <a:lnTo>
                                        <a:pt x="116" y="38"/>
                                      </a:lnTo>
                                      <a:lnTo>
                                        <a:pt x="113" y="40"/>
                                      </a:lnTo>
                                      <a:lnTo>
                                        <a:pt x="110" y="40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2" y="43"/>
                                      </a:lnTo>
                                      <a:lnTo>
                                        <a:pt x="95" y="48"/>
                                      </a:lnTo>
                                      <a:lnTo>
                                        <a:pt x="90" y="51"/>
                                      </a:lnTo>
                                      <a:lnTo>
                                        <a:pt x="86" y="56"/>
                                      </a:lnTo>
                                      <a:lnTo>
                                        <a:pt x="82" y="57"/>
                                      </a:lnTo>
                                      <a:lnTo>
                                        <a:pt x="81" y="61"/>
                                      </a:lnTo>
                                      <a:lnTo>
                                        <a:pt x="78" y="64"/>
                                      </a:lnTo>
                                      <a:lnTo>
                                        <a:pt x="76" y="67"/>
                                      </a:lnTo>
                                      <a:lnTo>
                                        <a:pt x="74" y="70"/>
                                      </a:lnTo>
                                      <a:lnTo>
                                        <a:pt x="73" y="74"/>
                                      </a:lnTo>
                                      <a:lnTo>
                                        <a:pt x="71" y="78"/>
                                      </a:lnTo>
                                      <a:lnTo>
                                        <a:pt x="71" y="83"/>
                                      </a:lnTo>
                                      <a:lnTo>
                                        <a:pt x="70" y="86"/>
                                      </a:lnTo>
                                      <a:lnTo>
                                        <a:pt x="70" y="91"/>
                                      </a:lnTo>
                                      <a:lnTo>
                                        <a:pt x="70" y="98"/>
                                      </a:lnTo>
                                      <a:lnTo>
                                        <a:pt x="71" y="102"/>
                                      </a:lnTo>
                                      <a:lnTo>
                                        <a:pt x="71" y="107"/>
                                      </a:lnTo>
                                      <a:lnTo>
                                        <a:pt x="74" y="114"/>
                                      </a:lnTo>
                                      <a:lnTo>
                                        <a:pt x="74" y="115"/>
                                      </a:lnTo>
                                      <a:lnTo>
                                        <a:pt x="76" y="118"/>
                                      </a:lnTo>
                                      <a:lnTo>
                                        <a:pt x="78" y="122"/>
                                      </a:lnTo>
                                      <a:lnTo>
                                        <a:pt x="79" y="126"/>
                                      </a:lnTo>
                                      <a:lnTo>
                                        <a:pt x="82" y="131"/>
                                      </a:lnTo>
                                      <a:lnTo>
                                        <a:pt x="86" y="138"/>
                                      </a:lnTo>
                                      <a:lnTo>
                                        <a:pt x="87" y="142"/>
                                      </a:lnTo>
                                      <a:lnTo>
                                        <a:pt x="92" y="149"/>
                                      </a:lnTo>
                                      <a:lnTo>
                                        <a:pt x="95" y="154"/>
                                      </a:lnTo>
                                      <a:lnTo>
                                        <a:pt x="98" y="158"/>
                                      </a:lnTo>
                                      <a:lnTo>
                                        <a:pt x="102" y="163"/>
                                      </a:lnTo>
                                      <a:lnTo>
                                        <a:pt x="105" y="168"/>
                                      </a:lnTo>
                                      <a:lnTo>
                                        <a:pt x="108" y="173"/>
                                      </a:lnTo>
                                      <a:lnTo>
                                        <a:pt x="111" y="178"/>
                                      </a:lnTo>
                                      <a:lnTo>
                                        <a:pt x="115" y="181"/>
                                      </a:lnTo>
                                      <a:lnTo>
                                        <a:pt x="118" y="184"/>
                                      </a:lnTo>
                                      <a:lnTo>
                                        <a:pt x="121" y="187"/>
                                      </a:lnTo>
                                      <a:lnTo>
                                        <a:pt x="124" y="190"/>
                                      </a:lnTo>
                                      <a:lnTo>
                                        <a:pt x="127" y="194"/>
                                      </a:lnTo>
                                      <a:lnTo>
                                        <a:pt x="131" y="198"/>
                                      </a:lnTo>
                                      <a:lnTo>
                                        <a:pt x="135" y="203"/>
                                      </a:lnTo>
                                      <a:lnTo>
                                        <a:pt x="140" y="206"/>
                                      </a:lnTo>
                                      <a:lnTo>
                                        <a:pt x="145" y="210"/>
                                      </a:lnTo>
                                      <a:lnTo>
                                        <a:pt x="148" y="215"/>
                                      </a:lnTo>
                                      <a:lnTo>
                                        <a:pt x="152" y="216"/>
                                      </a:lnTo>
                                      <a:lnTo>
                                        <a:pt x="155" y="218"/>
                                      </a:lnTo>
                                      <a:lnTo>
                                        <a:pt x="155" y="219"/>
                                      </a:lnTo>
                                      <a:lnTo>
                                        <a:pt x="156" y="219"/>
                                      </a:lnTo>
                                      <a:lnTo>
                                        <a:pt x="156" y="2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3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108720"/>
                                  <a:ext cx="4428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293">
                                      <a:moveTo>
                                        <a:pt x="140" y="242"/>
                                      </a:moveTo>
                                      <a:lnTo>
                                        <a:pt x="125" y="293"/>
                                      </a:lnTo>
                                      <a:lnTo>
                                        <a:pt x="123" y="293"/>
                                      </a:lnTo>
                                      <a:lnTo>
                                        <a:pt x="122" y="291"/>
                                      </a:lnTo>
                                      <a:lnTo>
                                        <a:pt x="119" y="288"/>
                                      </a:lnTo>
                                      <a:lnTo>
                                        <a:pt x="115" y="287"/>
                                      </a:lnTo>
                                      <a:lnTo>
                                        <a:pt x="111" y="282"/>
                                      </a:lnTo>
                                      <a:lnTo>
                                        <a:pt x="106" y="279"/>
                                      </a:lnTo>
                                      <a:lnTo>
                                        <a:pt x="99" y="274"/>
                                      </a:lnTo>
                                      <a:lnTo>
                                        <a:pt x="95" y="269"/>
                                      </a:lnTo>
                                      <a:lnTo>
                                        <a:pt x="90" y="264"/>
                                      </a:lnTo>
                                      <a:lnTo>
                                        <a:pt x="87" y="263"/>
                                      </a:lnTo>
                                      <a:lnTo>
                                        <a:pt x="83" y="258"/>
                                      </a:lnTo>
                                      <a:lnTo>
                                        <a:pt x="80" y="256"/>
                                      </a:lnTo>
                                      <a:lnTo>
                                        <a:pt x="75" y="251"/>
                                      </a:lnTo>
                                      <a:lnTo>
                                        <a:pt x="72" y="248"/>
                                      </a:lnTo>
                                      <a:lnTo>
                                        <a:pt x="69" y="243"/>
                                      </a:lnTo>
                                      <a:lnTo>
                                        <a:pt x="64" y="240"/>
                                      </a:lnTo>
                                      <a:lnTo>
                                        <a:pt x="61" y="235"/>
                                      </a:lnTo>
                                      <a:lnTo>
                                        <a:pt x="58" y="232"/>
                                      </a:lnTo>
                                      <a:lnTo>
                                        <a:pt x="53" y="227"/>
                                      </a:lnTo>
                                      <a:lnTo>
                                        <a:pt x="50" y="223"/>
                                      </a:lnTo>
                                      <a:lnTo>
                                        <a:pt x="46" y="219"/>
                                      </a:lnTo>
                                      <a:lnTo>
                                        <a:pt x="43" y="215"/>
                                      </a:lnTo>
                                      <a:lnTo>
                                        <a:pt x="38" y="210"/>
                                      </a:lnTo>
                                      <a:lnTo>
                                        <a:pt x="37" y="205"/>
                                      </a:lnTo>
                                      <a:lnTo>
                                        <a:pt x="32" y="200"/>
                                      </a:lnTo>
                                      <a:lnTo>
                                        <a:pt x="29" y="195"/>
                                      </a:lnTo>
                                      <a:lnTo>
                                        <a:pt x="25" y="191"/>
                                      </a:lnTo>
                                      <a:lnTo>
                                        <a:pt x="22" y="186"/>
                                      </a:lnTo>
                                      <a:lnTo>
                                        <a:pt x="19" y="179"/>
                                      </a:lnTo>
                                      <a:lnTo>
                                        <a:pt x="17" y="175"/>
                                      </a:lnTo>
                                      <a:lnTo>
                                        <a:pt x="14" y="170"/>
                                      </a:lnTo>
                                      <a:lnTo>
                                        <a:pt x="13" y="163"/>
                                      </a:lnTo>
                                      <a:lnTo>
                                        <a:pt x="9" y="159"/>
                                      </a:lnTo>
                                      <a:lnTo>
                                        <a:pt x="8" y="152"/>
                                      </a:lnTo>
                                      <a:lnTo>
                                        <a:pt x="6" y="147"/>
                                      </a:lnTo>
                                      <a:lnTo>
                                        <a:pt x="4" y="142"/>
                                      </a:lnTo>
                                      <a:lnTo>
                                        <a:pt x="1" y="136"/>
                                      </a:lnTo>
                                      <a:lnTo>
                                        <a:pt x="1" y="131"/>
                                      </a:lnTo>
                                      <a:lnTo>
                                        <a:pt x="1" y="125"/>
                                      </a:lnTo>
                                      <a:lnTo>
                                        <a:pt x="1" y="120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1" y="96"/>
                                      </a:lnTo>
                                      <a:lnTo>
                                        <a:pt x="1" y="90"/>
                                      </a:lnTo>
                                      <a:lnTo>
                                        <a:pt x="4" y="83"/>
                                      </a:lnTo>
                                      <a:lnTo>
                                        <a:pt x="6" y="78"/>
                                      </a:lnTo>
                                      <a:lnTo>
                                        <a:pt x="9" y="72"/>
                                      </a:lnTo>
                                      <a:lnTo>
                                        <a:pt x="11" y="66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7" y="54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25" y="43"/>
                                      </a:lnTo>
                                      <a:lnTo>
                                        <a:pt x="30" y="37"/>
                                      </a:lnTo>
                                      <a:lnTo>
                                        <a:pt x="35" y="30"/>
                                      </a:lnTo>
                                      <a:lnTo>
                                        <a:pt x="41" y="26"/>
                                      </a:lnTo>
                                      <a:lnTo>
                                        <a:pt x="43" y="24"/>
                                      </a:lnTo>
                                      <a:lnTo>
                                        <a:pt x="46" y="21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53" y="16"/>
                                      </a:lnTo>
                                      <a:lnTo>
                                        <a:pt x="56" y="14"/>
                                      </a:lnTo>
                                      <a:lnTo>
                                        <a:pt x="61" y="13"/>
                                      </a:lnTo>
                                      <a:lnTo>
                                        <a:pt x="64" y="9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130" y="51"/>
                                      </a:lnTo>
                                      <a:lnTo>
                                        <a:pt x="128" y="51"/>
                                      </a:lnTo>
                                      <a:lnTo>
                                        <a:pt x="127" y="53"/>
                                      </a:lnTo>
                                      <a:lnTo>
                                        <a:pt x="122" y="54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2" y="62"/>
                                      </a:lnTo>
                                      <a:lnTo>
                                        <a:pt x="107" y="67"/>
                                      </a:lnTo>
                                      <a:lnTo>
                                        <a:pt x="104" y="70"/>
                                      </a:lnTo>
                                      <a:lnTo>
                                        <a:pt x="101" y="74"/>
                                      </a:lnTo>
                                      <a:lnTo>
                                        <a:pt x="98" y="77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93" y="85"/>
                                      </a:lnTo>
                                      <a:lnTo>
                                        <a:pt x="91" y="88"/>
                                      </a:lnTo>
                                      <a:lnTo>
                                        <a:pt x="88" y="93"/>
                                      </a:lnTo>
                                      <a:lnTo>
                                        <a:pt x="87" y="98"/>
                                      </a:lnTo>
                                      <a:lnTo>
                                        <a:pt x="85" y="102"/>
                                      </a:lnTo>
                                      <a:lnTo>
                                        <a:pt x="83" y="107"/>
                                      </a:lnTo>
                                      <a:lnTo>
                                        <a:pt x="82" y="112"/>
                                      </a:lnTo>
                                      <a:lnTo>
                                        <a:pt x="82" y="118"/>
                                      </a:lnTo>
                                      <a:lnTo>
                                        <a:pt x="80" y="123"/>
                                      </a:lnTo>
                                      <a:lnTo>
                                        <a:pt x="80" y="130"/>
                                      </a:lnTo>
                                      <a:lnTo>
                                        <a:pt x="80" y="136"/>
                                      </a:lnTo>
                                      <a:lnTo>
                                        <a:pt x="82" y="142"/>
                                      </a:lnTo>
                                      <a:lnTo>
                                        <a:pt x="82" y="146"/>
                                      </a:lnTo>
                                      <a:lnTo>
                                        <a:pt x="83" y="149"/>
                                      </a:lnTo>
                                      <a:lnTo>
                                        <a:pt x="83" y="152"/>
                                      </a:lnTo>
                                      <a:lnTo>
                                        <a:pt x="85" y="155"/>
                                      </a:lnTo>
                                      <a:lnTo>
                                        <a:pt x="87" y="159"/>
                                      </a:lnTo>
                                      <a:lnTo>
                                        <a:pt x="88" y="163"/>
                                      </a:lnTo>
                                      <a:lnTo>
                                        <a:pt x="90" y="167"/>
                                      </a:lnTo>
                                      <a:lnTo>
                                        <a:pt x="91" y="170"/>
                                      </a:lnTo>
                                      <a:lnTo>
                                        <a:pt x="93" y="173"/>
                                      </a:lnTo>
                                      <a:lnTo>
                                        <a:pt x="95" y="178"/>
                                      </a:lnTo>
                                      <a:lnTo>
                                        <a:pt x="96" y="179"/>
                                      </a:lnTo>
                                      <a:lnTo>
                                        <a:pt x="98" y="184"/>
                                      </a:lnTo>
                                      <a:lnTo>
                                        <a:pt x="101" y="189"/>
                                      </a:lnTo>
                                      <a:lnTo>
                                        <a:pt x="103" y="195"/>
                                      </a:lnTo>
                                      <a:lnTo>
                                        <a:pt x="106" y="200"/>
                                      </a:lnTo>
                                      <a:lnTo>
                                        <a:pt x="107" y="205"/>
                                      </a:lnTo>
                                      <a:lnTo>
                                        <a:pt x="111" y="210"/>
                                      </a:lnTo>
                                      <a:lnTo>
                                        <a:pt x="114" y="215"/>
                                      </a:lnTo>
                                      <a:lnTo>
                                        <a:pt x="115" y="218"/>
                                      </a:lnTo>
                                      <a:lnTo>
                                        <a:pt x="117" y="221"/>
                                      </a:lnTo>
                                      <a:lnTo>
                                        <a:pt x="119" y="224"/>
                                      </a:lnTo>
                                      <a:lnTo>
                                        <a:pt x="122" y="227"/>
                                      </a:lnTo>
                                      <a:lnTo>
                                        <a:pt x="125" y="231"/>
                                      </a:lnTo>
                                      <a:lnTo>
                                        <a:pt x="128" y="235"/>
                                      </a:lnTo>
                                      <a:lnTo>
                                        <a:pt x="133" y="239"/>
                                      </a:lnTo>
                                      <a:lnTo>
                                        <a:pt x="136" y="240"/>
                                      </a:lnTo>
                                      <a:lnTo>
                                        <a:pt x="138" y="240"/>
                                      </a:lnTo>
                                      <a:lnTo>
                                        <a:pt x="140" y="242"/>
                                      </a:lnTo>
                                      <a:lnTo>
                                        <a:pt x="140" y="2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3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58320"/>
                                  <a:ext cx="6408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329">
                                      <a:moveTo>
                                        <a:pt x="135" y="269"/>
                                      </a:moveTo>
                                      <a:lnTo>
                                        <a:pt x="137" y="329"/>
                                      </a:lnTo>
                                      <a:lnTo>
                                        <a:pt x="135" y="327"/>
                                      </a:lnTo>
                                      <a:lnTo>
                                        <a:pt x="133" y="326"/>
                                      </a:lnTo>
                                      <a:lnTo>
                                        <a:pt x="130" y="324"/>
                                      </a:lnTo>
                                      <a:lnTo>
                                        <a:pt x="127" y="321"/>
                                      </a:lnTo>
                                      <a:lnTo>
                                        <a:pt x="122" y="318"/>
                                      </a:lnTo>
                                      <a:lnTo>
                                        <a:pt x="117" y="313"/>
                                      </a:lnTo>
                                      <a:lnTo>
                                        <a:pt x="111" y="306"/>
                                      </a:lnTo>
                                      <a:lnTo>
                                        <a:pt x="106" y="301"/>
                                      </a:lnTo>
                                      <a:lnTo>
                                        <a:pt x="101" y="298"/>
                                      </a:lnTo>
                                      <a:lnTo>
                                        <a:pt x="98" y="295"/>
                                      </a:lnTo>
                                      <a:lnTo>
                                        <a:pt x="95" y="292"/>
                                      </a:lnTo>
                                      <a:lnTo>
                                        <a:pt x="92" y="287"/>
                                      </a:lnTo>
                                      <a:lnTo>
                                        <a:pt x="87" y="284"/>
                                      </a:lnTo>
                                      <a:lnTo>
                                        <a:pt x="84" y="281"/>
                                      </a:lnTo>
                                      <a:lnTo>
                                        <a:pt x="80" y="276"/>
                                      </a:lnTo>
                                      <a:lnTo>
                                        <a:pt x="77" y="273"/>
                                      </a:lnTo>
                                      <a:lnTo>
                                        <a:pt x="72" y="268"/>
                                      </a:lnTo>
                                      <a:lnTo>
                                        <a:pt x="69" y="263"/>
                                      </a:lnTo>
                                      <a:lnTo>
                                        <a:pt x="64" y="258"/>
                                      </a:lnTo>
                                      <a:lnTo>
                                        <a:pt x="61" y="255"/>
                                      </a:lnTo>
                                      <a:lnTo>
                                        <a:pt x="58" y="249"/>
                                      </a:lnTo>
                                      <a:lnTo>
                                        <a:pt x="53" y="244"/>
                                      </a:lnTo>
                                      <a:lnTo>
                                        <a:pt x="50" y="239"/>
                                      </a:lnTo>
                                      <a:lnTo>
                                        <a:pt x="47" y="234"/>
                                      </a:lnTo>
                                      <a:lnTo>
                                        <a:pt x="42" y="229"/>
                                      </a:lnTo>
                                      <a:lnTo>
                                        <a:pt x="39" y="225"/>
                                      </a:lnTo>
                                      <a:lnTo>
                                        <a:pt x="35" y="218"/>
                                      </a:lnTo>
                                      <a:lnTo>
                                        <a:pt x="32" y="213"/>
                                      </a:lnTo>
                                      <a:lnTo>
                                        <a:pt x="29" y="207"/>
                                      </a:lnTo>
                                      <a:lnTo>
                                        <a:pt x="26" y="202"/>
                                      </a:lnTo>
                                      <a:lnTo>
                                        <a:pt x="22" y="196"/>
                                      </a:lnTo>
                                      <a:lnTo>
                                        <a:pt x="19" y="191"/>
                                      </a:lnTo>
                                      <a:lnTo>
                                        <a:pt x="16" y="185"/>
                                      </a:lnTo>
                                      <a:lnTo>
                                        <a:pt x="14" y="178"/>
                                      </a:lnTo>
                                      <a:lnTo>
                                        <a:pt x="11" y="172"/>
                                      </a:lnTo>
                                      <a:lnTo>
                                        <a:pt x="10" y="167"/>
                                      </a:lnTo>
                                      <a:lnTo>
                                        <a:pt x="8" y="160"/>
                                      </a:lnTo>
                                      <a:lnTo>
                                        <a:pt x="6" y="154"/>
                                      </a:lnTo>
                                      <a:lnTo>
                                        <a:pt x="5" y="148"/>
                                      </a:lnTo>
                                      <a:lnTo>
                                        <a:pt x="3" y="143"/>
                                      </a:lnTo>
                                      <a:lnTo>
                                        <a:pt x="2" y="136"/>
                                      </a:lnTo>
                                      <a:lnTo>
                                        <a:pt x="2" y="130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3" y="92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8" y="72"/>
                                      </a:lnTo>
                                      <a:lnTo>
                                        <a:pt x="11" y="68"/>
                                      </a:lnTo>
                                      <a:lnTo>
                                        <a:pt x="14" y="60"/>
                                      </a:lnTo>
                                      <a:lnTo>
                                        <a:pt x="18" y="55"/>
                                      </a:lnTo>
                                      <a:lnTo>
                                        <a:pt x="21" y="48"/>
                                      </a:lnTo>
                                      <a:lnTo>
                                        <a:pt x="26" y="42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29" y="39"/>
                                      </a:lnTo>
                                      <a:lnTo>
                                        <a:pt x="30" y="36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5" y="32"/>
                                      </a:lnTo>
                                      <a:lnTo>
                                        <a:pt x="40" y="31"/>
                                      </a:lnTo>
                                      <a:lnTo>
                                        <a:pt x="42" y="27"/>
                                      </a:lnTo>
                                      <a:lnTo>
                                        <a:pt x="47" y="24"/>
                                      </a:lnTo>
                                      <a:lnTo>
                                        <a:pt x="50" y="21"/>
                                      </a:lnTo>
                                      <a:lnTo>
                                        <a:pt x="56" y="19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71" y="11"/>
                                      </a:lnTo>
                                      <a:lnTo>
                                        <a:pt x="77" y="10"/>
                                      </a:lnTo>
                                      <a:lnTo>
                                        <a:pt x="84" y="7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93" y="3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100" y="2"/>
                                      </a:lnTo>
                                      <a:lnTo>
                                        <a:pt x="103" y="2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133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53" y="2"/>
                                      </a:lnTo>
                                      <a:lnTo>
                                        <a:pt x="158" y="3"/>
                                      </a:lnTo>
                                      <a:lnTo>
                                        <a:pt x="161" y="5"/>
                                      </a:lnTo>
                                      <a:lnTo>
                                        <a:pt x="166" y="7"/>
                                      </a:lnTo>
                                      <a:lnTo>
                                        <a:pt x="169" y="8"/>
                                      </a:lnTo>
                                      <a:lnTo>
                                        <a:pt x="174" y="10"/>
                                      </a:lnTo>
                                      <a:lnTo>
                                        <a:pt x="178" y="11"/>
                                      </a:lnTo>
                                      <a:lnTo>
                                        <a:pt x="183" y="15"/>
                                      </a:lnTo>
                                      <a:lnTo>
                                        <a:pt x="186" y="16"/>
                                      </a:lnTo>
                                      <a:lnTo>
                                        <a:pt x="191" y="19"/>
                                      </a:lnTo>
                                      <a:lnTo>
                                        <a:pt x="196" y="21"/>
                                      </a:lnTo>
                                      <a:lnTo>
                                        <a:pt x="201" y="26"/>
                                      </a:lnTo>
                                      <a:lnTo>
                                        <a:pt x="198" y="98"/>
                                      </a:lnTo>
                                      <a:lnTo>
                                        <a:pt x="196" y="96"/>
                                      </a:lnTo>
                                      <a:lnTo>
                                        <a:pt x="195" y="96"/>
                                      </a:lnTo>
                                      <a:lnTo>
                                        <a:pt x="190" y="93"/>
                                      </a:lnTo>
                                      <a:lnTo>
                                        <a:pt x="185" y="92"/>
                                      </a:lnTo>
                                      <a:lnTo>
                                        <a:pt x="182" y="90"/>
                                      </a:lnTo>
                                      <a:lnTo>
                                        <a:pt x="178" y="88"/>
                                      </a:lnTo>
                                      <a:lnTo>
                                        <a:pt x="175" y="87"/>
                                      </a:lnTo>
                                      <a:lnTo>
                                        <a:pt x="172" y="85"/>
                                      </a:lnTo>
                                      <a:lnTo>
                                        <a:pt x="167" y="84"/>
                                      </a:lnTo>
                                      <a:lnTo>
                                        <a:pt x="164" y="84"/>
                                      </a:lnTo>
                                      <a:lnTo>
                                        <a:pt x="159" y="82"/>
                                      </a:lnTo>
                                      <a:lnTo>
                                        <a:pt x="156" y="82"/>
                                      </a:lnTo>
                                      <a:lnTo>
                                        <a:pt x="151" y="80"/>
                                      </a:lnTo>
                                      <a:lnTo>
                                        <a:pt x="146" y="80"/>
                                      </a:lnTo>
                                      <a:lnTo>
                                        <a:pt x="141" y="79"/>
                                      </a:lnTo>
                                      <a:lnTo>
                                        <a:pt x="137" y="79"/>
                                      </a:lnTo>
                                      <a:lnTo>
                                        <a:pt x="132" y="79"/>
                                      </a:lnTo>
                                      <a:lnTo>
                                        <a:pt x="129" y="79"/>
                                      </a:lnTo>
                                      <a:lnTo>
                                        <a:pt x="124" y="80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4" y="84"/>
                                      </a:lnTo>
                                      <a:lnTo>
                                        <a:pt x="111" y="85"/>
                                      </a:lnTo>
                                      <a:lnTo>
                                        <a:pt x="106" y="87"/>
                                      </a:lnTo>
                                      <a:lnTo>
                                        <a:pt x="101" y="90"/>
                                      </a:lnTo>
                                      <a:lnTo>
                                        <a:pt x="98" y="93"/>
                                      </a:lnTo>
                                      <a:lnTo>
                                        <a:pt x="95" y="96"/>
                                      </a:lnTo>
                                      <a:lnTo>
                                        <a:pt x="92" y="101"/>
                                      </a:lnTo>
                                      <a:lnTo>
                                        <a:pt x="88" y="108"/>
                                      </a:lnTo>
                                      <a:lnTo>
                                        <a:pt x="85" y="112"/>
                                      </a:lnTo>
                                      <a:lnTo>
                                        <a:pt x="84" y="117"/>
                                      </a:lnTo>
                                      <a:lnTo>
                                        <a:pt x="82" y="124"/>
                                      </a:lnTo>
                                      <a:lnTo>
                                        <a:pt x="80" y="130"/>
                                      </a:lnTo>
                                      <a:lnTo>
                                        <a:pt x="80" y="136"/>
                                      </a:lnTo>
                                      <a:lnTo>
                                        <a:pt x="80" y="143"/>
                                      </a:lnTo>
                                      <a:lnTo>
                                        <a:pt x="80" y="146"/>
                                      </a:lnTo>
                                      <a:lnTo>
                                        <a:pt x="80" y="149"/>
                                      </a:lnTo>
                                      <a:lnTo>
                                        <a:pt x="80" y="152"/>
                                      </a:lnTo>
                                      <a:lnTo>
                                        <a:pt x="82" y="157"/>
                                      </a:lnTo>
                                      <a:lnTo>
                                        <a:pt x="82" y="159"/>
                                      </a:lnTo>
                                      <a:lnTo>
                                        <a:pt x="82" y="164"/>
                                      </a:lnTo>
                                      <a:lnTo>
                                        <a:pt x="84" y="165"/>
                                      </a:lnTo>
                                      <a:lnTo>
                                        <a:pt x="84" y="170"/>
                                      </a:lnTo>
                                      <a:lnTo>
                                        <a:pt x="85" y="173"/>
                                      </a:lnTo>
                                      <a:lnTo>
                                        <a:pt x="85" y="177"/>
                                      </a:lnTo>
                                      <a:lnTo>
                                        <a:pt x="87" y="180"/>
                                      </a:lnTo>
                                      <a:lnTo>
                                        <a:pt x="88" y="183"/>
                                      </a:lnTo>
                                      <a:lnTo>
                                        <a:pt x="88" y="186"/>
                                      </a:lnTo>
                                      <a:lnTo>
                                        <a:pt x="90" y="189"/>
                                      </a:lnTo>
                                      <a:lnTo>
                                        <a:pt x="92" y="193"/>
                                      </a:lnTo>
                                      <a:lnTo>
                                        <a:pt x="93" y="196"/>
                                      </a:lnTo>
                                      <a:lnTo>
                                        <a:pt x="95" y="199"/>
                                      </a:lnTo>
                                      <a:lnTo>
                                        <a:pt x="95" y="202"/>
                                      </a:lnTo>
                                      <a:lnTo>
                                        <a:pt x="98" y="205"/>
                                      </a:lnTo>
                                      <a:lnTo>
                                        <a:pt x="100" y="210"/>
                                      </a:lnTo>
                                      <a:lnTo>
                                        <a:pt x="101" y="215"/>
                                      </a:lnTo>
                                      <a:lnTo>
                                        <a:pt x="104" y="221"/>
                                      </a:lnTo>
                                      <a:lnTo>
                                        <a:pt x="108" y="226"/>
                                      </a:lnTo>
                                      <a:lnTo>
                                        <a:pt x="111" y="233"/>
                                      </a:lnTo>
                                      <a:lnTo>
                                        <a:pt x="114" y="237"/>
                                      </a:lnTo>
                                      <a:lnTo>
                                        <a:pt x="117" y="242"/>
                                      </a:lnTo>
                                      <a:lnTo>
                                        <a:pt x="121" y="247"/>
                                      </a:lnTo>
                                      <a:lnTo>
                                        <a:pt x="122" y="252"/>
                                      </a:lnTo>
                                      <a:lnTo>
                                        <a:pt x="125" y="255"/>
                                      </a:lnTo>
                                      <a:lnTo>
                                        <a:pt x="127" y="258"/>
                                      </a:lnTo>
                                      <a:lnTo>
                                        <a:pt x="129" y="261"/>
                                      </a:lnTo>
                                      <a:lnTo>
                                        <a:pt x="132" y="265"/>
                                      </a:lnTo>
                                      <a:lnTo>
                                        <a:pt x="133" y="268"/>
                                      </a:lnTo>
                                      <a:lnTo>
                                        <a:pt x="135" y="269"/>
                                      </a:lnTo>
                                      <a:lnTo>
                                        <a:pt x="135" y="2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3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404640"/>
                                  <a:ext cx="221760" cy="30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8" h="974">
                                      <a:moveTo>
                                        <a:pt x="0" y="714"/>
                                      </a:moveTo>
                                      <a:lnTo>
                                        <a:pt x="70" y="613"/>
                                      </a:lnTo>
                                      <a:lnTo>
                                        <a:pt x="70" y="617"/>
                                      </a:lnTo>
                                      <a:lnTo>
                                        <a:pt x="72" y="618"/>
                                      </a:lnTo>
                                      <a:lnTo>
                                        <a:pt x="75" y="623"/>
                                      </a:lnTo>
                                      <a:lnTo>
                                        <a:pt x="75" y="626"/>
                                      </a:lnTo>
                                      <a:lnTo>
                                        <a:pt x="77" y="628"/>
                                      </a:lnTo>
                                      <a:lnTo>
                                        <a:pt x="77" y="633"/>
                                      </a:lnTo>
                                      <a:lnTo>
                                        <a:pt x="78" y="636"/>
                                      </a:lnTo>
                                      <a:lnTo>
                                        <a:pt x="82" y="639"/>
                                      </a:lnTo>
                                      <a:lnTo>
                                        <a:pt x="83" y="642"/>
                                      </a:lnTo>
                                      <a:lnTo>
                                        <a:pt x="85" y="645"/>
                                      </a:lnTo>
                                      <a:lnTo>
                                        <a:pt x="88" y="650"/>
                                      </a:lnTo>
                                      <a:lnTo>
                                        <a:pt x="90" y="655"/>
                                      </a:lnTo>
                                      <a:lnTo>
                                        <a:pt x="91" y="660"/>
                                      </a:lnTo>
                                      <a:lnTo>
                                        <a:pt x="93" y="663"/>
                                      </a:lnTo>
                                      <a:lnTo>
                                        <a:pt x="96" y="670"/>
                                      </a:lnTo>
                                      <a:lnTo>
                                        <a:pt x="99" y="674"/>
                                      </a:lnTo>
                                      <a:lnTo>
                                        <a:pt x="103" y="679"/>
                                      </a:lnTo>
                                      <a:lnTo>
                                        <a:pt x="106" y="684"/>
                                      </a:lnTo>
                                      <a:lnTo>
                                        <a:pt x="109" y="689"/>
                                      </a:lnTo>
                                      <a:lnTo>
                                        <a:pt x="112" y="694"/>
                                      </a:lnTo>
                                      <a:lnTo>
                                        <a:pt x="115" y="700"/>
                                      </a:lnTo>
                                      <a:lnTo>
                                        <a:pt x="119" y="705"/>
                                      </a:lnTo>
                                      <a:lnTo>
                                        <a:pt x="123" y="710"/>
                                      </a:lnTo>
                                      <a:lnTo>
                                        <a:pt x="127" y="716"/>
                                      </a:lnTo>
                                      <a:lnTo>
                                        <a:pt x="132" y="721"/>
                                      </a:lnTo>
                                      <a:lnTo>
                                        <a:pt x="136" y="727"/>
                                      </a:lnTo>
                                      <a:lnTo>
                                        <a:pt x="141" y="732"/>
                                      </a:lnTo>
                                      <a:lnTo>
                                        <a:pt x="144" y="737"/>
                                      </a:lnTo>
                                      <a:lnTo>
                                        <a:pt x="149" y="743"/>
                                      </a:lnTo>
                                      <a:lnTo>
                                        <a:pt x="154" y="748"/>
                                      </a:lnTo>
                                      <a:lnTo>
                                        <a:pt x="159" y="753"/>
                                      </a:lnTo>
                                      <a:lnTo>
                                        <a:pt x="164" y="758"/>
                                      </a:lnTo>
                                      <a:lnTo>
                                        <a:pt x="170" y="764"/>
                                      </a:lnTo>
                                      <a:lnTo>
                                        <a:pt x="175" y="769"/>
                                      </a:lnTo>
                                      <a:lnTo>
                                        <a:pt x="181" y="774"/>
                                      </a:lnTo>
                                      <a:lnTo>
                                        <a:pt x="186" y="777"/>
                                      </a:lnTo>
                                      <a:lnTo>
                                        <a:pt x="193" y="782"/>
                                      </a:lnTo>
                                      <a:lnTo>
                                        <a:pt x="199" y="786"/>
                                      </a:lnTo>
                                      <a:lnTo>
                                        <a:pt x="205" y="791"/>
                                      </a:lnTo>
                                      <a:lnTo>
                                        <a:pt x="210" y="796"/>
                                      </a:lnTo>
                                      <a:lnTo>
                                        <a:pt x="217" y="801"/>
                                      </a:lnTo>
                                      <a:lnTo>
                                        <a:pt x="225" y="804"/>
                                      </a:lnTo>
                                      <a:lnTo>
                                        <a:pt x="231" y="809"/>
                                      </a:lnTo>
                                      <a:lnTo>
                                        <a:pt x="238" y="812"/>
                                      </a:lnTo>
                                      <a:lnTo>
                                        <a:pt x="246" y="815"/>
                                      </a:lnTo>
                                      <a:lnTo>
                                        <a:pt x="252" y="817"/>
                                      </a:lnTo>
                                      <a:lnTo>
                                        <a:pt x="260" y="820"/>
                                      </a:lnTo>
                                      <a:lnTo>
                                        <a:pt x="268" y="823"/>
                                      </a:lnTo>
                                      <a:lnTo>
                                        <a:pt x="275" y="825"/>
                                      </a:lnTo>
                                      <a:lnTo>
                                        <a:pt x="283" y="827"/>
                                      </a:lnTo>
                                      <a:lnTo>
                                        <a:pt x="292" y="830"/>
                                      </a:lnTo>
                                      <a:lnTo>
                                        <a:pt x="300" y="830"/>
                                      </a:lnTo>
                                      <a:lnTo>
                                        <a:pt x="308" y="831"/>
                                      </a:lnTo>
                                      <a:lnTo>
                                        <a:pt x="316" y="831"/>
                                      </a:lnTo>
                                      <a:lnTo>
                                        <a:pt x="326" y="833"/>
                                      </a:lnTo>
                                      <a:lnTo>
                                        <a:pt x="334" y="833"/>
                                      </a:lnTo>
                                      <a:lnTo>
                                        <a:pt x="344" y="833"/>
                                      </a:lnTo>
                                      <a:lnTo>
                                        <a:pt x="353" y="831"/>
                                      </a:lnTo>
                                      <a:lnTo>
                                        <a:pt x="363" y="831"/>
                                      </a:lnTo>
                                      <a:lnTo>
                                        <a:pt x="371" y="830"/>
                                      </a:lnTo>
                                      <a:lnTo>
                                        <a:pt x="381" y="828"/>
                                      </a:lnTo>
                                      <a:lnTo>
                                        <a:pt x="389" y="825"/>
                                      </a:lnTo>
                                      <a:lnTo>
                                        <a:pt x="397" y="822"/>
                                      </a:lnTo>
                                      <a:lnTo>
                                        <a:pt x="405" y="819"/>
                                      </a:lnTo>
                                      <a:lnTo>
                                        <a:pt x="413" y="815"/>
                                      </a:lnTo>
                                      <a:lnTo>
                                        <a:pt x="419" y="812"/>
                                      </a:lnTo>
                                      <a:lnTo>
                                        <a:pt x="426" y="809"/>
                                      </a:lnTo>
                                      <a:lnTo>
                                        <a:pt x="432" y="804"/>
                                      </a:lnTo>
                                      <a:lnTo>
                                        <a:pt x="439" y="799"/>
                                      </a:lnTo>
                                      <a:lnTo>
                                        <a:pt x="445" y="795"/>
                                      </a:lnTo>
                                      <a:lnTo>
                                        <a:pt x="450" y="790"/>
                                      </a:lnTo>
                                      <a:lnTo>
                                        <a:pt x="456" y="785"/>
                                      </a:lnTo>
                                      <a:lnTo>
                                        <a:pt x="461" y="778"/>
                                      </a:lnTo>
                                      <a:lnTo>
                                        <a:pt x="466" y="774"/>
                                      </a:lnTo>
                                      <a:lnTo>
                                        <a:pt x="471" y="769"/>
                                      </a:lnTo>
                                      <a:lnTo>
                                        <a:pt x="474" y="761"/>
                                      </a:lnTo>
                                      <a:lnTo>
                                        <a:pt x="479" y="754"/>
                                      </a:lnTo>
                                      <a:lnTo>
                                        <a:pt x="482" y="748"/>
                                      </a:lnTo>
                                      <a:lnTo>
                                        <a:pt x="485" y="743"/>
                                      </a:lnTo>
                                      <a:lnTo>
                                        <a:pt x="488" y="735"/>
                                      </a:lnTo>
                                      <a:lnTo>
                                        <a:pt x="492" y="729"/>
                                      </a:lnTo>
                                      <a:lnTo>
                                        <a:pt x="495" y="722"/>
                                      </a:lnTo>
                                      <a:lnTo>
                                        <a:pt x="498" y="716"/>
                                      </a:lnTo>
                                      <a:lnTo>
                                        <a:pt x="500" y="708"/>
                                      </a:lnTo>
                                      <a:lnTo>
                                        <a:pt x="501" y="700"/>
                                      </a:lnTo>
                                      <a:lnTo>
                                        <a:pt x="503" y="694"/>
                                      </a:lnTo>
                                      <a:lnTo>
                                        <a:pt x="505" y="686"/>
                                      </a:lnTo>
                                      <a:lnTo>
                                        <a:pt x="506" y="679"/>
                                      </a:lnTo>
                                      <a:lnTo>
                                        <a:pt x="508" y="671"/>
                                      </a:lnTo>
                                      <a:lnTo>
                                        <a:pt x="509" y="665"/>
                                      </a:lnTo>
                                      <a:lnTo>
                                        <a:pt x="511" y="658"/>
                                      </a:lnTo>
                                      <a:lnTo>
                                        <a:pt x="511" y="650"/>
                                      </a:lnTo>
                                      <a:lnTo>
                                        <a:pt x="513" y="642"/>
                                      </a:lnTo>
                                      <a:lnTo>
                                        <a:pt x="513" y="636"/>
                                      </a:lnTo>
                                      <a:lnTo>
                                        <a:pt x="514" y="628"/>
                                      </a:lnTo>
                                      <a:lnTo>
                                        <a:pt x="514" y="621"/>
                                      </a:lnTo>
                                      <a:lnTo>
                                        <a:pt x="514" y="613"/>
                                      </a:lnTo>
                                      <a:lnTo>
                                        <a:pt x="514" y="607"/>
                                      </a:lnTo>
                                      <a:lnTo>
                                        <a:pt x="514" y="601"/>
                                      </a:lnTo>
                                      <a:lnTo>
                                        <a:pt x="514" y="594"/>
                                      </a:lnTo>
                                      <a:lnTo>
                                        <a:pt x="514" y="588"/>
                                      </a:lnTo>
                                      <a:lnTo>
                                        <a:pt x="514" y="581"/>
                                      </a:lnTo>
                                      <a:lnTo>
                                        <a:pt x="514" y="575"/>
                                      </a:lnTo>
                                      <a:lnTo>
                                        <a:pt x="514" y="569"/>
                                      </a:lnTo>
                                      <a:lnTo>
                                        <a:pt x="514" y="564"/>
                                      </a:lnTo>
                                      <a:lnTo>
                                        <a:pt x="514" y="557"/>
                                      </a:lnTo>
                                      <a:lnTo>
                                        <a:pt x="514" y="553"/>
                                      </a:lnTo>
                                      <a:lnTo>
                                        <a:pt x="513" y="548"/>
                                      </a:lnTo>
                                      <a:lnTo>
                                        <a:pt x="513" y="541"/>
                                      </a:lnTo>
                                      <a:lnTo>
                                        <a:pt x="511" y="537"/>
                                      </a:lnTo>
                                      <a:lnTo>
                                        <a:pt x="511" y="533"/>
                                      </a:lnTo>
                                      <a:lnTo>
                                        <a:pt x="511" y="529"/>
                                      </a:lnTo>
                                      <a:lnTo>
                                        <a:pt x="511" y="525"/>
                                      </a:lnTo>
                                      <a:lnTo>
                                        <a:pt x="509" y="522"/>
                                      </a:lnTo>
                                      <a:lnTo>
                                        <a:pt x="509" y="519"/>
                                      </a:lnTo>
                                      <a:lnTo>
                                        <a:pt x="509" y="513"/>
                                      </a:lnTo>
                                      <a:lnTo>
                                        <a:pt x="508" y="509"/>
                                      </a:lnTo>
                                      <a:lnTo>
                                        <a:pt x="508" y="506"/>
                                      </a:lnTo>
                                      <a:lnTo>
                                        <a:pt x="508" y="506"/>
                                      </a:lnTo>
                                      <a:lnTo>
                                        <a:pt x="508" y="504"/>
                                      </a:lnTo>
                                      <a:lnTo>
                                        <a:pt x="508" y="503"/>
                                      </a:lnTo>
                                      <a:lnTo>
                                        <a:pt x="506" y="500"/>
                                      </a:lnTo>
                                      <a:lnTo>
                                        <a:pt x="506" y="495"/>
                                      </a:lnTo>
                                      <a:lnTo>
                                        <a:pt x="506" y="492"/>
                                      </a:lnTo>
                                      <a:lnTo>
                                        <a:pt x="506" y="490"/>
                                      </a:lnTo>
                                      <a:lnTo>
                                        <a:pt x="506" y="485"/>
                                      </a:lnTo>
                                      <a:lnTo>
                                        <a:pt x="506" y="482"/>
                                      </a:lnTo>
                                      <a:lnTo>
                                        <a:pt x="505" y="479"/>
                                      </a:lnTo>
                                      <a:lnTo>
                                        <a:pt x="505" y="476"/>
                                      </a:lnTo>
                                      <a:lnTo>
                                        <a:pt x="505" y="471"/>
                                      </a:lnTo>
                                      <a:lnTo>
                                        <a:pt x="505" y="466"/>
                                      </a:lnTo>
                                      <a:lnTo>
                                        <a:pt x="505" y="461"/>
                                      </a:lnTo>
                                      <a:lnTo>
                                        <a:pt x="503" y="458"/>
                                      </a:lnTo>
                                      <a:lnTo>
                                        <a:pt x="503" y="452"/>
                                      </a:lnTo>
                                      <a:lnTo>
                                        <a:pt x="503" y="447"/>
                                      </a:lnTo>
                                      <a:lnTo>
                                        <a:pt x="503" y="442"/>
                                      </a:lnTo>
                                      <a:lnTo>
                                        <a:pt x="503" y="436"/>
                                      </a:lnTo>
                                      <a:lnTo>
                                        <a:pt x="503" y="429"/>
                                      </a:lnTo>
                                      <a:lnTo>
                                        <a:pt x="503" y="424"/>
                                      </a:lnTo>
                                      <a:lnTo>
                                        <a:pt x="503" y="418"/>
                                      </a:lnTo>
                                      <a:lnTo>
                                        <a:pt x="503" y="412"/>
                                      </a:lnTo>
                                      <a:lnTo>
                                        <a:pt x="503" y="405"/>
                                      </a:lnTo>
                                      <a:lnTo>
                                        <a:pt x="503" y="399"/>
                                      </a:lnTo>
                                      <a:lnTo>
                                        <a:pt x="503" y="392"/>
                                      </a:lnTo>
                                      <a:lnTo>
                                        <a:pt x="503" y="386"/>
                                      </a:lnTo>
                                      <a:lnTo>
                                        <a:pt x="503" y="380"/>
                                      </a:lnTo>
                                      <a:lnTo>
                                        <a:pt x="503" y="372"/>
                                      </a:lnTo>
                                      <a:lnTo>
                                        <a:pt x="503" y="365"/>
                                      </a:lnTo>
                                      <a:lnTo>
                                        <a:pt x="503" y="357"/>
                                      </a:lnTo>
                                      <a:lnTo>
                                        <a:pt x="503" y="351"/>
                                      </a:lnTo>
                                      <a:lnTo>
                                        <a:pt x="503" y="343"/>
                                      </a:lnTo>
                                      <a:lnTo>
                                        <a:pt x="503" y="335"/>
                                      </a:lnTo>
                                      <a:lnTo>
                                        <a:pt x="505" y="328"/>
                                      </a:lnTo>
                                      <a:lnTo>
                                        <a:pt x="505" y="322"/>
                                      </a:lnTo>
                                      <a:lnTo>
                                        <a:pt x="505" y="314"/>
                                      </a:lnTo>
                                      <a:lnTo>
                                        <a:pt x="505" y="306"/>
                                      </a:lnTo>
                                      <a:lnTo>
                                        <a:pt x="506" y="298"/>
                                      </a:lnTo>
                                      <a:lnTo>
                                        <a:pt x="506" y="291"/>
                                      </a:lnTo>
                                      <a:lnTo>
                                        <a:pt x="508" y="283"/>
                                      </a:lnTo>
                                      <a:lnTo>
                                        <a:pt x="509" y="275"/>
                                      </a:lnTo>
                                      <a:lnTo>
                                        <a:pt x="511" y="269"/>
                                      </a:lnTo>
                                      <a:lnTo>
                                        <a:pt x="511" y="261"/>
                                      </a:lnTo>
                                      <a:lnTo>
                                        <a:pt x="514" y="255"/>
                                      </a:lnTo>
                                      <a:lnTo>
                                        <a:pt x="514" y="247"/>
                                      </a:lnTo>
                                      <a:lnTo>
                                        <a:pt x="516" y="239"/>
                                      </a:lnTo>
                                      <a:lnTo>
                                        <a:pt x="517" y="231"/>
                                      </a:lnTo>
                                      <a:lnTo>
                                        <a:pt x="519" y="224"/>
                                      </a:lnTo>
                                      <a:lnTo>
                                        <a:pt x="521" y="216"/>
                                      </a:lnTo>
                                      <a:lnTo>
                                        <a:pt x="522" y="210"/>
                                      </a:lnTo>
                                      <a:lnTo>
                                        <a:pt x="525" y="202"/>
                                      </a:lnTo>
                                      <a:lnTo>
                                        <a:pt x="527" y="195"/>
                                      </a:lnTo>
                                      <a:lnTo>
                                        <a:pt x="530" y="189"/>
                                      </a:lnTo>
                                      <a:lnTo>
                                        <a:pt x="532" y="181"/>
                                      </a:lnTo>
                                      <a:lnTo>
                                        <a:pt x="535" y="174"/>
                                      </a:lnTo>
                                      <a:lnTo>
                                        <a:pt x="537" y="168"/>
                                      </a:lnTo>
                                      <a:lnTo>
                                        <a:pt x="540" y="162"/>
                                      </a:lnTo>
                                      <a:lnTo>
                                        <a:pt x="543" y="155"/>
                                      </a:lnTo>
                                      <a:lnTo>
                                        <a:pt x="546" y="149"/>
                                      </a:lnTo>
                                      <a:lnTo>
                                        <a:pt x="550" y="144"/>
                                      </a:lnTo>
                                      <a:lnTo>
                                        <a:pt x="593" y="78"/>
                                      </a:lnTo>
                                      <a:lnTo>
                                        <a:pt x="698" y="0"/>
                                      </a:lnTo>
                                      <a:lnTo>
                                        <a:pt x="683" y="16"/>
                                      </a:lnTo>
                                      <a:lnTo>
                                        <a:pt x="678" y="22"/>
                                      </a:lnTo>
                                      <a:lnTo>
                                        <a:pt x="672" y="29"/>
                                      </a:lnTo>
                                      <a:lnTo>
                                        <a:pt x="669" y="32"/>
                                      </a:lnTo>
                                      <a:lnTo>
                                        <a:pt x="665" y="35"/>
                                      </a:lnTo>
                                      <a:lnTo>
                                        <a:pt x="664" y="38"/>
                                      </a:lnTo>
                                      <a:lnTo>
                                        <a:pt x="659" y="43"/>
                                      </a:lnTo>
                                      <a:lnTo>
                                        <a:pt x="656" y="48"/>
                                      </a:lnTo>
                                      <a:lnTo>
                                        <a:pt x="653" y="51"/>
                                      </a:lnTo>
                                      <a:lnTo>
                                        <a:pt x="649" y="56"/>
                                      </a:lnTo>
                                      <a:lnTo>
                                        <a:pt x="646" y="61"/>
                                      </a:lnTo>
                                      <a:lnTo>
                                        <a:pt x="643" y="65"/>
                                      </a:lnTo>
                                      <a:lnTo>
                                        <a:pt x="640" y="69"/>
                                      </a:lnTo>
                                      <a:lnTo>
                                        <a:pt x="636" y="75"/>
                                      </a:lnTo>
                                      <a:lnTo>
                                        <a:pt x="632" y="80"/>
                                      </a:lnTo>
                                      <a:lnTo>
                                        <a:pt x="628" y="85"/>
                                      </a:lnTo>
                                      <a:lnTo>
                                        <a:pt x="625" y="90"/>
                                      </a:lnTo>
                                      <a:lnTo>
                                        <a:pt x="622" y="96"/>
                                      </a:lnTo>
                                      <a:lnTo>
                                        <a:pt x="619" y="101"/>
                                      </a:lnTo>
                                      <a:lnTo>
                                        <a:pt x="616" y="107"/>
                                      </a:lnTo>
                                      <a:lnTo>
                                        <a:pt x="611" y="112"/>
                                      </a:lnTo>
                                      <a:lnTo>
                                        <a:pt x="607" y="118"/>
                                      </a:lnTo>
                                      <a:lnTo>
                                        <a:pt x="604" y="123"/>
                                      </a:lnTo>
                                      <a:lnTo>
                                        <a:pt x="601" y="131"/>
                                      </a:lnTo>
                                      <a:lnTo>
                                        <a:pt x="596" y="136"/>
                                      </a:lnTo>
                                      <a:lnTo>
                                        <a:pt x="595" y="142"/>
                                      </a:lnTo>
                                      <a:lnTo>
                                        <a:pt x="590" y="149"/>
                                      </a:lnTo>
                                      <a:lnTo>
                                        <a:pt x="587" y="155"/>
                                      </a:lnTo>
                                      <a:lnTo>
                                        <a:pt x="583" y="162"/>
                                      </a:lnTo>
                                      <a:lnTo>
                                        <a:pt x="582" y="170"/>
                                      </a:lnTo>
                                      <a:lnTo>
                                        <a:pt x="579" y="176"/>
                                      </a:lnTo>
                                      <a:lnTo>
                                        <a:pt x="575" y="182"/>
                                      </a:lnTo>
                                      <a:lnTo>
                                        <a:pt x="572" y="189"/>
                                      </a:lnTo>
                                      <a:lnTo>
                                        <a:pt x="571" y="197"/>
                                      </a:lnTo>
                                      <a:lnTo>
                                        <a:pt x="567" y="203"/>
                                      </a:lnTo>
                                      <a:lnTo>
                                        <a:pt x="566" y="210"/>
                                      </a:lnTo>
                                      <a:lnTo>
                                        <a:pt x="564" y="218"/>
                                      </a:lnTo>
                                      <a:lnTo>
                                        <a:pt x="562" y="224"/>
                                      </a:lnTo>
                                      <a:lnTo>
                                        <a:pt x="559" y="232"/>
                                      </a:lnTo>
                                      <a:lnTo>
                                        <a:pt x="558" y="239"/>
                                      </a:lnTo>
                                      <a:lnTo>
                                        <a:pt x="556" y="245"/>
                                      </a:lnTo>
                                      <a:lnTo>
                                        <a:pt x="554" y="253"/>
                                      </a:lnTo>
                                      <a:lnTo>
                                        <a:pt x="553" y="259"/>
                                      </a:lnTo>
                                      <a:lnTo>
                                        <a:pt x="553" y="267"/>
                                      </a:lnTo>
                                      <a:lnTo>
                                        <a:pt x="553" y="274"/>
                                      </a:lnTo>
                                      <a:lnTo>
                                        <a:pt x="553" y="282"/>
                                      </a:lnTo>
                                      <a:lnTo>
                                        <a:pt x="551" y="290"/>
                                      </a:lnTo>
                                      <a:lnTo>
                                        <a:pt x="551" y="296"/>
                                      </a:lnTo>
                                      <a:lnTo>
                                        <a:pt x="551" y="304"/>
                                      </a:lnTo>
                                      <a:lnTo>
                                        <a:pt x="553" y="312"/>
                                      </a:lnTo>
                                      <a:lnTo>
                                        <a:pt x="553" y="319"/>
                                      </a:lnTo>
                                      <a:lnTo>
                                        <a:pt x="553" y="327"/>
                                      </a:lnTo>
                                      <a:lnTo>
                                        <a:pt x="554" y="333"/>
                                      </a:lnTo>
                                      <a:lnTo>
                                        <a:pt x="554" y="341"/>
                                      </a:lnTo>
                                      <a:lnTo>
                                        <a:pt x="554" y="347"/>
                                      </a:lnTo>
                                      <a:lnTo>
                                        <a:pt x="556" y="355"/>
                                      </a:lnTo>
                                      <a:lnTo>
                                        <a:pt x="558" y="363"/>
                                      </a:lnTo>
                                      <a:lnTo>
                                        <a:pt x="558" y="372"/>
                                      </a:lnTo>
                                      <a:lnTo>
                                        <a:pt x="559" y="380"/>
                                      </a:lnTo>
                                      <a:lnTo>
                                        <a:pt x="559" y="386"/>
                                      </a:lnTo>
                                      <a:lnTo>
                                        <a:pt x="561" y="394"/>
                                      </a:lnTo>
                                      <a:lnTo>
                                        <a:pt x="562" y="402"/>
                                      </a:lnTo>
                                      <a:lnTo>
                                        <a:pt x="562" y="410"/>
                                      </a:lnTo>
                                      <a:lnTo>
                                        <a:pt x="564" y="418"/>
                                      </a:lnTo>
                                      <a:lnTo>
                                        <a:pt x="564" y="426"/>
                                      </a:lnTo>
                                      <a:lnTo>
                                        <a:pt x="566" y="434"/>
                                      </a:lnTo>
                                      <a:lnTo>
                                        <a:pt x="566" y="442"/>
                                      </a:lnTo>
                                      <a:lnTo>
                                        <a:pt x="567" y="450"/>
                                      </a:lnTo>
                                      <a:lnTo>
                                        <a:pt x="567" y="458"/>
                                      </a:lnTo>
                                      <a:lnTo>
                                        <a:pt x="569" y="466"/>
                                      </a:lnTo>
                                      <a:lnTo>
                                        <a:pt x="569" y="474"/>
                                      </a:lnTo>
                                      <a:lnTo>
                                        <a:pt x="569" y="482"/>
                                      </a:lnTo>
                                      <a:lnTo>
                                        <a:pt x="571" y="490"/>
                                      </a:lnTo>
                                      <a:lnTo>
                                        <a:pt x="571" y="498"/>
                                      </a:lnTo>
                                      <a:lnTo>
                                        <a:pt x="572" y="506"/>
                                      </a:lnTo>
                                      <a:lnTo>
                                        <a:pt x="572" y="514"/>
                                      </a:lnTo>
                                      <a:lnTo>
                                        <a:pt x="574" y="522"/>
                                      </a:lnTo>
                                      <a:lnTo>
                                        <a:pt x="574" y="530"/>
                                      </a:lnTo>
                                      <a:lnTo>
                                        <a:pt x="574" y="538"/>
                                      </a:lnTo>
                                      <a:lnTo>
                                        <a:pt x="575" y="546"/>
                                      </a:lnTo>
                                      <a:lnTo>
                                        <a:pt x="575" y="554"/>
                                      </a:lnTo>
                                      <a:lnTo>
                                        <a:pt x="575" y="562"/>
                                      </a:lnTo>
                                      <a:lnTo>
                                        <a:pt x="575" y="570"/>
                                      </a:lnTo>
                                      <a:lnTo>
                                        <a:pt x="575" y="578"/>
                                      </a:lnTo>
                                      <a:lnTo>
                                        <a:pt x="575" y="585"/>
                                      </a:lnTo>
                                      <a:lnTo>
                                        <a:pt x="575" y="593"/>
                                      </a:lnTo>
                                      <a:lnTo>
                                        <a:pt x="575" y="601"/>
                                      </a:lnTo>
                                      <a:lnTo>
                                        <a:pt x="575" y="609"/>
                                      </a:lnTo>
                                      <a:lnTo>
                                        <a:pt x="575" y="617"/>
                                      </a:lnTo>
                                      <a:lnTo>
                                        <a:pt x="575" y="625"/>
                                      </a:lnTo>
                                      <a:lnTo>
                                        <a:pt x="575" y="633"/>
                                      </a:lnTo>
                                      <a:lnTo>
                                        <a:pt x="574" y="639"/>
                                      </a:lnTo>
                                      <a:lnTo>
                                        <a:pt x="574" y="647"/>
                                      </a:lnTo>
                                      <a:lnTo>
                                        <a:pt x="574" y="655"/>
                                      </a:lnTo>
                                      <a:lnTo>
                                        <a:pt x="572" y="663"/>
                                      </a:lnTo>
                                      <a:lnTo>
                                        <a:pt x="572" y="670"/>
                                      </a:lnTo>
                                      <a:lnTo>
                                        <a:pt x="571" y="678"/>
                                      </a:lnTo>
                                      <a:lnTo>
                                        <a:pt x="571" y="686"/>
                                      </a:lnTo>
                                      <a:lnTo>
                                        <a:pt x="569" y="692"/>
                                      </a:lnTo>
                                      <a:lnTo>
                                        <a:pt x="567" y="700"/>
                                      </a:lnTo>
                                      <a:lnTo>
                                        <a:pt x="566" y="706"/>
                                      </a:lnTo>
                                      <a:lnTo>
                                        <a:pt x="564" y="714"/>
                                      </a:lnTo>
                                      <a:lnTo>
                                        <a:pt x="562" y="721"/>
                                      </a:lnTo>
                                      <a:lnTo>
                                        <a:pt x="559" y="729"/>
                                      </a:lnTo>
                                      <a:lnTo>
                                        <a:pt x="558" y="735"/>
                                      </a:lnTo>
                                      <a:lnTo>
                                        <a:pt x="556" y="743"/>
                                      </a:lnTo>
                                      <a:lnTo>
                                        <a:pt x="553" y="750"/>
                                      </a:lnTo>
                                      <a:lnTo>
                                        <a:pt x="551" y="756"/>
                                      </a:lnTo>
                                      <a:lnTo>
                                        <a:pt x="548" y="762"/>
                                      </a:lnTo>
                                      <a:lnTo>
                                        <a:pt x="546" y="769"/>
                                      </a:lnTo>
                                      <a:lnTo>
                                        <a:pt x="543" y="775"/>
                                      </a:lnTo>
                                      <a:lnTo>
                                        <a:pt x="540" y="782"/>
                                      </a:lnTo>
                                      <a:lnTo>
                                        <a:pt x="537" y="790"/>
                                      </a:lnTo>
                                      <a:lnTo>
                                        <a:pt x="534" y="796"/>
                                      </a:lnTo>
                                      <a:lnTo>
                                        <a:pt x="530" y="801"/>
                                      </a:lnTo>
                                      <a:lnTo>
                                        <a:pt x="525" y="807"/>
                                      </a:lnTo>
                                      <a:lnTo>
                                        <a:pt x="522" y="812"/>
                                      </a:lnTo>
                                      <a:lnTo>
                                        <a:pt x="517" y="819"/>
                                      </a:lnTo>
                                      <a:lnTo>
                                        <a:pt x="513" y="823"/>
                                      </a:lnTo>
                                      <a:lnTo>
                                        <a:pt x="509" y="830"/>
                                      </a:lnTo>
                                      <a:lnTo>
                                        <a:pt x="505" y="835"/>
                                      </a:lnTo>
                                      <a:lnTo>
                                        <a:pt x="500" y="841"/>
                                      </a:lnTo>
                                      <a:lnTo>
                                        <a:pt x="495" y="846"/>
                                      </a:lnTo>
                                      <a:lnTo>
                                        <a:pt x="490" y="851"/>
                                      </a:lnTo>
                                      <a:lnTo>
                                        <a:pt x="484" y="855"/>
                                      </a:lnTo>
                                      <a:lnTo>
                                        <a:pt x="479" y="860"/>
                                      </a:lnTo>
                                      <a:lnTo>
                                        <a:pt x="474" y="865"/>
                                      </a:lnTo>
                                      <a:lnTo>
                                        <a:pt x="469" y="870"/>
                                      </a:lnTo>
                                      <a:lnTo>
                                        <a:pt x="463" y="875"/>
                                      </a:lnTo>
                                      <a:lnTo>
                                        <a:pt x="458" y="879"/>
                                      </a:lnTo>
                                      <a:lnTo>
                                        <a:pt x="452" y="883"/>
                                      </a:lnTo>
                                      <a:lnTo>
                                        <a:pt x="447" y="887"/>
                                      </a:lnTo>
                                      <a:lnTo>
                                        <a:pt x="440" y="891"/>
                                      </a:lnTo>
                                      <a:lnTo>
                                        <a:pt x="435" y="895"/>
                                      </a:lnTo>
                                      <a:lnTo>
                                        <a:pt x="429" y="899"/>
                                      </a:lnTo>
                                      <a:lnTo>
                                        <a:pt x="423" y="902"/>
                                      </a:lnTo>
                                      <a:lnTo>
                                        <a:pt x="416" y="907"/>
                                      </a:lnTo>
                                      <a:lnTo>
                                        <a:pt x="411" y="910"/>
                                      </a:lnTo>
                                      <a:lnTo>
                                        <a:pt x="405" y="913"/>
                                      </a:lnTo>
                                      <a:lnTo>
                                        <a:pt x="398" y="916"/>
                                      </a:lnTo>
                                      <a:lnTo>
                                        <a:pt x="392" y="919"/>
                                      </a:lnTo>
                                      <a:lnTo>
                                        <a:pt x="387" y="923"/>
                                      </a:lnTo>
                                      <a:lnTo>
                                        <a:pt x="381" y="926"/>
                                      </a:lnTo>
                                      <a:lnTo>
                                        <a:pt x="374" y="929"/>
                                      </a:lnTo>
                                      <a:lnTo>
                                        <a:pt x="368" y="932"/>
                                      </a:lnTo>
                                      <a:lnTo>
                                        <a:pt x="363" y="934"/>
                                      </a:lnTo>
                                      <a:lnTo>
                                        <a:pt x="357" y="937"/>
                                      </a:lnTo>
                                      <a:lnTo>
                                        <a:pt x="350" y="939"/>
                                      </a:lnTo>
                                      <a:lnTo>
                                        <a:pt x="344" y="940"/>
                                      </a:lnTo>
                                      <a:lnTo>
                                        <a:pt x="339" y="944"/>
                                      </a:lnTo>
                                      <a:lnTo>
                                        <a:pt x="333" y="945"/>
                                      </a:lnTo>
                                      <a:lnTo>
                                        <a:pt x="326" y="948"/>
                                      </a:lnTo>
                                      <a:lnTo>
                                        <a:pt x="321" y="950"/>
                                      </a:lnTo>
                                      <a:lnTo>
                                        <a:pt x="315" y="952"/>
                                      </a:lnTo>
                                      <a:lnTo>
                                        <a:pt x="308" y="953"/>
                                      </a:lnTo>
                                      <a:lnTo>
                                        <a:pt x="304" y="955"/>
                                      </a:lnTo>
                                      <a:lnTo>
                                        <a:pt x="299" y="956"/>
                                      </a:lnTo>
                                      <a:lnTo>
                                        <a:pt x="292" y="960"/>
                                      </a:lnTo>
                                      <a:lnTo>
                                        <a:pt x="287" y="960"/>
                                      </a:lnTo>
                                      <a:lnTo>
                                        <a:pt x="283" y="961"/>
                                      </a:lnTo>
                                      <a:lnTo>
                                        <a:pt x="278" y="963"/>
                                      </a:lnTo>
                                      <a:lnTo>
                                        <a:pt x="273" y="964"/>
                                      </a:lnTo>
                                      <a:lnTo>
                                        <a:pt x="268" y="964"/>
                                      </a:lnTo>
                                      <a:lnTo>
                                        <a:pt x="263" y="966"/>
                                      </a:lnTo>
                                      <a:lnTo>
                                        <a:pt x="259" y="966"/>
                                      </a:lnTo>
                                      <a:lnTo>
                                        <a:pt x="254" y="968"/>
                                      </a:lnTo>
                                      <a:lnTo>
                                        <a:pt x="249" y="969"/>
                                      </a:lnTo>
                                      <a:lnTo>
                                        <a:pt x="246" y="969"/>
                                      </a:lnTo>
                                      <a:lnTo>
                                        <a:pt x="242" y="971"/>
                                      </a:lnTo>
                                      <a:lnTo>
                                        <a:pt x="238" y="971"/>
                                      </a:lnTo>
                                      <a:lnTo>
                                        <a:pt x="234" y="971"/>
                                      </a:lnTo>
                                      <a:lnTo>
                                        <a:pt x="231" y="972"/>
                                      </a:lnTo>
                                      <a:lnTo>
                                        <a:pt x="228" y="972"/>
                                      </a:lnTo>
                                      <a:lnTo>
                                        <a:pt x="225" y="972"/>
                                      </a:lnTo>
                                      <a:lnTo>
                                        <a:pt x="220" y="974"/>
                                      </a:lnTo>
                                      <a:lnTo>
                                        <a:pt x="215" y="974"/>
                                      </a:lnTo>
                                      <a:lnTo>
                                        <a:pt x="210" y="974"/>
                                      </a:lnTo>
                                      <a:lnTo>
                                        <a:pt x="205" y="972"/>
                                      </a:lnTo>
                                      <a:lnTo>
                                        <a:pt x="201" y="971"/>
                                      </a:lnTo>
                                      <a:lnTo>
                                        <a:pt x="194" y="971"/>
                                      </a:lnTo>
                                      <a:lnTo>
                                        <a:pt x="188" y="968"/>
                                      </a:lnTo>
                                      <a:lnTo>
                                        <a:pt x="183" y="966"/>
                                      </a:lnTo>
                                      <a:lnTo>
                                        <a:pt x="178" y="964"/>
                                      </a:lnTo>
                                      <a:lnTo>
                                        <a:pt x="175" y="963"/>
                                      </a:lnTo>
                                      <a:lnTo>
                                        <a:pt x="172" y="961"/>
                                      </a:lnTo>
                                      <a:lnTo>
                                        <a:pt x="168" y="960"/>
                                      </a:lnTo>
                                      <a:lnTo>
                                        <a:pt x="165" y="956"/>
                                      </a:lnTo>
                                      <a:lnTo>
                                        <a:pt x="162" y="955"/>
                                      </a:lnTo>
                                      <a:lnTo>
                                        <a:pt x="157" y="953"/>
                                      </a:lnTo>
                                      <a:lnTo>
                                        <a:pt x="154" y="952"/>
                                      </a:lnTo>
                                      <a:lnTo>
                                        <a:pt x="151" y="948"/>
                                      </a:lnTo>
                                      <a:lnTo>
                                        <a:pt x="146" y="945"/>
                                      </a:lnTo>
                                      <a:lnTo>
                                        <a:pt x="143" y="944"/>
                                      </a:lnTo>
                                      <a:lnTo>
                                        <a:pt x="140" y="940"/>
                                      </a:lnTo>
                                      <a:lnTo>
                                        <a:pt x="135" y="939"/>
                                      </a:lnTo>
                                      <a:lnTo>
                                        <a:pt x="132" y="936"/>
                                      </a:lnTo>
                                      <a:lnTo>
                                        <a:pt x="127" y="932"/>
                                      </a:lnTo>
                                      <a:lnTo>
                                        <a:pt x="123" y="929"/>
                                      </a:lnTo>
                                      <a:lnTo>
                                        <a:pt x="120" y="926"/>
                                      </a:lnTo>
                                      <a:lnTo>
                                        <a:pt x="115" y="923"/>
                                      </a:lnTo>
                                      <a:lnTo>
                                        <a:pt x="112" y="919"/>
                                      </a:lnTo>
                                      <a:lnTo>
                                        <a:pt x="109" y="916"/>
                                      </a:lnTo>
                                      <a:lnTo>
                                        <a:pt x="104" y="911"/>
                                      </a:lnTo>
                                      <a:lnTo>
                                        <a:pt x="99" y="908"/>
                                      </a:lnTo>
                                      <a:lnTo>
                                        <a:pt x="96" y="903"/>
                                      </a:lnTo>
                                      <a:lnTo>
                                        <a:pt x="93" y="900"/>
                                      </a:lnTo>
                                      <a:lnTo>
                                        <a:pt x="88" y="895"/>
                                      </a:lnTo>
                                      <a:lnTo>
                                        <a:pt x="83" y="891"/>
                                      </a:lnTo>
                                      <a:lnTo>
                                        <a:pt x="80" y="886"/>
                                      </a:lnTo>
                                      <a:lnTo>
                                        <a:pt x="77" y="883"/>
                                      </a:lnTo>
                                      <a:lnTo>
                                        <a:pt x="72" y="876"/>
                                      </a:lnTo>
                                      <a:lnTo>
                                        <a:pt x="69" y="871"/>
                                      </a:lnTo>
                                      <a:lnTo>
                                        <a:pt x="66" y="867"/>
                                      </a:lnTo>
                                      <a:lnTo>
                                        <a:pt x="61" y="863"/>
                                      </a:lnTo>
                                      <a:lnTo>
                                        <a:pt x="58" y="857"/>
                                      </a:lnTo>
                                      <a:lnTo>
                                        <a:pt x="54" y="852"/>
                                      </a:lnTo>
                                      <a:lnTo>
                                        <a:pt x="51" y="846"/>
                                      </a:lnTo>
                                      <a:lnTo>
                                        <a:pt x="46" y="841"/>
                                      </a:lnTo>
                                      <a:lnTo>
                                        <a:pt x="43" y="835"/>
                                      </a:lnTo>
                                      <a:lnTo>
                                        <a:pt x="40" y="828"/>
                                      </a:lnTo>
                                      <a:lnTo>
                                        <a:pt x="37" y="823"/>
                                      </a:lnTo>
                                      <a:lnTo>
                                        <a:pt x="33" y="817"/>
                                      </a:lnTo>
                                      <a:lnTo>
                                        <a:pt x="30" y="811"/>
                                      </a:lnTo>
                                      <a:lnTo>
                                        <a:pt x="27" y="804"/>
                                      </a:lnTo>
                                      <a:lnTo>
                                        <a:pt x="24" y="798"/>
                                      </a:lnTo>
                                      <a:lnTo>
                                        <a:pt x="22" y="791"/>
                                      </a:lnTo>
                                      <a:lnTo>
                                        <a:pt x="17" y="785"/>
                                      </a:lnTo>
                                      <a:lnTo>
                                        <a:pt x="16" y="777"/>
                                      </a:lnTo>
                                      <a:lnTo>
                                        <a:pt x="13" y="770"/>
                                      </a:lnTo>
                                      <a:lnTo>
                                        <a:pt x="11" y="762"/>
                                      </a:lnTo>
                                      <a:lnTo>
                                        <a:pt x="8" y="754"/>
                                      </a:lnTo>
                                      <a:lnTo>
                                        <a:pt x="6" y="748"/>
                                      </a:lnTo>
                                      <a:lnTo>
                                        <a:pt x="3" y="740"/>
                                      </a:lnTo>
                                      <a:lnTo>
                                        <a:pt x="1" y="732"/>
                                      </a:lnTo>
                                      <a:lnTo>
                                        <a:pt x="0" y="714"/>
                                      </a:lnTo>
                                      <a:lnTo>
                                        <a:pt x="0" y="7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4d1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10080"/>
                                  <a:ext cx="11484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1" h="518">
                                      <a:moveTo>
                                        <a:pt x="93" y="511"/>
                                      </a:moveTo>
                                      <a:lnTo>
                                        <a:pt x="38" y="511"/>
                                      </a:lnTo>
                                      <a:lnTo>
                                        <a:pt x="38" y="510"/>
                                      </a:lnTo>
                                      <a:lnTo>
                                        <a:pt x="40" y="508"/>
                                      </a:lnTo>
                                      <a:lnTo>
                                        <a:pt x="41" y="505"/>
                                      </a:lnTo>
                                      <a:lnTo>
                                        <a:pt x="43" y="500"/>
                                      </a:lnTo>
                                      <a:lnTo>
                                        <a:pt x="46" y="495"/>
                                      </a:lnTo>
                                      <a:lnTo>
                                        <a:pt x="48" y="489"/>
                                      </a:lnTo>
                                      <a:lnTo>
                                        <a:pt x="49" y="484"/>
                                      </a:lnTo>
                                      <a:lnTo>
                                        <a:pt x="51" y="481"/>
                                      </a:lnTo>
                                      <a:lnTo>
                                        <a:pt x="53" y="476"/>
                                      </a:lnTo>
                                      <a:lnTo>
                                        <a:pt x="56" y="473"/>
                                      </a:lnTo>
                                      <a:lnTo>
                                        <a:pt x="56" y="468"/>
                                      </a:lnTo>
                                      <a:lnTo>
                                        <a:pt x="57" y="463"/>
                                      </a:lnTo>
                                      <a:lnTo>
                                        <a:pt x="57" y="458"/>
                                      </a:lnTo>
                                      <a:lnTo>
                                        <a:pt x="59" y="453"/>
                                      </a:lnTo>
                                      <a:lnTo>
                                        <a:pt x="61" y="449"/>
                                      </a:lnTo>
                                      <a:lnTo>
                                        <a:pt x="61" y="442"/>
                                      </a:lnTo>
                                      <a:lnTo>
                                        <a:pt x="62" y="437"/>
                                      </a:lnTo>
                                      <a:lnTo>
                                        <a:pt x="62" y="433"/>
                                      </a:lnTo>
                                      <a:lnTo>
                                        <a:pt x="62" y="426"/>
                                      </a:lnTo>
                                      <a:lnTo>
                                        <a:pt x="62" y="421"/>
                                      </a:lnTo>
                                      <a:lnTo>
                                        <a:pt x="62" y="415"/>
                                      </a:lnTo>
                                      <a:lnTo>
                                        <a:pt x="62" y="409"/>
                                      </a:lnTo>
                                      <a:lnTo>
                                        <a:pt x="61" y="402"/>
                                      </a:lnTo>
                                      <a:lnTo>
                                        <a:pt x="61" y="396"/>
                                      </a:lnTo>
                                      <a:lnTo>
                                        <a:pt x="59" y="389"/>
                                      </a:lnTo>
                                      <a:lnTo>
                                        <a:pt x="57" y="385"/>
                                      </a:lnTo>
                                      <a:lnTo>
                                        <a:pt x="57" y="380"/>
                                      </a:lnTo>
                                      <a:lnTo>
                                        <a:pt x="56" y="377"/>
                                      </a:lnTo>
                                      <a:lnTo>
                                        <a:pt x="54" y="373"/>
                                      </a:lnTo>
                                      <a:lnTo>
                                        <a:pt x="53" y="370"/>
                                      </a:lnTo>
                                      <a:lnTo>
                                        <a:pt x="51" y="365"/>
                                      </a:lnTo>
                                      <a:lnTo>
                                        <a:pt x="51" y="362"/>
                                      </a:lnTo>
                                      <a:lnTo>
                                        <a:pt x="48" y="359"/>
                                      </a:lnTo>
                                      <a:lnTo>
                                        <a:pt x="48" y="356"/>
                                      </a:lnTo>
                                      <a:lnTo>
                                        <a:pt x="46" y="351"/>
                                      </a:lnTo>
                                      <a:lnTo>
                                        <a:pt x="43" y="348"/>
                                      </a:lnTo>
                                      <a:lnTo>
                                        <a:pt x="41" y="343"/>
                                      </a:lnTo>
                                      <a:lnTo>
                                        <a:pt x="40" y="340"/>
                                      </a:lnTo>
                                      <a:lnTo>
                                        <a:pt x="38" y="337"/>
                                      </a:lnTo>
                                      <a:lnTo>
                                        <a:pt x="37" y="332"/>
                                      </a:lnTo>
                                      <a:lnTo>
                                        <a:pt x="35" y="329"/>
                                      </a:lnTo>
                                      <a:lnTo>
                                        <a:pt x="33" y="325"/>
                                      </a:lnTo>
                                      <a:lnTo>
                                        <a:pt x="32" y="320"/>
                                      </a:lnTo>
                                      <a:lnTo>
                                        <a:pt x="30" y="316"/>
                                      </a:lnTo>
                                      <a:lnTo>
                                        <a:pt x="27" y="311"/>
                                      </a:lnTo>
                                      <a:lnTo>
                                        <a:pt x="25" y="308"/>
                                      </a:lnTo>
                                      <a:lnTo>
                                        <a:pt x="24" y="303"/>
                                      </a:lnTo>
                                      <a:lnTo>
                                        <a:pt x="22" y="300"/>
                                      </a:lnTo>
                                      <a:lnTo>
                                        <a:pt x="20" y="295"/>
                                      </a:lnTo>
                                      <a:lnTo>
                                        <a:pt x="19" y="290"/>
                                      </a:lnTo>
                                      <a:lnTo>
                                        <a:pt x="17" y="285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14" y="276"/>
                                      </a:lnTo>
                                      <a:lnTo>
                                        <a:pt x="12" y="272"/>
                                      </a:lnTo>
                                      <a:lnTo>
                                        <a:pt x="11" y="268"/>
                                      </a:lnTo>
                                      <a:lnTo>
                                        <a:pt x="9" y="263"/>
                                      </a:lnTo>
                                      <a:lnTo>
                                        <a:pt x="8" y="258"/>
                                      </a:lnTo>
                                      <a:lnTo>
                                        <a:pt x="8" y="253"/>
                                      </a:lnTo>
                                      <a:lnTo>
                                        <a:pt x="6" y="248"/>
                                      </a:lnTo>
                                      <a:lnTo>
                                        <a:pt x="4" y="244"/>
                                      </a:lnTo>
                                      <a:lnTo>
                                        <a:pt x="3" y="239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1" y="228"/>
                                      </a:lnTo>
                                      <a:lnTo>
                                        <a:pt x="1" y="223"/>
                                      </a:lnTo>
                                      <a:lnTo>
                                        <a:pt x="1" y="218"/>
                                      </a:lnTo>
                                      <a:lnTo>
                                        <a:pt x="1" y="213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02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0" y="191"/>
                                      </a:lnTo>
                                      <a:lnTo>
                                        <a:pt x="0" y="186"/>
                                      </a:lnTo>
                                      <a:lnTo>
                                        <a:pt x="1" y="179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4" y="170"/>
                                      </a:lnTo>
                                      <a:lnTo>
                                        <a:pt x="4" y="163"/>
                                      </a:lnTo>
                                      <a:lnTo>
                                        <a:pt x="6" y="157"/>
                                      </a:lnTo>
                                      <a:lnTo>
                                        <a:pt x="8" y="152"/>
                                      </a:lnTo>
                                      <a:lnTo>
                                        <a:pt x="9" y="146"/>
                                      </a:lnTo>
                                      <a:lnTo>
                                        <a:pt x="11" y="139"/>
                                      </a:lnTo>
                                      <a:lnTo>
                                        <a:pt x="12" y="135"/>
                                      </a:lnTo>
                                      <a:lnTo>
                                        <a:pt x="16" y="128"/>
                                      </a:lnTo>
                                      <a:lnTo>
                                        <a:pt x="19" y="122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24" y="111"/>
                                      </a:lnTo>
                                      <a:lnTo>
                                        <a:pt x="27" y="104"/>
                                      </a:lnTo>
                                      <a:lnTo>
                                        <a:pt x="32" y="98"/>
                                      </a:lnTo>
                                      <a:lnTo>
                                        <a:pt x="35" y="91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43" y="79"/>
                                      </a:lnTo>
                                      <a:lnTo>
                                        <a:pt x="49" y="72"/>
                                      </a:lnTo>
                                      <a:lnTo>
                                        <a:pt x="53" y="66"/>
                                      </a:lnTo>
                                      <a:lnTo>
                                        <a:pt x="57" y="59"/>
                                      </a:lnTo>
                                      <a:lnTo>
                                        <a:pt x="62" y="53"/>
                                      </a:lnTo>
                                      <a:lnTo>
                                        <a:pt x="69" y="48"/>
                                      </a:lnTo>
                                      <a:lnTo>
                                        <a:pt x="73" y="43"/>
                                      </a:lnTo>
                                      <a:lnTo>
                                        <a:pt x="78" y="38"/>
                                      </a:lnTo>
                                      <a:lnTo>
                                        <a:pt x="85" y="34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94" y="26"/>
                                      </a:lnTo>
                                      <a:lnTo>
                                        <a:pt x="101" y="22"/>
                                      </a:lnTo>
                                      <a:lnTo>
                                        <a:pt x="106" y="19"/>
                                      </a:lnTo>
                                      <a:lnTo>
                                        <a:pt x="110" y="16"/>
                                      </a:lnTo>
                                      <a:lnTo>
                                        <a:pt x="117" y="14"/>
                                      </a:lnTo>
                                      <a:lnTo>
                                        <a:pt x="122" y="11"/>
                                      </a:lnTo>
                                      <a:lnTo>
                                        <a:pt x="128" y="10"/>
                                      </a:lnTo>
                                      <a:lnTo>
                                        <a:pt x="133" y="8"/>
                                      </a:lnTo>
                                      <a:lnTo>
                                        <a:pt x="139" y="6"/>
                                      </a:lnTo>
                                      <a:lnTo>
                                        <a:pt x="144" y="5"/>
                                      </a:lnTo>
                                      <a:lnTo>
                                        <a:pt x="151" y="3"/>
                                      </a:lnTo>
                                      <a:lnTo>
                                        <a:pt x="156" y="2"/>
                                      </a:lnTo>
                                      <a:lnTo>
                                        <a:pt x="162" y="2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4" y="0"/>
                                      </a:lnTo>
                                      <a:lnTo>
                                        <a:pt x="189" y="0"/>
                                      </a:lnTo>
                                      <a:lnTo>
                                        <a:pt x="196" y="2"/>
                                      </a:lnTo>
                                      <a:lnTo>
                                        <a:pt x="201" y="2"/>
                                      </a:lnTo>
                                      <a:lnTo>
                                        <a:pt x="207" y="2"/>
                                      </a:lnTo>
                                      <a:lnTo>
                                        <a:pt x="212" y="3"/>
                                      </a:lnTo>
                                      <a:lnTo>
                                        <a:pt x="217" y="5"/>
                                      </a:lnTo>
                                      <a:lnTo>
                                        <a:pt x="223" y="6"/>
                                      </a:lnTo>
                                      <a:lnTo>
                                        <a:pt x="228" y="8"/>
                                      </a:lnTo>
                                      <a:lnTo>
                                        <a:pt x="233" y="10"/>
                                      </a:lnTo>
                                      <a:lnTo>
                                        <a:pt x="238" y="11"/>
                                      </a:lnTo>
                                      <a:lnTo>
                                        <a:pt x="244" y="13"/>
                                      </a:lnTo>
                                      <a:lnTo>
                                        <a:pt x="249" y="14"/>
                                      </a:lnTo>
                                      <a:lnTo>
                                        <a:pt x="254" y="16"/>
                                      </a:lnTo>
                                      <a:lnTo>
                                        <a:pt x="257" y="19"/>
                                      </a:lnTo>
                                      <a:lnTo>
                                        <a:pt x="263" y="21"/>
                                      </a:lnTo>
                                      <a:lnTo>
                                        <a:pt x="266" y="22"/>
                                      </a:lnTo>
                                      <a:lnTo>
                                        <a:pt x="271" y="26"/>
                                      </a:lnTo>
                                      <a:lnTo>
                                        <a:pt x="276" y="27"/>
                                      </a:lnTo>
                                      <a:lnTo>
                                        <a:pt x="281" y="30"/>
                                      </a:lnTo>
                                      <a:lnTo>
                                        <a:pt x="286" y="34"/>
                                      </a:lnTo>
                                      <a:lnTo>
                                        <a:pt x="289" y="37"/>
                                      </a:lnTo>
                                      <a:lnTo>
                                        <a:pt x="294" y="38"/>
                                      </a:lnTo>
                                      <a:lnTo>
                                        <a:pt x="299" y="42"/>
                                      </a:lnTo>
                                      <a:lnTo>
                                        <a:pt x="302" y="45"/>
                                      </a:lnTo>
                                      <a:lnTo>
                                        <a:pt x="305" y="48"/>
                                      </a:lnTo>
                                      <a:lnTo>
                                        <a:pt x="308" y="51"/>
                                      </a:lnTo>
                                      <a:lnTo>
                                        <a:pt x="313" y="53"/>
                                      </a:lnTo>
                                      <a:lnTo>
                                        <a:pt x="318" y="59"/>
                                      </a:lnTo>
                                      <a:lnTo>
                                        <a:pt x="324" y="66"/>
                                      </a:lnTo>
                                      <a:lnTo>
                                        <a:pt x="329" y="72"/>
                                      </a:lnTo>
                                      <a:lnTo>
                                        <a:pt x="334" y="77"/>
                                      </a:lnTo>
                                      <a:lnTo>
                                        <a:pt x="337" y="83"/>
                                      </a:lnTo>
                                      <a:lnTo>
                                        <a:pt x="342" y="88"/>
                                      </a:lnTo>
                                      <a:lnTo>
                                        <a:pt x="344" y="95"/>
                                      </a:lnTo>
                                      <a:lnTo>
                                        <a:pt x="347" y="99"/>
                                      </a:lnTo>
                                      <a:lnTo>
                                        <a:pt x="347" y="103"/>
                                      </a:lnTo>
                                      <a:lnTo>
                                        <a:pt x="348" y="106"/>
                                      </a:lnTo>
                                      <a:lnTo>
                                        <a:pt x="350" y="109"/>
                                      </a:lnTo>
                                      <a:lnTo>
                                        <a:pt x="350" y="112"/>
                                      </a:lnTo>
                                      <a:lnTo>
                                        <a:pt x="352" y="117"/>
                                      </a:lnTo>
                                      <a:lnTo>
                                        <a:pt x="352" y="120"/>
                                      </a:lnTo>
                                      <a:lnTo>
                                        <a:pt x="353" y="123"/>
                                      </a:lnTo>
                                      <a:lnTo>
                                        <a:pt x="355" y="128"/>
                                      </a:lnTo>
                                      <a:lnTo>
                                        <a:pt x="355" y="131"/>
                                      </a:lnTo>
                                      <a:lnTo>
                                        <a:pt x="357" y="136"/>
                                      </a:lnTo>
                                      <a:lnTo>
                                        <a:pt x="357" y="141"/>
                                      </a:lnTo>
                                      <a:lnTo>
                                        <a:pt x="358" y="146"/>
                                      </a:lnTo>
                                      <a:lnTo>
                                        <a:pt x="358" y="149"/>
                                      </a:lnTo>
                                      <a:lnTo>
                                        <a:pt x="358" y="154"/>
                                      </a:lnTo>
                                      <a:lnTo>
                                        <a:pt x="358" y="157"/>
                                      </a:lnTo>
                                      <a:lnTo>
                                        <a:pt x="360" y="162"/>
                                      </a:lnTo>
                                      <a:lnTo>
                                        <a:pt x="360" y="167"/>
                                      </a:lnTo>
                                      <a:lnTo>
                                        <a:pt x="360" y="171"/>
                                      </a:lnTo>
                                      <a:lnTo>
                                        <a:pt x="361" y="176"/>
                                      </a:lnTo>
                                      <a:lnTo>
                                        <a:pt x="361" y="183"/>
                                      </a:lnTo>
                                      <a:lnTo>
                                        <a:pt x="361" y="186"/>
                                      </a:lnTo>
                                      <a:lnTo>
                                        <a:pt x="361" y="192"/>
                                      </a:lnTo>
                                      <a:lnTo>
                                        <a:pt x="361" y="197"/>
                                      </a:lnTo>
                                      <a:lnTo>
                                        <a:pt x="361" y="202"/>
                                      </a:lnTo>
                                      <a:lnTo>
                                        <a:pt x="361" y="207"/>
                                      </a:lnTo>
                                      <a:lnTo>
                                        <a:pt x="361" y="213"/>
                                      </a:lnTo>
                                      <a:lnTo>
                                        <a:pt x="361" y="218"/>
                                      </a:lnTo>
                                      <a:lnTo>
                                        <a:pt x="361" y="224"/>
                                      </a:lnTo>
                                      <a:lnTo>
                                        <a:pt x="360" y="229"/>
                                      </a:lnTo>
                                      <a:lnTo>
                                        <a:pt x="360" y="236"/>
                                      </a:lnTo>
                                      <a:lnTo>
                                        <a:pt x="358" y="240"/>
                                      </a:lnTo>
                                      <a:lnTo>
                                        <a:pt x="358" y="245"/>
                                      </a:lnTo>
                                      <a:lnTo>
                                        <a:pt x="358" y="252"/>
                                      </a:lnTo>
                                      <a:lnTo>
                                        <a:pt x="357" y="256"/>
                                      </a:lnTo>
                                      <a:lnTo>
                                        <a:pt x="357" y="263"/>
                                      </a:lnTo>
                                      <a:lnTo>
                                        <a:pt x="357" y="269"/>
                                      </a:lnTo>
                                      <a:lnTo>
                                        <a:pt x="355" y="274"/>
                                      </a:lnTo>
                                      <a:lnTo>
                                        <a:pt x="353" y="280"/>
                                      </a:lnTo>
                                      <a:lnTo>
                                        <a:pt x="352" y="285"/>
                                      </a:lnTo>
                                      <a:lnTo>
                                        <a:pt x="352" y="292"/>
                                      </a:lnTo>
                                      <a:lnTo>
                                        <a:pt x="350" y="298"/>
                                      </a:lnTo>
                                      <a:lnTo>
                                        <a:pt x="348" y="304"/>
                                      </a:lnTo>
                                      <a:lnTo>
                                        <a:pt x="347" y="309"/>
                                      </a:lnTo>
                                      <a:lnTo>
                                        <a:pt x="345" y="316"/>
                                      </a:lnTo>
                                      <a:lnTo>
                                        <a:pt x="344" y="322"/>
                                      </a:lnTo>
                                      <a:lnTo>
                                        <a:pt x="342" y="327"/>
                                      </a:lnTo>
                                      <a:lnTo>
                                        <a:pt x="340" y="333"/>
                                      </a:lnTo>
                                      <a:lnTo>
                                        <a:pt x="337" y="340"/>
                                      </a:lnTo>
                                      <a:lnTo>
                                        <a:pt x="336" y="346"/>
                                      </a:lnTo>
                                      <a:lnTo>
                                        <a:pt x="334" y="351"/>
                                      </a:lnTo>
                                      <a:lnTo>
                                        <a:pt x="331" y="357"/>
                                      </a:lnTo>
                                      <a:lnTo>
                                        <a:pt x="329" y="364"/>
                                      </a:lnTo>
                                      <a:lnTo>
                                        <a:pt x="326" y="369"/>
                                      </a:lnTo>
                                      <a:lnTo>
                                        <a:pt x="324" y="375"/>
                                      </a:lnTo>
                                      <a:lnTo>
                                        <a:pt x="321" y="381"/>
                                      </a:lnTo>
                                      <a:lnTo>
                                        <a:pt x="320" y="388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3" y="399"/>
                                      </a:lnTo>
                                      <a:lnTo>
                                        <a:pt x="310" y="405"/>
                                      </a:lnTo>
                                      <a:lnTo>
                                        <a:pt x="307" y="412"/>
                                      </a:lnTo>
                                      <a:lnTo>
                                        <a:pt x="286" y="487"/>
                                      </a:lnTo>
                                      <a:lnTo>
                                        <a:pt x="250" y="518"/>
                                      </a:lnTo>
                                      <a:lnTo>
                                        <a:pt x="250" y="516"/>
                                      </a:lnTo>
                                      <a:lnTo>
                                        <a:pt x="250" y="513"/>
                                      </a:lnTo>
                                      <a:lnTo>
                                        <a:pt x="250" y="511"/>
                                      </a:lnTo>
                                      <a:lnTo>
                                        <a:pt x="250" y="508"/>
                                      </a:lnTo>
                                      <a:lnTo>
                                        <a:pt x="250" y="505"/>
                                      </a:lnTo>
                                      <a:lnTo>
                                        <a:pt x="250" y="502"/>
                                      </a:lnTo>
                                      <a:lnTo>
                                        <a:pt x="250" y="498"/>
                                      </a:lnTo>
                                      <a:lnTo>
                                        <a:pt x="250" y="495"/>
                                      </a:lnTo>
                                      <a:lnTo>
                                        <a:pt x="250" y="490"/>
                                      </a:lnTo>
                                      <a:lnTo>
                                        <a:pt x="250" y="486"/>
                                      </a:lnTo>
                                      <a:lnTo>
                                        <a:pt x="250" y="479"/>
                                      </a:lnTo>
                                      <a:lnTo>
                                        <a:pt x="252" y="474"/>
                                      </a:lnTo>
                                      <a:lnTo>
                                        <a:pt x="254" y="468"/>
                                      </a:lnTo>
                                      <a:lnTo>
                                        <a:pt x="254" y="463"/>
                                      </a:lnTo>
                                      <a:lnTo>
                                        <a:pt x="254" y="458"/>
                                      </a:lnTo>
                                      <a:lnTo>
                                        <a:pt x="255" y="455"/>
                                      </a:lnTo>
                                      <a:lnTo>
                                        <a:pt x="255" y="452"/>
                                      </a:lnTo>
                                      <a:lnTo>
                                        <a:pt x="255" y="449"/>
                                      </a:lnTo>
                                      <a:lnTo>
                                        <a:pt x="255" y="444"/>
                                      </a:lnTo>
                                      <a:lnTo>
                                        <a:pt x="257" y="441"/>
                                      </a:lnTo>
                                      <a:lnTo>
                                        <a:pt x="257" y="437"/>
                                      </a:lnTo>
                                      <a:lnTo>
                                        <a:pt x="258" y="434"/>
                                      </a:lnTo>
                                      <a:lnTo>
                                        <a:pt x="258" y="429"/>
                                      </a:lnTo>
                                      <a:lnTo>
                                        <a:pt x="260" y="426"/>
                                      </a:lnTo>
                                      <a:lnTo>
                                        <a:pt x="260" y="421"/>
                                      </a:lnTo>
                                      <a:lnTo>
                                        <a:pt x="262" y="418"/>
                                      </a:lnTo>
                                      <a:lnTo>
                                        <a:pt x="262" y="413"/>
                                      </a:lnTo>
                                      <a:lnTo>
                                        <a:pt x="263" y="410"/>
                                      </a:lnTo>
                                      <a:lnTo>
                                        <a:pt x="265" y="405"/>
                                      </a:lnTo>
                                      <a:lnTo>
                                        <a:pt x="266" y="401"/>
                                      </a:lnTo>
                                      <a:lnTo>
                                        <a:pt x="266" y="396"/>
                                      </a:lnTo>
                                      <a:lnTo>
                                        <a:pt x="268" y="391"/>
                                      </a:lnTo>
                                      <a:lnTo>
                                        <a:pt x="270" y="386"/>
                                      </a:lnTo>
                                      <a:lnTo>
                                        <a:pt x="271" y="383"/>
                                      </a:lnTo>
                                      <a:lnTo>
                                        <a:pt x="273" y="378"/>
                                      </a:lnTo>
                                      <a:lnTo>
                                        <a:pt x="273" y="373"/>
                                      </a:lnTo>
                                      <a:lnTo>
                                        <a:pt x="276" y="369"/>
                                      </a:lnTo>
                                      <a:lnTo>
                                        <a:pt x="278" y="364"/>
                                      </a:lnTo>
                                      <a:lnTo>
                                        <a:pt x="279" y="357"/>
                                      </a:lnTo>
                                      <a:lnTo>
                                        <a:pt x="281" y="353"/>
                                      </a:lnTo>
                                      <a:lnTo>
                                        <a:pt x="283" y="348"/>
                                      </a:lnTo>
                                      <a:lnTo>
                                        <a:pt x="284" y="343"/>
                                      </a:lnTo>
                                      <a:lnTo>
                                        <a:pt x="286" y="338"/>
                                      </a:lnTo>
                                      <a:lnTo>
                                        <a:pt x="289" y="332"/>
                                      </a:lnTo>
                                      <a:lnTo>
                                        <a:pt x="291" y="327"/>
                                      </a:lnTo>
                                      <a:lnTo>
                                        <a:pt x="294" y="322"/>
                                      </a:lnTo>
                                      <a:lnTo>
                                        <a:pt x="295" y="316"/>
                                      </a:lnTo>
                                      <a:lnTo>
                                        <a:pt x="297" y="311"/>
                                      </a:lnTo>
                                      <a:lnTo>
                                        <a:pt x="299" y="306"/>
                                      </a:lnTo>
                                      <a:lnTo>
                                        <a:pt x="300" y="300"/>
                                      </a:lnTo>
                                      <a:lnTo>
                                        <a:pt x="302" y="295"/>
                                      </a:lnTo>
                                      <a:lnTo>
                                        <a:pt x="303" y="288"/>
                                      </a:lnTo>
                                      <a:lnTo>
                                        <a:pt x="303" y="284"/>
                                      </a:lnTo>
                                      <a:lnTo>
                                        <a:pt x="305" y="277"/>
                                      </a:lnTo>
                                      <a:lnTo>
                                        <a:pt x="307" y="272"/>
                                      </a:lnTo>
                                      <a:lnTo>
                                        <a:pt x="308" y="266"/>
                                      </a:lnTo>
                                      <a:lnTo>
                                        <a:pt x="308" y="260"/>
                                      </a:lnTo>
                                      <a:lnTo>
                                        <a:pt x="310" y="255"/>
                                      </a:lnTo>
                                      <a:lnTo>
                                        <a:pt x="310" y="248"/>
                                      </a:lnTo>
                                      <a:lnTo>
                                        <a:pt x="310" y="244"/>
                                      </a:lnTo>
                                      <a:lnTo>
                                        <a:pt x="310" y="239"/>
                                      </a:lnTo>
                                      <a:lnTo>
                                        <a:pt x="311" y="232"/>
                                      </a:lnTo>
                                      <a:lnTo>
                                        <a:pt x="310" y="228"/>
                                      </a:lnTo>
                                      <a:lnTo>
                                        <a:pt x="310" y="221"/>
                                      </a:lnTo>
                                      <a:lnTo>
                                        <a:pt x="310" y="216"/>
                                      </a:lnTo>
                                      <a:lnTo>
                                        <a:pt x="310" y="212"/>
                                      </a:lnTo>
                                      <a:lnTo>
                                        <a:pt x="310" y="205"/>
                                      </a:lnTo>
                                      <a:lnTo>
                                        <a:pt x="308" y="200"/>
                                      </a:lnTo>
                                      <a:lnTo>
                                        <a:pt x="308" y="196"/>
                                      </a:lnTo>
                                      <a:lnTo>
                                        <a:pt x="308" y="191"/>
                                      </a:lnTo>
                                      <a:lnTo>
                                        <a:pt x="307" y="184"/>
                                      </a:lnTo>
                                      <a:lnTo>
                                        <a:pt x="305" y="179"/>
                                      </a:lnTo>
                                      <a:lnTo>
                                        <a:pt x="303" y="175"/>
                                      </a:lnTo>
                                      <a:lnTo>
                                        <a:pt x="303" y="170"/>
                                      </a:lnTo>
                                      <a:lnTo>
                                        <a:pt x="302" y="165"/>
                                      </a:lnTo>
                                      <a:lnTo>
                                        <a:pt x="300" y="160"/>
                                      </a:lnTo>
                                      <a:lnTo>
                                        <a:pt x="299" y="155"/>
                                      </a:lnTo>
                                      <a:lnTo>
                                        <a:pt x="297" y="152"/>
                                      </a:lnTo>
                                      <a:lnTo>
                                        <a:pt x="294" y="147"/>
                                      </a:lnTo>
                                      <a:lnTo>
                                        <a:pt x="292" y="143"/>
                                      </a:lnTo>
                                      <a:lnTo>
                                        <a:pt x="289" y="138"/>
                                      </a:lnTo>
                                      <a:lnTo>
                                        <a:pt x="287" y="135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3" y="127"/>
                                      </a:lnTo>
                                      <a:lnTo>
                                        <a:pt x="281" y="122"/>
                                      </a:lnTo>
                                      <a:lnTo>
                                        <a:pt x="278" y="119"/>
                                      </a:lnTo>
                                      <a:lnTo>
                                        <a:pt x="275" y="115"/>
                                      </a:lnTo>
                                      <a:lnTo>
                                        <a:pt x="271" y="112"/>
                                      </a:lnTo>
                                      <a:lnTo>
                                        <a:pt x="270" y="109"/>
                                      </a:lnTo>
                                      <a:lnTo>
                                        <a:pt x="266" y="106"/>
                                      </a:lnTo>
                                      <a:lnTo>
                                        <a:pt x="262" y="103"/>
                                      </a:lnTo>
                                      <a:lnTo>
                                        <a:pt x="260" y="101"/>
                                      </a:lnTo>
                                      <a:lnTo>
                                        <a:pt x="255" y="98"/>
                                      </a:lnTo>
                                      <a:lnTo>
                                        <a:pt x="254" y="96"/>
                                      </a:lnTo>
                                      <a:lnTo>
                                        <a:pt x="249" y="93"/>
                                      </a:lnTo>
                                      <a:lnTo>
                                        <a:pt x="246" y="91"/>
                                      </a:lnTo>
                                      <a:lnTo>
                                        <a:pt x="241" y="90"/>
                                      </a:lnTo>
                                      <a:lnTo>
                                        <a:pt x="238" y="88"/>
                                      </a:lnTo>
                                      <a:lnTo>
                                        <a:pt x="233" y="87"/>
                                      </a:lnTo>
                                      <a:lnTo>
                                        <a:pt x="229" y="85"/>
                                      </a:lnTo>
                                      <a:lnTo>
                                        <a:pt x="225" y="83"/>
                                      </a:lnTo>
                                      <a:lnTo>
                                        <a:pt x="221" y="83"/>
                                      </a:lnTo>
                                      <a:lnTo>
                                        <a:pt x="217" y="83"/>
                                      </a:lnTo>
                                      <a:lnTo>
                                        <a:pt x="212" y="83"/>
                                      </a:lnTo>
                                      <a:lnTo>
                                        <a:pt x="207" y="83"/>
                                      </a:lnTo>
                                      <a:lnTo>
                                        <a:pt x="202" y="83"/>
                                      </a:lnTo>
                                      <a:lnTo>
                                        <a:pt x="197" y="83"/>
                                      </a:lnTo>
                                      <a:lnTo>
                                        <a:pt x="192" y="83"/>
                                      </a:lnTo>
                                      <a:lnTo>
                                        <a:pt x="188" y="85"/>
                                      </a:lnTo>
                                      <a:lnTo>
                                        <a:pt x="183" y="87"/>
                                      </a:lnTo>
                                      <a:lnTo>
                                        <a:pt x="178" y="87"/>
                                      </a:lnTo>
                                      <a:lnTo>
                                        <a:pt x="173" y="88"/>
                                      </a:lnTo>
                                      <a:lnTo>
                                        <a:pt x="168" y="90"/>
                                      </a:lnTo>
                                      <a:lnTo>
                                        <a:pt x="164" y="93"/>
                                      </a:lnTo>
                                      <a:lnTo>
                                        <a:pt x="159" y="95"/>
                                      </a:lnTo>
                                      <a:lnTo>
                                        <a:pt x="156" y="98"/>
                                      </a:lnTo>
                                      <a:lnTo>
                                        <a:pt x="152" y="101"/>
                                      </a:lnTo>
                                      <a:lnTo>
                                        <a:pt x="147" y="106"/>
                                      </a:lnTo>
                                      <a:lnTo>
                                        <a:pt x="144" y="109"/>
                                      </a:lnTo>
                                      <a:lnTo>
                                        <a:pt x="141" y="112"/>
                                      </a:lnTo>
                                      <a:lnTo>
                                        <a:pt x="138" y="115"/>
                                      </a:lnTo>
                                      <a:lnTo>
                                        <a:pt x="135" y="120"/>
                                      </a:lnTo>
                                      <a:lnTo>
                                        <a:pt x="131" y="125"/>
                                      </a:lnTo>
                                      <a:lnTo>
                                        <a:pt x="130" y="128"/>
                                      </a:lnTo>
                                      <a:lnTo>
                                        <a:pt x="127" y="135"/>
                                      </a:lnTo>
                                      <a:lnTo>
                                        <a:pt x="125" y="139"/>
                                      </a:lnTo>
                                      <a:lnTo>
                                        <a:pt x="123" y="144"/>
                                      </a:lnTo>
                                      <a:lnTo>
                                        <a:pt x="120" y="149"/>
                                      </a:lnTo>
                                      <a:lnTo>
                                        <a:pt x="119" y="155"/>
                                      </a:lnTo>
                                      <a:lnTo>
                                        <a:pt x="117" y="160"/>
                                      </a:lnTo>
                                      <a:lnTo>
                                        <a:pt x="115" y="165"/>
                                      </a:lnTo>
                                      <a:lnTo>
                                        <a:pt x="115" y="171"/>
                                      </a:lnTo>
                                      <a:lnTo>
                                        <a:pt x="114" y="178"/>
                                      </a:lnTo>
                                      <a:lnTo>
                                        <a:pt x="112" y="184"/>
                                      </a:lnTo>
                                      <a:lnTo>
                                        <a:pt x="110" y="189"/>
                                      </a:lnTo>
                                      <a:lnTo>
                                        <a:pt x="110" y="196"/>
                                      </a:lnTo>
                                      <a:lnTo>
                                        <a:pt x="109" y="202"/>
                                      </a:lnTo>
                                      <a:lnTo>
                                        <a:pt x="109" y="208"/>
                                      </a:lnTo>
                                      <a:lnTo>
                                        <a:pt x="109" y="215"/>
                                      </a:lnTo>
                                      <a:lnTo>
                                        <a:pt x="107" y="221"/>
                                      </a:lnTo>
                                      <a:lnTo>
                                        <a:pt x="107" y="226"/>
                                      </a:lnTo>
                                      <a:lnTo>
                                        <a:pt x="107" y="232"/>
                                      </a:lnTo>
                                      <a:lnTo>
                                        <a:pt x="107" y="239"/>
                                      </a:lnTo>
                                      <a:lnTo>
                                        <a:pt x="107" y="245"/>
                                      </a:lnTo>
                                      <a:lnTo>
                                        <a:pt x="107" y="250"/>
                                      </a:lnTo>
                                      <a:lnTo>
                                        <a:pt x="107" y="256"/>
                                      </a:lnTo>
                                      <a:lnTo>
                                        <a:pt x="107" y="263"/>
                                      </a:lnTo>
                                      <a:lnTo>
                                        <a:pt x="107" y="268"/>
                                      </a:lnTo>
                                      <a:lnTo>
                                        <a:pt x="107" y="274"/>
                                      </a:lnTo>
                                      <a:lnTo>
                                        <a:pt x="107" y="280"/>
                                      </a:lnTo>
                                      <a:lnTo>
                                        <a:pt x="107" y="285"/>
                                      </a:lnTo>
                                      <a:lnTo>
                                        <a:pt x="109" y="290"/>
                                      </a:lnTo>
                                      <a:lnTo>
                                        <a:pt x="109" y="296"/>
                                      </a:lnTo>
                                      <a:lnTo>
                                        <a:pt x="110" y="301"/>
                                      </a:lnTo>
                                      <a:lnTo>
                                        <a:pt x="110" y="306"/>
                                      </a:lnTo>
                                      <a:lnTo>
                                        <a:pt x="110" y="311"/>
                                      </a:lnTo>
                                      <a:lnTo>
                                        <a:pt x="110" y="316"/>
                                      </a:lnTo>
                                      <a:lnTo>
                                        <a:pt x="112" y="320"/>
                                      </a:lnTo>
                                      <a:lnTo>
                                        <a:pt x="112" y="325"/>
                                      </a:lnTo>
                                      <a:lnTo>
                                        <a:pt x="112" y="329"/>
                                      </a:lnTo>
                                      <a:lnTo>
                                        <a:pt x="112" y="333"/>
                                      </a:lnTo>
                                      <a:lnTo>
                                        <a:pt x="114" y="337"/>
                                      </a:lnTo>
                                      <a:lnTo>
                                        <a:pt x="114" y="340"/>
                                      </a:lnTo>
                                      <a:lnTo>
                                        <a:pt x="114" y="343"/>
                                      </a:lnTo>
                                      <a:lnTo>
                                        <a:pt x="115" y="346"/>
                                      </a:lnTo>
                                      <a:lnTo>
                                        <a:pt x="115" y="349"/>
                                      </a:lnTo>
                                      <a:lnTo>
                                        <a:pt x="115" y="354"/>
                                      </a:lnTo>
                                      <a:lnTo>
                                        <a:pt x="117" y="357"/>
                                      </a:lnTo>
                                      <a:lnTo>
                                        <a:pt x="117" y="359"/>
                                      </a:lnTo>
                                      <a:lnTo>
                                        <a:pt x="117" y="361"/>
                                      </a:lnTo>
                                      <a:lnTo>
                                        <a:pt x="117" y="361"/>
                                      </a:lnTo>
                                      <a:lnTo>
                                        <a:pt x="117" y="364"/>
                                      </a:lnTo>
                                      <a:lnTo>
                                        <a:pt x="119" y="367"/>
                                      </a:lnTo>
                                      <a:lnTo>
                                        <a:pt x="119" y="372"/>
                                      </a:lnTo>
                                      <a:lnTo>
                                        <a:pt x="119" y="375"/>
                                      </a:lnTo>
                                      <a:lnTo>
                                        <a:pt x="120" y="378"/>
                                      </a:lnTo>
                                      <a:lnTo>
                                        <a:pt x="120" y="381"/>
                                      </a:lnTo>
                                      <a:lnTo>
                                        <a:pt x="120" y="385"/>
                                      </a:lnTo>
                                      <a:lnTo>
                                        <a:pt x="120" y="389"/>
                                      </a:lnTo>
                                      <a:lnTo>
                                        <a:pt x="120" y="394"/>
                                      </a:lnTo>
                                      <a:lnTo>
                                        <a:pt x="122" y="397"/>
                                      </a:lnTo>
                                      <a:lnTo>
                                        <a:pt x="122" y="402"/>
                                      </a:lnTo>
                                      <a:lnTo>
                                        <a:pt x="122" y="407"/>
                                      </a:lnTo>
                                      <a:lnTo>
                                        <a:pt x="122" y="412"/>
                                      </a:lnTo>
                                      <a:lnTo>
                                        <a:pt x="122" y="415"/>
                                      </a:lnTo>
                                      <a:lnTo>
                                        <a:pt x="122" y="421"/>
                                      </a:lnTo>
                                      <a:lnTo>
                                        <a:pt x="120" y="426"/>
                                      </a:lnTo>
                                      <a:lnTo>
                                        <a:pt x="120" y="431"/>
                                      </a:lnTo>
                                      <a:lnTo>
                                        <a:pt x="120" y="436"/>
                                      </a:lnTo>
                                      <a:lnTo>
                                        <a:pt x="120" y="441"/>
                                      </a:lnTo>
                                      <a:lnTo>
                                        <a:pt x="119" y="445"/>
                                      </a:lnTo>
                                      <a:lnTo>
                                        <a:pt x="117" y="450"/>
                                      </a:lnTo>
                                      <a:lnTo>
                                        <a:pt x="117" y="455"/>
                                      </a:lnTo>
                                      <a:lnTo>
                                        <a:pt x="115" y="460"/>
                                      </a:lnTo>
                                      <a:lnTo>
                                        <a:pt x="114" y="465"/>
                                      </a:lnTo>
                                      <a:lnTo>
                                        <a:pt x="112" y="470"/>
                                      </a:lnTo>
                                      <a:lnTo>
                                        <a:pt x="110" y="473"/>
                                      </a:lnTo>
                                      <a:lnTo>
                                        <a:pt x="110" y="478"/>
                                      </a:lnTo>
                                      <a:lnTo>
                                        <a:pt x="93" y="511"/>
                                      </a:lnTo>
                                      <a:lnTo>
                                        <a:pt x="93" y="5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3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540360"/>
                                  <a:ext cx="1630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3" h="30">
                                      <a:moveTo>
                                        <a:pt x="0" y="1"/>
                                      </a:moveTo>
                                      <a:lnTo>
                                        <a:pt x="492" y="0"/>
                                      </a:lnTo>
                                      <a:lnTo>
                                        <a:pt x="513" y="11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805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375120"/>
                                  <a:ext cx="16884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1" h="101">
                                      <a:moveTo>
                                        <a:pt x="0" y="0"/>
                                      </a:moveTo>
                                      <a:lnTo>
                                        <a:pt x="413" y="57"/>
                                      </a:lnTo>
                                      <a:lnTo>
                                        <a:pt x="519" y="71"/>
                                      </a:lnTo>
                                      <a:lnTo>
                                        <a:pt x="531" y="101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805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142920"/>
                                  <a:ext cx="17712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" h="274">
                                      <a:moveTo>
                                        <a:pt x="0" y="274"/>
                                      </a:moveTo>
                                      <a:lnTo>
                                        <a:pt x="259" y="140"/>
                                      </a:lnTo>
                                      <a:lnTo>
                                        <a:pt x="524" y="0"/>
                                      </a:lnTo>
                                      <a:lnTo>
                                        <a:pt x="558" y="21"/>
                                      </a:lnTo>
                                      <a:lnTo>
                                        <a:pt x="34" y="268"/>
                                      </a:lnTo>
                                      <a:lnTo>
                                        <a:pt x="0" y="274"/>
                                      </a:lnTo>
                                      <a:lnTo>
                                        <a:pt x="0" y="2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805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480" y="128160"/>
                                  <a:ext cx="108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67">
                                      <a:moveTo>
                                        <a:pt x="13" y="11"/>
                                      </a:moveTo>
                                      <a:lnTo>
                                        <a:pt x="13" y="11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2" y="33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18" y="46"/>
                                      </a:lnTo>
                                      <a:lnTo>
                                        <a:pt x="23" y="49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29" y="54"/>
                                      </a:lnTo>
                                      <a:lnTo>
                                        <a:pt x="33" y="56"/>
                                      </a:lnTo>
                                      <a:lnTo>
                                        <a:pt x="36" y="59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28" y="67"/>
                                      </a:lnTo>
                                      <a:lnTo>
                                        <a:pt x="23" y="64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12" y="54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5" y="46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3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113760"/>
                                  <a:ext cx="122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68">
                                      <a:moveTo>
                                        <a:pt x="16" y="12"/>
                                      </a:moveTo>
                                      <a:lnTo>
                                        <a:pt x="15" y="12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12" y="18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3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3" y="34"/>
                                      </a:lnTo>
                                      <a:lnTo>
                                        <a:pt x="13" y="39"/>
                                      </a:lnTo>
                                      <a:lnTo>
                                        <a:pt x="16" y="42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24" y="50"/>
                                      </a:lnTo>
                                      <a:lnTo>
                                        <a:pt x="26" y="53"/>
                                      </a:lnTo>
                                      <a:lnTo>
                                        <a:pt x="29" y="55"/>
                                      </a:lnTo>
                                      <a:lnTo>
                                        <a:pt x="33" y="56"/>
                                      </a:lnTo>
                                      <a:lnTo>
                                        <a:pt x="37" y="60"/>
                                      </a:lnTo>
                                      <a:lnTo>
                                        <a:pt x="31" y="68"/>
                                      </a:lnTo>
                                      <a:lnTo>
                                        <a:pt x="29" y="66"/>
                                      </a:lnTo>
                                      <a:lnTo>
                                        <a:pt x="26" y="64"/>
                                      </a:lnTo>
                                      <a:lnTo>
                                        <a:pt x="23" y="61"/>
                                      </a:lnTo>
                                      <a:lnTo>
                                        <a:pt x="20" y="60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6" y="12"/>
                                      </a:lnTo>
                                      <a:lnTo>
                                        <a:pt x="16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120" y="117000"/>
                                  <a:ext cx="115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67">
                                      <a:moveTo>
                                        <a:pt x="15" y="9"/>
                                      </a:moveTo>
                                      <a:lnTo>
                                        <a:pt x="13" y="11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5" y="36"/>
                                      </a:lnTo>
                                      <a:lnTo>
                                        <a:pt x="16" y="41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24" y="49"/>
                                      </a:lnTo>
                                      <a:lnTo>
                                        <a:pt x="27" y="51"/>
                                      </a:lnTo>
                                      <a:lnTo>
                                        <a:pt x="31" y="52"/>
                                      </a:lnTo>
                                      <a:lnTo>
                                        <a:pt x="34" y="54"/>
                                      </a:lnTo>
                                      <a:lnTo>
                                        <a:pt x="37" y="57"/>
                                      </a:lnTo>
                                      <a:lnTo>
                                        <a:pt x="31" y="67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24" y="64"/>
                                      </a:lnTo>
                                      <a:lnTo>
                                        <a:pt x="21" y="62"/>
                                      </a:lnTo>
                                      <a:lnTo>
                                        <a:pt x="18" y="59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13" y="52"/>
                                      </a:lnTo>
                                      <a:lnTo>
                                        <a:pt x="8" y="49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5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119880"/>
                                  <a:ext cx="122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67">
                                      <a:moveTo>
                                        <a:pt x="14" y="11"/>
                                      </a:moveTo>
                                      <a:lnTo>
                                        <a:pt x="12" y="11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6" y="42"/>
                                      </a:lnTo>
                                      <a:lnTo>
                                        <a:pt x="19" y="45"/>
                                      </a:lnTo>
                                      <a:lnTo>
                                        <a:pt x="24" y="50"/>
                                      </a:lnTo>
                                      <a:lnTo>
                                        <a:pt x="25" y="51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37" y="58"/>
                                      </a:lnTo>
                                      <a:lnTo>
                                        <a:pt x="30" y="67"/>
                                      </a:lnTo>
                                      <a:lnTo>
                                        <a:pt x="27" y="66"/>
                                      </a:lnTo>
                                      <a:lnTo>
                                        <a:pt x="24" y="64"/>
                                      </a:lnTo>
                                      <a:lnTo>
                                        <a:pt x="20" y="61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2" y="53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3" y="40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4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080" y="122040"/>
                                  <a:ext cx="115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68">
                                      <a:moveTo>
                                        <a:pt x="14" y="9"/>
                                      </a:moveTo>
                                      <a:lnTo>
                                        <a:pt x="12" y="11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16" y="41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24" y="49"/>
                                      </a:lnTo>
                                      <a:lnTo>
                                        <a:pt x="25" y="51"/>
                                      </a:lnTo>
                                      <a:lnTo>
                                        <a:pt x="29" y="54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37" y="57"/>
                                      </a:lnTo>
                                      <a:lnTo>
                                        <a:pt x="29" y="68"/>
                                      </a:lnTo>
                                      <a:lnTo>
                                        <a:pt x="27" y="67"/>
                                      </a:lnTo>
                                      <a:lnTo>
                                        <a:pt x="22" y="64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6" y="59"/>
                                      </a:lnTo>
                                      <a:lnTo>
                                        <a:pt x="14" y="57"/>
                                      </a:lnTo>
                                      <a:lnTo>
                                        <a:pt x="11" y="54"/>
                                      </a:lnTo>
                                      <a:lnTo>
                                        <a:pt x="8" y="49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240" y="125640"/>
                                  <a:ext cx="115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69">
                                      <a:moveTo>
                                        <a:pt x="13" y="11"/>
                                      </a:moveTo>
                                      <a:lnTo>
                                        <a:pt x="13" y="13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9" y="21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7" y="46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25" y="53"/>
                                      </a:lnTo>
                                      <a:lnTo>
                                        <a:pt x="29" y="54"/>
                                      </a:lnTo>
                                      <a:lnTo>
                                        <a:pt x="32" y="57"/>
                                      </a:lnTo>
                                      <a:lnTo>
                                        <a:pt x="35" y="59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25" y="67"/>
                                      </a:lnTo>
                                      <a:lnTo>
                                        <a:pt x="22" y="64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6" y="59"/>
                                      </a:lnTo>
                                      <a:lnTo>
                                        <a:pt x="13" y="57"/>
                                      </a:lnTo>
                                      <a:lnTo>
                                        <a:pt x="11" y="54"/>
                                      </a:lnTo>
                                      <a:lnTo>
                                        <a:pt x="8" y="49"/>
                                      </a:lnTo>
                                      <a:lnTo>
                                        <a:pt x="5" y="46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3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20" y="391680"/>
                                  <a:ext cx="82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72">
                                      <a:moveTo>
                                        <a:pt x="26" y="14"/>
                                      </a:moveTo>
                                      <a:lnTo>
                                        <a:pt x="24" y="14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11" y="48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14" y="57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18" y="64"/>
                                      </a:lnTo>
                                      <a:lnTo>
                                        <a:pt x="21" y="67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8" y="69"/>
                                      </a:lnTo>
                                      <a:lnTo>
                                        <a:pt x="6" y="65"/>
                                      </a:lnTo>
                                      <a:lnTo>
                                        <a:pt x="3" y="62"/>
                                      </a:lnTo>
                                      <a:lnTo>
                                        <a:pt x="3" y="57"/>
                                      </a:lnTo>
                                      <a:lnTo>
                                        <a:pt x="1" y="54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6" y="14"/>
                                      </a:lnTo>
                                      <a:lnTo>
                                        <a:pt x="2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395640"/>
                                  <a:ext cx="75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72">
                                      <a:moveTo>
                                        <a:pt x="24" y="12"/>
                                      </a:moveTo>
                                      <a:lnTo>
                                        <a:pt x="23" y="12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11" y="32"/>
                                      </a:lnTo>
                                      <a:lnTo>
                                        <a:pt x="10" y="35"/>
                                      </a:lnTo>
                                      <a:lnTo>
                                        <a:pt x="11" y="41"/>
                                      </a:lnTo>
                                      <a:lnTo>
                                        <a:pt x="11" y="46"/>
                                      </a:lnTo>
                                      <a:lnTo>
                                        <a:pt x="13" y="52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16" y="59"/>
                                      </a:lnTo>
                                      <a:lnTo>
                                        <a:pt x="18" y="62"/>
                                      </a:lnTo>
                                      <a:lnTo>
                                        <a:pt x="21" y="65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8" y="70"/>
                                      </a:lnTo>
                                      <a:lnTo>
                                        <a:pt x="6" y="65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3" y="59"/>
                                      </a:lnTo>
                                      <a:lnTo>
                                        <a:pt x="2" y="54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4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280" y="395640"/>
                                  <a:ext cx="82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70">
                                      <a:moveTo>
                                        <a:pt x="25" y="12"/>
                                      </a:moveTo>
                                      <a:lnTo>
                                        <a:pt x="24" y="12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1" y="32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11" y="44"/>
                                      </a:lnTo>
                                      <a:lnTo>
                                        <a:pt x="12" y="51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16" y="57"/>
                                      </a:lnTo>
                                      <a:lnTo>
                                        <a:pt x="17" y="60"/>
                                      </a:lnTo>
                                      <a:lnTo>
                                        <a:pt x="20" y="65"/>
                                      </a:lnTo>
                                      <a:lnTo>
                                        <a:pt x="8" y="70"/>
                                      </a:lnTo>
                                      <a:lnTo>
                                        <a:pt x="8" y="68"/>
                                      </a:lnTo>
                                      <a:lnTo>
                                        <a:pt x="4" y="64"/>
                                      </a:lnTo>
                                      <a:lnTo>
                                        <a:pt x="3" y="60"/>
                                      </a:lnTo>
                                      <a:lnTo>
                                        <a:pt x="1" y="57"/>
                                      </a:lnTo>
                                      <a:lnTo>
                                        <a:pt x="1" y="52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5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394920"/>
                                  <a:ext cx="82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71">
                                      <a:moveTo>
                                        <a:pt x="26" y="15"/>
                                      </a:moveTo>
                                      <a:lnTo>
                                        <a:pt x="25" y="15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2" y="32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12" y="42"/>
                                      </a:lnTo>
                                      <a:lnTo>
                                        <a:pt x="12" y="47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15" y="55"/>
                                      </a:lnTo>
                                      <a:lnTo>
                                        <a:pt x="16" y="60"/>
                                      </a:lnTo>
                                      <a:lnTo>
                                        <a:pt x="18" y="63"/>
                                      </a:lnTo>
                                      <a:lnTo>
                                        <a:pt x="21" y="66"/>
                                      </a:lnTo>
                                      <a:lnTo>
                                        <a:pt x="10" y="71"/>
                                      </a:lnTo>
                                      <a:lnTo>
                                        <a:pt x="10" y="69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5" y="61"/>
                                      </a:lnTo>
                                      <a:lnTo>
                                        <a:pt x="4" y="58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6" y="15"/>
                                      </a:lnTo>
                                      <a:lnTo>
                                        <a:pt x="26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393120"/>
                                  <a:ext cx="82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70">
                                      <a:moveTo>
                                        <a:pt x="26" y="14"/>
                                      </a:moveTo>
                                      <a:lnTo>
                                        <a:pt x="24" y="14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1" y="32"/>
                                      </a:lnTo>
                                      <a:lnTo>
                                        <a:pt x="10" y="35"/>
                                      </a:lnTo>
                                      <a:lnTo>
                                        <a:pt x="11" y="41"/>
                                      </a:lnTo>
                                      <a:lnTo>
                                        <a:pt x="11" y="46"/>
                                      </a:lnTo>
                                      <a:lnTo>
                                        <a:pt x="13" y="51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16" y="57"/>
                                      </a:lnTo>
                                      <a:lnTo>
                                        <a:pt x="18" y="62"/>
                                      </a:lnTo>
                                      <a:lnTo>
                                        <a:pt x="21" y="65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0" y="68"/>
                                      </a:lnTo>
                                      <a:lnTo>
                                        <a:pt x="6" y="64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3" y="57"/>
                                      </a:lnTo>
                                      <a:lnTo>
                                        <a:pt x="1" y="52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6" y="14"/>
                                      </a:lnTo>
                                      <a:lnTo>
                                        <a:pt x="2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0" y="393120"/>
                                  <a:ext cx="90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70">
                                      <a:moveTo>
                                        <a:pt x="27" y="12"/>
                                      </a:moveTo>
                                      <a:lnTo>
                                        <a:pt x="26" y="12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1" y="32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11" y="41"/>
                                      </a:lnTo>
                                      <a:lnTo>
                                        <a:pt x="13" y="46"/>
                                      </a:lnTo>
                                      <a:lnTo>
                                        <a:pt x="15" y="51"/>
                                      </a:lnTo>
                                      <a:lnTo>
                                        <a:pt x="16" y="54"/>
                                      </a:lnTo>
                                      <a:lnTo>
                                        <a:pt x="18" y="57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23" y="65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0" y="68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3" y="57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27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210960"/>
                                  <a:ext cx="936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143">
                                      <a:moveTo>
                                        <a:pt x="16" y="0"/>
                                      </a:moveTo>
                                      <a:lnTo>
                                        <a:pt x="31" y="119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4" y="72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4d1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187920"/>
                                  <a:ext cx="1152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25">
                                      <a:moveTo>
                                        <a:pt x="10" y="0"/>
                                      </a:moveTo>
                                      <a:lnTo>
                                        <a:pt x="22" y="41"/>
                                      </a:lnTo>
                                      <a:lnTo>
                                        <a:pt x="35" y="88"/>
                                      </a:lnTo>
                                      <a:lnTo>
                                        <a:pt x="5" y="125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4d1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40" y="152280"/>
                                  <a:ext cx="1332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14">
                                      <a:moveTo>
                                        <a:pt x="18" y="0"/>
                                      </a:moveTo>
                                      <a:lnTo>
                                        <a:pt x="44" y="83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5" y="58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4d1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539280"/>
                                  <a:ext cx="82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72">
                                      <a:moveTo>
                                        <a:pt x="21" y="13"/>
                                      </a:moveTo>
                                      <a:lnTo>
                                        <a:pt x="19" y="13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4" y="18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10" y="34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11" y="42"/>
                                      </a:lnTo>
                                      <a:lnTo>
                                        <a:pt x="13" y="47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18" y="56"/>
                                      </a:lnTo>
                                      <a:lnTo>
                                        <a:pt x="19" y="58"/>
                                      </a:lnTo>
                                      <a:lnTo>
                                        <a:pt x="22" y="63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1" y="66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8" y="60"/>
                                      </a:lnTo>
                                      <a:lnTo>
                                        <a:pt x="6" y="56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1" y="13"/>
                                      </a:lnTo>
                                      <a:lnTo>
                                        <a:pt x="21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5cf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536040"/>
                                  <a:ext cx="75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72">
                                      <a:moveTo>
                                        <a:pt x="21" y="14"/>
                                      </a:moveTo>
                                      <a:lnTo>
                                        <a:pt x="21" y="14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5" y="22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11" y="38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16" y="54"/>
                                      </a:lnTo>
                                      <a:lnTo>
                                        <a:pt x="21" y="59"/>
                                      </a:lnTo>
                                      <a:lnTo>
                                        <a:pt x="26" y="65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10" y="64"/>
                                      </a:lnTo>
                                      <a:lnTo>
                                        <a:pt x="7" y="61"/>
                                      </a:lnTo>
                                      <a:lnTo>
                                        <a:pt x="5" y="57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1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5cf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537840"/>
                                  <a:ext cx="82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72">
                                      <a:moveTo>
                                        <a:pt x="20" y="12"/>
                                      </a:moveTo>
                                      <a:lnTo>
                                        <a:pt x="19" y="12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11" y="36"/>
                                      </a:lnTo>
                                      <a:lnTo>
                                        <a:pt x="11" y="41"/>
                                      </a:lnTo>
                                      <a:lnTo>
                                        <a:pt x="12" y="46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17" y="54"/>
                                      </a:lnTo>
                                      <a:lnTo>
                                        <a:pt x="19" y="57"/>
                                      </a:lnTo>
                                      <a:lnTo>
                                        <a:pt x="22" y="60"/>
                                      </a:lnTo>
                                      <a:lnTo>
                                        <a:pt x="25" y="65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14" y="70"/>
                                      </a:lnTo>
                                      <a:lnTo>
                                        <a:pt x="11" y="65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6" y="59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12"/>
                                      </a:lnTo>
                                      <a:lnTo>
                                        <a:pt x="2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5cf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538560"/>
                                  <a:ext cx="82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71">
                                      <a:moveTo>
                                        <a:pt x="21" y="11"/>
                                      </a:moveTo>
                                      <a:lnTo>
                                        <a:pt x="20" y="13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2" y="23"/>
                                      </a:lnTo>
                                      <a:lnTo>
                                        <a:pt x="12" y="26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10" y="32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12" y="42"/>
                                      </a:lnTo>
                                      <a:lnTo>
                                        <a:pt x="13" y="47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18" y="55"/>
                                      </a:lnTo>
                                      <a:lnTo>
                                        <a:pt x="20" y="58"/>
                                      </a:lnTo>
                                      <a:lnTo>
                                        <a:pt x="23" y="61"/>
                                      </a:lnTo>
                                      <a:lnTo>
                                        <a:pt x="26" y="64"/>
                                      </a:lnTo>
                                      <a:lnTo>
                                        <a:pt x="17" y="71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12" y="66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8" y="59"/>
                                      </a:lnTo>
                                      <a:lnTo>
                                        <a:pt x="5" y="56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21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5cf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537840"/>
                                  <a:ext cx="82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72">
                                      <a:moveTo>
                                        <a:pt x="21" y="12"/>
                                      </a:moveTo>
                                      <a:lnTo>
                                        <a:pt x="19" y="14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11" y="41"/>
                                      </a:lnTo>
                                      <a:lnTo>
                                        <a:pt x="13" y="46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19" y="59"/>
                                      </a:lnTo>
                                      <a:lnTo>
                                        <a:pt x="26" y="65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14" y="70"/>
                                      </a:lnTo>
                                      <a:lnTo>
                                        <a:pt x="11" y="65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6" y="59"/>
                                      </a:lnTo>
                                      <a:lnTo>
                                        <a:pt x="5" y="56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21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5cf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538560"/>
                                  <a:ext cx="82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72">
                                      <a:moveTo>
                                        <a:pt x="21" y="14"/>
                                      </a:moveTo>
                                      <a:lnTo>
                                        <a:pt x="19" y="14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3" y="24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9" y="38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19" y="59"/>
                                      </a:lnTo>
                                      <a:lnTo>
                                        <a:pt x="26" y="65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14" y="70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6" y="59"/>
                                      </a:lnTo>
                                      <a:lnTo>
                                        <a:pt x="5" y="56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1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5cf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536040"/>
                                  <a:ext cx="82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72">
                                      <a:moveTo>
                                        <a:pt x="21" y="13"/>
                                      </a:moveTo>
                                      <a:lnTo>
                                        <a:pt x="19" y="14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10" y="38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16" y="54"/>
                                      </a:lnTo>
                                      <a:lnTo>
                                        <a:pt x="19" y="59"/>
                                      </a:lnTo>
                                      <a:lnTo>
                                        <a:pt x="26" y="65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14" y="70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8" y="64"/>
                                      </a:lnTo>
                                      <a:lnTo>
                                        <a:pt x="6" y="61"/>
                                      </a:lnTo>
                                      <a:lnTo>
                                        <a:pt x="5" y="57"/>
                                      </a:lnTo>
                                      <a:lnTo>
                                        <a:pt x="3" y="54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1" y="13"/>
                                      </a:lnTo>
                                      <a:lnTo>
                                        <a:pt x="21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533880"/>
                                  <a:ext cx="75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72">
                                      <a:moveTo>
                                        <a:pt x="21" y="13"/>
                                      </a:moveTo>
                                      <a:lnTo>
                                        <a:pt x="19" y="13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1" y="23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10" y="34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11" y="42"/>
                                      </a:lnTo>
                                      <a:lnTo>
                                        <a:pt x="13" y="47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18" y="55"/>
                                      </a:lnTo>
                                      <a:lnTo>
                                        <a:pt x="19" y="58"/>
                                      </a:lnTo>
                                      <a:lnTo>
                                        <a:pt x="21" y="61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15" y="72"/>
                                      </a:lnTo>
                                      <a:lnTo>
                                        <a:pt x="13" y="71"/>
                                      </a:lnTo>
                                      <a:lnTo>
                                        <a:pt x="10" y="66"/>
                                      </a:lnTo>
                                      <a:lnTo>
                                        <a:pt x="8" y="63"/>
                                      </a:lnTo>
                                      <a:lnTo>
                                        <a:pt x="6" y="60"/>
                                      </a:lnTo>
                                      <a:lnTo>
                                        <a:pt x="5" y="56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1" y="13"/>
                                      </a:lnTo>
                                      <a:lnTo>
                                        <a:pt x="21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534600"/>
                                  <a:ext cx="82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72">
                                      <a:moveTo>
                                        <a:pt x="20" y="14"/>
                                      </a:moveTo>
                                      <a:lnTo>
                                        <a:pt x="20" y="14"/>
                                      </a:lnTo>
                                      <a:lnTo>
                                        <a:pt x="17" y="18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9" y="38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12" y="48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19" y="59"/>
                                      </a:lnTo>
                                      <a:lnTo>
                                        <a:pt x="25" y="66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14" y="70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8" y="61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2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535320"/>
                                  <a:ext cx="82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72">
                                      <a:moveTo>
                                        <a:pt x="21" y="12"/>
                                      </a:moveTo>
                                      <a:lnTo>
                                        <a:pt x="20" y="14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3" y="24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10" y="38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20" y="59"/>
                                      </a:lnTo>
                                      <a:lnTo>
                                        <a:pt x="26" y="65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12" y="67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8" y="59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21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535320"/>
                                  <a:ext cx="82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72">
                                      <a:moveTo>
                                        <a:pt x="21" y="12"/>
                                      </a:moveTo>
                                      <a:lnTo>
                                        <a:pt x="21" y="12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2" y="25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33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15" y="48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20" y="56"/>
                                      </a:lnTo>
                                      <a:lnTo>
                                        <a:pt x="21" y="59"/>
                                      </a:lnTo>
                                      <a:lnTo>
                                        <a:pt x="23" y="62"/>
                                      </a:lnTo>
                                      <a:lnTo>
                                        <a:pt x="26" y="65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12" y="67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8" y="59"/>
                                      </a:lnTo>
                                      <a:lnTo>
                                        <a:pt x="5" y="56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21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536040"/>
                                  <a:ext cx="82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72">
                                      <a:moveTo>
                                        <a:pt x="21" y="13"/>
                                      </a:moveTo>
                                      <a:lnTo>
                                        <a:pt x="21" y="14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9" y="38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16" y="54"/>
                                      </a:lnTo>
                                      <a:lnTo>
                                        <a:pt x="17" y="56"/>
                                      </a:lnTo>
                                      <a:lnTo>
                                        <a:pt x="19" y="59"/>
                                      </a:lnTo>
                                      <a:lnTo>
                                        <a:pt x="21" y="62"/>
                                      </a:lnTo>
                                      <a:lnTo>
                                        <a:pt x="25" y="65"/>
                                      </a:lnTo>
                                      <a:lnTo>
                                        <a:pt x="14" y="72"/>
                                      </a:lnTo>
                                      <a:lnTo>
                                        <a:pt x="14" y="70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8" y="64"/>
                                      </a:lnTo>
                                      <a:lnTo>
                                        <a:pt x="6" y="61"/>
                                      </a:lnTo>
                                      <a:lnTo>
                                        <a:pt x="5" y="57"/>
                                      </a:lnTo>
                                      <a:lnTo>
                                        <a:pt x="3" y="54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1" y="13"/>
                                      </a:lnTo>
                                      <a:lnTo>
                                        <a:pt x="21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.75pt;height:57pt" coordorigin="0,0" coordsize="915,1140">
                      <v:rect id="shape_0" stroked="f" o:allowincell="t" style="position:absolute;left:0;top:0;width:914;height:11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775,2138" path="m313,665l311,521l311,521l315,520l316,518l321,516l326,513l332,512l336,510l340,508l344,508l347,507l350,505l353,505l358,504l361,504l365,502l368,500l373,500l376,500l379,500l382,500l385,500l389,500l395,502l400,505l448,364l448,363l450,363l451,363l455,363l459,361l464,361l469,361l474,361l480,361l487,361l492,361l498,363l504,363l511,366l516,367l522,372l599,278l601,276l606,274l609,274l614,273l617,273l622,273l627,271l631,271l636,271l643,271l648,271l652,273l657,273l662,274l775,122l820,132l821,132l823,132l828,135l831,135l836,138l841,140l845,145l852,146l857,151l861,156l868,161l873,166l878,172l881,174l882,177l884,182l887,185l940,103l1107,0l1220,133l1207,263l1172,399l1172,399l1172,403l1170,406l1170,412l1170,415l1169,419l1169,422l1169,427l1167,430l1167,435l1167,440l1167,446l1165,449l1165,454l1164,459l1164,465l1164,470l1164,475l1162,480l1162,484l1162,489l1162,494l1162,499l1162,505l1162,508l1162,513l1162,516l1162,521l1162,526l1162,529l1162,532l1164,537l1164,540l1164,544l1164,547l1164,552l1164,555l1165,558l1165,561l1165,564l1167,571l1167,577l1167,582l1169,585l1169,590l1170,593l1170,598l1172,600l1556,396l1617,367l1619,329l1637,329l1638,316l1656,316l1662,305l1678,310l1685,295l1699,300l1707,282l1720,291l1720,289l1722,287l1723,284l1727,281l1730,279l1736,279l1739,279l1743,281l1748,282l1752,287l1757,291l1760,295l1764,300l1767,305l1768,311l1772,316l1773,321l1775,327l1775,332l1775,337l1773,340l1773,345l1772,348l1770,350l1767,351l1764,353l1754,364l1738,361l1738,379l1719,379l1704,395l1694,385l1683,404l1677,398l1656,411l1510,473l1183,629l1260,919l1198,1153l1510,1188l1526,1161l1540,1170l1555,1162l1566,1170l1585,1164l1588,1173l1611,1169l1614,1178l1635,1170l1637,1178l1649,1181l1651,1183l1654,1186l1656,1188l1657,1191l1659,1196l1661,1201l1662,1204l1662,1210l1662,1215l1662,1221l1661,1225l1661,1226l1659,1231l1657,1234l1656,1237l1654,1241l1653,1244l1649,1249l1641,1252l1617,1263l1609,1255l1588,1258l1583,1253l1571,1257l1561,1249l1543,1253l1538,1247l1522,1249l1516,1244l1508,1218l1198,1169l1196,1169l1194,1170l1191,1173l1186,1178l1181,1183l1177,1188l1173,1191l1170,1194l1167,1197l1164,1201l1161,1204l1157,1207l1154,1212l1151,1215l1148,1218l1144,1221l1141,1226l1138,1229l1132,1236l1127,1241l1122,1247l1119,1252l1114,1255l1111,1260l1107,1263l1103,1268l1099,1269l1095,1274l1091,1277l1088,1279l1085,1281l1082,1284l1079,1286l1077,1289l1074,1290l1072,1290l1000,1423l1000,1636l1008,1909l894,2083l710,2138l553,1944l471,1952l469,1950l469,1947l466,1944l464,1939l463,1936l461,1933l459,1928l459,1925l456,1922l456,1917l455,1912l453,1909l451,1904l450,1898l448,1893l445,1888l443,1882l442,1877l440,1870l439,1866l437,1859l437,1853l435,1846l434,1841l432,1835l432,1830l430,1822l430,1817l430,1814l429,1811l429,1808l429,1805l429,1798l429,1792l429,1789l429,1785l429,1781l429,1779l429,1774l429,1773l429,1768l429,1765l429,1761l429,1758l429,1755l430,1752l430,1747l430,1744l430,1741l432,1737l432,1734l432,1731l432,1728l434,1725l434,1718l435,1713l435,1707l437,1700l437,1696l439,1691l439,1684l439,1680l440,1676l440,1673l440,1668l442,1665l442,1664l443,1662l443,1657l445,1657l130,1678l128,1689l123,1700l106,1694l96,1700l83,1696l70,1702l59,1696l45,1704l35,1697l20,1707l19,1705l16,1702l14,1700l11,1697l9,1692l6,1688l4,1683l4,1680l3,1675l3,1672l1,1667l1,1662l1,1657l1,1654l0,1649l0,1644l0,1641l0,1638l0,1633l0,1632l8,1612l27,1620l43,1609l49,1617l69,1608l73,1617l94,1606l98,1616l115,1606l119,1612l120,1611l122,1611l125,1611l130,1612l133,1614l138,1617l139,1620l141,1624l143,1628l144,1633l144,1641l448,1638l476,1499l493,1394l503,1271l416,821l414,819l413,816l408,813l405,806l402,803l400,800l397,797l395,794l392,789l389,784l385,781l384,778l379,773l376,768l374,763l371,760l368,757l365,752l363,749l360,746l358,742l357,739l353,736l353,734l350,731l350,730l348,726l347,725l344,720l342,717l339,710l336,705l332,701l329,696l326,689l323,685l320,678l318,675l315,670l315,669l313,665l313,665xe" fillcolor="white" stroked="f" o:allowincell="t" style="position:absolute;left:11;top:35;width:887;height:106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22,1255" path="m225,697l224,697l222,697l217,696l212,696l211,696l208,696l204,694l201,694l196,693l193,693l188,693l185,693l180,691l175,691l171,689l166,689l161,688l154,686l150,685l145,685l138,683l134,681l129,680l122,678l117,677l113,675l106,673l101,672l95,669l90,667l84,664l79,662l72,659l68,657l63,654l58,653l53,649l48,646l44,643l39,640l35,637l31,633l27,629l24,627l19,622l16,617l13,614l11,609l8,604l7,600l5,595l3,592l2,585l2,580l0,576l2,571l2,564l2,560l3,553l5,548l5,547l7,545l7,542l10,537l11,532l15,528l19,521l24,515l29,508l35,502l39,499l42,497l45,494l50,492l53,489l58,486l61,484l66,484l71,481l76,481l82,480l87,480l89,480l90,483l95,488l100,492l103,496l108,500l111,504l116,508l119,512l124,516l129,521l134,526l138,531l143,536l148,540l154,545l159,548l164,553l169,558l175,563l180,566l185,571l190,574l195,579l200,580l204,584l209,587l214,590l217,553l216,550l211,548l208,545l204,542l200,539l196,536l191,531l187,526l182,521l177,516l172,512l167,505l163,500l158,494l154,491l151,488l150,484l146,481l145,476l142,473l140,470l138,467l137,463l135,460l132,455l132,454l130,449l129,446l127,443l126,439l124,436l124,433l122,428l122,425l122,422l122,419l122,415l122,412l122,407l124,404l124,401l126,398l129,391l132,387l135,380l140,374l145,369l148,366l151,361l156,358l161,355l164,353l167,350l172,348l175,345l179,345l182,343l185,343l188,343l193,343l196,342l203,343l208,343l211,345l214,347l217,348l217,348l219,350l219,350l219,353l219,355l219,358l220,361l220,364l220,367l222,372l222,375l225,382l225,387l227,391l230,398l233,404l235,409l238,415l240,419l241,422l243,427l246,430l248,433l249,436l251,439l254,444l256,447l259,451l262,454l265,459l267,462l270,465l273,468l278,473l280,476l285,480l288,484l293,488l296,491l301,496l304,499l309,502l314,505l319,510l323,513l330,518l335,488l333,486l328,481l327,476l323,473l319,468l317,463l312,457l307,451l306,447l304,444l302,441l301,438l298,433l296,430l294,427l293,423l291,419l290,415l286,411l286,407l285,403l282,399l280,395l280,390l278,385l277,382l275,377l275,374l273,369l273,364l273,361l273,358l273,353l273,348l273,345l275,342l275,337l275,332l277,329l278,326l280,321l282,318l285,314l286,311l290,306l293,303l296,300l299,298l302,295l307,292l312,289l319,287l362,271l362,271l364,274l365,276l367,279l368,281l372,286l373,289l376,292l378,295l381,300l386,305l389,310l392,314l397,321l401,326l404,329l409,335l413,340l418,345l423,350l428,356l433,361l438,366l442,371l447,375l454,380l458,385l463,388l470,391l476,396l466,347l465,345l462,340l458,337l455,332l452,327l449,322l444,316l441,311l439,306l436,305l434,300l433,297l431,294l429,290l426,286l425,282l423,279l421,274l420,271l418,268l417,263l415,260l413,255l412,252l410,247l409,242l409,239l407,234l407,231l405,226l405,223l405,218l405,215l405,212l405,207l407,204l407,201l407,196l409,193l410,189l412,186l413,181l415,178l417,175l421,169l428,164l431,161l436,159l439,157l446,154l446,154l447,154l450,153l457,151l458,149l462,149l465,149l470,149l473,148l478,148l483,148l487,148l492,148l497,148l502,149l508,149l513,151l520,153l524,154l531,156l537,157l544,161l548,164l557,167l558,169l563,170l565,173l569,175l573,177l576,180l579,181l582,185l582,186l585,189l585,191l589,194l590,196l593,201l595,204l597,207l600,212l603,217l606,223l610,228l613,234l616,241l619,246l622,252l624,255l626,258l627,263l629,266l629,270l630,273l632,276l634,281l635,284l637,287l637,290l639,295l640,298l642,302l642,306l643,310l643,313l645,318l645,321l647,326l647,329l647,332l648,337l648,340l648,343l648,348l648,351l648,356l627,419l664,427l666,425l669,420l669,417l671,412l674,409l675,404l677,398l680,391l682,385l684,380l684,375l685,372l685,369l685,364l685,361l685,358l685,353l687,350l685,343l685,339l684,334l684,330l684,327l684,324l682,319l682,314l680,310l680,306l680,302l680,297l679,290l679,286l677,281l677,274l677,270l675,263l675,257l675,252l674,246l674,239l674,233l672,228l672,222l672,215l671,209l671,202l671,196l671,189l671,183l671,177l671,170l671,164l671,157l671,151l671,145l671,138l671,132l672,125l672,119l674,113l674,108l675,101l675,97l677,90l677,85l679,79l680,74l682,69l684,65l685,60l687,55l690,52l692,47l693,42l696,39l700,36l701,32l704,28l708,26l712,23l717,18l724,15l727,12l730,10l733,8l738,7l740,5l745,5l746,4l751,2l754,2l758,0l761,0l764,0l770,0l775,0l782,0l788,0l793,2l798,4l804,5l809,7l814,8l819,10l823,12l827,15l831,16l835,18l838,21l841,23l848,26l851,29l854,31l856,32l857,34l860,39l864,44l867,47l868,52l872,55l873,60l875,65l878,71l880,73l880,76l881,79l883,84l885,85l885,89l885,92l886,97l888,100l888,105l889,108l889,113l889,116l891,121l891,125l891,130l891,135l891,140l891,145l893,151l891,156l891,161l891,165l891,172l889,178l889,183l888,189l888,196l886,202l885,209l883,215l881,222l880,228l878,236l875,242l873,250l872,257l868,265l867,271l864,278l862,284l860,290l859,297l857,305l856,310l852,316l851,322l849,329l848,334l846,340l846,345l844,351l843,356l841,363l840,367l840,372l838,377l836,382l836,387l835,391l835,396l833,399l831,404l831,409l831,412l831,417l830,420l830,425l830,428l830,431l828,435l828,438l827,444l827,451l827,455l827,460l827,465l827,468l827,471l827,475l827,478l827,480l827,483l827,484l827,486l827,491l828,496l828,497l828,502l828,505l830,510l830,513l831,518l831,523l833,529l835,534l835,539l836,545l838,552l838,555l840,558l840,561l841,564l841,568l843,571l843,576l844,579l846,582l846,585l848,590l848,593l849,596l851,601l852,604l854,609l854,612l856,617l857,620l859,625l859,630l862,635l864,638l865,643l867,648l867,653l868,656l870,661l872,665l873,670l875,673l877,678l878,683l880,688l881,691l883,696l885,701l886,705l888,710l889,715l891,718l893,723l894,728l896,733l896,737l899,742l899,747l901,752l902,755l904,760l905,765l907,771l907,776l909,781l910,786l912,790l912,795l913,800l915,805l915,810l917,814l917,819l917,824l918,829l918,834l920,840l920,845l920,850l920,854l922,861l922,866l922,870l922,877l922,882l922,886l922,893l922,898l922,902l920,909l920,914l920,919l918,925l918,930l917,936l917,941l915,947l913,954l913,959l910,965l909,970l907,975l905,981l904,986l901,991l899,997l896,1002l893,1007l889,1011l886,1016l883,1021l880,1026l877,1031l873,1035l870,1040l865,1045l862,1050l857,1053l854,1058l849,1061l846,1066l841,1071l838,1076l833,1079l830,1082l825,1087l822,1090l817,1095l814,1098l809,1101l806,1104l801,1108l796,1111l793,1112l788,1117l785,1119l780,1122l777,1124l774,1127l769,1130l766,1132l762,1135l759,1136l756,1138l751,1141l749,1143l746,1144l740,1148l735,1151l730,1154l727,1156l722,1159l721,1160l719,1160l717,1160l714,1160l712,1164l706,1165l701,1167l698,1168l695,1168l692,1170l688,1172l684,1173l680,1175l675,1175l671,1176l666,1180l661,1181l656,1183l651,1184l647,1186l642,1188l635,1189l630,1191l624,1193l619,1196l613,1197l608,1199l602,1201l595,1202l589,1205l582,1207l576,1209l569,1210l563,1212l557,1213l550,1215l544,1217l537,1218l531,1220l524,1221l518,1223l511,1225l505,1226l499,1226l492,1228l484,1229l478,1231l471,1231l466,1233l460,1234l454,1234l447,1234l441,1236l434,1236l429,1237l423,1237l418,1237l412,1237l407,1239l407,1239l405,1239l402,1239l399,1239l396,1241l392,1242l388,1242l383,1244l376,1244l370,1245l364,1247l359,1249l354,1249l351,1249l347,1250l344,1250l339,1250l336,1252l333,1252l330,1253l327,1253l322,1253l319,1253l315,1255l312,1255l307,1255l304,1255l301,1255l298,1255l294,1255l290,1255l286,1255l280,1255l275,1255l269,1255l264,1253l259,1252l256,1250l251,1249l249,1245l246,1244l246,1241l246,1237l248,1233l249,1228l251,1225l253,1220l254,1217l257,1210l259,1205l262,1199l265,1193l265,1189l267,1186l269,1181l270,1180l272,1175l273,1172l275,1168l277,1165l277,1160l278,1157l280,1154l282,1149l282,1146l283,1143l285,1138l286,1135l286,1130l288,1127l288,1122l290,1119l290,1114l291,1111l291,1108l293,1104l293,1100l294,1096l294,1092l294,1088l294,1085l294,1082l294,1077l294,1074l294,1071l294,1068l293,1064l293,1061l291,1055l290,1048l288,1045l286,1042l286,1037l285,1034l283,1029l282,1024l280,1019l280,1015l278,1008l277,1003l275,997l273,992l272,986l270,979l270,973l269,967l267,960l265,952l264,946l264,939l262,931l261,923l259,917l257,909l256,901l254,894l254,886l253,878l251,870l249,864l248,856l248,850l246,842l245,834l243,827l243,819l241,811l240,805l238,798l238,792l236,784l236,778l235,771l233,765l233,760l232,753l232,749l232,744l230,737l228,733l228,728l227,723l227,720l227,717l225,712l225,710l225,704l225,701l225,697l225,697l225,697xe" fillcolor="#ffe6b3" stroked="f" o:allowincell="t" style="position:absolute;left:150;top:82;width:459;height:626;mso-wrap-style:none;v-text-anchor:middle;mso-position-horizontal-relative:char">
                        <v:fill o:detectmouseclick="t" type="solid" color2="#00194c"/>
                        <v:stroke color="#3465a4" joinstyle="round" endcap="flat"/>
                        <w10:wrap type="none"/>
                      </v:shape>
                      <v:shape id="shape_0" coordsize="37,69" path="m15,10l13,11l12,15l12,16l10,19l10,23l12,26l12,29l12,34l15,37l16,42l20,45l24,50l28,51l31,55l34,56l37,58l31,69l28,67l24,64l21,63l18,59l15,58l13,55l10,50l7,45l4,42l4,37l0,31l0,24l0,18l4,13l5,0l15,10l15,10xe" fillcolor="#ffb300" stroked="f" o:allowincell="t" style="position:absolute;left:824;top:205;width:18;height:34;mso-wrap-style:none;v-text-anchor:middle;mso-position-horizontal-relative:char">
                        <v:fill o:detectmouseclick="t" type="solid" color2="#004cff"/>
                        <v:stroke color="#3465a4" joinstyle="round" endcap="flat"/>
                        <w10:wrap type="none"/>
                      </v:shape>
                      <v:shape id="shape_0" coordsize="36,67" path="m13,9l13,9l12,14l10,16l10,17l10,22l10,25l10,29l12,32l12,37l15,41l18,45l23,49l25,51l28,53l31,54l36,57l29,67l28,67l23,64l20,62l17,59l13,56l12,53l7,49l5,45l2,40l2,35l0,30l0,24l0,17l2,11l4,0l13,9l13,9xe" fillcolor="#ffb300" stroked="f" o:allowincell="t" style="position:absolute;left:877;top:182;width:17;height:33;mso-wrap-style:none;v-text-anchor:middle;mso-position-horizontal-relative:char">
                        <v:fill o:detectmouseclick="t" type="solid" color2="#004cff"/>
                        <v:stroke color="#3465a4" joinstyle="round" endcap="flat"/>
                        <w10:wrap type="none"/>
                      </v:shape>
                      <v:shape id="shape_0" coordsize="37,67" path="m14,10l12,10l11,14l11,16l9,19l9,22l9,26l9,29l11,32l12,37l16,40l19,45l24,48l25,51l28,53l32,56l37,58l28,67l27,66l22,62l20,61l17,58l14,56l11,53l8,48l6,45l3,40l1,35l0,30l0,24l0,19l3,13l4,0l14,10l14,10xe" fillcolor="#ffb300" stroked="f" o:allowincell="t" style="position:absolute;left:867;top:187;width:17;height:33;mso-wrap-style:none;v-text-anchor:middle;mso-position-horizontal-relative:char">
                        <v:fill o:detectmouseclick="t" type="solid" color2="#004cff"/>
                        <v:stroke color="#3465a4" joinstyle="round" endcap="flat"/>
                        <w10:wrap type="none"/>
                      </v:shape>
                      <v:shape id="shape_0" coordsize="37,69" path="m16,11l14,11l13,14l11,16l11,19l11,22l11,27l11,30l13,34l13,38l16,42l19,46l24,50l26,51l29,54l32,56l37,59l31,69l29,67l24,66l21,62l18,61l16,58l13,54l8,50l6,46l3,42l2,37l0,30l0,26l0,19l2,13l5,0l16,11l16,11xe" fillcolor="#ffb300" stroked="f" o:allowincell="t" style="position:absolute;left:856;top:191;width:17;height:34;mso-wrap-style:none;v-text-anchor:middle;mso-position-horizontal-relative:char">
                        <v:fill o:detectmouseclick="t" type="solid" color2="#004cff"/>
                        <v:stroke color="#3465a4" joinstyle="round" endcap="flat"/>
                        <w10:wrap type="none"/>
                      </v:shape>
                      <v:shape id="shape_0" coordsize="37,67" path="m13,10l11,11l11,14l10,16l10,19l10,22l10,26l10,29l11,32l13,37l16,42l18,45l23,50l26,51l29,53l32,56l37,58l29,67l27,66l23,64l16,59l11,53l8,50l5,46l2,42l2,37l0,30l0,26l0,19l2,13l5,0l13,10l13,10xe" fillcolor="#ffb300" stroked="f" o:allowincell="t" style="position:absolute;left:845;top:195;width:18;height:33;mso-wrap-style:none;v-text-anchor:middle;mso-position-horizontal-relative:char">
                        <v:fill o:detectmouseclick="t" type="solid" color2="#004cff"/>
                        <v:stroke color="#3465a4" joinstyle="round" endcap="flat"/>
                        <w10:wrap type="none"/>
                      </v:shape>
                      <v:shape id="shape_0" coordsize="37,69" path="m16,10l14,11l12,15l11,16l11,19l11,23l11,26l11,31l12,34l12,37l16,42l19,47l24,50l25,51l29,55l32,56l37,58l30,69l29,67l24,66l22,63l19,61l16,58l12,55l9,50l6,47l3,42l1,37l0,31l0,26l0,19l3,13l4,0l16,10l16,10xe" fillcolor="#ffb300" stroked="f" o:allowincell="t" style="position:absolute;left:834;top:201;width:17;height:34;mso-wrap-style:none;v-text-anchor:middle;mso-position-horizontal-relative:char">
                        <v:fill o:detectmouseclick="t" type="solid" color2="#004cff"/>
                        <v:stroke color="#3465a4" joinstyle="round" endcap="flat"/>
                        <w10:wrap type="none"/>
                      </v:shape>
                      <v:shape id="shape_0" coordsize="24,70" path="m24,14l22,14l19,16l16,19l13,26l11,29l10,32l10,35l10,42l10,46l11,51l13,54l14,58l16,62l19,66l10,70l8,69l5,64l3,61l3,58l2,53l0,50l0,45l0,40l0,34l0,29l2,24l5,19l8,14l13,10l21,0l24,14l24,14xe" fillcolor="#ffb300" stroked="f" o:allowincell="t" style="position:absolute;left:765;top:622;width:12;height:35;mso-wrap-style:none;v-text-anchor:middle;mso-position-horizontal-relative:char">
                        <v:fill o:detectmouseclick="t" type="solid" color2="#004cff"/>
                        <v:stroke color="#3465a4" joinstyle="round" endcap="flat"/>
                        <w10:wrap type="none"/>
                      </v:shape>
                      <v:shape id="shape_0" coordsize="26,71" path="m26,15l25,15l21,16l17,19l15,26l12,29l12,32l10,35l12,42l12,47l13,51l15,55l17,58l18,63l21,66l10,71l10,69l7,64l5,61l4,58l4,55l2,50l0,45l0,40l0,35l2,31l4,24l7,19l10,15l15,10l25,0l26,15l26,15xe" fillcolor="#ffb300" stroked="f" o:allowincell="t" style="position:absolute;left:822;top:628;width:12;height:34;mso-wrap-style:none;v-text-anchor:middle;mso-position-horizontal-relative:char">
                        <v:fill o:detectmouseclick="t" type="solid" color2="#004cff"/>
                        <v:stroke color="#3465a4" joinstyle="round" endcap="flat"/>
                        <w10:wrap type="none"/>
                      </v:shape>
                      <v:shape id="shape_0" coordsize="26,72" path="m26,14l24,14l21,16l18,20l14,25l13,28l11,33l11,36l11,41l11,48l14,52l16,56l18,59l19,64l21,67l10,72l10,70l6,65l5,62l3,59l2,56l2,51l0,46l0,40l0,35l2,30l3,25l6,20l10,14l14,9l22,0l26,14l26,14xe" fillcolor="#ffb300" stroked="f" o:allowincell="t" style="position:absolute;left:810;top:627;width:12;height:35;mso-wrap-style:none;v-text-anchor:middle;mso-position-horizontal-relative:char">
                        <v:fill o:detectmouseclick="t" type="solid" color2="#004cff"/>
                        <v:stroke color="#3465a4" joinstyle="round" endcap="flat"/>
                        <w10:wrap type="none"/>
                      </v:shape>
                      <v:shape id="shape_0" coordsize="25,70" path="m25,13l23,13l20,16l17,19l13,26l12,29l10,32l10,37l10,42l12,46l13,53l15,56l17,59l18,62l21,66l8,70l8,69l5,64l4,61l2,58l2,53l0,50l0,45l0,40l0,34l0,29l2,24l5,19l8,14l13,10l21,0l25,13l25,13xe" fillcolor="#ffb300" stroked="f" o:allowincell="t" style="position:absolute;left:799;top:626;width:11;height:35;mso-wrap-style:none;v-text-anchor:middle;mso-position-horizontal-relative:char">
                        <v:fill o:detectmouseclick="t" type="solid" color2="#004cff"/>
                        <v:stroke color="#3465a4" joinstyle="round" endcap="flat"/>
                        <w10:wrap type="none"/>
                      </v:shape>
                      <v:shape id="shape_0" coordsize="26,71" path="m26,13l24,13l21,16l16,19l15,26l12,27l12,32l12,37l12,42l12,47l15,53l15,55l16,59l20,63l21,66l10,71l10,69l7,64l5,61l4,58l4,55l2,50l0,45l0,40l0,34l2,29l4,24l7,19l10,15l15,10l23,0l26,13l26,13xe" fillcolor="#ffb300" stroked="f" o:allowincell="t" style="position:absolute;left:787;top:624;width:12;height:34;mso-wrap-style:none;v-text-anchor:middle;mso-position-horizontal-relative:char">
                        <v:fill o:detectmouseclick="t" type="solid" color2="#004cff"/>
                        <v:stroke color="#3465a4" joinstyle="round" endcap="flat"/>
                        <w10:wrap type="none"/>
                      </v:shape>
                      <v:shape id="shape_0" coordsize="26,71" path="m26,13l24,13l21,16l18,19l15,26l13,27l11,32l11,37l11,42l11,47l15,53l16,55l18,59l19,63l21,66l10,71l8,69l7,64l5,61l3,58l2,53l2,50l0,43l0,39l0,34l2,29l3,24l7,19l8,15l15,10l23,0l26,13l26,13xe" fillcolor="#ffb300" stroked="f" o:allowincell="t" style="position:absolute;left:775;top:624;width:12;height:34;mso-wrap-style:none;v-text-anchor:middle;mso-position-horizontal-relative:char">
                        <v:fill o:detectmouseclick="t" type="solid" color2="#004cff"/>
                        <v:stroke color="#3465a4" joinstyle="round" endcap="flat"/>
                        <w10:wrap type="none"/>
                      </v:shape>
                      <v:shape id="shape_0" coordsize="432,677" path="m405,164l405,164l405,165l405,170l407,177l407,180l407,183l407,186l407,191l407,196l408,201l408,207l410,212l410,218l410,223l410,230l410,236l410,242l412,249l412,257l412,265l412,271l413,279l413,286l415,294l415,302l415,310l415,318l416,326l416,334l416,342l416,350l416,358l416,366l416,374l416,382l416,390l416,398l416,406l416,414l416,422l416,428l416,436l416,444l416,452l416,459l416,465l415,472l415,480l415,484l415,491l413,497l413,502l412,507l412,513l410,518l410,523l408,528l407,531l407,534l405,539l402,544l399,550l397,553l396,556l394,560l391,563l389,566l386,569l384,572l383,576l379,579l376,584l375,587l371,590l365,596l359,603l355,606l352,609l350,613l347,616l342,619l339,622l336,624l331,627l328,630l325,633l320,637l317,640l312,641l309,645l304,646l299,649l294,651l291,653l286,656l283,657l278,659l273,661l268,664l264,665l259,667l254,669l249,670l244,672l240,672l235,673l230,673l225,675l219,675l214,677l209,677l204,677l198,677l193,677l188,677l182,677l177,675l172,675l166,675l161,673l156,672l149,670l145,669l140,667l135,664l130,662l125,659l122,657l116,654l112,651l108,648l103,643l100,640l96,637l92,632l88,627l85,622l82,617l79,613l76,608l71,603l69,598l66,593l63,588l59,582l58,577l55,571l53,566l50,560l47,553l45,548l43,542l42,536l39,529l37,523l35,518l34,512l32,505l30,499l29,492l27,486l26,481l24,475l22,468l21,464l19,457l19,451l18,446l16,439l16,433l14,428l14,422l13,417l11,412l11,406l11,401l10,396l10,391l8,387l8,382l8,377l6,374l6,369l6,366l6,361l5,358l5,353l5,348l5,343l3,340l3,335l3,332l3,327l2,323l2,319l2,314l0,310l0,306l0,302l0,298l0,294l0,289l0,284l0,281l0,276l0,271l0,268l0,263l0,258l0,255l0,250l0,247l0,242l0,239l2,234l2,231l2,228l2,223l3,218l3,215l3,212l3,209l5,206l5,201l6,198l6,194l8,191l10,186l11,180l13,175l14,169l18,164l21,159l24,154l27,149l30,146l35,143l40,141l40,140l42,138l43,137l47,135l51,132l56,129l59,125l63,124l66,122l69,121l72,117l76,116l80,113l84,111l87,108l92,105l96,101l103,100l108,97l112,93l117,90l122,89l129,84l133,82l140,79l146,76l151,73l158,69l164,66l170,63l177,60l183,57l190,53l196,52l203,47l209,45l217,42l223,39l231,37l238,34l246,31l252,29l260,26l267,24l273,21l281,20l289,18l296,16l304,15l312,13l318,12l326,10l334,8l342,7l349,5l357,5l365,5l373,5l432,0l431,7l429,12l428,16l426,23l424,26l423,31l423,34l421,39l420,42l420,45l418,50l416,53l416,58l415,63l415,66l413,71l412,74l412,77l412,81l412,85l410,89l410,92l410,95l410,98l410,103l410,108l410,114l410,121l408,125l408,130l408,137l408,141l407,145l407,149l407,153l407,157l405,161l405,164l405,164xe" fillcolor="#f2cc99" stroked="f" o:allowincell="t" style="position:absolute;left:271;top:732;width:215;height:337;mso-wrap-style:none;v-text-anchor:middle;mso-position-horizontal-relative:char">
                        <v:fill o:detectmouseclick="t" type="solid" color2="#0d3366"/>
                        <v:stroke color="#3465a4" joinstyle="round" endcap="flat"/>
                        <w10:wrap type="none"/>
                      </v:shape>
                      <v:shape id="shape_0" coordsize="643,444" path="m0,444l0,442l0,439l0,434l2,431l2,428l2,423l2,418l2,414l3,407l3,402l3,397l3,394l5,391l5,388l5,385l6,381l6,377l6,373l6,370l6,367l8,362l8,359l8,354l8,351l10,346l10,343l10,340l11,335l11,330l11,327l11,324l13,319l13,314l14,311l14,308l14,303l14,298l16,295l16,292l18,287l18,284l19,279l19,276l19,273l19,269l21,266l22,261l22,258l22,255l24,252l24,248l24,245l26,242l26,239l27,234l27,231l27,228l29,224l29,220l29,216l29,212l31,208l31,204l31,200l32,197l32,194l32,189l32,184l32,181l34,178l34,173l34,170l34,167l34,162l34,159l35,156l35,151l35,148l35,144l35,141l35,136l37,135l37,130l37,127l37,124l37,120l37,114l37,107l37,103l37,96l37,91l39,88l39,83l39,79l39,75l39,74l39,71l39,69l39,69l42,69l45,69l50,69l53,67l56,67l61,67l64,67l69,67l74,67l79,67l84,67l88,67l95,67l100,67l106,67l113,66l119,66l125,66l132,66l140,66l146,66l153,66l161,66l167,64l175,64l183,64l190,64l198,64l204,63l212,63l220,63l227,63l235,61l243,61l251,61l257,61l265,59l272,59l280,59l286,58l293,58l301,58l307,58l314,56l318,56l325,55l331,55l338,53l343,53l349,51l354,51l359,51l362,50l367,50l371,50l375,48l379,48l381,47l386,47l442,112l444,111l447,107l450,104l455,103l458,99l463,96l468,93l474,88l478,87l481,85l484,82l487,80l490,79l494,75l498,74l502,72l505,69l510,67l513,64l518,63l521,59l524,58l529,55l532,53l537,50l542,48l545,45l550,43l553,40l558,37l561,35l566,34l571,31l574,29l579,26l584,24l587,23l592,19l595,18l600,16l603,15l606,13l611,11l616,10l619,8l622,5l626,5l629,3l632,2l637,2l640,0l643,0l642,0l638,5l635,8l632,13l629,16l626,21l621,26l616,32l613,35l611,37l608,42l606,45l603,48l600,51l597,56l595,59l592,63l590,67l587,71l584,75l580,79l579,82l574,87l572,91l569,95l566,99l563,103l561,107l558,111l555,116l552,119l550,124l547,128l544,132l542,136l540,141l537,144l534,149l532,152l531,157l527,160l526,165l524,168l523,173l521,176l519,180l516,183l516,188l515,189l513,194l511,197l511,200l510,200l508,200l505,200l500,202l495,202l494,202l489,202l486,204l482,204l478,204l473,204l468,205l463,205l458,207l452,207l447,208l441,208l434,210l429,210l423,212l415,213l408,213l402,215l396,216l389,218l381,220l375,221l367,223l359,224l352,226l344,228l336,229l328,231l320,232l312,234l306,237l296,239l289,240l280,242l273,245l265,247l257,250l249,252l243,255l233,258l227,261l219,263l211,266l204,269l198,273l190,276l183,279l175,282l169,285l162,289l156,292l150,295l143,300l137,303l132,308l125,311l121,314l114,319l109,322l105,325l100,330l95,333l92,337l87,340l82,345l77,348l74,351l71,354l66,357l63,361l59,365l56,367l53,370l50,373l47,377l40,381l35,388l31,393l27,397l24,402l21,407l18,410l14,415l11,418l10,423l8,426l6,430l3,431l3,434l2,439l2,441l0,442l0,444l0,444xe" fillcolor="#e6b380" stroked="f" o:allowincell="t" style="position:absolute;left:256;top:620;width:321;height:221;mso-wrap-style:none;v-text-anchor:middle;mso-position-horizontal-relative:char">
                        <v:fill o:detectmouseclick="t" type="solid" color2="#194c7f"/>
                        <v:stroke color="#3465a4" joinstyle="round" endcap="flat"/>
                        <w10:wrap type="none"/>
                      </v:shape>
                      <v:shape id="shape_0" coordsize="184,192" path="m15,192l0,146l0,144l4,141l5,138l8,136l10,131l13,128l16,123l20,120l24,115l29,110l33,106l37,101l44,94l49,90l53,85l60,78l65,72l71,67l78,61l84,56l87,53l90,51l94,48l97,46l100,43l103,40l106,38l110,35l113,34l116,30l121,29l124,27l127,26l131,24l134,21l137,19l140,18l143,16l148,14l152,14l184,0l179,34l177,34l174,35l172,37l169,38l166,40l163,42l160,45l155,46l150,48l147,53l142,56l137,59l131,62l126,67l121,70l115,75l108,78l103,83l97,88l90,93l86,99l79,104l74,109l68,115l63,120l58,126l52,131l47,138l42,144l39,150l15,192l15,192xe" fillcolor="#7d4d1c" stroked="f" o:allowincell="t" style="position:absolute;left:274;top:743;width:91;height:96;mso-wrap-style:none;v-text-anchor:middle;mso-position-horizontal-relative:char">
                        <v:fill o:detectmouseclick="t" type="solid" color2="#82b2e3"/>
                        <v:stroke color="#3465a4" joinstyle="round" endcap="flat"/>
                        <w10:wrap type="none"/>
                      </v:shape>
                      <v:shape id="shape_0" coordsize="180,1132" path="m0,78l116,0l116,1l116,3l116,6l116,11l116,16l116,19l116,22l116,25l118,28l118,32l118,36l118,40l118,44l118,48l119,52l119,57l119,62l119,67l121,73l121,78l121,84l122,89l122,96l124,100l126,107l126,113l126,120l126,126l127,133l127,139l129,145l130,152l132,160l132,166l134,174l134,181l135,187l137,195l137,203l138,211l140,217l142,225l143,233l143,241l146,249l146,258l148,266l151,274l153,282l153,290l156,298l158,306l159,314l161,322l163,330l164,338l167,347l169,354l171,363l172,371l174,379l174,389l175,397l175,407l177,418l179,426l179,437l179,445l180,456l180,466l180,475l180,487l180,498l180,507l180,517l179,528l179,538l179,549l179,559l177,570l177,580l175,591l175,600l174,610l174,621l172,631l172,642l172,652l171,661l169,671l167,681l167,689l166,698l164,708l163,716l163,725l161,733l159,741l159,749l158,757l156,765l156,772l155,780l153,786l153,793l151,797l150,804l148,809l148,815l146,818l146,823l146,828l146,833l145,834l143,838l143,841l143,842l143,846l143,847l143,847l142,850l142,854l142,857l142,860l142,865l140,868l140,874l140,879l140,886l138,890l138,897l138,900l138,903l138,908l138,911l138,914l138,918l138,922l138,926l138,929l138,934l138,937l140,940l140,945l140,948l140,953l140,956l140,961l142,966l142,971l143,975l143,979l143,983l143,987l145,991l145,996l146,1001l146,1004l148,1009l148,1012l150,1017l151,1022l151,1027l153,1030l155,1035l156,1039l158,1044l77,1132l77,1132l76,1129l74,1128l73,1123l71,1120l71,1116l68,1113l68,1108l66,1103l66,1099l64,1092l63,1086l63,1083l61,1079l61,1075l61,1071l60,1067l60,1062l58,1057l58,1054l58,1047l58,1043l56,1038l56,1031l56,1025l56,1019l56,1014l56,1007l55,1001l55,993l55,987l55,979l55,971l55,964l55,954l55,948l55,938l55,929l55,919l55,911l55,902l56,892l56,881l56,871l56,868l56,865l56,860l58,857l58,854l58,849l58,844l60,841l60,836l60,833l61,828l61,823l61,818l61,815l63,810l63,805l63,801l64,796l64,791l66,786l66,781l68,777l68,772l69,767l69,762l71,757l71,753l73,748l73,743l74,738l74,733l76,729l76,722l77,717l77,713l79,708l79,703l81,698l81,693l82,689l82,682l84,679l84,674l85,669l85,664l87,660l87,655l89,652l89,647l89,642l89,637l90,634l90,629l90,626l92,621l92,618l92,615l93,612l93,607l93,604l93,597l95,592l95,586l95,580l95,573l95,568l95,562l95,556l95,551l95,544l95,540l95,533l95,528l95,523l95,517l95,512l93,507l93,501l93,496l93,491l92,485l92,480l90,475l90,471l89,464l89,459l87,455l87,450l85,445l85,440l84,434l84,429l82,424l82,419l79,415l79,408l77,403l76,399l74,394l74,387l73,382l71,378l69,373l68,368l66,362l66,357l63,352l63,346l61,341l60,336l58,330l56,325l55,318l53,314l52,307l50,301l48,296l47,290l45,283l44,278l42,272l40,266l39,259l36,253l34,246l34,241l32,237l31,233l29,230l29,225l27,221l26,216l24,209l24,205l23,200l23,197l23,193l21,190l19,187l19,184l19,181l19,177l18,174l18,169l16,166l16,163l15,160l15,155l13,152l13,149l13,145l11,142l11,139l10,134l10,131l10,128l8,125l8,121l7,115l7,110l5,104l3,99l3,94l2,91l2,86l2,83l0,80l0,78l0,78xe" fillcolor="#693600" stroked="f" o:allowincell="t" style="position:absolute;left:195;top:408;width:89;height:565;mso-wrap-style:none;v-text-anchor:middle;mso-position-horizontal-relative:char">
                        <v:fill o:detectmouseclick="t" type="solid" color2="#96c9ff"/>
                        <v:stroke color="#3465a4" joinstyle="round" endcap="flat"/>
                        <w10:wrap type="none"/>
                      </v:shape>
                      <v:shape id="shape_0" coordsize="63,148" path="m13,148l11,143l10,140l10,136l8,133l6,127l5,120l3,117l3,112l2,111l2,108l2,101l2,96l0,91l0,85l0,80l0,77l0,72l0,67l0,64l0,61l0,58l0,53l2,51l2,48l2,43l3,39l5,35l5,34l6,32l45,0l43,2l43,3l42,7l42,11l40,16l40,19l40,23l40,27l40,31l40,35l40,39l40,43l40,48l40,53l42,59l42,64l43,71l45,75l47,83l48,87l48,90l50,93l51,96l51,101l53,104l55,108l56,111l58,116l59,119l61,124l63,127l13,148l13,148xe" fillcolor="#7d4d1c" stroked="f" o:allowincell="t" style="position:absolute;left:572;top:272;width:31;height:72;mso-wrap-style:none;v-text-anchor:middle;mso-position-horizontal-relative:char">
                        <v:fill o:detectmouseclick="t" type="solid" color2="#82b2e3"/>
                        <v:stroke color="#3465a4" joinstyle="round" endcap="flat"/>
                        <w10:wrap type="none"/>
                      </v:shape>
                      <v:shape id="shape_0" coordsize="479,710" path="m360,0l362,3l364,7l364,10l365,15l368,18l370,19l372,24l373,27l375,31l378,34l380,37l381,42l384,45l386,50l389,53l394,59l397,64l401,71l404,77l407,83l412,90l415,96l418,103l421,109l425,116l428,124l431,130l434,136l438,144l441,151l444,159l447,167l449,173l452,181l454,188l457,196l458,204l462,210l463,218l465,226l466,234l468,242l470,249l471,257l473,265l474,273l476,281l478,289l478,295l478,305l478,311l479,319l479,327l479,335l479,341l479,351l478,357l476,365l474,372l474,380l473,388l471,394l470,402l470,410l466,418l465,425l462,431l458,439l455,446l454,452l449,458l447,466l442,473l438,479l434,486l429,492l425,498l420,505l415,511l410,518l407,518l404,521l401,523l399,524l394,527l391,531l386,532l381,537l376,540l370,545l364,548l359,553l354,555l352,556l347,559l346,561l341,563l338,566l333,567l330,571l327,572l322,574l319,577l315,580l310,582l307,583l302,587l299,588l294,591l291,593l288,596l283,599l278,601l275,603l270,604l267,607l262,609l257,611l254,614l251,615l246,619l241,620l238,622l235,623l230,625l227,627l224,630l219,631l216,631l211,633l208,635l204,636l200,638l196,639l193,641l191,643l183,646l179,649l172,652l167,657l163,659l158,664l153,667l150,670l146,673l143,676l138,678l137,683l130,688l127,692l122,697l119,700l117,704l116,707l116,708l116,710l114,708l113,708l108,707l103,705l100,704l97,702l92,700l90,699l85,697l81,696l77,692l72,691l68,688l63,684l58,683l53,680l48,676l44,672l39,668l35,664l29,659l26,655l21,649l16,644l11,639l7,635l3,628l0,622l0,622l3,620l5,620l10,620l11,619l16,619l21,617l26,615l31,615l37,614l42,612l48,611l56,609l63,609l71,606l77,604l85,601l93,599l101,596l111,593l119,590l129,588l137,583l145,580l154,577l164,574l172,569l183,564l191,559l203,556l211,550l220,545l228,539l238,534l248,527l256,521l265,514l273,508l282,500l290,494l298,486l306,479l314,471l322,462l328,454l336,446l341,436l347,426l352,415l359,406l362,396l367,385l370,373l375,362l378,351l380,338l381,325l384,314l384,300l384,287l384,273l384,260l384,258l383,255l381,252l381,249l381,245l380,241l380,236l378,231l376,224l375,220l373,213l372,207l370,204l370,200l370,197l368,194l367,189l367,184l365,181l364,178l364,173l362,170l360,165l360,162l359,157l357,152l355,148l354,144l352,140l352,135l351,132l349,127l347,122l346,117l344,112l343,109l341,104l338,100l336,95l336,90l333,85l331,80l330,75l328,72l327,67l325,63l322,58l320,53l317,48l315,45l315,42l314,39l312,35l310,34l310,29l309,24l360,0l360,0xe" fillcolor="#7d4d1c" stroked="f" o:allowincell="t" style="position:absolute;left:429;top:346;width:238;height:354;mso-wrap-style:none;v-text-anchor:middle;mso-position-horizontal-relative:char">
                        <v:fill o:detectmouseclick="t" type="solid" color2="#82b2e3"/>
                        <v:stroke color="#3465a4" joinstyle="round" endcap="flat"/>
                        <w10:wrap type="none"/>
                      </v:shape>
                      <v:shape id="shape_0" coordsize="513,30" path="m0,1l491,0l513,11l0,30l0,14l0,1l0,1xe" fillcolor="#ffb300" stroked="f" o:allowincell="t" style="position:absolute;left:94;top:859;width:256;height:14;mso-wrap-style:none;v-text-anchor:middle;mso-position-horizontal-relative:char">
                        <v:fill o:detectmouseclick="t" type="solid" color2="#004cff"/>
                        <v:stroke color="#3465a4" joinstyle="round" endcap="flat"/>
                        <w10:wrap type="none"/>
                      </v:shape>
                      <v:shape id="shape_0" coordsize="530,101" path="m0,0l413,57l518,71l530,101l19,17l0,0l0,0xe" fillcolor="#ffb300" stroked="f" o:allowincell="t" style="position:absolute;left:515;top:599;width:265;height:50;mso-wrap-style:none;v-text-anchor:middle;mso-position-horizontal-relative:char">
                        <v:fill o:detectmouseclick="t" type="solid" color2="#004cff"/>
                        <v:stroke color="#3465a4" joinstyle="round" endcap="flat"/>
                        <w10:wrap type="none"/>
                      </v:shape>
                      <v:shape id="shape_0" coordsize="558,274" path="m0,274l261,138l524,0l558,22l35,267l0,274l0,274xe" fillcolor="#ffb300" stroked="f" o:allowincell="t" style="position:absolute;left:562;top:230;width:278;height:136;mso-wrap-style:none;v-text-anchor:middle;mso-position-horizontal-relative:char">
                        <v:fill o:detectmouseclick="t" type="solid" color2="#004cff"/>
                        <v:stroke color="#3465a4" joinstyle="round" endcap="flat"/>
                        <w10:wrap type="none"/>
                      </v:shape>
                      <v:shape id="shape_0" coordsize="188,296" path="m188,251l130,296l129,295l129,293l125,291l122,290l117,287l112,283l108,279l101,275l98,272l95,271l92,267l88,266l85,263l80,259l77,256l74,255l69,250l66,247l63,243l59,240l55,235l51,232l48,229l45,224l42,219l38,216l35,211l32,208l27,203l26,198l22,194l19,189l16,184l14,179l11,174l10,170l8,165l6,158l5,154l3,149l2,142l2,138l0,133l0,126l0,120l0,115l0,109l2,104l3,98l3,93l5,86l8,80l10,74l13,69l16,62l21,56l21,56l21,54l22,51l27,48l30,43l35,38l38,33l47,29l48,25l51,22l55,19l59,17l63,14l66,13l71,9l75,8l79,6l84,5l87,3l93,1l98,0l103,0l108,0l114,0l133,24l132,24l129,25l124,29l119,33l116,35l112,38l111,41l108,46l104,49l101,54l98,59l96,64l93,69l90,74l88,77l88,78l87,83l87,86l85,90l85,93l85,96l85,99l84,102l84,107l84,110l85,114l85,118l85,122l85,125l87,130l87,134l88,139l90,142l92,149l93,152l95,157l96,162l100,166l101,171l104,178l108,182l111,187l114,190l117,195l122,200l129,205l130,206l133,210l137,213l140,215l143,218l148,221l151,223l154,226l161,231l167,235l172,239l177,243l182,247l185,248l186,250l188,251l188,251xe" fillcolor="#693600" stroked="f" o:allowincell="t" style="position:absolute;left:129;top:288;width:94;height:148;mso-wrap-style:none;v-text-anchor:middle;mso-position-horizontal-relative:char">
                        <v:fill o:detectmouseclick="t" type="solid" color2="#96c9ff"/>
                        <v:stroke color="#3465a4" joinstyle="round" endcap="flat"/>
                        <w10:wrap type="none"/>
                      </v:shape>
                      <v:shape id="shape_0" coordsize="161,285" path="m156,219l161,285l161,285l160,283l156,282l155,280l150,277l145,275l139,272l134,267l131,264l127,263l123,261l119,258l116,256l113,253l108,250l105,248l102,245l97,242l92,239l89,235l86,232l81,229l78,226l74,223l70,218l65,215l61,210l58,206l53,203l50,198l47,194l42,190l39,186l36,182l33,178l29,173l26,168l23,165l20,160l18,157l15,150l12,147l10,141l8,138l7,131l5,128l4,122l4,118l0,114l0,109l0,104l0,99l0,93l0,88l0,83l2,78l4,74l4,69l5,64l7,61l7,56l10,51l12,48l13,45l15,41l16,37l18,35l20,32l24,25l29,22l34,17l39,14l44,9l49,8l55,5l60,5l65,3l71,1l76,0l81,0l86,0l92,0l95,0l100,0l105,0l110,1l113,1l116,1l118,3l121,3l124,5l126,5l118,38l116,38l113,40l110,40l107,41l102,43l95,48l90,51l86,56l82,57l81,61l78,64l76,67l74,70l73,74l71,78l71,83l70,86l70,91l70,98l71,102l71,107l74,114l74,115l76,118l78,122l79,126l82,131l86,138l87,142l92,149l95,154l98,158l102,163l105,168l108,173l111,178l115,181l118,184l121,187l124,190l127,194l131,198l135,203l140,206l145,210l148,215l152,216l155,218l155,219l156,219l156,219xe" fillcolor="#693600" stroked="f" o:allowincell="t" style="position:absolute;left:196;top:214;width:80;height:142;mso-wrap-style:none;v-text-anchor:middle;mso-position-horizontal-relative:char">
                        <v:fill o:detectmouseclick="t" type="solid" color2="#96c9ff"/>
                        <v:stroke color="#3465a4" joinstyle="round" endcap="flat"/>
                        <w10:wrap type="none"/>
                      </v:shape>
                      <v:shape id="shape_0" coordsize="140,293" path="m140,242l125,293l123,293l122,291l119,288l115,287l111,282l106,279l99,274l95,269l90,264l87,263l83,258l80,256l75,251l72,248l69,243l64,240l61,235l58,232l53,227l50,223l46,219l43,215l38,210l37,205l32,200l29,195l25,191l22,186l19,179l17,175l14,170l13,163l9,159l8,152l6,147l4,142l1,136l1,131l1,125l1,120l0,112l0,107l0,101l1,96l1,90l4,83l6,78l9,72l11,66l14,59l17,54l22,48l25,43l30,37l35,30l41,26l43,24l46,21l48,19l53,16l56,14l61,13l64,9l69,6l75,5l80,3l85,1l91,0l96,0l103,0l130,51l128,51l127,53l122,54l119,59l112,62l107,67l104,70l101,74l98,77l96,80l93,85l91,88l88,93l87,98l85,102l83,107l82,112l82,118l80,123l80,130l80,136l82,142l82,146l83,149l83,152l85,155l87,159l88,163l90,167l91,170l93,173l95,178l96,179l98,184l101,189l103,195l106,200l107,205l111,210l114,215l115,218l117,221l119,224l122,227l125,231l128,235l133,239l136,240l138,240l140,242l140,242xe" fillcolor="#693600" stroked="f" o:allowincell="t" style="position:absolute;left:265;top:171;width:69;height:146;mso-wrap-style:none;v-text-anchor:middle;mso-position-horizontal-relative:char">
                        <v:fill o:detectmouseclick="t" type="solid" color2="#96c9ff"/>
                        <v:stroke color="#3465a4" joinstyle="round" endcap="flat"/>
                        <w10:wrap type="none"/>
                      </v:shape>
                      <v:shape id="shape_0" coordsize="201,329" path="m135,269l137,329l135,327l133,326l130,324l127,321l122,318l117,313l111,306l106,301l101,298l98,295l95,292l92,287l87,284l84,281l80,276l77,273l72,268l69,263l64,258l61,255l58,249l53,244l50,239l47,234l42,229l39,225l35,218l32,213l29,207l26,202l22,196l19,191l16,185l14,178l11,172l10,167l8,160l6,154l5,148l3,143l2,136l2,130l0,124l0,117l0,111l2,104l2,98l3,92l5,85l6,79l8,72l11,68l14,60l18,55l21,48l26,42l26,40l29,39l30,36l32,34l35,32l40,31l42,27l47,24l50,21l56,19l61,16l66,13l71,11l77,10l84,7l90,5l93,3l96,2l100,2l103,2l106,0l109,0l114,0l117,0l121,0l125,0l129,0l133,0l137,0l140,0l145,0l148,2l153,2l158,3l161,5l166,7l169,8l174,10l178,11l183,15l186,16l191,19l196,21l201,26l198,98l196,96l195,96l190,93l185,92l182,90l178,88l175,87l172,85l167,84l164,84l159,82l156,82l151,80l146,80l141,79l137,79l132,79l129,79l124,80l119,82l114,84l111,85l106,87l101,90l98,93l95,96l92,101l88,108l85,112l84,117l82,124l80,130l80,136l80,143l80,146l80,149l80,152l82,157l82,159l82,164l84,165l84,170l85,173l85,177l87,180l88,183l88,186l90,189l92,193l93,196l95,199l95,202l98,205l100,210l101,215l104,221l108,226l111,233l114,237l117,242l121,247l122,252l125,255l127,258l129,261l132,265l133,268l135,269l135,269xe" fillcolor="#693600" stroked="f" o:allowincell="t" style="position:absolute;left:330;top:92;width:100;height:163;mso-wrap-style:none;v-text-anchor:middle;mso-position-horizontal-relative:char">
                        <v:fill o:detectmouseclick="t" type="solid" color2="#96c9ff"/>
                        <v:stroke color="#3465a4" joinstyle="round" endcap="flat"/>
                        <w10:wrap type="none"/>
                      </v:shape>
                      <v:shape id="shape_0" coordsize="698,974" path="m0,714l70,613l70,617l72,618l75,623l75,626l77,628l77,633l78,636l82,639l83,642l85,645l88,650l90,655l91,660l93,663l96,670l99,674l103,679l106,684l109,689l112,694l115,700l119,705l123,710l127,716l132,721l136,727l141,732l144,737l149,743l154,748l159,753l164,758l170,764l175,769l181,774l186,777l193,782l199,786l205,791l210,796l217,801l225,804l231,809l238,812l246,815l252,817l260,820l268,823l275,825l283,827l292,830l300,830l308,831l316,831l326,833l334,833l344,833l353,831l363,831l371,830l381,828l389,825l397,822l405,819l413,815l419,812l426,809l432,804l439,799l445,795l450,790l456,785l461,778l466,774l471,769l474,761l479,754l482,748l485,743l488,735l492,729l495,722l498,716l500,708l501,700l503,694l505,686l506,679l508,671l509,665l511,658l511,650l513,642l513,636l514,628l514,621l514,613l514,607l514,601l514,594l514,588l514,581l514,575l514,569l514,564l514,557l514,553l513,548l513,541l511,537l511,533l511,529l511,525l509,522l509,519l509,513l508,509l508,506l508,506l508,504l508,503l506,500l506,495l506,492l506,490l506,485l506,482l505,479l505,476l505,471l505,466l505,461l503,458l503,452l503,447l503,442l503,436l503,429l503,424l503,418l503,412l503,405l503,399l503,392l503,386l503,380l503,372l503,365l503,357l503,351l503,343l503,335l505,328l505,322l505,314l505,306l506,298l506,291l508,283l509,275l511,269l511,261l514,255l514,247l516,239l517,231l519,224l521,216l522,210l525,202l527,195l530,189l532,181l535,174l537,168l540,162l543,155l546,149l550,144l593,78l698,0l683,16l678,22l672,29l669,32l665,35l664,38l659,43l656,48l653,51l649,56l646,61l643,65l640,69l636,75l632,80l628,85l625,90l622,96l619,101l616,107l611,112l607,118l604,123l601,131l596,136l595,142l590,149l587,155l583,162l582,170l579,176l575,182l572,189l571,197l567,203l566,210l564,218l562,224l559,232l558,239l556,245l554,253l553,259l553,267l553,274l553,282l551,290l551,296l551,304l553,312l553,319l553,327l554,333l554,341l554,347l556,355l558,363l558,372l559,380l559,386l561,394l562,402l562,410l564,418l564,426l566,434l566,442l567,450l567,458l569,466l569,474l569,482l571,490l571,498l572,506l572,514l574,522l574,530l574,538l575,546l575,554l575,562l575,570l575,578l575,585l575,593l575,601l575,609l575,617l575,625l575,633l574,639l574,647l574,655l572,663l572,670l571,678l571,686l569,692l567,700l566,706l564,714l562,721l559,729l558,735l556,743l553,750l551,756l548,762l546,769l543,775l540,782l537,790l534,796l530,801l525,807l522,812l517,819l513,823l509,830l505,835l500,841l495,846l490,851l484,855l479,860l474,865l469,870l463,875l458,879l452,883l447,887l440,891l435,895l429,899l423,902l416,907l411,910l405,913l398,916l392,919l387,923l381,926l374,929l368,932l363,934l357,937l350,939l344,940l339,944l333,945l326,948l321,950l315,952l308,953l304,955l299,956l292,960l287,960l283,961l278,963l273,964l268,964l263,966l259,966l254,968l249,969l246,969l242,971l238,971l234,971l231,972l228,972l225,972l220,974l215,974l210,974l205,972l201,971l194,971l188,968l183,966l178,964l175,963l172,961l168,960l165,956l162,955l157,953l154,952l151,948l146,945l143,944l140,940l135,939l132,936l127,932l123,929l120,926l115,923l112,919l109,916l104,911l99,908l96,903l93,900l88,895l83,891l80,886l77,883l72,876l69,871l66,867l61,863l58,857l54,852l51,846l46,841l43,835l40,828l37,823l33,817l30,811l27,804l24,798l22,791l17,785l16,777l13,770l11,762l8,754l6,748l3,740l1,732l0,714l0,714xe" fillcolor="#7d4d1c" stroked="f" o:allowincell="t" style="position:absolute;left:243;top:637;width:348;height:486;mso-wrap-style:none;v-text-anchor:middle;mso-position-horizontal-relative:char">
                        <v:fill o:detectmouseclick="t" type="solid" color2="#82b2e3"/>
                        <v:stroke color="#3465a4" joinstyle="round" endcap="flat"/>
                        <w10:wrap type="none"/>
                      </v:shape>
                      <v:shape id="shape_0" coordsize="361,518" path="m93,511l38,511l38,510l40,508l41,505l43,500l46,495l48,489l49,484l51,481l53,476l56,473l56,468l57,463l57,458l59,453l61,449l61,442l62,437l62,433l62,426l62,421l62,415l62,409l61,402l61,396l59,389l57,385l57,380l56,377l54,373l53,370l51,365l51,362l48,359l48,356l46,351l43,348l41,343l40,340l38,337l37,332l35,329l33,325l32,320l30,316l27,311l25,308l24,303l22,300l20,295l19,290l17,285l16,280l14,276l12,272l11,268l9,263l8,258l8,253l6,248l4,244l3,239l3,234l1,228l1,223l1,218l1,213l0,207l0,202l0,197l0,191l0,186l1,179l3,175l4,170l4,163l6,157l8,152l9,146l11,139l12,135l16,128l19,122l20,115l24,111l27,104l32,98l35,91l40,85l43,79l49,72l53,66l57,59l62,53l69,48l73,43l78,38l85,34l90,30l94,26l101,22l106,19l110,16l117,14l122,11l128,10l133,8l139,6l144,5l151,3l156,2l162,2l167,0l173,0l180,0l184,0l189,0l196,2l201,2l207,2l212,3l217,5l223,6l228,8l233,10l238,11l244,13l249,14l254,16l257,19l263,21l266,22l271,26l276,27l281,30l286,34l289,37l294,38l299,42l302,45l305,48l308,51l313,53l318,59l324,66l329,72l334,77l337,83l342,88l344,95l347,99l347,103l348,106l350,109l350,112l352,117l352,120l353,123l355,128l355,131l357,136l357,141l358,146l358,149l358,154l358,157l360,162l360,167l360,171l361,176l361,183l361,186l361,192l361,197l361,202l361,207l361,213l361,218l361,224l360,229l360,236l358,240l358,245l358,252l357,256l357,263l357,269l355,274l353,280l352,285l352,292l350,298l348,304l347,309l345,316l344,322l342,327l340,333l337,340l336,346l334,351l331,357l329,364l326,369l324,375l321,381l320,388l315,394l313,399l310,405l307,412l286,487l250,518l250,516l250,513l250,511l250,508l250,505l250,502l250,498l250,495l250,490l250,486l250,479l252,474l254,468l254,463l254,458l255,455l255,452l255,449l255,444l257,441l257,437l258,434l258,429l260,426l260,421l262,418l262,413l263,410l265,405l266,401l266,396l268,391l270,386l271,383l273,378l273,373l276,369l278,364l279,357l281,353l283,348l284,343l286,338l289,332l291,327l294,322l295,316l297,311l299,306l300,300l302,295l303,288l303,284l305,277l307,272l308,266l308,260l310,255l310,248l310,244l310,239l311,232l310,228l310,221l310,216l310,212l310,205l308,200l308,196l308,191l307,184l305,179l303,175l303,170l302,165l300,160l299,155l297,152l294,147l292,143l289,138l287,135l286,130l283,127l281,122l278,119l275,115l271,112l270,109l266,106l262,103l260,101l255,98l254,96l249,93l246,91l241,90l238,88l233,87l229,85l225,83l221,83l217,83l212,83l207,83l202,83l197,83l192,83l188,85l183,87l178,87l173,88l168,90l164,93l159,95l156,98l152,101l147,106l144,109l141,112l138,115l135,120l131,125l130,128l127,135l125,139l123,144l120,149l119,155l117,160l115,165l115,171l114,178l112,184l110,189l110,196l109,202l109,208l109,215l107,221l107,226l107,232l107,239l107,245l107,250l107,256l107,263l107,268l107,274l107,280l107,285l109,290l109,296l110,301l110,306l110,311l110,316l112,320l112,325l112,329l112,333l114,337l114,340l114,343l115,346l115,349l115,354l117,357l117,359l117,361l117,361l117,364l119,367l119,372l119,375l120,378l120,381l120,385l120,389l120,394l122,397l122,402l122,407l122,412l122,415l122,421l120,426l120,431l120,436l120,441l119,445l117,450l117,455l115,460l114,465l112,470l110,473l110,478l93,511l93,511xe" fillcolor="#693600" stroked="f" o:allowincell="t" style="position:absolute;left:450;top:16;width:180;height:258;mso-wrap-style:none;v-text-anchor:middle;mso-position-horizontal-relative:char">
                        <v:fill o:detectmouseclick="t" type="solid" color2="#96c9ff"/>
                        <v:stroke color="#3465a4" joinstyle="round" endcap="flat"/>
                        <w10:wrap type="none"/>
                      </v:shape>
                      <v:shape id="shape_0" coordsize="513,30" path="m0,1l492,0l513,11l0,30l0,12l0,1l0,1xe" fillcolor="#ff8057" stroked="f" o:allowincell="t" style="position:absolute;left:80;top:851;width:256;height:14;mso-wrap-style:none;v-text-anchor:middle;mso-position-horizontal-relative:char">
                        <v:fill o:detectmouseclick="t" type="solid" color2="#007fa8"/>
                        <v:stroke color="#3465a4" joinstyle="round" endcap="flat"/>
                        <w10:wrap type="none"/>
                      </v:shape>
                      <v:shape id="shape_0" coordsize="531,101" path="m0,0l413,57l519,71l531,101l19,18l0,0l0,0xe" fillcolor="#ff8057" stroked="f" o:allowincell="t" style="position:absolute;left:494;top:591;width:265;height:50;mso-wrap-style:none;v-text-anchor:middle;mso-position-horizontal-relative:char">
                        <v:fill o:detectmouseclick="t" type="solid" color2="#007fa8"/>
                        <v:stroke color="#3465a4" joinstyle="round" endcap="flat"/>
                        <w10:wrap type="none"/>
                      </v:shape>
                      <v:shape id="shape_0" coordsize="558,274" path="m0,274l259,140l524,0l558,21l34,268l0,274l0,274xe" fillcolor="#ff8057" stroked="f" o:allowincell="t" style="position:absolute;left:541;top:225;width:278;height:136;mso-wrap-style:none;v-text-anchor:middle;mso-position-horizontal-relative:char">
                        <v:fill o:detectmouseclick="t" type="solid" color2="#007fa8"/>
                        <v:stroke color="#3465a4" joinstyle="round" endcap="flat"/>
                        <w10:wrap type="none"/>
                      </v:shape>
                      <v:shape id="shape_0" coordsize="36,67" path="m13,11l13,11l12,14l10,17l10,19l8,24l10,27l10,30l12,33l13,38l17,41l18,46l23,49l26,51l29,54l33,56l36,59l29,67l28,67l23,64l20,62l17,59l13,56l12,54l7,49l5,46l2,41l2,37l0,30l0,25l0,19l2,14l5,0l13,11l13,11xe" fillcolor="#d90000" stroked="f" o:allowincell="t" style="position:absolute;left:818;top:202;width:16;height:33;mso-wrap-style:none;v-text-anchor:middle;mso-position-horizontal-relative:char">
                        <v:fill o:detectmouseclick="t" type="solid" color2="#26ffff"/>
                        <v:stroke color="#3465a4" joinstyle="round" endcap="flat"/>
                        <w10:wrap type="none"/>
                      </v:shape>
                      <v:shape id="shape_0" coordsize="37,68" path="m16,12l15,12l13,16l12,18l12,21l12,23l12,28l12,31l13,34l13,39l16,42l20,45l24,50l26,53l29,55l33,56l37,60l31,68l29,66l26,64l23,61l20,60l16,56l13,53l10,50l7,45l5,40l2,37l0,31l0,26l0,20l4,13l5,0l16,12l16,12xe" fillcolor="#d90000" stroked="f" o:allowincell="t" style="position:absolute;left:869;top:179;width:18;height:32;mso-wrap-style:none;v-text-anchor:middle;mso-position-horizontal-relative:char">
                        <v:fill o:detectmouseclick="t" type="solid" color2="#26ffff"/>
                        <v:stroke color="#3465a4" joinstyle="round" endcap="flat"/>
                        <w10:wrap type="none"/>
                      </v:shape>
                      <v:shape id="shape_0" coordsize="37,67" path="m15,9l13,11l13,14l11,16l10,19l10,22l11,25l11,28l13,32l15,36l16,41l19,44l24,49l27,51l31,52l34,54l37,57l31,67l29,65l24,64l21,62l18,59l15,56l13,52l8,49l6,46l3,41l2,36l0,30l0,25l0,17l3,12l5,0l15,9l15,9xe" fillcolor="#d90000" stroked="f" o:allowincell="t" style="position:absolute;left:860;top:184;width:17;height:33;mso-wrap-style:none;v-text-anchor:middle;mso-position-horizontal-relative:char">
                        <v:fill o:detectmouseclick="t" type="solid" color2="#26ffff"/>
                        <v:stroke color="#3465a4" joinstyle="round" endcap="flat"/>
                        <w10:wrap type="none"/>
                      </v:shape>
                      <v:shape id="shape_0" coordsize="37,67" path="m14,11l12,11l11,15l11,16l11,19l9,23l11,26l11,29l11,34l14,37l16,42l19,45l24,50l25,51l28,53l32,56l37,58l30,67l27,66l24,64l20,61l17,59l14,56l12,53l9,48l6,45l3,40l3,35l0,29l0,24l0,18l3,11l4,0l14,11l14,11xe" fillcolor="#d90000" stroked="f" o:allowincell="t" style="position:absolute;left:848;top:189;width:18;height:33;mso-wrap-style:none;v-text-anchor:middle;mso-position-horizontal-relative:char">
                        <v:fill o:detectmouseclick="t" type="solid" color2="#26ffff"/>
                        <v:stroke color="#3465a4" joinstyle="round" endcap="flat"/>
                        <w10:wrap type="none"/>
                      </v:shape>
                      <v:shape id="shape_0" coordsize="37,68" path="m14,9l12,11l11,14l9,16l9,19l9,22l9,25l9,30l11,33l12,36l16,41l19,46l24,49l25,51l29,54l32,56l37,57l29,68l27,67l22,64l19,62l16,59l14,57l11,54l8,49l4,46l3,41l1,36l0,30l0,25l0,19l3,12l4,0l14,9l14,9xe" fillcolor="#d90000" stroked="f" o:allowincell="t" style="position:absolute;left:838;top:192;width:17;height:34;mso-wrap-style:none;v-text-anchor:middle;mso-position-horizontal-relative:char">
                        <v:fill o:detectmouseclick="t" type="solid" color2="#26ffff"/>
                        <v:stroke color="#3465a4" joinstyle="round" endcap="flat"/>
                        <w10:wrap type="none"/>
                      </v:shape>
                      <v:shape id="shape_0" coordsize="35,69" path="m13,11l13,13l11,16l9,17l9,21l8,24l9,27l9,30l9,35l13,38l14,43l17,46l22,51l25,53l29,54l32,57l35,59l29,69l25,67l22,64l19,62l16,59l13,57l11,54l8,49l5,46l3,41l1,37l0,32l0,25l0,21l1,14l5,0l13,11l13,11xe" fillcolor="#d90000" stroked="f" o:allowincell="t" style="position:absolute;left:827;top:198;width:17;height:33;mso-wrap-style:none;v-text-anchor:middle;mso-position-horizontal-relative:char">
                        <v:fill o:detectmouseclick="t" type="solid" color2="#26ffff"/>
                        <v:stroke color="#3465a4" joinstyle="round" endcap="flat"/>
                        <w10:wrap type="none"/>
                      </v:shape>
                      <v:shape id="shape_0" coordsize="26,72" path="m26,14l24,14l21,17l18,21l14,27l13,30l11,33l11,37l11,43l11,48l13,54l14,57l16,61l18,64l21,67l10,72l8,69l6,65l3,62l3,57l1,54l1,51l0,46l0,41l0,35l1,30l3,25l6,21l10,16l14,11l22,0l26,14l26,14xe" fillcolor="#d90000" stroked="f" o:allowincell="t" style="position:absolute;left:761;top:617;width:12;height:35;mso-wrap-style:none;v-text-anchor:middle;mso-position-horizontal-relative:char">
                        <v:fill o:detectmouseclick="t" type="solid" color2="#26ffff"/>
                        <v:stroke color="#3465a4" joinstyle="round" endcap="flat"/>
                        <w10:wrap type="none"/>
                      </v:shape>
                      <v:shape id="shape_0" coordsize="24,72" path="m24,12l23,12l21,16l16,19l13,25l11,28l11,32l10,35l11,41l11,46l13,52l15,56l16,59l18,62l21,65l10,72l8,70l6,65l5,60l3,59l2,54l2,49l0,44l0,40l0,35l2,30l2,24l5,19l10,14l15,9l23,0l24,12l24,12xe" fillcolor="#d90000" stroked="f" o:allowincell="t" style="position:absolute;left:819;top:623;width:11;height:35;mso-wrap-style:none;v-text-anchor:middle;mso-position-horizontal-relative:char">
                        <v:fill o:detectmouseclick="t" type="solid" color2="#26ffff"/>
                        <v:stroke color="#3465a4" joinstyle="round" endcap="flat"/>
                        <w10:wrap type="none"/>
                      </v:shape>
                      <v:shape id="shape_0" coordsize="25,70" path="m25,12l24,12l20,16l16,19l12,24l11,27l11,32l9,35l11,40l11,44l12,51l14,54l16,57l17,60l20,65l8,70l8,68l4,64l3,60l1,57l1,52l0,49l0,43l0,38l0,33l1,28l1,24l4,19l8,14l14,9l22,0l25,12l25,12xe" fillcolor="#d90000" stroked="f" o:allowincell="t" style="position:absolute;left:807;top:623;width:12;height:35;mso-wrap-style:none;v-text-anchor:middle;mso-position-horizontal-relative:char">
                        <v:fill o:detectmouseclick="t" type="solid" color2="#26ffff"/>
                        <v:stroke color="#3465a4" joinstyle="round" endcap="flat"/>
                        <w10:wrap type="none"/>
                      </v:shape>
                      <v:shape id="shape_0" coordsize="26,71" path="m26,15l25,15l21,16l16,21l15,26l13,29l12,32l10,37l12,42l12,47l13,53l15,55l16,60l18,63l21,66l10,71l10,69l7,64l5,61l4,58l2,53l2,50l0,45l0,40l0,34l2,31l4,24l5,20l10,15l15,10l23,0l26,15l26,15xe" fillcolor="#d90000" stroked="f" o:allowincell="t" style="position:absolute;left:795;top:622;width:12;height:34;mso-wrap-style:none;v-text-anchor:middle;mso-position-horizontal-relative:char">
                        <v:fill o:detectmouseclick="t" type="solid" color2="#26ffff"/>
                        <v:stroke color="#3465a4" joinstyle="round" endcap="flat"/>
                        <w10:wrap type="none"/>
                      </v:shape>
                      <v:shape id="shape_0" coordsize="26,70" path="m26,14l24,14l21,16l16,19l14,25l11,27l11,32l10,35l11,41l11,46l13,51l14,54l16,57l18,62l21,65l10,70l10,68l6,64l5,60l3,57l1,52l1,49l0,43l0,38l0,35l1,30l1,24l5,19l8,14l14,9l22,0l26,14l26,14xe" fillcolor="#d90000" stroked="f" o:allowincell="t" style="position:absolute;left:784;top:619;width:12;height:35;mso-wrap-style:none;v-text-anchor:middle;mso-position-horizontal-relative:char">
                        <v:fill o:detectmouseclick="t" type="solid" color2="#26ffff"/>
                        <v:stroke color="#3465a4" joinstyle="round" endcap="flat"/>
                        <w10:wrap type="none"/>
                      </v:shape>
                      <v:shape id="shape_0" coordsize="27,70" path="m27,12l26,12l23,14l18,19l15,24l13,27l11,32l11,35l11,41l13,46l15,51l16,54l18,57l19,62l23,65l10,70l10,68l7,64l5,60l3,57l3,52l2,49l0,43l0,38l0,33l3,28l3,24l7,19l10,14l16,9l24,0l27,12l27,12xe" fillcolor="#d90000" stroked="f" o:allowincell="t" style="position:absolute;left:771;top:619;width:13;height:35;mso-wrap-style:none;v-text-anchor:middle;mso-position-horizontal-relative:char">
                        <v:fill o:detectmouseclick="t" type="solid" color2="#26ffff"/>
                        <v:stroke color="#3465a4" joinstyle="round" endcap="flat"/>
                        <w10:wrap type="none"/>
                      </v:shape>
                      <v:shape id="shape_0" coordsize="31,143" path="m16,0l31,119l0,143l4,72l10,40l16,0l16,0xe" fillcolor="#7d4d1c" stroked="f" o:allowincell="t" style="position:absolute;left:274;top:332;width:14;height:70;mso-wrap-style:none;v-text-anchor:middle;mso-position-horizontal-relative:char">
                        <v:fill o:detectmouseclick="t" type="solid" color2="#82b2e3"/>
                        <v:stroke color="#3465a4" joinstyle="round" endcap="flat"/>
                        <w10:wrap type="none"/>
                      </v:shape>
                      <v:shape id="shape_0" coordsize="35,125" path="m10,0l22,41l35,88l5,125l0,62l10,0l10,0xe" fillcolor="#7d4d1c" stroked="f" o:allowincell="t" style="position:absolute;left:330;top:296;width:17;height:62;mso-wrap-style:none;v-text-anchor:middle;mso-position-horizontal-relative:char">
                        <v:fill o:detectmouseclick="t" type="solid" color2="#82b2e3"/>
                        <v:stroke color="#3465a4" joinstyle="round" endcap="flat"/>
                        <w10:wrap type="none"/>
                      </v:shape>
                      <v:shape id="shape_0" coordsize="44,114" path="m18,0l44,83l0,114l5,58l11,26l18,0l18,0xe" fillcolor="#7d4d1c" stroked="f" o:allowincell="t" style="position:absolute;left:396;top:240;width:20;height:55;mso-wrap-style:none;v-text-anchor:middle;mso-position-horizontal-relative:char">
                        <v:fill o:detectmouseclick="t" type="solid" color2="#82b2e3"/>
                        <v:stroke color="#3465a4" joinstyle="round" endcap="flat"/>
                        <w10:wrap type="none"/>
                      </v:shape>
                      <v:shape id="shape_0" coordsize="26,72" path="m21,13l19,13l18,16l14,18l14,20l13,23l11,26l10,29l10,34l10,37l11,42l13,47l16,53l18,56l19,58l22,63l26,66l16,72l14,71l11,66l10,63l8,60l6,56l5,53l3,48l2,44l0,37l0,34l0,28l3,21l5,16l8,12l16,0l21,13l21,13xe" fillcolor="#f5cf21" stroked="f" o:allowincell="t" style="position:absolute;left:10;top:849;width:12;height:35;mso-wrap-style:none;v-text-anchor:middle;mso-position-horizontal-relative:char">
                        <v:fill o:detectmouseclick="t" type="solid" color2="#0a30de"/>
                        <v:stroke color="#3465a4" joinstyle="round" endcap="flat"/>
                        <w10:wrap type="none"/>
                      </v:shape>
                      <v:shape id="shape_0" coordsize="26,72" path="m21,14l21,14l18,17l15,22l11,27l11,30l11,35l11,38l11,43l13,48l16,54l21,59l26,65l16,72l15,70l11,67l10,64l7,61l5,57l5,54l2,49l2,45l0,38l0,33l0,29l3,22l5,17l10,13l16,0l21,14l21,14xe" fillcolor="#f5cf21" stroked="f" o:allowincell="t" style="position:absolute;left:68;top:844;width:11;height:35;mso-wrap-style:none;v-text-anchor:middle;mso-position-horizontal-relative:char">
                        <v:fill o:detectmouseclick="t" type="solid" color2="#0a30de"/>
                        <v:stroke color="#3465a4" joinstyle="round" endcap="flat"/>
                        <w10:wrap type="none"/>
                      </v:shape>
                      <v:shape id="shape_0" coordsize="25,72" path="m20,12l19,12l17,14l16,17l12,19l12,22l11,25l11,28l11,33l11,36l11,41l12,46l16,52l17,54l19,57l22,60l25,65l16,72l14,70l11,65l8,62l6,59l4,56l3,52l1,48l1,43l0,38l0,33l0,27l3,22l4,16l9,11l16,0l20,12l20,12xe" fillcolor="#f5cf21" stroked="f" o:allowincell="t" style="position:absolute;left:56;top:847;width:12;height:35;mso-wrap-style:none;v-text-anchor:middle;mso-position-horizontal-relative:char">
                        <v:fill o:detectmouseclick="t" type="solid" color2="#0a30de"/>
                        <v:stroke color="#3465a4" joinstyle="round" endcap="flat"/>
                        <w10:wrap type="none"/>
                      </v:shape>
                      <v:shape id="shape_0" coordsize="26,71" path="m21,11l20,13l17,15l15,16l15,19l12,23l12,26l10,29l10,32l10,37l12,42l13,47l17,53l18,55l20,58l23,61l26,64l17,71l15,69l12,66l10,63l8,59l5,56l4,53l2,48l0,43l0,37l0,32l0,27l4,21l5,16l10,11l17,0l21,11l21,11xe" fillcolor="#f5cf21" stroked="f" o:allowincell="t" style="position:absolute;left:44;top:848;width:12;height:34;mso-wrap-style:none;v-text-anchor:middle;mso-position-horizontal-relative:char">
                        <v:fill o:detectmouseclick="t" type="solid" color2="#0a30de"/>
                        <v:stroke color="#3465a4" joinstyle="round" endcap="flat"/>
                        <w10:wrap type="none"/>
                      </v:shape>
                      <v:shape id="shape_0" coordsize="26,72" path="m21,12l19,14l16,16l14,20l11,25l10,28l10,33l10,36l11,41l13,46l16,52l19,59l26,65l16,72l14,70l11,65l8,62l6,59l5,56l3,52l2,48l0,43l0,38l0,33l0,27l2,22l5,16l10,11l16,0l21,12l21,12xe" fillcolor="#f5cf21" stroked="f" o:allowincell="t" style="position:absolute;left:33;top:847;width:12;height:35;mso-wrap-style:none;v-text-anchor:middle;mso-position-horizontal-relative:char">
                        <v:fill o:detectmouseclick="t" type="solid" color2="#0a30de"/>
                        <v:stroke color="#3465a4" joinstyle="round" endcap="flat"/>
                        <w10:wrap type="none"/>
                      </v:shape>
                      <v:shape id="shape_0" coordsize="26,72" path="m21,14l19,14l17,17l14,19l13,21l13,24l11,27l9,30l9,35l9,38l11,43l13,48l16,53l19,59l26,65l16,72l14,70l11,67l8,62l6,59l5,56l3,53l1,48l1,43l0,38l0,33l0,27l3,22l5,16l9,11l16,0l21,14l21,14xe" fillcolor="#f5cf21" stroked="f" o:allowincell="t" style="position:absolute;left:21;top:848;width:12;height:35;mso-wrap-style:none;v-text-anchor:middle;mso-position-horizontal-relative:char">
                        <v:fill o:detectmouseclick="t" type="solid" color2="#0a30de"/>
                        <v:stroke color="#3465a4" joinstyle="round" endcap="flat"/>
                        <w10:wrap type="none"/>
                      </v:shape>
                      <v:shape id="shape_0" coordsize="26,72" path="m21,13l19,14l16,16l14,17l13,21l11,24l11,27l10,30l10,33l10,38l11,43l13,48l16,54l19,59l26,65l16,72l14,70l11,67l8,64l6,61l5,57l3,54l1,49l0,45l0,38l0,33l0,29l3,22l5,17l10,13l16,0l21,13l21,13xe" fillcolor="#d90000" stroked="f" o:allowincell="t" style="position:absolute;left:6;top:844;width:12;height:35;mso-wrap-style:none;v-text-anchor:middle;mso-position-horizontal-relative:char">
                        <v:fill o:detectmouseclick="t" type="solid" color2="#26ffff"/>
                        <v:stroke color="#3465a4" joinstyle="round" endcap="flat"/>
                        <w10:wrap type="none"/>
                      </v:shape>
                      <v:shape id="shape_0" coordsize="26,72" path="m21,13l19,13l16,15l15,16l13,20l11,23l11,26l10,29l10,34l10,37l11,42l13,47l16,53l18,55l19,58l21,61l26,66l15,72l13,71l10,66l8,63l6,60l5,56l3,53l2,48l0,44l0,37l0,34l0,28l2,21l5,16l10,12l15,0l21,13l21,13xe" fillcolor="#d90000" stroked="f" o:allowincell="t" style="position:absolute;left:64;top:841;width:11;height:35;mso-wrap-style:none;v-text-anchor:middle;mso-position-horizontal-relative:char">
                        <v:fill o:detectmouseclick="t" type="solid" color2="#26ffff"/>
                        <v:stroke color="#3465a4" joinstyle="round" endcap="flat"/>
                        <w10:wrap type="none"/>
                      </v:shape>
                      <v:shape id="shape_0" coordsize="25,72" path="m20,14l20,14l17,18l14,21l11,27l9,30l9,34l9,38l11,43l12,48l16,53l19,59l25,66l16,72l14,70l11,67l9,64l8,61l4,56l4,53l3,48l1,43l0,38l0,34l0,27l3,22l4,18l8,11l16,0l20,14l20,14xe" fillcolor="#d90000" stroked="f" o:allowincell="t" style="position:absolute;left:52;top:842;width:12;height:35;mso-wrap-style:none;v-text-anchor:middle;mso-position-horizontal-relative:char">
                        <v:fill o:detectmouseclick="t" type="solid" color2="#26ffff"/>
                        <v:stroke color="#3465a4" joinstyle="round" endcap="flat"/>
                        <w10:wrap type="none"/>
                      </v:shape>
                      <v:shape id="shape_0" coordsize="26,72" path="m21,12l20,14l18,16l16,17l15,20l13,24l12,27l10,30l10,33l10,38l12,43l13,48l16,52l20,59l26,65l16,72l15,70l12,67l10,62l8,59l7,56l5,52l4,48l2,43l0,38l0,33l0,27l4,22l5,16l8,11l16,0l21,12l21,12xe" fillcolor="#d90000" stroked="f" o:allowincell="t" style="position:absolute;left:40;top:843;width:12;height:35;mso-wrap-style:none;v-text-anchor:middle;mso-position-horizontal-relative:char">
                        <v:fill o:detectmouseclick="t" type="solid" color2="#26ffff"/>
                        <v:stroke color="#3465a4" joinstyle="round" endcap="flat"/>
                        <w10:wrap type="none"/>
                      </v:shape>
                      <v:shape id="shape_0" coordsize="26,72" path="m21,12l21,12l18,16l16,17l15,19l13,22l12,25l12,28l12,33l12,36l12,43l15,48l16,52l20,56l21,59l23,62l26,65l16,72l15,70l12,67l10,62l8,59l5,56l5,52l3,48l2,43l0,38l0,33l2,27l3,22l7,16l10,11l16,0l21,12l21,12xe" fillcolor="#d90000" stroked="f" o:allowincell="t" style="position:absolute;left:28;top:843;width:12;height:35;mso-wrap-style:none;v-text-anchor:middle;mso-position-horizontal-relative:char">
                        <v:fill o:detectmouseclick="t" type="solid" color2="#26ffff"/>
                        <v:stroke color="#3465a4" joinstyle="round" endcap="flat"/>
                        <w10:wrap type="none"/>
                      </v:shape>
                      <v:shape id="shape_0" coordsize="25,72" path="m21,13l21,14l17,16l16,17l14,21l11,24l11,27l9,30l9,33l9,38l11,43l13,48l16,54l17,56l19,59l21,62l25,65l14,72l14,70l11,67l8,64l6,61l5,57l3,54l1,49l0,45l0,38l0,33l0,29l1,22l5,17l8,13l16,0l21,13l21,13xe" fillcolor="#d90000" stroked="f" o:allowincell="t" style="position:absolute;left:17;top:844;width:12;height:35;mso-wrap-style:none;v-text-anchor:middle;mso-position-horizontal-relative:char">
                        <v:fill o:detectmouseclick="t" type="solid" color2="#26ff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ã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0075" cy="9525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952560"/>
                                <a:chOff x="0" y="0"/>
                                <a:chExt cx="600120" cy="9525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00120" cy="95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19080"/>
                                  <a:ext cx="11988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" h="104">
                                      <a:moveTo>
                                        <a:pt x="184" y="104"/>
                                      </a:moveTo>
                                      <a:lnTo>
                                        <a:pt x="184" y="103"/>
                                      </a:lnTo>
                                      <a:lnTo>
                                        <a:pt x="184" y="100"/>
                                      </a:lnTo>
                                      <a:lnTo>
                                        <a:pt x="184" y="99"/>
                                      </a:lnTo>
                                      <a:lnTo>
                                        <a:pt x="185" y="96"/>
                                      </a:lnTo>
                                      <a:lnTo>
                                        <a:pt x="185" y="94"/>
                                      </a:lnTo>
                                      <a:lnTo>
                                        <a:pt x="186" y="91"/>
                                      </a:lnTo>
                                      <a:lnTo>
                                        <a:pt x="186" y="89"/>
                                      </a:lnTo>
                                      <a:lnTo>
                                        <a:pt x="186" y="85"/>
                                      </a:lnTo>
                                      <a:lnTo>
                                        <a:pt x="186" y="82"/>
                                      </a:lnTo>
                                      <a:lnTo>
                                        <a:pt x="188" y="79"/>
                                      </a:lnTo>
                                      <a:lnTo>
                                        <a:pt x="188" y="77"/>
                                      </a:lnTo>
                                      <a:lnTo>
                                        <a:pt x="189" y="75"/>
                                      </a:lnTo>
                                      <a:lnTo>
                                        <a:pt x="189" y="74"/>
                                      </a:lnTo>
                                      <a:lnTo>
                                        <a:pt x="189" y="71"/>
                                      </a:lnTo>
                                      <a:lnTo>
                                        <a:pt x="189" y="69"/>
                                      </a:lnTo>
                                      <a:lnTo>
                                        <a:pt x="189" y="67"/>
                                      </a:lnTo>
                                      <a:lnTo>
                                        <a:pt x="189" y="66"/>
                                      </a:lnTo>
                                      <a:lnTo>
                                        <a:pt x="189" y="64"/>
                                      </a:lnTo>
                                      <a:lnTo>
                                        <a:pt x="189" y="61"/>
                                      </a:lnTo>
                                      <a:lnTo>
                                        <a:pt x="189" y="58"/>
                                      </a:lnTo>
                                      <a:lnTo>
                                        <a:pt x="189" y="57"/>
                                      </a:lnTo>
                                      <a:lnTo>
                                        <a:pt x="189" y="55"/>
                                      </a:lnTo>
                                      <a:lnTo>
                                        <a:pt x="189" y="52"/>
                                      </a:lnTo>
                                      <a:lnTo>
                                        <a:pt x="188" y="51"/>
                                      </a:lnTo>
                                      <a:lnTo>
                                        <a:pt x="188" y="48"/>
                                      </a:lnTo>
                                      <a:lnTo>
                                        <a:pt x="188" y="46"/>
                                      </a:lnTo>
                                      <a:lnTo>
                                        <a:pt x="186" y="45"/>
                                      </a:lnTo>
                                      <a:lnTo>
                                        <a:pt x="186" y="42"/>
                                      </a:lnTo>
                                      <a:lnTo>
                                        <a:pt x="186" y="40"/>
                                      </a:lnTo>
                                      <a:lnTo>
                                        <a:pt x="186" y="38"/>
                                      </a:lnTo>
                                      <a:lnTo>
                                        <a:pt x="185" y="36"/>
                                      </a:lnTo>
                                      <a:lnTo>
                                        <a:pt x="185" y="33"/>
                                      </a:lnTo>
                                      <a:lnTo>
                                        <a:pt x="184" y="31"/>
                                      </a:lnTo>
                                      <a:lnTo>
                                        <a:pt x="184" y="29"/>
                                      </a:lnTo>
                                      <a:lnTo>
                                        <a:pt x="181" y="28"/>
                                      </a:lnTo>
                                      <a:lnTo>
                                        <a:pt x="181" y="24"/>
                                      </a:lnTo>
                                      <a:lnTo>
                                        <a:pt x="180" y="23"/>
                                      </a:lnTo>
                                      <a:lnTo>
                                        <a:pt x="179" y="22"/>
                                      </a:lnTo>
                                      <a:lnTo>
                                        <a:pt x="179" y="19"/>
                                      </a:lnTo>
                                      <a:lnTo>
                                        <a:pt x="177" y="18"/>
                                      </a:lnTo>
                                      <a:lnTo>
                                        <a:pt x="176" y="15"/>
                                      </a:lnTo>
                                      <a:lnTo>
                                        <a:pt x="175" y="14"/>
                                      </a:lnTo>
                                      <a:lnTo>
                                        <a:pt x="172" y="12"/>
                                      </a:lnTo>
                                      <a:lnTo>
                                        <a:pt x="171" y="10"/>
                                      </a:lnTo>
                                      <a:lnTo>
                                        <a:pt x="170" y="8"/>
                                      </a:lnTo>
                                      <a:lnTo>
                                        <a:pt x="169" y="7"/>
                                      </a:lnTo>
                                      <a:lnTo>
                                        <a:pt x="166" y="5"/>
                                      </a:lnTo>
                                      <a:lnTo>
                                        <a:pt x="165" y="4"/>
                                      </a:lnTo>
                                      <a:lnTo>
                                        <a:pt x="162" y="2"/>
                                      </a:lnTo>
                                      <a:lnTo>
                                        <a:pt x="161" y="2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56" y="2"/>
                                      </a:lnTo>
                                      <a:lnTo>
                                        <a:pt x="155" y="2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51" y="3"/>
                                      </a:lnTo>
                                      <a:lnTo>
                                        <a:pt x="150" y="4"/>
                                      </a:lnTo>
                                      <a:lnTo>
                                        <a:pt x="147" y="5"/>
                                      </a:lnTo>
                                      <a:lnTo>
                                        <a:pt x="146" y="7"/>
                                      </a:lnTo>
                                      <a:lnTo>
                                        <a:pt x="143" y="8"/>
                                      </a:lnTo>
                                      <a:lnTo>
                                        <a:pt x="141" y="10"/>
                                      </a:lnTo>
                                      <a:lnTo>
                                        <a:pt x="138" y="12"/>
                                      </a:lnTo>
                                      <a:lnTo>
                                        <a:pt x="136" y="14"/>
                                      </a:lnTo>
                                      <a:lnTo>
                                        <a:pt x="133" y="17"/>
                                      </a:lnTo>
                                      <a:lnTo>
                                        <a:pt x="130" y="18"/>
                                      </a:lnTo>
                                      <a:lnTo>
                                        <a:pt x="128" y="19"/>
                                      </a:lnTo>
                                      <a:lnTo>
                                        <a:pt x="126" y="19"/>
                                      </a:lnTo>
                                      <a:lnTo>
                                        <a:pt x="125" y="22"/>
                                      </a:lnTo>
                                      <a:lnTo>
                                        <a:pt x="123" y="22"/>
                                      </a:lnTo>
                                      <a:lnTo>
                                        <a:pt x="121" y="23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17" y="24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3" y="28"/>
                                      </a:lnTo>
                                      <a:lnTo>
                                        <a:pt x="112" y="28"/>
                                      </a:lnTo>
                                      <a:lnTo>
                                        <a:pt x="109" y="29"/>
                                      </a:lnTo>
                                      <a:lnTo>
                                        <a:pt x="107" y="31"/>
                                      </a:lnTo>
                                      <a:lnTo>
                                        <a:pt x="106" y="32"/>
                                      </a:lnTo>
                                      <a:lnTo>
                                        <a:pt x="103" y="33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98" y="36"/>
                                      </a:lnTo>
                                      <a:lnTo>
                                        <a:pt x="96" y="36"/>
                                      </a:lnTo>
                                      <a:lnTo>
                                        <a:pt x="93" y="37"/>
                                      </a:lnTo>
                                      <a:lnTo>
                                        <a:pt x="91" y="38"/>
                                      </a:lnTo>
                                      <a:lnTo>
                                        <a:pt x="89" y="40"/>
                                      </a:lnTo>
                                      <a:lnTo>
                                        <a:pt x="85" y="40"/>
                                      </a:lnTo>
                                      <a:lnTo>
                                        <a:pt x="83" y="41"/>
                                      </a:lnTo>
                                      <a:lnTo>
                                        <a:pt x="80" y="42"/>
                                      </a:lnTo>
                                      <a:lnTo>
                                        <a:pt x="78" y="43"/>
                                      </a:lnTo>
                                      <a:lnTo>
                                        <a:pt x="75" y="45"/>
                                      </a:lnTo>
                                      <a:lnTo>
                                        <a:pt x="73" y="45"/>
                                      </a:lnTo>
                                      <a:lnTo>
                                        <a:pt x="69" y="46"/>
                                      </a:lnTo>
                                      <a:lnTo>
                                        <a:pt x="67" y="47"/>
                                      </a:lnTo>
                                      <a:lnTo>
                                        <a:pt x="64" y="47"/>
                                      </a:lnTo>
                                      <a:lnTo>
                                        <a:pt x="60" y="48"/>
                                      </a:lnTo>
                                      <a:lnTo>
                                        <a:pt x="58" y="50"/>
                                      </a:lnTo>
                                      <a:lnTo>
                                        <a:pt x="54" y="50"/>
                                      </a:lnTo>
                                      <a:lnTo>
                                        <a:pt x="51" y="51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45" y="51"/>
                                      </a:lnTo>
                                      <a:lnTo>
                                        <a:pt x="41" y="52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36" y="53"/>
                                      </a:lnTo>
                                      <a:lnTo>
                                        <a:pt x="34" y="55"/>
                                      </a:lnTo>
                                      <a:lnTo>
                                        <a:pt x="31" y="56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25" y="57"/>
                                      </a:lnTo>
                                      <a:lnTo>
                                        <a:pt x="24" y="58"/>
                                      </a:lnTo>
                                      <a:lnTo>
                                        <a:pt x="21" y="58"/>
                                      </a:lnTo>
                                      <a:lnTo>
                                        <a:pt x="19" y="60"/>
                                      </a:lnTo>
                                      <a:lnTo>
                                        <a:pt x="17" y="61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0" y="64"/>
                                      </a:lnTo>
                                      <a:lnTo>
                                        <a:pt x="9" y="66"/>
                                      </a:lnTo>
                                      <a:lnTo>
                                        <a:pt x="7" y="67"/>
                                      </a:lnTo>
                                      <a:lnTo>
                                        <a:pt x="5" y="69"/>
                                      </a:lnTo>
                                      <a:lnTo>
                                        <a:pt x="4" y="71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1" y="74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1" y="88"/>
                                      </a:lnTo>
                                      <a:lnTo>
                                        <a:pt x="4" y="90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7" y="94"/>
                                      </a:lnTo>
                                      <a:lnTo>
                                        <a:pt x="7" y="95"/>
                                      </a:lnTo>
                                      <a:lnTo>
                                        <a:pt x="9" y="95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12" y="96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15" y="98"/>
                                      </a:lnTo>
                                      <a:lnTo>
                                        <a:pt x="19" y="98"/>
                                      </a:lnTo>
                                      <a:lnTo>
                                        <a:pt x="21" y="99"/>
                                      </a:lnTo>
                                      <a:lnTo>
                                        <a:pt x="24" y="99"/>
                                      </a:lnTo>
                                      <a:lnTo>
                                        <a:pt x="26" y="99"/>
                                      </a:lnTo>
                                      <a:lnTo>
                                        <a:pt x="30" y="99"/>
                                      </a:lnTo>
                                      <a:lnTo>
                                        <a:pt x="33" y="99"/>
                                      </a:lnTo>
                                      <a:lnTo>
                                        <a:pt x="35" y="99"/>
                                      </a:lnTo>
                                      <a:lnTo>
                                        <a:pt x="36" y="99"/>
                                      </a:lnTo>
                                      <a:lnTo>
                                        <a:pt x="38" y="99"/>
                                      </a:lnTo>
                                      <a:lnTo>
                                        <a:pt x="40" y="99"/>
                                      </a:lnTo>
                                      <a:lnTo>
                                        <a:pt x="41" y="99"/>
                                      </a:lnTo>
                                      <a:lnTo>
                                        <a:pt x="44" y="99"/>
                                      </a:lnTo>
                                      <a:lnTo>
                                        <a:pt x="46" y="99"/>
                                      </a:lnTo>
                                      <a:lnTo>
                                        <a:pt x="48" y="100"/>
                                      </a:lnTo>
                                      <a:lnTo>
                                        <a:pt x="50" y="99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4" y="99"/>
                                      </a:lnTo>
                                      <a:lnTo>
                                        <a:pt x="55" y="99"/>
                                      </a:lnTo>
                                      <a:lnTo>
                                        <a:pt x="58" y="99"/>
                                      </a:lnTo>
                                      <a:lnTo>
                                        <a:pt x="59" y="99"/>
                                      </a:lnTo>
                                      <a:lnTo>
                                        <a:pt x="62" y="99"/>
                                      </a:lnTo>
                                      <a:lnTo>
                                        <a:pt x="64" y="99"/>
                                      </a:lnTo>
                                      <a:lnTo>
                                        <a:pt x="65" y="99"/>
                                      </a:lnTo>
                                      <a:lnTo>
                                        <a:pt x="68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73" y="99"/>
                                      </a:lnTo>
                                      <a:lnTo>
                                        <a:pt x="74" y="99"/>
                                      </a:lnTo>
                                      <a:lnTo>
                                        <a:pt x="75" y="99"/>
                                      </a:lnTo>
                                      <a:lnTo>
                                        <a:pt x="79" y="99"/>
                                      </a:lnTo>
                                      <a:lnTo>
                                        <a:pt x="80" y="99"/>
                                      </a:lnTo>
                                      <a:lnTo>
                                        <a:pt x="82" y="99"/>
                                      </a:lnTo>
                                      <a:lnTo>
                                        <a:pt x="84" y="99"/>
                                      </a:lnTo>
                                      <a:lnTo>
                                        <a:pt x="87" y="99"/>
                                      </a:lnTo>
                                      <a:lnTo>
                                        <a:pt x="89" y="99"/>
                                      </a:lnTo>
                                      <a:lnTo>
                                        <a:pt x="91" y="98"/>
                                      </a:lnTo>
                                      <a:lnTo>
                                        <a:pt x="93" y="98"/>
                                      </a:lnTo>
                                      <a:lnTo>
                                        <a:pt x="96" y="98"/>
                                      </a:lnTo>
                                      <a:lnTo>
                                        <a:pt x="97" y="98"/>
                                      </a:lnTo>
                                      <a:lnTo>
                                        <a:pt x="98" y="98"/>
                                      </a:lnTo>
                                      <a:lnTo>
                                        <a:pt x="102" y="98"/>
                                      </a:lnTo>
                                      <a:lnTo>
                                        <a:pt x="103" y="98"/>
                                      </a:lnTo>
                                      <a:lnTo>
                                        <a:pt x="106" y="98"/>
                                      </a:lnTo>
                                      <a:lnTo>
                                        <a:pt x="107" y="98"/>
                                      </a:lnTo>
                                      <a:lnTo>
                                        <a:pt x="109" y="98"/>
                                      </a:lnTo>
                                      <a:lnTo>
                                        <a:pt x="111" y="98"/>
                                      </a:lnTo>
                                      <a:lnTo>
                                        <a:pt x="113" y="98"/>
                                      </a:lnTo>
                                      <a:lnTo>
                                        <a:pt x="114" y="98"/>
                                      </a:lnTo>
                                      <a:lnTo>
                                        <a:pt x="117" y="98"/>
                                      </a:lnTo>
                                      <a:lnTo>
                                        <a:pt x="118" y="98"/>
                                      </a:lnTo>
                                      <a:lnTo>
                                        <a:pt x="121" y="98"/>
                                      </a:lnTo>
                                      <a:lnTo>
                                        <a:pt x="122" y="98"/>
                                      </a:lnTo>
                                      <a:lnTo>
                                        <a:pt x="125" y="98"/>
                                      </a:lnTo>
                                      <a:lnTo>
                                        <a:pt x="126" y="98"/>
                                      </a:lnTo>
                                      <a:lnTo>
                                        <a:pt x="127" y="98"/>
                                      </a:lnTo>
                                      <a:lnTo>
                                        <a:pt x="131" y="98"/>
                                      </a:lnTo>
                                      <a:lnTo>
                                        <a:pt x="135" y="98"/>
                                      </a:lnTo>
                                      <a:lnTo>
                                        <a:pt x="136" y="98"/>
                                      </a:lnTo>
                                      <a:lnTo>
                                        <a:pt x="137" y="98"/>
                                      </a:lnTo>
                                      <a:lnTo>
                                        <a:pt x="140" y="98"/>
                                      </a:lnTo>
                                      <a:lnTo>
                                        <a:pt x="141" y="99"/>
                                      </a:lnTo>
                                      <a:lnTo>
                                        <a:pt x="145" y="99"/>
                                      </a:lnTo>
                                      <a:lnTo>
                                        <a:pt x="147" y="99"/>
                                      </a:lnTo>
                                      <a:lnTo>
                                        <a:pt x="150" y="99"/>
                                      </a:lnTo>
                                      <a:lnTo>
                                        <a:pt x="152" y="99"/>
                                      </a:lnTo>
                                      <a:lnTo>
                                        <a:pt x="156" y="99"/>
                                      </a:lnTo>
                                      <a:lnTo>
                                        <a:pt x="159" y="100"/>
                                      </a:lnTo>
                                      <a:lnTo>
                                        <a:pt x="161" y="100"/>
                                      </a:lnTo>
                                      <a:lnTo>
                                        <a:pt x="164" y="100"/>
                                      </a:lnTo>
                                      <a:lnTo>
                                        <a:pt x="165" y="100"/>
                                      </a:lnTo>
                                      <a:lnTo>
                                        <a:pt x="167" y="100"/>
                                      </a:lnTo>
                                      <a:lnTo>
                                        <a:pt x="169" y="101"/>
                                      </a:lnTo>
                                      <a:lnTo>
                                        <a:pt x="171" y="101"/>
                                      </a:lnTo>
                                      <a:lnTo>
                                        <a:pt x="172" y="101"/>
                                      </a:lnTo>
                                      <a:lnTo>
                                        <a:pt x="175" y="101"/>
                                      </a:lnTo>
                                      <a:lnTo>
                                        <a:pt x="176" y="101"/>
                                      </a:lnTo>
                                      <a:lnTo>
                                        <a:pt x="177" y="103"/>
                                      </a:lnTo>
                                      <a:lnTo>
                                        <a:pt x="180" y="103"/>
                                      </a:lnTo>
                                      <a:lnTo>
                                        <a:pt x="181" y="103"/>
                                      </a:lnTo>
                                      <a:lnTo>
                                        <a:pt x="183" y="103"/>
                                      </a:lnTo>
                                      <a:lnTo>
                                        <a:pt x="184" y="104"/>
                                      </a:lnTo>
                                      <a:lnTo>
                                        <a:pt x="184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30600"/>
                                  <a:ext cx="147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24">
                                      <a:moveTo>
                                        <a:pt x="18" y="24"/>
                                      </a:moveTo>
                                      <a:lnTo>
                                        <a:pt x="8" y="18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18" y="24"/>
                                      </a:lnTo>
                                      <a:lnTo>
                                        <a:pt x="18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5040"/>
                                  <a:ext cx="147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21">
                                      <a:moveTo>
                                        <a:pt x="18" y="21"/>
                                      </a:moveTo>
                                      <a:lnTo>
                                        <a:pt x="5" y="15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8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705960"/>
                                  <a:ext cx="8892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83">
                                      <a:moveTo>
                                        <a:pt x="86" y="30"/>
                                      </a:moveTo>
                                      <a:lnTo>
                                        <a:pt x="84" y="29"/>
                                      </a:lnTo>
                                      <a:lnTo>
                                        <a:pt x="83" y="28"/>
                                      </a:lnTo>
                                      <a:lnTo>
                                        <a:pt x="79" y="28"/>
                                      </a:lnTo>
                                      <a:lnTo>
                                        <a:pt x="77" y="27"/>
                                      </a:lnTo>
                                      <a:lnTo>
                                        <a:pt x="74" y="25"/>
                                      </a:lnTo>
                                      <a:lnTo>
                                        <a:pt x="73" y="24"/>
                                      </a:lnTo>
                                      <a:lnTo>
                                        <a:pt x="72" y="24"/>
                                      </a:lnTo>
                                      <a:lnTo>
                                        <a:pt x="68" y="23"/>
                                      </a:lnTo>
                                      <a:lnTo>
                                        <a:pt x="67" y="23"/>
                                      </a:lnTo>
                                      <a:lnTo>
                                        <a:pt x="64" y="22"/>
                                      </a:lnTo>
                                      <a:lnTo>
                                        <a:pt x="62" y="22"/>
                                      </a:lnTo>
                                      <a:lnTo>
                                        <a:pt x="58" y="20"/>
                                      </a:lnTo>
                                      <a:lnTo>
                                        <a:pt x="55" y="19"/>
                                      </a:lnTo>
                                      <a:lnTo>
                                        <a:pt x="53" y="18"/>
                                      </a:lnTo>
                                      <a:lnTo>
                                        <a:pt x="49" y="18"/>
                                      </a:lnTo>
                                      <a:lnTo>
                                        <a:pt x="47" y="16"/>
                                      </a:lnTo>
                                      <a:lnTo>
                                        <a:pt x="44" y="15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36" y="13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4" y="11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0" y="83"/>
                                      </a:lnTo>
                                      <a:lnTo>
                                        <a:pt x="140" y="83"/>
                                      </a:lnTo>
                                      <a:lnTo>
                                        <a:pt x="140" y="81"/>
                                      </a:lnTo>
                                      <a:lnTo>
                                        <a:pt x="140" y="78"/>
                                      </a:lnTo>
                                      <a:lnTo>
                                        <a:pt x="140" y="77"/>
                                      </a:lnTo>
                                      <a:lnTo>
                                        <a:pt x="139" y="75"/>
                                      </a:lnTo>
                                      <a:lnTo>
                                        <a:pt x="139" y="72"/>
                                      </a:lnTo>
                                      <a:lnTo>
                                        <a:pt x="139" y="71"/>
                                      </a:lnTo>
                                      <a:lnTo>
                                        <a:pt x="137" y="67"/>
                                      </a:lnTo>
                                      <a:lnTo>
                                        <a:pt x="137" y="66"/>
                                      </a:lnTo>
                                      <a:lnTo>
                                        <a:pt x="133" y="64"/>
                                      </a:lnTo>
                                      <a:lnTo>
                                        <a:pt x="131" y="62"/>
                                      </a:lnTo>
                                      <a:lnTo>
                                        <a:pt x="127" y="61"/>
                                      </a:lnTo>
                                      <a:lnTo>
                                        <a:pt x="125" y="59"/>
                                      </a:lnTo>
                                      <a:lnTo>
                                        <a:pt x="122" y="57"/>
                                      </a:lnTo>
                                      <a:lnTo>
                                        <a:pt x="118" y="56"/>
                                      </a:lnTo>
                                      <a:lnTo>
                                        <a:pt x="116" y="52"/>
                                      </a:lnTo>
                                      <a:lnTo>
                                        <a:pt x="112" y="51"/>
                                      </a:lnTo>
                                      <a:lnTo>
                                        <a:pt x="110" y="48"/>
                                      </a:lnTo>
                                      <a:lnTo>
                                        <a:pt x="106" y="46"/>
                                      </a:lnTo>
                                      <a:lnTo>
                                        <a:pt x="103" y="43"/>
                                      </a:lnTo>
                                      <a:lnTo>
                                        <a:pt x="99" y="40"/>
                                      </a:lnTo>
                                      <a:lnTo>
                                        <a:pt x="98" y="39"/>
                                      </a:lnTo>
                                      <a:lnTo>
                                        <a:pt x="97" y="38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3" y="35"/>
                                      </a:lnTo>
                                      <a:lnTo>
                                        <a:pt x="89" y="33"/>
                                      </a:lnTo>
                                      <a:lnTo>
                                        <a:pt x="86" y="30"/>
                                      </a:lnTo>
                                      <a:lnTo>
                                        <a:pt x="86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c2e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0200"/>
                                  <a:ext cx="449640" cy="41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8" h="659">
                                      <a:moveTo>
                                        <a:pt x="200" y="435"/>
                                      </a:moveTo>
                                      <a:lnTo>
                                        <a:pt x="200" y="435"/>
                                      </a:lnTo>
                                      <a:lnTo>
                                        <a:pt x="200" y="435"/>
                                      </a:lnTo>
                                      <a:lnTo>
                                        <a:pt x="202" y="435"/>
                                      </a:lnTo>
                                      <a:lnTo>
                                        <a:pt x="204" y="435"/>
                                      </a:lnTo>
                                      <a:lnTo>
                                        <a:pt x="207" y="435"/>
                                      </a:lnTo>
                                      <a:lnTo>
                                        <a:pt x="209" y="435"/>
                                      </a:lnTo>
                                      <a:lnTo>
                                        <a:pt x="210" y="435"/>
                                      </a:lnTo>
                                      <a:lnTo>
                                        <a:pt x="212" y="435"/>
                                      </a:lnTo>
                                      <a:lnTo>
                                        <a:pt x="214" y="435"/>
                                      </a:lnTo>
                                      <a:lnTo>
                                        <a:pt x="217" y="435"/>
                                      </a:lnTo>
                                      <a:lnTo>
                                        <a:pt x="218" y="433"/>
                                      </a:lnTo>
                                      <a:lnTo>
                                        <a:pt x="219" y="433"/>
                                      </a:lnTo>
                                      <a:lnTo>
                                        <a:pt x="222" y="433"/>
                                      </a:lnTo>
                                      <a:lnTo>
                                        <a:pt x="223" y="433"/>
                                      </a:lnTo>
                                      <a:lnTo>
                                        <a:pt x="226" y="433"/>
                                      </a:lnTo>
                                      <a:lnTo>
                                        <a:pt x="228" y="433"/>
                                      </a:lnTo>
                                      <a:lnTo>
                                        <a:pt x="231" y="433"/>
                                      </a:lnTo>
                                      <a:lnTo>
                                        <a:pt x="233" y="433"/>
                                      </a:lnTo>
                                      <a:lnTo>
                                        <a:pt x="234" y="433"/>
                                      </a:lnTo>
                                      <a:lnTo>
                                        <a:pt x="238" y="433"/>
                                      </a:lnTo>
                                      <a:lnTo>
                                        <a:pt x="239" y="433"/>
                                      </a:lnTo>
                                      <a:lnTo>
                                        <a:pt x="243" y="433"/>
                                      </a:lnTo>
                                      <a:lnTo>
                                        <a:pt x="244" y="433"/>
                                      </a:lnTo>
                                      <a:lnTo>
                                        <a:pt x="248" y="433"/>
                                      </a:lnTo>
                                      <a:lnTo>
                                        <a:pt x="249" y="433"/>
                                      </a:lnTo>
                                      <a:lnTo>
                                        <a:pt x="252" y="433"/>
                                      </a:lnTo>
                                      <a:lnTo>
                                        <a:pt x="256" y="435"/>
                                      </a:lnTo>
                                      <a:lnTo>
                                        <a:pt x="257" y="437"/>
                                      </a:lnTo>
                                      <a:lnTo>
                                        <a:pt x="261" y="438"/>
                                      </a:lnTo>
                                      <a:lnTo>
                                        <a:pt x="263" y="440"/>
                                      </a:lnTo>
                                      <a:lnTo>
                                        <a:pt x="266" y="442"/>
                                      </a:lnTo>
                                      <a:lnTo>
                                        <a:pt x="268" y="443"/>
                                      </a:lnTo>
                                      <a:lnTo>
                                        <a:pt x="272" y="445"/>
                                      </a:lnTo>
                                      <a:lnTo>
                                        <a:pt x="276" y="447"/>
                                      </a:lnTo>
                                      <a:lnTo>
                                        <a:pt x="278" y="448"/>
                                      </a:lnTo>
                                      <a:lnTo>
                                        <a:pt x="281" y="450"/>
                                      </a:lnTo>
                                      <a:lnTo>
                                        <a:pt x="285" y="452"/>
                                      </a:lnTo>
                                      <a:lnTo>
                                        <a:pt x="287" y="453"/>
                                      </a:lnTo>
                                      <a:lnTo>
                                        <a:pt x="290" y="455"/>
                                      </a:lnTo>
                                      <a:lnTo>
                                        <a:pt x="294" y="457"/>
                                      </a:lnTo>
                                      <a:lnTo>
                                        <a:pt x="296" y="459"/>
                                      </a:lnTo>
                                      <a:lnTo>
                                        <a:pt x="300" y="461"/>
                                      </a:lnTo>
                                      <a:lnTo>
                                        <a:pt x="304" y="462"/>
                                      </a:lnTo>
                                      <a:lnTo>
                                        <a:pt x="307" y="464"/>
                                      </a:lnTo>
                                      <a:lnTo>
                                        <a:pt x="310" y="465"/>
                                      </a:lnTo>
                                      <a:lnTo>
                                        <a:pt x="314" y="467"/>
                                      </a:lnTo>
                                      <a:lnTo>
                                        <a:pt x="316" y="469"/>
                                      </a:lnTo>
                                      <a:lnTo>
                                        <a:pt x="320" y="470"/>
                                      </a:lnTo>
                                      <a:lnTo>
                                        <a:pt x="324" y="471"/>
                                      </a:lnTo>
                                      <a:lnTo>
                                        <a:pt x="328" y="474"/>
                                      </a:lnTo>
                                      <a:lnTo>
                                        <a:pt x="331" y="475"/>
                                      </a:lnTo>
                                      <a:lnTo>
                                        <a:pt x="334" y="476"/>
                                      </a:lnTo>
                                      <a:lnTo>
                                        <a:pt x="338" y="477"/>
                                      </a:lnTo>
                                      <a:lnTo>
                                        <a:pt x="341" y="479"/>
                                      </a:lnTo>
                                      <a:lnTo>
                                        <a:pt x="345" y="481"/>
                                      </a:lnTo>
                                      <a:lnTo>
                                        <a:pt x="349" y="483"/>
                                      </a:lnTo>
                                      <a:lnTo>
                                        <a:pt x="353" y="484"/>
                                      </a:lnTo>
                                      <a:lnTo>
                                        <a:pt x="357" y="485"/>
                                      </a:lnTo>
                                      <a:lnTo>
                                        <a:pt x="360" y="486"/>
                                      </a:lnTo>
                                      <a:lnTo>
                                        <a:pt x="364" y="488"/>
                                      </a:lnTo>
                                      <a:lnTo>
                                        <a:pt x="367" y="488"/>
                                      </a:lnTo>
                                      <a:lnTo>
                                        <a:pt x="372" y="489"/>
                                      </a:lnTo>
                                      <a:lnTo>
                                        <a:pt x="375" y="490"/>
                                      </a:lnTo>
                                      <a:lnTo>
                                        <a:pt x="378" y="491"/>
                                      </a:lnTo>
                                      <a:lnTo>
                                        <a:pt x="382" y="493"/>
                                      </a:lnTo>
                                      <a:lnTo>
                                        <a:pt x="387" y="494"/>
                                      </a:lnTo>
                                      <a:lnTo>
                                        <a:pt x="389" y="495"/>
                                      </a:lnTo>
                                      <a:lnTo>
                                        <a:pt x="393" y="495"/>
                                      </a:lnTo>
                                      <a:lnTo>
                                        <a:pt x="398" y="496"/>
                                      </a:lnTo>
                                      <a:lnTo>
                                        <a:pt x="401" y="498"/>
                                      </a:lnTo>
                                      <a:lnTo>
                                        <a:pt x="406" y="499"/>
                                      </a:lnTo>
                                      <a:lnTo>
                                        <a:pt x="410" y="499"/>
                                      </a:lnTo>
                                      <a:lnTo>
                                        <a:pt x="413" y="500"/>
                                      </a:lnTo>
                                      <a:lnTo>
                                        <a:pt x="417" y="500"/>
                                      </a:lnTo>
                                      <a:lnTo>
                                        <a:pt x="421" y="501"/>
                                      </a:lnTo>
                                      <a:lnTo>
                                        <a:pt x="425" y="501"/>
                                      </a:lnTo>
                                      <a:lnTo>
                                        <a:pt x="428" y="503"/>
                                      </a:lnTo>
                                      <a:lnTo>
                                        <a:pt x="432" y="503"/>
                                      </a:lnTo>
                                      <a:lnTo>
                                        <a:pt x="436" y="504"/>
                                      </a:lnTo>
                                      <a:lnTo>
                                        <a:pt x="440" y="504"/>
                                      </a:lnTo>
                                      <a:lnTo>
                                        <a:pt x="444" y="504"/>
                                      </a:lnTo>
                                      <a:lnTo>
                                        <a:pt x="447" y="504"/>
                                      </a:lnTo>
                                      <a:lnTo>
                                        <a:pt x="451" y="504"/>
                                      </a:lnTo>
                                      <a:lnTo>
                                        <a:pt x="455" y="505"/>
                                      </a:lnTo>
                                      <a:lnTo>
                                        <a:pt x="459" y="505"/>
                                      </a:lnTo>
                                      <a:lnTo>
                                        <a:pt x="462" y="505"/>
                                      </a:lnTo>
                                      <a:lnTo>
                                        <a:pt x="466" y="505"/>
                                      </a:lnTo>
                                      <a:lnTo>
                                        <a:pt x="470" y="505"/>
                                      </a:lnTo>
                                      <a:lnTo>
                                        <a:pt x="474" y="505"/>
                                      </a:lnTo>
                                      <a:lnTo>
                                        <a:pt x="478" y="505"/>
                                      </a:lnTo>
                                      <a:lnTo>
                                        <a:pt x="483" y="504"/>
                                      </a:lnTo>
                                      <a:lnTo>
                                        <a:pt x="488" y="504"/>
                                      </a:lnTo>
                                      <a:lnTo>
                                        <a:pt x="493" y="504"/>
                                      </a:lnTo>
                                      <a:lnTo>
                                        <a:pt x="498" y="503"/>
                                      </a:lnTo>
                                      <a:lnTo>
                                        <a:pt x="503" y="503"/>
                                      </a:lnTo>
                                      <a:lnTo>
                                        <a:pt x="508" y="501"/>
                                      </a:lnTo>
                                      <a:lnTo>
                                        <a:pt x="513" y="501"/>
                                      </a:lnTo>
                                      <a:lnTo>
                                        <a:pt x="518" y="500"/>
                                      </a:lnTo>
                                      <a:lnTo>
                                        <a:pt x="522" y="500"/>
                                      </a:lnTo>
                                      <a:lnTo>
                                        <a:pt x="527" y="499"/>
                                      </a:lnTo>
                                      <a:lnTo>
                                        <a:pt x="532" y="499"/>
                                      </a:lnTo>
                                      <a:lnTo>
                                        <a:pt x="537" y="498"/>
                                      </a:lnTo>
                                      <a:lnTo>
                                        <a:pt x="541" y="498"/>
                                      </a:lnTo>
                                      <a:lnTo>
                                        <a:pt x="546" y="496"/>
                                      </a:lnTo>
                                      <a:lnTo>
                                        <a:pt x="551" y="495"/>
                                      </a:lnTo>
                                      <a:lnTo>
                                        <a:pt x="554" y="495"/>
                                      </a:lnTo>
                                      <a:lnTo>
                                        <a:pt x="559" y="494"/>
                                      </a:lnTo>
                                      <a:lnTo>
                                        <a:pt x="563" y="493"/>
                                      </a:lnTo>
                                      <a:lnTo>
                                        <a:pt x="568" y="491"/>
                                      </a:lnTo>
                                      <a:lnTo>
                                        <a:pt x="572" y="491"/>
                                      </a:lnTo>
                                      <a:lnTo>
                                        <a:pt x="576" y="489"/>
                                      </a:lnTo>
                                      <a:lnTo>
                                        <a:pt x="581" y="489"/>
                                      </a:lnTo>
                                      <a:lnTo>
                                        <a:pt x="586" y="488"/>
                                      </a:lnTo>
                                      <a:lnTo>
                                        <a:pt x="590" y="486"/>
                                      </a:lnTo>
                                      <a:lnTo>
                                        <a:pt x="593" y="485"/>
                                      </a:lnTo>
                                      <a:lnTo>
                                        <a:pt x="597" y="484"/>
                                      </a:lnTo>
                                      <a:lnTo>
                                        <a:pt x="602" y="483"/>
                                      </a:lnTo>
                                      <a:lnTo>
                                        <a:pt x="606" y="481"/>
                                      </a:lnTo>
                                      <a:lnTo>
                                        <a:pt x="610" y="480"/>
                                      </a:lnTo>
                                      <a:lnTo>
                                        <a:pt x="614" y="479"/>
                                      </a:lnTo>
                                      <a:lnTo>
                                        <a:pt x="617" y="477"/>
                                      </a:lnTo>
                                      <a:lnTo>
                                        <a:pt x="622" y="476"/>
                                      </a:lnTo>
                                      <a:lnTo>
                                        <a:pt x="625" y="475"/>
                                      </a:lnTo>
                                      <a:lnTo>
                                        <a:pt x="629" y="472"/>
                                      </a:lnTo>
                                      <a:lnTo>
                                        <a:pt x="631" y="471"/>
                                      </a:lnTo>
                                      <a:lnTo>
                                        <a:pt x="636" y="470"/>
                                      </a:lnTo>
                                      <a:lnTo>
                                        <a:pt x="639" y="467"/>
                                      </a:lnTo>
                                      <a:lnTo>
                                        <a:pt x="643" y="466"/>
                                      </a:lnTo>
                                      <a:lnTo>
                                        <a:pt x="646" y="465"/>
                                      </a:lnTo>
                                      <a:lnTo>
                                        <a:pt x="650" y="462"/>
                                      </a:lnTo>
                                      <a:lnTo>
                                        <a:pt x="653" y="461"/>
                                      </a:lnTo>
                                      <a:lnTo>
                                        <a:pt x="655" y="460"/>
                                      </a:lnTo>
                                      <a:lnTo>
                                        <a:pt x="659" y="457"/>
                                      </a:lnTo>
                                      <a:lnTo>
                                        <a:pt x="662" y="456"/>
                                      </a:lnTo>
                                      <a:lnTo>
                                        <a:pt x="664" y="453"/>
                                      </a:lnTo>
                                      <a:lnTo>
                                        <a:pt x="668" y="452"/>
                                      </a:lnTo>
                                      <a:lnTo>
                                        <a:pt x="670" y="450"/>
                                      </a:lnTo>
                                      <a:lnTo>
                                        <a:pt x="674" y="448"/>
                                      </a:lnTo>
                                      <a:lnTo>
                                        <a:pt x="675" y="446"/>
                                      </a:lnTo>
                                      <a:lnTo>
                                        <a:pt x="679" y="443"/>
                                      </a:lnTo>
                                      <a:lnTo>
                                        <a:pt x="680" y="442"/>
                                      </a:lnTo>
                                      <a:lnTo>
                                        <a:pt x="684" y="440"/>
                                      </a:lnTo>
                                      <a:lnTo>
                                        <a:pt x="685" y="437"/>
                                      </a:lnTo>
                                      <a:lnTo>
                                        <a:pt x="688" y="435"/>
                                      </a:lnTo>
                                      <a:lnTo>
                                        <a:pt x="690" y="433"/>
                                      </a:lnTo>
                                      <a:lnTo>
                                        <a:pt x="693" y="432"/>
                                      </a:lnTo>
                                      <a:lnTo>
                                        <a:pt x="694" y="428"/>
                                      </a:lnTo>
                                      <a:lnTo>
                                        <a:pt x="697" y="427"/>
                                      </a:lnTo>
                                      <a:lnTo>
                                        <a:pt x="699" y="424"/>
                                      </a:lnTo>
                                      <a:lnTo>
                                        <a:pt x="701" y="422"/>
                                      </a:lnTo>
                                      <a:lnTo>
                                        <a:pt x="702" y="419"/>
                                      </a:lnTo>
                                      <a:lnTo>
                                        <a:pt x="704" y="417"/>
                                      </a:lnTo>
                                      <a:lnTo>
                                        <a:pt x="706" y="414"/>
                                      </a:lnTo>
                                      <a:lnTo>
                                        <a:pt x="708" y="412"/>
                                      </a:lnTo>
                                      <a:lnTo>
                                        <a:pt x="707" y="412"/>
                                      </a:lnTo>
                                      <a:lnTo>
                                        <a:pt x="706" y="412"/>
                                      </a:lnTo>
                                      <a:lnTo>
                                        <a:pt x="704" y="411"/>
                                      </a:lnTo>
                                      <a:lnTo>
                                        <a:pt x="703" y="411"/>
                                      </a:lnTo>
                                      <a:lnTo>
                                        <a:pt x="702" y="409"/>
                                      </a:lnTo>
                                      <a:lnTo>
                                        <a:pt x="701" y="409"/>
                                      </a:lnTo>
                                      <a:lnTo>
                                        <a:pt x="697" y="409"/>
                                      </a:lnTo>
                                      <a:lnTo>
                                        <a:pt x="696" y="407"/>
                                      </a:lnTo>
                                      <a:lnTo>
                                        <a:pt x="693" y="407"/>
                                      </a:lnTo>
                                      <a:lnTo>
                                        <a:pt x="690" y="405"/>
                                      </a:lnTo>
                                      <a:lnTo>
                                        <a:pt x="688" y="404"/>
                                      </a:lnTo>
                                      <a:lnTo>
                                        <a:pt x="685" y="404"/>
                                      </a:lnTo>
                                      <a:lnTo>
                                        <a:pt x="682" y="402"/>
                                      </a:lnTo>
                                      <a:lnTo>
                                        <a:pt x="679" y="402"/>
                                      </a:lnTo>
                                      <a:lnTo>
                                        <a:pt x="675" y="400"/>
                                      </a:lnTo>
                                      <a:lnTo>
                                        <a:pt x="672" y="399"/>
                                      </a:lnTo>
                                      <a:lnTo>
                                        <a:pt x="668" y="398"/>
                                      </a:lnTo>
                                      <a:lnTo>
                                        <a:pt x="664" y="395"/>
                                      </a:lnTo>
                                      <a:lnTo>
                                        <a:pt x="660" y="394"/>
                                      </a:lnTo>
                                      <a:lnTo>
                                        <a:pt x="656" y="393"/>
                                      </a:lnTo>
                                      <a:lnTo>
                                        <a:pt x="653" y="390"/>
                                      </a:lnTo>
                                      <a:lnTo>
                                        <a:pt x="649" y="389"/>
                                      </a:lnTo>
                                      <a:lnTo>
                                        <a:pt x="645" y="388"/>
                                      </a:lnTo>
                                      <a:lnTo>
                                        <a:pt x="640" y="385"/>
                                      </a:lnTo>
                                      <a:lnTo>
                                        <a:pt x="636" y="384"/>
                                      </a:lnTo>
                                      <a:lnTo>
                                        <a:pt x="631" y="383"/>
                                      </a:lnTo>
                                      <a:lnTo>
                                        <a:pt x="627" y="381"/>
                                      </a:lnTo>
                                      <a:lnTo>
                                        <a:pt x="624" y="379"/>
                                      </a:lnTo>
                                      <a:lnTo>
                                        <a:pt x="619" y="378"/>
                                      </a:lnTo>
                                      <a:lnTo>
                                        <a:pt x="614" y="376"/>
                                      </a:lnTo>
                                      <a:lnTo>
                                        <a:pt x="610" y="374"/>
                                      </a:lnTo>
                                      <a:lnTo>
                                        <a:pt x="606" y="373"/>
                                      </a:lnTo>
                                      <a:lnTo>
                                        <a:pt x="601" y="370"/>
                                      </a:lnTo>
                                      <a:lnTo>
                                        <a:pt x="596" y="368"/>
                                      </a:lnTo>
                                      <a:lnTo>
                                        <a:pt x="591" y="366"/>
                                      </a:lnTo>
                                      <a:lnTo>
                                        <a:pt x="587" y="365"/>
                                      </a:lnTo>
                                      <a:lnTo>
                                        <a:pt x="582" y="362"/>
                                      </a:lnTo>
                                      <a:lnTo>
                                        <a:pt x="578" y="361"/>
                                      </a:lnTo>
                                      <a:lnTo>
                                        <a:pt x="573" y="359"/>
                                      </a:lnTo>
                                      <a:lnTo>
                                        <a:pt x="570" y="356"/>
                                      </a:lnTo>
                                      <a:lnTo>
                                        <a:pt x="564" y="355"/>
                                      </a:lnTo>
                                      <a:lnTo>
                                        <a:pt x="561" y="354"/>
                                      </a:lnTo>
                                      <a:lnTo>
                                        <a:pt x="557" y="351"/>
                                      </a:lnTo>
                                      <a:lnTo>
                                        <a:pt x="553" y="350"/>
                                      </a:lnTo>
                                      <a:lnTo>
                                        <a:pt x="548" y="347"/>
                                      </a:lnTo>
                                      <a:lnTo>
                                        <a:pt x="546" y="346"/>
                                      </a:lnTo>
                                      <a:lnTo>
                                        <a:pt x="542" y="344"/>
                                      </a:lnTo>
                                      <a:lnTo>
                                        <a:pt x="537" y="341"/>
                                      </a:lnTo>
                                      <a:lnTo>
                                        <a:pt x="534" y="340"/>
                                      </a:lnTo>
                                      <a:lnTo>
                                        <a:pt x="530" y="338"/>
                                      </a:lnTo>
                                      <a:lnTo>
                                        <a:pt x="527" y="337"/>
                                      </a:lnTo>
                                      <a:lnTo>
                                        <a:pt x="524" y="335"/>
                                      </a:lnTo>
                                      <a:lnTo>
                                        <a:pt x="520" y="333"/>
                                      </a:lnTo>
                                      <a:lnTo>
                                        <a:pt x="519" y="332"/>
                                      </a:lnTo>
                                      <a:lnTo>
                                        <a:pt x="515" y="331"/>
                                      </a:lnTo>
                                      <a:lnTo>
                                        <a:pt x="513" y="330"/>
                                      </a:lnTo>
                                      <a:lnTo>
                                        <a:pt x="510" y="328"/>
                                      </a:lnTo>
                                      <a:lnTo>
                                        <a:pt x="509" y="327"/>
                                      </a:lnTo>
                                      <a:lnTo>
                                        <a:pt x="508" y="325"/>
                                      </a:lnTo>
                                      <a:lnTo>
                                        <a:pt x="505" y="325"/>
                                      </a:lnTo>
                                      <a:lnTo>
                                        <a:pt x="504" y="323"/>
                                      </a:lnTo>
                                      <a:lnTo>
                                        <a:pt x="503" y="322"/>
                                      </a:lnTo>
                                      <a:lnTo>
                                        <a:pt x="501" y="321"/>
                                      </a:lnTo>
                                      <a:lnTo>
                                        <a:pt x="499" y="318"/>
                                      </a:lnTo>
                                      <a:lnTo>
                                        <a:pt x="496" y="316"/>
                                      </a:lnTo>
                                      <a:lnTo>
                                        <a:pt x="493" y="313"/>
                                      </a:lnTo>
                                      <a:lnTo>
                                        <a:pt x="490" y="311"/>
                                      </a:lnTo>
                                      <a:lnTo>
                                        <a:pt x="486" y="308"/>
                                      </a:lnTo>
                                      <a:lnTo>
                                        <a:pt x="485" y="307"/>
                                      </a:lnTo>
                                      <a:lnTo>
                                        <a:pt x="483" y="306"/>
                                      </a:lnTo>
                                      <a:lnTo>
                                        <a:pt x="481" y="304"/>
                                      </a:lnTo>
                                      <a:lnTo>
                                        <a:pt x="480" y="302"/>
                                      </a:lnTo>
                                      <a:lnTo>
                                        <a:pt x="478" y="301"/>
                                      </a:lnTo>
                                      <a:lnTo>
                                        <a:pt x="476" y="299"/>
                                      </a:lnTo>
                                      <a:lnTo>
                                        <a:pt x="474" y="297"/>
                                      </a:lnTo>
                                      <a:lnTo>
                                        <a:pt x="471" y="296"/>
                                      </a:lnTo>
                                      <a:lnTo>
                                        <a:pt x="470" y="294"/>
                                      </a:lnTo>
                                      <a:lnTo>
                                        <a:pt x="467" y="293"/>
                                      </a:lnTo>
                                      <a:lnTo>
                                        <a:pt x="465" y="290"/>
                                      </a:lnTo>
                                      <a:lnTo>
                                        <a:pt x="464" y="289"/>
                                      </a:lnTo>
                                      <a:lnTo>
                                        <a:pt x="461" y="288"/>
                                      </a:lnTo>
                                      <a:lnTo>
                                        <a:pt x="459" y="285"/>
                                      </a:lnTo>
                                      <a:lnTo>
                                        <a:pt x="457" y="284"/>
                                      </a:lnTo>
                                      <a:lnTo>
                                        <a:pt x="454" y="283"/>
                                      </a:lnTo>
                                      <a:lnTo>
                                        <a:pt x="452" y="280"/>
                                      </a:lnTo>
                                      <a:lnTo>
                                        <a:pt x="450" y="279"/>
                                      </a:lnTo>
                                      <a:lnTo>
                                        <a:pt x="447" y="278"/>
                                      </a:lnTo>
                                      <a:lnTo>
                                        <a:pt x="445" y="277"/>
                                      </a:lnTo>
                                      <a:lnTo>
                                        <a:pt x="442" y="274"/>
                                      </a:lnTo>
                                      <a:lnTo>
                                        <a:pt x="440" y="273"/>
                                      </a:lnTo>
                                      <a:lnTo>
                                        <a:pt x="437" y="270"/>
                                      </a:lnTo>
                                      <a:lnTo>
                                        <a:pt x="433" y="269"/>
                                      </a:lnTo>
                                      <a:lnTo>
                                        <a:pt x="431" y="266"/>
                                      </a:lnTo>
                                      <a:lnTo>
                                        <a:pt x="430" y="265"/>
                                      </a:lnTo>
                                      <a:lnTo>
                                        <a:pt x="426" y="264"/>
                                      </a:lnTo>
                                      <a:lnTo>
                                        <a:pt x="423" y="261"/>
                                      </a:lnTo>
                                      <a:lnTo>
                                        <a:pt x="421" y="260"/>
                                      </a:lnTo>
                                      <a:lnTo>
                                        <a:pt x="417" y="258"/>
                                      </a:lnTo>
                                      <a:lnTo>
                                        <a:pt x="415" y="256"/>
                                      </a:lnTo>
                                      <a:lnTo>
                                        <a:pt x="413" y="255"/>
                                      </a:lnTo>
                                      <a:lnTo>
                                        <a:pt x="410" y="253"/>
                                      </a:lnTo>
                                      <a:lnTo>
                                        <a:pt x="407" y="251"/>
                                      </a:lnTo>
                                      <a:lnTo>
                                        <a:pt x="404" y="250"/>
                                      </a:lnTo>
                                      <a:lnTo>
                                        <a:pt x="401" y="249"/>
                                      </a:lnTo>
                                      <a:lnTo>
                                        <a:pt x="398" y="246"/>
                                      </a:lnTo>
                                      <a:lnTo>
                                        <a:pt x="396" y="245"/>
                                      </a:lnTo>
                                      <a:lnTo>
                                        <a:pt x="393" y="244"/>
                                      </a:lnTo>
                                      <a:lnTo>
                                        <a:pt x="389" y="241"/>
                                      </a:lnTo>
                                      <a:lnTo>
                                        <a:pt x="387" y="240"/>
                                      </a:lnTo>
                                      <a:lnTo>
                                        <a:pt x="383" y="239"/>
                                      </a:lnTo>
                                      <a:lnTo>
                                        <a:pt x="381" y="237"/>
                                      </a:lnTo>
                                      <a:lnTo>
                                        <a:pt x="378" y="236"/>
                                      </a:lnTo>
                                      <a:lnTo>
                                        <a:pt x="375" y="235"/>
                                      </a:lnTo>
                                      <a:lnTo>
                                        <a:pt x="372" y="234"/>
                                      </a:lnTo>
                                      <a:lnTo>
                                        <a:pt x="369" y="232"/>
                                      </a:lnTo>
                                      <a:lnTo>
                                        <a:pt x="367" y="231"/>
                                      </a:lnTo>
                                      <a:lnTo>
                                        <a:pt x="364" y="230"/>
                                      </a:lnTo>
                                      <a:lnTo>
                                        <a:pt x="360" y="229"/>
                                      </a:lnTo>
                                      <a:lnTo>
                                        <a:pt x="358" y="227"/>
                                      </a:lnTo>
                                      <a:lnTo>
                                        <a:pt x="355" y="227"/>
                                      </a:lnTo>
                                      <a:lnTo>
                                        <a:pt x="353" y="229"/>
                                      </a:lnTo>
                                      <a:lnTo>
                                        <a:pt x="350" y="232"/>
                                      </a:lnTo>
                                      <a:lnTo>
                                        <a:pt x="349" y="235"/>
                                      </a:lnTo>
                                      <a:lnTo>
                                        <a:pt x="348" y="236"/>
                                      </a:lnTo>
                                      <a:lnTo>
                                        <a:pt x="347" y="239"/>
                                      </a:lnTo>
                                      <a:lnTo>
                                        <a:pt x="345" y="240"/>
                                      </a:lnTo>
                                      <a:lnTo>
                                        <a:pt x="345" y="240"/>
                                      </a:lnTo>
                                      <a:lnTo>
                                        <a:pt x="345" y="241"/>
                                      </a:lnTo>
                                      <a:lnTo>
                                        <a:pt x="345" y="241"/>
                                      </a:lnTo>
                                      <a:lnTo>
                                        <a:pt x="348" y="241"/>
                                      </a:lnTo>
                                      <a:lnTo>
                                        <a:pt x="349" y="242"/>
                                      </a:lnTo>
                                      <a:lnTo>
                                        <a:pt x="350" y="244"/>
                                      </a:lnTo>
                                      <a:lnTo>
                                        <a:pt x="353" y="245"/>
                                      </a:lnTo>
                                      <a:lnTo>
                                        <a:pt x="355" y="246"/>
                                      </a:lnTo>
                                      <a:lnTo>
                                        <a:pt x="358" y="246"/>
                                      </a:lnTo>
                                      <a:lnTo>
                                        <a:pt x="360" y="249"/>
                                      </a:lnTo>
                                      <a:lnTo>
                                        <a:pt x="364" y="250"/>
                                      </a:lnTo>
                                      <a:lnTo>
                                        <a:pt x="367" y="253"/>
                                      </a:lnTo>
                                      <a:lnTo>
                                        <a:pt x="370" y="254"/>
                                      </a:lnTo>
                                      <a:lnTo>
                                        <a:pt x="373" y="255"/>
                                      </a:lnTo>
                                      <a:lnTo>
                                        <a:pt x="375" y="256"/>
                                      </a:lnTo>
                                      <a:lnTo>
                                        <a:pt x="377" y="258"/>
                                      </a:lnTo>
                                      <a:lnTo>
                                        <a:pt x="379" y="259"/>
                                      </a:lnTo>
                                      <a:lnTo>
                                        <a:pt x="382" y="260"/>
                                      </a:lnTo>
                                      <a:lnTo>
                                        <a:pt x="383" y="261"/>
                                      </a:lnTo>
                                      <a:lnTo>
                                        <a:pt x="386" y="263"/>
                                      </a:lnTo>
                                      <a:lnTo>
                                        <a:pt x="387" y="264"/>
                                      </a:lnTo>
                                      <a:lnTo>
                                        <a:pt x="389" y="264"/>
                                      </a:lnTo>
                                      <a:lnTo>
                                        <a:pt x="391" y="266"/>
                                      </a:lnTo>
                                      <a:lnTo>
                                        <a:pt x="393" y="268"/>
                                      </a:lnTo>
                                      <a:lnTo>
                                        <a:pt x="396" y="269"/>
                                      </a:lnTo>
                                      <a:lnTo>
                                        <a:pt x="398" y="270"/>
                                      </a:lnTo>
                                      <a:lnTo>
                                        <a:pt x="399" y="271"/>
                                      </a:lnTo>
                                      <a:lnTo>
                                        <a:pt x="401" y="273"/>
                                      </a:lnTo>
                                      <a:lnTo>
                                        <a:pt x="403" y="274"/>
                                      </a:lnTo>
                                      <a:lnTo>
                                        <a:pt x="406" y="277"/>
                                      </a:lnTo>
                                      <a:lnTo>
                                        <a:pt x="408" y="278"/>
                                      </a:lnTo>
                                      <a:lnTo>
                                        <a:pt x="411" y="279"/>
                                      </a:lnTo>
                                      <a:lnTo>
                                        <a:pt x="412" y="280"/>
                                      </a:lnTo>
                                      <a:lnTo>
                                        <a:pt x="415" y="283"/>
                                      </a:lnTo>
                                      <a:lnTo>
                                        <a:pt x="417" y="284"/>
                                      </a:lnTo>
                                      <a:lnTo>
                                        <a:pt x="420" y="285"/>
                                      </a:lnTo>
                                      <a:lnTo>
                                        <a:pt x="421" y="287"/>
                                      </a:lnTo>
                                      <a:lnTo>
                                        <a:pt x="422" y="289"/>
                                      </a:lnTo>
                                      <a:lnTo>
                                        <a:pt x="425" y="290"/>
                                      </a:lnTo>
                                      <a:lnTo>
                                        <a:pt x="427" y="292"/>
                                      </a:lnTo>
                                      <a:lnTo>
                                        <a:pt x="430" y="294"/>
                                      </a:lnTo>
                                      <a:lnTo>
                                        <a:pt x="431" y="296"/>
                                      </a:lnTo>
                                      <a:lnTo>
                                        <a:pt x="433" y="297"/>
                                      </a:lnTo>
                                      <a:lnTo>
                                        <a:pt x="435" y="299"/>
                                      </a:lnTo>
                                      <a:lnTo>
                                        <a:pt x="437" y="301"/>
                                      </a:lnTo>
                                      <a:lnTo>
                                        <a:pt x="438" y="303"/>
                                      </a:lnTo>
                                      <a:lnTo>
                                        <a:pt x="441" y="304"/>
                                      </a:lnTo>
                                      <a:lnTo>
                                        <a:pt x="442" y="307"/>
                                      </a:lnTo>
                                      <a:lnTo>
                                        <a:pt x="445" y="309"/>
                                      </a:lnTo>
                                      <a:lnTo>
                                        <a:pt x="447" y="311"/>
                                      </a:lnTo>
                                      <a:lnTo>
                                        <a:pt x="449" y="312"/>
                                      </a:lnTo>
                                      <a:lnTo>
                                        <a:pt x="450" y="313"/>
                                      </a:lnTo>
                                      <a:lnTo>
                                        <a:pt x="452" y="316"/>
                                      </a:lnTo>
                                      <a:lnTo>
                                        <a:pt x="454" y="317"/>
                                      </a:lnTo>
                                      <a:lnTo>
                                        <a:pt x="455" y="318"/>
                                      </a:lnTo>
                                      <a:lnTo>
                                        <a:pt x="457" y="321"/>
                                      </a:lnTo>
                                      <a:lnTo>
                                        <a:pt x="459" y="322"/>
                                      </a:lnTo>
                                      <a:lnTo>
                                        <a:pt x="461" y="325"/>
                                      </a:lnTo>
                                      <a:lnTo>
                                        <a:pt x="462" y="326"/>
                                      </a:lnTo>
                                      <a:lnTo>
                                        <a:pt x="465" y="327"/>
                                      </a:lnTo>
                                      <a:lnTo>
                                        <a:pt x="466" y="328"/>
                                      </a:lnTo>
                                      <a:lnTo>
                                        <a:pt x="469" y="331"/>
                                      </a:lnTo>
                                      <a:lnTo>
                                        <a:pt x="470" y="332"/>
                                      </a:lnTo>
                                      <a:lnTo>
                                        <a:pt x="471" y="333"/>
                                      </a:lnTo>
                                      <a:lnTo>
                                        <a:pt x="474" y="335"/>
                                      </a:lnTo>
                                      <a:lnTo>
                                        <a:pt x="475" y="337"/>
                                      </a:lnTo>
                                      <a:lnTo>
                                        <a:pt x="476" y="338"/>
                                      </a:lnTo>
                                      <a:lnTo>
                                        <a:pt x="479" y="340"/>
                                      </a:lnTo>
                                      <a:lnTo>
                                        <a:pt x="480" y="341"/>
                                      </a:lnTo>
                                      <a:lnTo>
                                        <a:pt x="483" y="342"/>
                                      </a:lnTo>
                                      <a:lnTo>
                                        <a:pt x="484" y="344"/>
                                      </a:lnTo>
                                      <a:lnTo>
                                        <a:pt x="486" y="345"/>
                                      </a:lnTo>
                                      <a:lnTo>
                                        <a:pt x="488" y="346"/>
                                      </a:lnTo>
                                      <a:lnTo>
                                        <a:pt x="490" y="349"/>
                                      </a:lnTo>
                                      <a:lnTo>
                                        <a:pt x="491" y="349"/>
                                      </a:lnTo>
                                      <a:lnTo>
                                        <a:pt x="494" y="350"/>
                                      </a:lnTo>
                                      <a:lnTo>
                                        <a:pt x="495" y="351"/>
                                      </a:lnTo>
                                      <a:lnTo>
                                        <a:pt x="498" y="352"/>
                                      </a:lnTo>
                                      <a:lnTo>
                                        <a:pt x="499" y="354"/>
                                      </a:lnTo>
                                      <a:lnTo>
                                        <a:pt x="501" y="355"/>
                                      </a:lnTo>
                                      <a:lnTo>
                                        <a:pt x="504" y="356"/>
                                      </a:lnTo>
                                      <a:lnTo>
                                        <a:pt x="507" y="357"/>
                                      </a:lnTo>
                                      <a:lnTo>
                                        <a:pt x="508" y="359"/>
                                      </a:lnTo>
                                      <a:lnTo>
                                        <a:pt x="509" y="360"/>
                                      </a:lnTo>
                                      <a:lnTo>
                                        <a:pt x="512" y="360"/>
                                      </a:lnTo>
                                      <a:lnTo>
                                        <a:pt x="514" y="361"/>
                                      </a:lnTo>
                                      <a:lnTo>
                                        <a:pt x="517" y="362"/>
                                      </a:lnTo>
                                      <a:lnTo>
                                        <a:pt x="519" y="364"/>
                                      </a:lnTo>
                                      <a:lnTo>
                                        <a:pt x="520" y="365"/>
                                      </a:lnTo>
                                      <a:lnTo>
                                        <a:pt x="523" y="366"/>
                                      </a:lnTo>
                                      <a:lnTo>
                                        <a:pt x="525" y="368"/>
                                      </a:lnTo>
                                      <a:lnTo>
                                        <a:pt x="528" y="368"/>
                                      </a:lnTo>
                                      <a:lnTo>
                                        <a:pt x="530" y="369"/>
                                      </a:lnTo>
                                      <a:lnTo>
                                        <a:pt x="533" y="370"/>
                                      </a:lnTo>
                                      <a:lnTo>
                                        <a:pt x="536" y="371"/>
                                      </a:lnTo>
                                      <a:lnTo>
                                        <a:pt x="538" y="373"/>
                                      </a:lnTo>
                                      <a:lnTo>
                                        <a:pt x="541" y="374"/>
                                      </a:lnTo>
                                      <a:lnTo>
                                        <a:pt x="543" y="374"/>
                                      </a:lnTo>
                                      <a:lnTo>
                                        <a:pt x="546" y="376"/>
                                      </a:lnTo>
                                      <a:lnTo>
                                        <a:pt x="548" y="376"/>
                                      </a:lnTo>
                                      <a:lnTo>
                                        <a:pt x="552" y="378"/>
                                      </a:lnTo>
                                      <a:lnTo>
                                        <a:pt x="554" y="379"/>
                                      </a:lnTo>
                                      <a:lnTo>
                                        <a:pt x="557" y="379"/>
                                      </a:lnTo>
                                      <a:lnTo>
                                        <a:pt x="559" y="381"/>
                                      </a:lnTo>
                                      <a:lnTo>
                                        <a:pt x="563" y="381"/>
                                      </a:lnTo>
                                      <a:lnTo>
                                        <a:pt x="567" y="383"/>
                                      </a:lnTo>
                                      <a:lnTo>
                                        <a:pt x="570" y="384"/>
                                      </a:lnTo>
                                      <a:lnTo>
                                        <a:pt x="573" y="385"/>
                                      </a:lnTo>
                                      <a:lnTo>
                                        <a:pt x="576" y="385"/>
                                      </a:lnTo>
                                      <a:lnTo>
                                        <a:pt x="580" y="388"/>
                                      </a:lnTo>
                                      <a:lnTo>
                                        <a:pt x="582" y="388"/>
                                      </a:lnTo>
                                      <a:lnTo>
                                        <a:pt x="586" y="389"/>
                                      </a:lnTo>
                                      <a:lnTo>
                                        <a:pt x="590" y="390"/>
                                      </a:lnTo>
                                      <a:lnTo>
                                        <a:pt x="595" y="392"/>
                                      </a:lnTo>
                                      <a:lnTo>
                                        <a:pt x="597" y="393"/>
                                      </a:lnTo>
                                      <a:lnTo>
                                        <a:pt x="601" y="394"/>
                                      </a:lnTo>
                                      <a:lnTo>
                                        <a:pt x="604" y="394"/>
                                      </a:lnTo>
                                      <a:lnTo>
                                        <a:pt x="607" y="395"/>
                                      </a:lnTo>
                                      <a:lnTo>
                                        <a:pt x="610" y="397"/>
                                      </a:lnTo>
                                      <a:lnTo>
                                        <a:pt x="614" y="398"/>
                                      </a:lnTo>
                                      <a:lnTo>
                                        <a:pt x="616" y="399"/>
                                      </a:lnTo>
                                      <a:lnTo>
                                        <a:pt x="619" y="400"/>
                                      </a:lnTo>
                                      <a:lnTo>
                                        <a:pt x="622" y="400"/>
                                      </a:lnTo>
                                      <a:lnTo>
                                        <a:pt x="625" y="402"/>
                                      </a:lnTo>
                                      <a:lnTo>
                                        <a:pt x="627" y="402"/>
                                      </a:lnTo>
                                      <a:lnTo>
                                        <a:pt x="630" y="403"/>
                                      </a:lnTo>
                                      <a:lnTo>
                                        <a:pt x="631" y="404"/>
                                      </a:lnTo>
                                      <a:lnTo>
                                        <a:pt x="634" y="405"/>
                                      </a:lnTo>
                                      <a:lnTo>
                                        <a:pt x="636" y="405"/>
                                      </a:lnTo>
                                      <a:lnTo>
                                        <a:pt x="639" y="407"/>
                                      </a:lnTo>
                                      <a:lnTo>
                                        <a:pt x="640" y="407"/>
                                      </a:lnTo>
                                      <a:lnTo>
                                        <a:pt x="641" y="408"/>
                                      </a:lnTo>
                                      <a:lnTo>
                                        <a:pt x="644" y="409"/>
                                      </a:lnTo>
                                      <a:lnTo>
                                        <a:pt x="645" y="409"/>
                                      </a:lnTo>
                                      <a:lnTo>
                                        <a:pt x="648" y="411"/>
                                      </a:lnTo>
                                      <a:lnTo>
                                        <a:pt x="651" y="412"/>
                                      </a:lnTo>
                                      <a:lnTo>
                                        <a:pt x="654" y="414"/>
                                      </a:lnTo>
                                      <a:lnTo>
                                        <a:pt x="656" y="414"/>
                                      </a:lnTo>
                                      <a:lnTo>
                                        <a:pt x="659" y="416"/>
                                      </a:lnTo>
                                      <a:lnTo>
                                        <a:pt x="662" y="417"/>
                                      </a:lnTo>
                                      <a:lnTo>
                                        <a:pt x="664" y="418"/>
                                      </a:lnTo>
                                      <a:lnTo>
                                        <a:pt x="667" y="421"/>
                                      </a:lnTo>
                                      <a:lnTo>
                                        <a:pt x="668" y="421"/>
                                      </a:lnTo>
                                      <a:lnTo>
                                        <a:pt x="668" y="422"/>
                                      </a:lnTo>
                                      <a:lnTo>
                                        <a:pt x="669" y="423"/>
                                      </a:lnTo>
                                      <a:lnTo>
                                        <a:pt x="669" y="424"/>
                                      </a:lnTo>
                                      <a:lnTo>
                                        <a:pt x="668" y="426"/>
                                      </a:lnTo>
                                      <a:lnTo>
                                        <a:pt x="664" y="428"/>
                                      </a:lnTo>
                                      <a:lnTo>
                                        <a:pt x="663" y="428"/>
                                      </a:lnTo>
                                      <a:lnTo>
                                        <a:pt x="662" y="431"/>
                                      </a:lnTo>
                                      <a:lnTo>
                                        <a:pt x="659" y="432"/>
                                      </a:lnTo>
                                      <a:lnTo>
                                        <a:pt x="658" y="433"/>
                                      </a:lnTo>
                                      <a:lnTo>
                                        <a:pt x="654" y="435"/>
                                      </a:lnTo>
                                      <a:lnTo>
                                        <a:pt x="651" y="437"/>
                                      </a:lnTo>
                                      <a:lnTo>
                                        <a:pt x="649" y="437"/>
                                      </a:lnTo>
                                      <a:lnTo>
                                        <a:pt x="646" y="440"/>
                                      </a:lnTo>
                                      <a:lnTo>
                                        <a:pt x="643" y="441"/>
                                      </a:lnTo>
                                      <a:lnTo>
                                        <a:pt x="640" y="443"/>
                                      </a:lnTo>
                                      <a:lnTo>
                                        <a:pt x="636" y="445"/>
                                      </a:lnTo>
                                      <a:lnTo>
                                        <a:pt x="634" y="446"/>
                                      </a:lnTo>
                                      <a:lnTo>
                                        <a:pt x="631" y="447"/>
                                      </a:lnTo>
                                      <a:lnTo>
                                        <a:pt x="629" y="448"/>
                                      </a:lnTo>
                                      <a:lnTo>
                                        <a:pt x="627" y="448"/>
                                      </a:lnTo>
                                      <a:lnTo>
                                        <a:pt x="625" y="450"/>
                                      </a:lnTo>
                                      <a:lnTo>
                                        <a:pt x="624" y="450"/>
                                      </a:lnTo>
                                      <a:lnTo>
                                        <a:pt x="621" y="451"/>
                                      </a:lnTo>
                                      <a:lnTo>
                                        <a:pt x="619" y="452"/>
                                      </a:lnTo>
                                      <a:lnTo>
                                        <a:pt x="617" y="453"/>
                                      </a:lnTo>
                                      <a:lnTo>
                                        <a:pt x="615" y="453"/>
                                      </a:lnTo>
                                      <a:lnTo>
                                        <a:pt x="612" y="455"/>
                                      </a:lnTo>
                                      <a:lnTo>
                                        <a:pt x="611" y="455"/>
                                      </a:lnTo>
                                      <a:lnTo>
                                        <a:pt x="609" y="456"/>
                                      </a:lnTo>
                                      <a:lnTo>
                                        <a:pt x="606" y="457"/>
                                      </a:lnTo>
                                      <a:lnTo>
                                        <a:pt x="604" y="459"/>
                                      </a:lnTo>
                                      <a:lnTo>
                                        <a:pt x="602" y="459"/>
                                      </a:lnTo>
                                      <a:lnTo>
                                        <a:pt x="600" y="460"/>
                                      </a:lnTo>
                                      <a:lnTo>
                                        <a:pt x="597" y="461"/>
                                      </a:lnTo>
                                      <a:lnTo>
                                        <a:pt x="595" y="461"/>
                                      </a:lnTo>
                                      <a:lnTo>
                                        <a:pt x="591" y="462"/>
                                      </a:lnTo>
                                      <a:lnTo>
                                        <a:pt x="590" y="462"/>
                                      </a:lnTo>
                                      <a:lnTo>
                                        <a:pt x="586" y="464"/>
                                      </a:lnTo>
                                      <a:lnTo>
                                        <a:pt x="583" y="465"/>
                                      </a:lnTo>
                                      <a:lnTo>
                                        <a:pt x="581" y="465"/>
                                      </a:lnTo>
                                      <a:lnTo>
                                        <a:pt x="578" y="466"/>
                                      </a:lnTo>
                                      <a:lnTo>
                                        <a:pt x="576" y="466"/>
                                      </a:lnTo>
                                      <a:lnTo>
                                        <a:pt x="573" y="467"/>
                                      </a:lnTo>
                                      <a:lnTo>
                                        <a:pt x="570" y="467"/>
                                      </a:lnTo>
                                      <a:lnTo>
                                        <a:pt x="568" y="469"/>
                                      </a:lnTo>
                                      <a:lnTo>
                                        <a:pt x="564" y="470"/>
                                      </a:lnTo>
                                      <a:lnTo>
                                        <a:pt x="562" y="470"/>
                                      </a:lnTo>
                                      <a:lnTo>
                                        <a:pt x="559" y="471"/>
                                      </a:lnTo>
                                      <a:lnTo>
                                        <a:pt x="557" y="471"/>
                                      </a:lnTo>
                                      <a:lnTo>
                                        <a:pt x="553" y="470"/>
                                      </a:lnTo>
                                      <a:lnTo>
                                        <a:pt x="551" y="467"/>
                                      </a:lnTo>
                                      <a:lnTo>
                                        <a:pt x="548" y="465"/>
                                      </a:lnTo>
                                      <a:lnTo>
                                        <a:pt x="546" y="464"/>
                                      </a:lnTo>
                                      <a:lnTo>
                                        <a:pt x="543" y="461"/>
                                      </a:lnTo>
                                      <a:lnTo>
                                        <a:pt x="539" y="459"/>
                                      </a:lnTo>
                                      <a:lnTo>
                                        <a:pt x="537" y="456"/>
                                      </a:lnTo>
                                      <a:lnTo>
                                        <a:pt x="534" y="455"/>
                                      </a:lnTo>
                                      <a:lnTo>
                                        <a:pt x="530" y="451"/>
                                      </a:lnTo>
                                      <a:lnTo>
                                        <a:pt x="528" y="450"/>
                                      </a:lnTo>
                                      <a:lnTo>
                                        <a:pt x="524" y="446"/>
                                      </a:lnTo>
                                      <a:lnTo>
                                        <a:pt x="522" y="443"/>
                                      </a:lnTo>
                                      <a:lnTo>
                                        <a:pt x="518" y="442"/>
                                      </a:lnTo>
                                      <a:lnTo>
                                        <a:pt x="515" y="438"/>
                                      </a:lnTo>
                                      <a:lnTo>
                                        <a:pt x="512" y="437"/>
                                      </a:lnTo>
                                      <a:lnTo>
                                        <a:pt x="509" y="433"/>
                                      </a:lnTo>
                                      <a:lnTo>
                                        <a:pt x="505" y="431"/>
                                      </a:lnTo>
                                      <a:lnTo>
                                        <a:pt x="503" y="428"/>
                                      </a:lnTo>
                                      <a:lnTo>
                                        <a:pt x="499" y="426"/>
                                      </a:lnTo>
                                      <a:lnTo>
                                        <a:pt x="496" y="423"/>
                                      </a:lnTo>
                                      <a:lnTo>
                                        <a:pt x="494" y="421"/>
                                      </a:lnTo>
                                      <a:lnTo>
                                        <a:pt x="491" y="418"/>
                                      </a:lnTo>
                                      <a:lnTo>
                                        <a:pt x="488" y="416"/>
                                      </a:lnTo>
                                      <a:lnTo>
                                        <a:pt x="486" y="414"/>
                                      </a:lnTo>
                                      <a:lnTo>
                                        <a:pt x="484" y="411"/>
                                      </a:lnTo>
                                      <a:lnTo>
                                        <a:pt x="481" y="409"/>
                                      </a:lnTo>
                                      <a:lnTo>
                                        <a:pt x="480" y="407"/>
                                      </a:lnTo>
                                      <a:lnTo>
                                        <a:pt x="478" y="404"/>
                                      </a:lnTo>
                                      <a:lnTo>
                                        <a:pt x="476" y="403"/>
                                      </a:lnTo>
                                      <a:lnTo>
                                        <a:pt x="475" y="400"/>
                                      </a:lnTo>
                                      <a:lnTo>
                                        <a:pt x="474" y="399"/>
                                      </a:lnTo>
                                      <a:lnTo>
                                        <a:pt x="474" y="398"/>
                                      </a:lnTo>
                                      <a:lnTo>
                                        <a:pt x="456" y="405"/>
                                      </a:lnTo>
                                      <a:lnTo>
                                        <a:pt x="456" y="405"/>
                                      </a:lnTo>
                                      <a:lnTo>
                                        <a:pt x="457" y="407"/>
                                      </a:lnTo>
                                      <a:lnTo>
                                        <a:pt x="459" y="409"/>
                                      </a:lnTo>
                                      <a:lnTo>
                                        <a:pt x="461" y="413"/>
                                      </a:lnTo>
                                      <a:lnTo>
                                        <a:pt x="462" y="414"/>
                                      </a:lnTo>
                                      <a:lnTo>
                                        <a:pt x="465" y="417"/>
                                      </a:lnTo>
                                      <a:lnTo>
                                        <a:pt x="466" y="418"/>
                                      </a:lnTo>
                                      <a:lnTo>
                                        <a:pt x="469" y="421"/>
                                      </a:lnTo>
                                      <a:lnTo>
                                        <a:pt x="470" y="423"/>
                                      </a:lnTo>
                                      <a:lnTo>
                                        <a:pt x="471" y="426"/>
                                      </a:lnTo>
                                      <a:lnTo>
                                        <a:pt x="474" y="428"/>
                                      </a:lnTo>
                                      <a:lnTo>
                                        <a:pt x="476" y="432"/>
                                      </a:lnTo>
                                      <a:lnTo>
                                        <a:pt x="480" y="435"/>
                                      </a:lnTo>
                                      <a:lnTo>
                                        <a:pt x="483" y="437"/>
                                      </a:lnTo>
                                      <a:lnTo>
                                        <a:pt x="485" y="440"/>
                                      </a:lnTo>
                                      <a:lnTo>
                                        <a:pt x="488" y="442"/>
                                      </a:lnTo>
                                      <a:lnTo>
                                        <a:pt x="491" y="445"/>
                                      </a:lnTo>
                                      <a:lnTo>
                                        <a:pt x="494" y="448"/>
                                      </a:lnTo>
                                      <a:lnTo>
                                        <a:pt x="496" y="451"/>
                                      </a:lnTo>
                                      <a:lnTo>
                                        <a:pt x="500" y="455"/>
                                      </a:lnTo>
                                      <a:lnTo>
                                        <a:pt x="504" y="457"/>
                                      </a:lnTo>
                                      <a:lnTo>
                                        <a:pt x="508" y="460"/>
                                      </a:lnTo>
                                      <a:lnTo>
                                        <a:pt x="509" y="461"/>
                                      </a:lnTo>
                                      <a:lnTo>
                                        <a:pt x="510" y="462"/>
                                      </a:lnTo>
                                      <a:lnTo>
                                        <a:pt x="513" y="464"/>
                                      </a:lnTo>
                                      <a:lnTo>
                                        <a:pt x="514" y="466"/>
                                      </a:lnTo>
                                      <a:lnTo>
                                        <a:pt x="515" y="466"/>
                                      </a:lnTo>
                                      <a:lnTo>
                                        <a:pt x="518" y="467"/>
                                      </a:lnTo>
                                      <a:lnTo>
                                        <a:pt x="519" y="470"/>
                                      </a:lnTo>
                                      <a:lnTo>
                                        <a:pt x="522" y="471"/>
                                      </a:lnTo>
                                      <a:lnTo>
                                        <a:pt x="524" y="471"/>
                                      </a:lnTo>
                                      <a:lnTo>
                                        <a:pt x="525" y="472"/>
                                      </a:lnTo>
                                      <a:lnTo>
                                        <a:pt x="527" y="475"/>
                                      </a:lnTo>
                                      <a:lnTo>
                                        <a:pt x="529" y="476"/>
                                      </a:lnTo>
                                      <a:lnTo>
                                        <a:pt x="528" y="476"/>
                                      </a:lnTo>
                                      <a:lnTo>
                                        <a:pt x="525" y="476"/>
                                      </a:lnTo>
                                      <a:lnTo>
                                        <a:pt x="524" y="476"/>
                                      </a:lnTo>
                                      <a:lnTo>
                                        <a:pt x="522" y="476"/>
                                      </a:lnTo>
                                      <a:lnTo>
                                        <a:pt x="520" y="476"/>
                                      </a:lnTo>
                                      <a:lnTo>
                                        <a:pt x="519" y="476"/>
                                      </a:lnTo>
                                      <a:lnTo>
                                        <a:pt x="517" y="476"/>
                                      </a:lnTo>
                                      <a:lnTo>
                                        <a:pt x="515" y="477"/>
                                      </a:lnTo>
                                      <a:lnTo>
                                        <a:pt x="513" y="477"/>
                                      </a:lnTo>
                                      <a:lnTo>
                                        <a:pt x="510" y="477"/>
                                      </a:lnTo>
                                      <a:lnTo>
                                        <a:pt x="509" y="477"/>
                                      </a:lnTo>
                                      <a:lnTo>
                                        <a:pt x="508" y="477"/>
                                      </a:lnTo>
                                      <a:lnTo>
                                        <a:pt x="507" y="477"/>
                                      </a:lnTo>
                                      <a:lnTo>
                                        <a:pt x="504" y="477"/>
                                      </a:lnTo>
                                      <a:lnTo>
                                        <a:pt x="503" y="477"/>
                                      </a:lnTo>
                                      <a:lnTo>
                                        <a:pt x="501" y="479"/>
                                      </a:lnTo>
                                      <a:lnTo>
                                        <a:pt x="499" y="479"/>
                                      </a:lnTo>
                                      <a:lnTo>
                                        <a:pt x="496" y="479"/>
                                      </a:lnTo>
                                      <a:lnTo>
                                        <a:pt x="494" y="479"/>
                                      </a:lnTo>
                                      <a:lnTo>
                                        <a:pt x="493" y="479"/>
                                      </a:lnTo>
                                      <a:lnTo>
                                        <a:pt x="491" y="479"/>
                                      </a:lnTo>
                                      <a:lnTo>
                                        <a:pt x="489" y="479"/>
                                      </a:lnTo>
                                      <a:lnTo>
                                        <a:pt x="488" y="479"/>
                                      </a:lnTo>
                                      <a:lnTo>
                                        <a:pt x="485" y="479"/>
                                      </a:lnTo>
                                      <a:lnTo>
                                        <a:pt x="483" y="479"/>
                                      </a:lnTo>
                                      <a:lnTo>
                                        <a:pt x="481" y="479"/>
                                      </a:lnTo>
                                      <a:lnTo>
                                        <a:pt x="480" y="479"/>
                                      </a:lnTo>
                                      <a:lnTo>
                                        <a:pt x="478" y="479"/>
                                      </a:lnTo>
                                      <a:lnTo>
                                        <a:pt x="476" y="479"/>
                                      </a:lnTo>
                                      <a:lnTo>
                                        <a:pt x="474" y="479"/>
                                      </a:lnTo>
                                      <a:lnTo>
                                        <a:pt x="471" y="479"/>
                                      </a:lnTo>
                                      <a:lnTo>
                                        <a:pt x="470" y="479"/>
                                      </a:lnTo>
                                      <a:lnTo>
                                        <a:pt x="469" y="476"/>
                                      </a:lnTo>
                                      <a:lnTo>
                                        <a:pt x="465" y="475"/>
                                      </a:lnTo>
                                      <a:lnTo>
                                        <a:pt x="462" y="472"/>
                                      </a:lnTo>
                                      <a:lnTo>
                                        <a:pt x="460" y="471"/>
                                      </a:lnTo>
                                      <a:lnTo>
                                        <a:pt x="457" y="469"/>
                                      </a:lnTo>
                                      <a:lnTo>
                                        <a:pt x="454" y="466"/>
                                      </a:lnTo>
                                      <a:lnTo>
                                        <a:pt x="451" y="464"/>
                                      </a:lnTo>
                                      <a:lnTo>
                                        <a:pt x="449" y="461"/>
                                      </a:lnTo>
                                      <a:lnTo>
                                        <a:pt x="446" y="460"/>
                                      </a:lnTo>
                                      <a:lnTo>
                                        <a:pt x="444" y="459"/>
                                      </a:lnTo>
                                      <a:lnTo>
                                        <a:pt x="442" y="457"/>
                                      </a:lnTo>
                                      <a:lnTo>
                                        <a:pt x="441" y="456"/>
                                      </a:lnTo>
                                      <a:lnTo>
                                        <a:pt x="438" y="455"/>
                                      </a:lnTo>
                                      <a:lnTo>
                                        <a:pt x="437" y="453"/>
                                      </a:lnTo>
                                      <a:lnTo>
                                        <a:pt x="436" y="451"/>
                                      </a:lnTo>
                                      <a:lnTo>
                                        <a:pt x="433" y="450"/>
                                      </a:lnTo>
                                      <a:lnTo>
                                        <a:pt x="432" y="448"/>
                                      </a:lnTo>
                                      <a:lnTo>
                                        <a:pt x="430" y="446"/>
                                      </a:lnTo>
                                      <a:lnTo>
                                        <a:pt x="428" y="445"/>
                                      </a:lnTo>
                                      <a:lnTo>
                                        <a:pt x="426" y="443"/>
                                      </a:lnTo>
                                      <a:lnTo>
                                        <a:pt x="425" y="442"/>
                                      </a:lnTo>
                                      <a:lnTo>
                                        <a:pt x="422" y="441"/>
                                      </a:lnTo>
                                      <a:lnTo>
                                        <a:pt x="421" y="440"/>
                                      </a:lnTo>
                                      <a:lnTo>
                                        <a:pt x="420" y="438"/>
                                      </a:lnTo>
                                      <a:lnTo>
                                        <a:pt x="417" y="436"/>
                                      </a:lnTo>
                                      <a:lnTo>
                                        <a:pt x="415" y="435"/>
                                      </a:lnTo>
                                      <a:lnTo>
                                        <a:pt x="413" y="433"/>
                                      </a:lnTo>
                                      <a:lnTo>
                                        <a:pt x="411" y="432"/>
                                      </a:lnTo>
                                      <a:lnTo>
                                        <a:pt x="410" y="431"/>
                                      </a:lnTo>
                                      <a:lnTo>
                                        <a:pt x="408" y="428"/>
                                      </a:lnTo>
                                      <a:lnTo>
                                        <a:pt x="406" y="427"/>
                                      </a:lnTo>
                                      <a:lnTo>
                                        <a:pt x="404" y="426"/>
                                      </a:lnTo>
                                      <a:lnTo>
                                        <a:pt x="401" y="422"/>
                                      </a:lnTo>
                                      <a:lnTo>
                                        <a:pt x="397" y="419"/>
                                      </a:lnTo>
                                      <a:lnTo>
                                        <a:pt x="394" y="417"/>
                                      </a:lnTo>
                                      <a:lnTo>
                                        <a:pt x="392" y="414"/>
                                      </a:lnTo>
                                      <a:lnTo>
                                        <a:pt x="388" y="412"/>
                                      </a:lnTo>
                                      <a:lnTo>
                                        <a:pt x="386" y="409"/>
                                      </a:lnTo>
                                      <a:lnTo>
                                        <a:pt x="383" y="405"/>
                                      </a:lnTo>
                                      <a:lnTo>
                                        <a:pt x="382" y="404"/>
                                      </a:lnTo>
                                      <a:lnTo>
                                        <a:pt x="379" y="402"/>
                                      </a:lnTo>
                                      <a:lnTo>
                                        <a:pt x="377" y="399"/>
                                      </a:lnTo>
                                      <a:lnTo>
                                        <a:pt x="377" y="398"/>
                                      </a:lnTo>
                                      <a:lnTo>
                                        <a:pt x="375" y="395"/>
                                      </a:lnTo>
                                      <a:lnTo>
                                        <a:pt x="358" y="404"/>
                                      </a:lnTo>
                                      <a:lnTo>
                                        <a:pt x="358" y="404"/>
                                      </a:lnTo>
                                      <a:lnTo>
                                        <a:pt x="359" y="405"/>
                                      </a:lnTo>
                                      <a:lnTo>
                                        <a:pt x="360" y="407"/>
                                      </a:lnTo>
                                      <a:lnTo>
                                        <a:pt x="360" y="408"/>
                                      </a:lnTo>
                                      <a:lnTo>
                                        <a:pt x="362" y="409"/>
                                      </a:lnTo>
                                      <a:lnTo>
                                        <a:pt x="364" y="412"/>
                                      </a:lnTo>
                                      <a:lnTo>
                                        <a:pt x="365" y="413"/>
                                      </a:lnTo>
                                      <a:lnTo>
                                        <a:pt x="367" y="414"/>
                                      </a:lnTo>
                                      <a:lnTo>
                                        <a:pt x="368" y="417"/>
                                      </a:lnTo>
                                      <a:lnTo>
                                        <a:pt x="370" y="419"/>
                                      </a:lnTo>
                                      <a:lnTo>
                                        <a:pt x="372" y="422"/>
                                      </a:lnTo>
                                      <a:lnTo>
                                        <a:pt x="374" y="424"/>
                                      </a:lnTo>
                                      <a:lnTo>
                                        <a:pt x="377" y="427"/>
                                      </a:lnTo>
                                      <a:lnTo>
                                        <a:pt x="379" y="431"/>
                                      </a:lnTo>
                                      <a:lnTo>
                                        <a:pt x="382" y="433"/>
                                      </a:lnTo>
                                      <a:lnTo>
                                        <a:pt x="386" y="436"/>
                                      </a:lnTo>
                                      <a:lnTo>
                                        <a:pt x="388" y="438"/>
                                      </a:lnTo>
                                      <a:lnTo>
                                        <a:pt x="391" y="442"/>
                                      </a:lnTo>
                                      <a:lnTo>
                                        <a:pt x="393" y="445"/>
                                      </a:lnTo>
                                      <a:lnTo>
                                        <a:pt x="397" y="447"/>
                                      </a:lnTo>
                                      <a:lnTo>
                                        <a:pt x="398" y="448"/>
                                      </a:lnTo>
                                      <a:lnTo>
                                        <a:pt x="399" y="451"/>
                                      </a:lnTo>
                                      <a:lnTo>
                                        <a:pt x="402" y="452"/>
                                      </a:lnTo>
                                      <a:lnTo>
                                        <a:pt x="403" y="453"/>
                                      </a:lnTo>
                                      <a:lnTo>
                                        <a:pt x="407" y="456"/>
                                      </a:lnTo>
                                      <a:lnTo>
                                        <a:pt x="411" y="460"/>
                                      </a:lnTo>
                                      <a:lnTo>
                                        <a:pt x="412" y="461"/>
                                      </a:lnTo>
                                      <a:lnTo>
                                        <a:pt x="415" y="462"/>
                                      </a:lnTo>
                                      <a:lnTo>
                                        <a:pt x="416" y="464"/>
                                      </a:lnTo>
                                      <a:lnTo>
                                        <a:pt x="417" y="465"/>
                                      </a:lnTo>
                                      <a:lnTo>
                                        <a:pt x="420" y="466"/>
                                      </a:lnTo>
                                      <a:lnTo>
                                        <a:pt x="422" y="467"/>
                                      </a:lnTo>
                                      <a:lnTo>
                                        <a:pt x="423" y="469"/>
                                      </a:lnTo>
                                      <a:lnTo>
                                        <a:pt x="426" y="470"/>
                                      </a:lnTo>
                                      <a:lnTo>
                                        <a:pt x="427" y="471"/>
                                      </a:lnTo>
                                      <a:lnTo>
                                        <a:pt x="430" y="472"/>
                                      </a:lnTo>
                                      <a:lnTo>
                                        <a:pt x="432" y="474"/>
                                      </a:lnTo>
                                      <a:lnTo>
                                        <a:pt x="433" y="475"/>
                                      </a:lnTo>
                                      <a:lnTo>
                                        <a:pt x="431" y="475"/>
                                      </a:lnTo>
                                      <a:lnTo>
                                        <a:pt x="428" y="475"/>
                                      </a:lnTo>
                                      <a:lnTo>
                                        <a:pt x="426" y="474"/>
                                      </a:lnTo>
                                      <a:lnTo>
                                        <a:pt x="422" y="474"/>
                                      </a:lnTo>
                                      <a:lnTo>
                                        <a:pt x="420" y="472"/>
                                      </a:lnTo>
                                      <a:lnTo>
                                        <a:pt x="417" y="472"/>
                                      </a:lnTo>
                                      <a:lnTo>
                                        <a:pt x="415" y="472"/>
                                      </a:lnTo>
                                      <a:lnTo>
                                        <a:pt x="412" y="472"/>
                                      </a:lnTo>
                                      <a:lnTo>
                                        <a:pt x="410" y="471"/>
                                      </a:lnTo>
                                      <a:lnTo>
                                        <a:pt x="407" y="471"/>
                                      </a:lnTo>
                                      <a:lnTo>
                                        <a:pt x="404" y="470"/>
                                      </a:lnTo>
                                      <a:lnTo>
                                        <a:pt x="401" y="470"/>
                                      </a:lnTo>
                                      <a:lnTo>
                                        <a:pt x="398" y="470"/>
                                      </a:lnTo>
                                      <a:lnTo>
                                        <a:pt x="397" y="469"/>
                                      </a:lnTo>
                                      <a:lnTo>
                                        <a:pt x="393" y="467"/>
                                      </a:lnTo>
                                      <a:lnTo>
                                        <a:pt x="391" y="467"/>
                                      </a:lnTo>
                                      <a:lnTo>
                                        <a:pt x="388" y="467"/>
                                      </a:lnTo>
                                      <a:lnTo>
                                        <a:pt x="387" y="466"/>
                                      </a:lnTo>
                                      <a:lnTo>
                                        <a:pt x="384" y="466"/>
                                      </a:lnTo>
                                      <a:lnTo>
                                        <a:pt x="382" y="466"/>
                                      </a:lnTo>
                                      <a:lnTo>
                                        <a:pt x="381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77" y="464"/>
                                      </a:lnTo>
                                      <a:lnTo>
                                        <a:pt x="374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0" y="461"/>
                                      </a:lnTo>
                                      <a:lnTo>
                                        <a:pt x="368" y="461"/>
                                      </a:lnTo>
                                      <a:lnTo>
                                        <a:pt x="365" y="460"/>
                                      </a:lnTo>
                                      <a:lnTo>
                                        <a:pt x="364" y="460"/>
                                      </a:lnTo>
                                      <a:lnTo>
                                        <a:pt x="362" y="459"/>
                                      </a:lnTo>
                                      <a:lnTo>
                                        <a:pt x="360" y="459"/>
                                      </a:lnTo>
                                      <a:lnTo>
                                        <a:pt x="358" y="457"/>
                                      </a:lnTo>
                                      <a:lnTo>
                                        <a:pt x="355" y="456"/>
                                      </a:lnTo>
                                      <a:lnTo>
                                        <a:pt x="354" y="455"/>
                                      </a:lnTo>
                                      <a:lnTo>
                                        <a:pt x="350" y="455"/>
                                      </a:lnTo>
                                      <a:lnTo>
                                        <a:pt x="349" y="453"/>
                                      </a:lnTo>
                                      <a:lnTo>
                                        <a:pt x="348" y="453"/>
                                      </a:lnTo>
                                      <a:lnTo>
                                        <a:pt x="345" y="452"/>
                                      </a:lnTo>
                                      <a:lnTo>
                                        <a:pt x="343" y="451"/>
                                      </a:lnTo>
                                      <a:lnTo>
                                        <a:pt x="340" y="450"/>
                                      </a:lnTo>
                                      <a:lnTo>
                                        <a:pt x="339" y="450"/>
                                      </a:lnTo>
                                      <a:lnTo>
                                        <a:pt x="336" y="448"/>
                                      </a:lnTo>
                                      <a:lnTo>
                                        <a:pt x="334" y="447"/>
                                      </a:lnTo>
                                      <a:lnTo>
                                        <a:pt x="333" y="446"/>
                                      </a:lnTo>
                                      <a:lnTo>
                                        <a:pt x="330" y="446"/>
                                      </a:lnTo>
                                      <a:lnTo>
                                        <a:pt x="328" y="445"/>
                                      </a:lnTo>
                                      <a:lnTo>
                                        <a:pt x="326" y="443"/>
                                      </a:lnTo>
                                      <a:lnTo>
                                        <a:pt x="324" y="443"/>
                                      </a:lnTo>
                                      <a:lnTo>
                                        <a:pt x="321" y="442"/>
                                      </a:lnTo>
                                      <a:lnTo>
                                        <a:pt x="320" y="440"/>
                                      </a:lnTo>
                                      <a:lnTo>
                                        <a:pt x="316" y="440"/>
                                      </a:lnTo>
                                      <a:lnTo>
                                        <a:pt x="315" y="438"/>
                                      </a:lnTo>
                                      <a:lnTo>
                                        <a:pt x="312" y="437"/>
                                      </a:lnTo>
                                      <a:lnTo>
                                        <a:pt x="311" y="436"/>
                                      </a:lnTo>
                                      <a:lnTo>
                                        <a:pt x="309" y="435"/>
                                      </a:lnTo>
                                      <a:lnTo>
                                        <a:pt x="306" y="433"/>
                                      </a:lnTo>
                                      <a:lnTo>
                                        <a:pt x="304" y="432"/>
                                      </a:lnTo>
                                      <a:lnTo>
                                        <a:pt x="301" y="432"/>
                                      </a:lnTo>
                                      <a:lnTo>
                                        <a:pt x="300" y="431"/>
                                      </a:lnTo>
                                      <a:lnTo>
                                        <a:pt x="297" y="429"/>
                                      </a:lnTo>
                                      <a:lnTo>
                                        <a:pt x="295" y="428"/>
                                      </a:lnTo>
                                      <a:lnTo>
                                        <a:pt x="294" y="427"/>
                                      </a:lnTo>
                                      <a:lnTo>
                                        <a:pt x="291" y="426"/>
                                      </a:lnTo>
                                      <a:lnTo>
                                        <a:pt x="289" y="424"/>
                                      </a:lnTo>
                                      <a:lnTo>
                                        <a:pt x="286" y="423"/>
                                      </a:lnTo>
                                      <a:lnTo>
                                        <a:pt x="284" y="422"/>
                                      </a:lnTo>
                                      <a:lnTo>
                                        <a:pt x="282" y="421"/>
                                      </a:lnTo>
                                      <a:lnTo>
                                        <a:pt x="280" y="421"/>
                                      </a:lnTo>
                                      <a:lnTo>
                                        <a:pt x="277" y="418"/>
                                      </a:lnTo>
                                      <a:lnTo>
                                        <a:pt x="276" y="417"/>
                                      </a:lnTo>
                                      <a:lnTo>
                                        <a:pt x="272" y="416"/>
                                      </a:lnTo>
                                      <a:lnTo>
                                        <a:pt x="271" y="416"/>
                                      </a:lnTo>
                                      <a:lnTo>
                                        <a:pt x="268" y="414"/>
                                      </a:lnTo>
                                      <a:lnTo>
                                        <a:pt x="266" y="412"/>
                                      </a:lnTo>
                                      <a:lnTo>
                                        <a:pt x="263" y="412"/>
                                      </a:lnTo>
                                      <a:lnTo>
                                        <a:pt x="262" y="411"/>
                                      </a:lnTo>
                                      <a:lnTo>
                                        <a:pt x="260" y="409"/>
                                      </a:lnTo>
                                      <a:lnTo>
                                        <a:pt x="257" y="408"/>
                                      </a:lnTo>
                                      <a:lnTo>
                                        <a:pt x="255" y="407"/>
                                      </a:lnTo>
                                      <a:lnTo>
                                        <a:pt x="252" y="405"/>
                                      </a:lnTo>
                                      <a:lnTo>
                                        <a:pt x="244" y="405"/>
                                      </a:lnTo>
                                      <a:lnTo>
                                        <a:pt x="238" y="404"/>
                                      </a:lnTo>
                                      <a:lnTo>
                                        <a:pt x="231" y="404"/>
                                      </a:lnTo>
                                      <a:lnTo>
                                        <a:pt x="223" y="403"/>
                                      </a:lnTo>
                                      <a:lnTo>
                                        <a:pt x="217" y="402"/>
                                      </a:lnTo>
                                      <a:lnTo>
                                        <a:pt x="210" y="400"/>
                                      </a:lnTo>
                                      <a:lnTo>
                                        <a:pt x="204" y="399"/>
                                      </a:lnTo>
                                      <a:lnTo>
                                        <a:pt x="198" y="398"/>
                                      </a:lnTo>
                                      <a:lnTo>
                                        <a:pt x="192" y="395"/>
                                      </a:lnTo>
                                      <a:lnTo>
                                        <a:pt x="185" y="393"/>
                                      </a:lnTo>
                                      <a:lnTo>
                                        <a:pt x="180" y="390"/>
                                      </a:lnTo>
                                      <a:lnTo>
                                        <a:pt x="175" y="388"/>
                                      </a:lnTo>
                                      <a:lnTo>
                                        <a:pt x="169" y="385"/>
                                      </a:lnTo>
                                      <a:lnTo>
                                        <a:pt x="164" y="383"/>
                                      </a:lnTo>
                                      <a:lnTo>
                                        <a:pt x="159" y="379"/>
                                      </a:lnTo>
                                      <a:lnTo>
                                        <a:pt x="155" y="376"/>
                                      </a:lnTo>
                                      <a:lnTo>
                                        <a:pt x="150" y="373"/>
                                      </a:lnTo>
                                      <a:lnTo>
                                        <a:pt x="145" y="370"/>
                                      </a:lnTo>
                                      <a:lnTo>
                                        <a:pt x="140" y="365"/>
                                      </a:lnTo>
                                      <a:lnTo>
                                        <a:pt x="136" y="362"/>
                                      </a:lnTo>
                                      <a:lnTo>
                                        <a:pt x="131" y="357"/>
                                      </a:lnTo>
                                      <a:lnTo>
                                        <a:pt x="127" y="354"/>
                                      </a:lnTo>
                                      <a:lnTo>
                                        <a:pt x="123" y="350"/>
                                      </a:lnTo>
                                      <a:lnTo>
                                        <a:pt x="120" y="345"/>
                                      </a:lnTo>
                                      <a:lnTo>
                                        <a:pt x="116" y="341"/>
                                      </a:lnTo>
                                      <a:lnTo>
                                        <a:pt x="112" y="337"/>
                                      </a:lnTo>
                                      <a:lnTo>
                                        <a:pt x="108" y="332"/>
                                      </a:lnTo>
                                      <a:lnTo>
                                        <a:pt x="106" y="327"/>
                                      </a:lnTo>
                                      <a:lnTo>
                                        <a:pt x="103" y="322"/>
                                      </a:lnTo>
                                      <a:lnTo>
                                        <a:pt x="101" y="317"/>
                                      </a:lnTo>
                                      <a:lnTo>
                                        <a:pt x="97" y="312"/>
                                      </a:lnTo>
                                      <a:lnTo>
                                        <a:pt x="95" y="307"/>
                                      </a:lnTo>
                                      <a:lnTo>
                                        <a:pt x="92" y="302"/>
                                      </a:lnTo>
                                      <a:lnTo>
                                        <a:pt x="89" y="297"/>
                                      </a:lnTo>
                                      <a:lnTo>
                                        <a:pt x="87" y="292"/>
                                      </a:lnTo>
                                      <a:lnTo>
                                        <a:pt x="86" y="287"/>
                                      </a:lnTo>
                                      <a:lnTo>
                                        <a:pt x="83" y="280"/>
                                      </a:lnTo>
                                      <a:lnTo>
                                        <a:pt x="81" y="275"/>
                                      </a:lnTo>
                                      <a:lnTo>
                                        <a:pt x="79" y="269"/>
                                      </a:lnTo>
                                      <a:lnTo>
                                        <a:pt x="78" y="264"/>
                                      </a:lnTo>
                                      <a:lnTo>
                                        <a:pt x="76" y="259"/>
                                      </a:lnTo>
                                      <a:lnTo>
                                        <a:pt x="74" y="254"/>
                                      </a:lnTo>
                                      <a:lnTo>
                                        <a:pt x="73" y="249"/>
                                      </a:lnTo>
                                      <a:lnTo>
                                        <a:pt x="72" y="244"/>
                                      </a:lnTo>
                                      <a:lnTo>
                                        <a:pt x="71" y="237"/>
                                      </a:lnTo>
                                      <a:lnTo>
                                        <a:pt x="69" y="232"/>
                                      </a:lnTo>
                                      <a:lnTo>
                                        <a:pt x="69" y="226"/>
                                      </a:lnTo>
                                      <a:lnTo>
                                        <a:pt x="68" y="221"/>
                                      </a:lnTo>
                                      <a:lnTo>
                                        <a:pt x="68" y="216"/>
                                      </a:lnTo>
                                      <a:lnTo>
                                        <a:pt x="67" y="211"/>
                                      </a:lnTo>
                                      <a:lnTo>
                                        <a:pt x="67" y="205"/>
                                      </a:lnTo>
                                      <a:lnTo>
                                        <a:pt x="67" y="199"/>
                                      </a:lnTo>
                                      <a:lnTo>
                                        <a:pt x="66" y="194"/>
                                      </a:lnTo>
                                      <a:lnTo>
                                        <a:pt x="66" y="189"/>
                                      </a:lnTo>
                                      <a:lnTo>
                                        <a:pt x="66" y="184"/>
                                      </a:lnTo>
                                      <a:lnTo>
                                        <a:pt x="66" y="179"/>
                                      </a:lnTo>
                                      <a:lnTo>
                                        <a:pt x="66" y="174"/>
                                      </a:lnTo>
                                      <a:lnTo>
                                        <a:pt x="66" y="169"/>
                                      </a:lnTo>
                                      <a:lnTo>
                                        <a:pt x="67" y="164"/>
                                      </a:lnTo>
                                      <a:lnTo>
                                        <a:pt x="67" y="159"/>
                                      </a:lnTo>
                                      <a:lnTo>
                                        <a:pt x="68" y="155"/>
                                      </a:lnTo>
                                      <a:lnTo>
                                        <a:pt x="68" y="150"/>
                                      </a:lnTo>
                                      <a:lnTo>
                                        <a:pt x="69" y="146"/>
                                      </a:lnTo>
                                      <a:lnTo>
                                        <a:pt x="69" y="141"/>
                                      </a:lnTo>
                                      <a:lnTo>
                                        <a:pt x="71" y="139"/>
                                      </a:lnTo>
                                      <a:lnTo>
                                        <a:pt x="71" y="135"/>
                                      </a:lnTo>
                                      <a:lnTo>
                                        <a:pt x="71" y="131"/>
                                      </a:lnTo>
                                      <a:lnTo>
                                        <a:pt x="73" y="129"/>
                                      </a:lnTo>
                                      <a:lnTo>
                                        <a:pt x="73" y="126"/>
                                      </a:lnTo>
                                      <a:lnTo>
                                        <a:pt x="74" y="122"/>
                                      </a:lnTo>
                                      <a:lnTo>
                                        <a:pt x="74" y="120"/>
                                      </a:lnTo>
                                      <a:lnTo>
                                        <a:pt x="76" y="117"/>
                                      </a:lnTo>
                                      <a:lnTo>
                                        <a:pt x="77" y="114"/>
                                      </a:lnTo>
                                      <a:lnTo>
                                        <a:pt x="78" y="111"/>
                                      </a:lnTo>
                                      <a:lnTo>
                                        <a:pt x="79" y="108"/>
                                      </a:lnTo>
                                      <a:lnTo>
                                        <a:pt x="79" y="106"/>
                                      </a:lnTo>
                                      <a:lnTo>
                                        <a:pt x="81" y="102"/>
                                      </a:lnTo>
                                      <a:lnTo>
                                        <a:pt x="82" y="101"/>
                                      </a:lnTo>
                                      <a:lnTo>
                                        <a:pt x="83" y="97"/>
                                      </a:lnTo>
                                      <a:lnTo>
                                        <a:pt x="84" y="96"/>
                                      </a:lnTo>
                                      <a:lnTo>
                                        <a:pt x="86" y="92"/>
                                      </a:lnTo>
                                      <a:lnTo>
                                        <a:pt x="86" y="90"/>
                                      </a:lnTo>
                                      <a:lnTo>
                                        <a:pt x="87" y="87"/>
                                      </a:lnTo>
                                      <a:lnTo>
                                        <a:pt x="89" y="84"/>
                                      </a:lnTo>
                                      <a:lnTo>
                                        <a:pt x="91" y="82"/>
                                      </a:lnTo>
                                      <a:lnTo>
                                        <a:pt x="91" y="79"/>
                                      </a:lnTo>
                                      <a:lnTo>
                                        <a:pt x="92" y="78"/>
                                      </a:lnTo>
                                      <a:lnTo>
                                        <a:pt x="95" y="74"/>
                                      </a:lnTo>
                                      <a:lnTo>
                                        <a:pt x="96" y="73"/>
                                      </a:lnTo>
                                      <a:lnTo>
                                        <a:pt x="97" y="71"/>
                                      </a:lnTo>
                                      <a:lnTo>
                                        <a:pt x="98" y="68"/>
                                      </a:lnTo>
                                      <a:lnTo>
                                        <a:pt x="100" y="67"/>
                                      </a:lnTo>
                                      <a:lnTo>
                                        <a:pt x="101" y="64"/>
                                      </a:lnTo>
                                      <a:lnTo>
                                        <a:pt x="102" y="62"/>
                                      </a:lnTo>
                                      <a:lnTo>
                                        <a:pt x="103" y="59"/>
                                      </a:lnTo>
                                      <a:lnTo>
                                        <a:pt x="106" y="58"/>
                                      </a:lnTo>
                                      <a:lnTo>
                                        <a:pt x="107" y="54"/>
                                      </a:lnTo>
                                      <a:lnTo>
                                        <a:pt x="108" y="53"/>
                                      </a:lnTo>
                                      <a:lnTo>
                                        <a:pt x="111" y="50"/>
                                      </a:lnTo>
                                      <a:lnTo>
                                        <a:pt x="112" y="49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5" y="45"/>
                                      </a:lnTo>
                                      <a:lnTo>
                                        <a:pt x="116" y="43"/>
                                      </a:lnTo>
                                      <a:lnTo>
                                        <a:pt x="117" y="40"/>
                                      </a:lnTo>
                                      <a:lnTo>
                                        <a:pt x="118" y="39"/>
                                      </a:lnTo>
                                      <a:lnTo>
                                        <a:pt x="120" y="36"/>
                                      </a:lnTo>
                                      <a:lnTo>
                                        <a:pt x="122" y="35"/>
                                      </a:lnTo>
                                      <a:lnTo>
                                        <a:pt x="123" y="34"/>
                                      </a:lnTo>
                                      <a:lnTo>
                                        <a:pt x="125" y="31"/>
                                      </a:lnTo>
                                      <a:lnTo>
                                        <a:pt x="127" y="30"/>
                                      </a:lnTo>
                                      <a:lnTo>
                                        <a:pt x="129" y="28"/>
                                      </a:lnTo>
                                      <a:lnTo>
                                        <a:pt x="130" y="26"/>
                                      </a:lnTo>
                                      <a:lnTo>
                                        <a:pt x="131" y="24"/>
                                      </a:lnTo>
                                      <a:lnTo>
                                        <a:pt x="134" y="23"/>
                                      </a:lnTo>
                                      <a:lnTo>
                                        <a:pt x="135" y="20"/>
                                      </a:lnTo>
                                      <a:lnTo>
                                        <a:pt x="136" y="19"/>
                                      </a:lnTo>
                                      <a:lnTo>
                                        <a:pt x="140" y="15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46" y="9"/>
                                      </a:lnTo>
                                      <a:lnTo>
                                        <a:pt x="149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59"/>
                                      </a:lnTo>
                                      <a:lnTo>
                                        <a:pt x="381" y="659"/>
                                      </a:lnTo>
                                      <a:lnTo>
                                        <a:pt x="379" y="658"/>
                                      </a:lnTo>
                                      <a:lnTo>
                                        <a:pt x="379" y="656"/>
                                      </a:lnTo>
                                      <a:lnTo>
                                        <a:pt x="378" y="654"/>
                                      </a:lnTo>
                                      <a:lnTo>
                                        <a:pt x="378" y="652"/>
                                      </a:lnTo>
                                      <a:lnTo>
                                        <a:pt x="377" y="649"/>
                                      </a:lnTo>
                                      <a:lnTo>
                                        <a:pt x="377" y="646"/>
                                      </a:lnTo>
                                      <a:lnTo>
                                        <a:pt x="375" y="643"/>
                                      </a:lnTo>
                                      <a:lnTo>
                                        <a:pt x="375" y="642"/>
                                      </a:lnTo>
                                      <a:lnTo>
                                        <a:pt x="375" y="640"/>
                                      </a:lnTo>
                                      <a:lnTo>
                                        <a:pt x="374" y="638"/>
                                      </a:lnTo>
                                      <a:lnTo>
                                        <a:pt x="373" y="635"/>
                                      </a:lnTo>
                                      <a:lnTo>
                                        <a:pt x="373" y="632"/>
                                      </a:lnTo>
                                      <a:lnTo>
                                        <a:pt x="372" y="630"/>
                                      </a:lnTo>
                                      <a:lnTo>
                                        <a:pt x="372" y="628"/>
                                      </a:lnTo>
                                      <a:lnTo>
                                        <a:pt x="370" y="627"/>
                                      </a:lnTo>
                                      <a:lnTo>
                                        <a:pt x="370" y="624"/>
                                      </a:lnTo>
                                      <a:lnTo>
                                        <a:pt x="370" y="623"/>
                                      </a:lnTo>
                                      <a:lnTo>
                                        <a:pt x="369" y="620"/>
                                      </a:lnTo>
                                      <a:lnTo>
                                        <a:pt x="369" y="619"/>
                                      </a:lnTo>
                                      <a:lnTo>
                                        <a:pt x="369" y="616"/>
                                      </a:lnTo>
                                      <a:lnTo>
                                        <a:pt x="367" y="614"/>
                                      </a:lnTo>
                                      <a:lnTo>
                                        <a:pt x="367" y="610"/>
                                      </a:lnTo>
                                      <a:lnTo>
                                        <a:pt x="365" y="608"/>
                                      </a:lnTo>
                                      <a:lnTo>
                                        <a:pt x="364" y="604"/>
                                      </a:lnTo>
                                      <a:lnTo>
                                        <a:pt x="364" y="603"/>
                                      </a:lnTo>
                                      <a:lnTo>
                                        <a:pt x="363" y="600"/>
                                      </a:lnTo>
                                      <a:lnTo>
                                        <a:pt x="362" y="599"/>
                                      </a:lnTo>
                                      <a:lnTo>
                                        <a:pt x="362" y="598"/>
                                      </a:lnTo>
                                      <a:lnTo>
                                        <a:pt x="360" y="594"/>
                                      </a:lnTo>
                                      <a:lnTo>
                                        <a:pt x="360" y="591"/>
                                      </a:lnTo>
                                      <a:lnTo>
                                        <a:pt x="359" y="587"/>
                                      </a:lnTo>
                                      <a:lnTo>
                                        <a:pt x="358" y="584"/>
                                      </a:lnTo>
                                      <a:lnTo>
                                        <a:pt x="357" y="580"/>
                                      </a:lnTo>
                                      <a:lnTo>
                                        <a:pt x="355" y="577"/>
                                      </a:lnTo>
                                      <a:lnTo>
                                        <a:pt x="354" y="575"/>
                                      </a:lnTo>
                                      <a:lnTo>
                                        <a:pt x="354" y="571"/>
                                      </a:lnTo>
                                      <a:lnTo>
                                        <a:pt x="353" y="567"/>
                                      </a:lnTo>
                                      <a:lnTo>
                                        <a:pt x="352" y="565"/>
                                      </a:lnTo>
                                      <a:lnTo>
                                        <a:pt x="350" y="562"/>
                                      </a:lnTo>
                                      <a:lnTo>
                                        <a:pt x="350" y="560"/>
                                      </a:lnTo>
                                      <a:lnTo>
                                        <a:pt x="349" y="556"/>
                                      </a:lnTo>
                                      <a:lnTo>
                                        <a:pt x="348" y="553"/>
                                      </a:lnTo>
                                      <a:lnTo>
                                        <a:pt x="345" y="552"/>
                                      </a:lnTo>
                                      <a:lnTo>
                                        <a:pt x="343" y="551"/>
                                      </a:lnTo>
                                      <a:lnTo>
                                        <a:pt x="340" y="550"/>
                                      </a:lnTo>
                                      <a:lnTo>
                                        <a:pt x="338" y="548"/>
                                      </a:lnTo>
                                      <a:lnTo>
                                        <a:pt x="335" y="547"/>
                                      </a:lnTo>
                                      <a:lnTo>
                                        <a:pt x="333" y="546"/>
                                      </a:lnTo>
                                      <a:lnTo>
                                        <a:pt x="330" y="544"/>
                                      </a:lnTo>
                                      <a:lnTo>
                                        <a:pt x="328" y="543"/>
                                      </a:lnTo>
                                      <a:lnTo>
                                        <a:pt x="325" y="542"/>
                                      </a:lnTo>
                                      <a:lnTo>
                                        <a:pt x="323" y="541"/>
                                      </a:lnTo>
                                      <a:lnTo>
                                        <a:pt x="320" y="539"/>
                                      </a:lnTo>
                                      <a:lnTo>
                                        <a:pt x="318" y="538"/>
                                      </a:lnTo>
                                      <a:lnTo>
                                        <a:pt x="316" y="536"/>
                                      </a:lnTo>
                                      <a:lnTo>
                                        <a:pt x="312" y="536"/>
                                      </a:lnTo>
                                      <a:lnTo>
                                        <a:pt x="311" y="533"/>
                                      </a:lnTo>
                                      <a:lnTo>
                                        <a:pt x="309" y="532"/>
                                      </a:lnTo>
                                      <a:lnTo>
                                        <a:pt x="305" y="531"/>
                                      </a:lnTo>
                                      <a:lnTo>
                                        <a:pt x="304" y="528"/>
                                      </a:lnTo>
                                      <a:lnTo>
                                        <a:pt x="300" y="527"/>
                                      </a:lnTo>
                                      <a:lnTo>
                                        <a:pt x="299" y="525"/>
                                      </a:lnTo>
                                      <a:lnTo>
                                        <a:pt x="296" y="523"/>
                                      </a:lnTo>
                                      <a:lnTo>
                                        <a:pt x="294" y="522"/>
                                      </a:lnTo>
                                      <a:lnTo>
                                        <a:pt x="291" y="520"/>
                                      </a:lnTo>
                                      <a:lnTo>
                                        <a:pt x="289" y="519"/>
                                      </a:lnTo>
                                      <a:lnTo>
                                        <a:pt x="285" y="517"/>
                                      </a:lnTo>
                                      <a:lnTo>
                                        <a:pt x="284" y="515"/>
                                      </a:lnTo>
                                      <a:lnTo>
                                        <a:pt x="281" y="514"/>
                                      </a:lnTo>
                                      <a:lnTo>
                                        <a:pt x="278" y="512"/>
                                      </a:lnTo>
                                      <a:lnTo>
                                        <a:pt x="276" y="510"/>
                                      </a:lnTo>
                                      <a:lnTo>
                                        <a:pt x="273" y="509"/>
                                      </a:lnTo>
                                      <a:lnTo>
                                        <a:pt x="271" y="507"/>
                                      </a:lnTo>
                                      <a:lnTo>
                                        <a:pt x="268" y="505"/>
                                      </a:lnTo>
                                      <a:lnTo>
                                        <a:pt x="266" y="503"/>
                                      </a:lnTo>
                                      <a:lnTo>
                                        <a:pt x="265" y="501"/>
                                      </a:lnTo>
                                      <a:lnTo>
                                        <a:pt x="262" y="499"/>
                                      </a:lnTo>
                                      <a:lnTo>
                                        <a:pt x="260" y="498"/>
                                      </a:lnTo>
                                      <a:lnTo>
                                        <a:pt x="257" y="495"/>
                                      </a:lnTo>
                                      <a:lnTo>
                                        <a:pt x="255" y="494"/>
                                      </a:lnTo>
                                      <a:lnTo>
                                        <a:pt x="252" y="491"/>
                                      </a:lnTo>
                                      <a:lnTo>
                                        <a:pt x="251" y="489"/>
                                      </a:lnTo>
                                      <a:lnTo>
                                        <a:pt x="248" y="488"/>
                                      </a:lnTo>
                                      <a:lnTo>
                                        <a:pt x="246" y="485"/>
                                      </a:lnTo>
                                      <a:lnTo>
                                        <a:pt x="243" y="483"/>
                                      </a:lnTo>
                                      <a:lnTo>
                                        <a:pt x="241" y="481"/>
                                      </a:lnTo>
                                      <a:lnTo>
                                        <a:pt x="238" y="479"/>
                                      </a:lnTo>
                                      <a:lnTo>
                                        <a:pt x="236" y="477"/>
                                      </a:lnTo>
                                      <a:lnTo>
                                        <a:pt x="234" y="475"/>
                                      </a:lnTo>
                                      <a:lnTo>
                                        <a:pt x="232" y="472"/>
                                      </a:lnTo>
                                      <a:lnTo>
                                        <a:pt x="229" y="470"/>
                                      </a:lnTo>
                                      <a:lnTo>
                                        <a:pt x="228" y="467"/>
                                      </a:lnTo>
                                      <a:lnTo>
                                        <a:pt x="224" y="466"/>
                                      </a:lnTo>
                                      <a:lnTo>
                                        <a:pt x="223" y="464"/>
                                      </a:lnTo>
                                      <a:lnTo>
                                        <a:pt x="222" y="461"/>
                                      </a:lnTo>
                                      <a:lnTo>
                                        <a:pt x="219" y="459"/>
                                      </a:lnTo>
                                      <a:lnTo>
                                        <a:pt x="217" y="456"/>
                                      </a:lnTo>
                                      <a:lnTo>
                                        <a:pt x="215" y="455"/>
                                      </a:lnTo>
                                      <a:lnTo>
                                        <a:pt x="213" y="452"/>
                                      </a:lnTo>
                                      <a:lnTo>
                                        <a:pt x="210" y="450"/>
                                      </a:lnTo>
                                      <a:lnTo>
                                        <a:pt x="208" y="446"/>
                                      </a:lnTo>
                                      <a:lnTo>
                                        <a:pt x="207" y="445"/>
                                      </a:lnTo>
                                      <a:lnTo>
                                        <a:pt x="205" y="442"/>
                                      </a:lnTo>
                                      <a:lnTo>
                                        <a:pt x="203" y="440"/>
                                      </a:lnTo>
                                      <a:lnTo>
                                        <a:pt x="202" y="437"/>
                                      </a:lnTo>
                                      <a:lnTo>
                                        <a:pt x="200" y="435"/>
                                      </a:lnTo>
                                      <a:lnTo>
                                        <a:pt x="200" y="4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c2e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340200"/>
                                  <a:ext cx="376560" cy="41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3" h="659">
                                      <a:moveTo>
                                        <a:pt x="593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1" y="57"/>
                                      </a:lnTo>
                                      <a:lnTo>
                                        <a:pt x="1" y="59"/>
                                      </a:lnTo>
                                      <a:lnTo>
                                        <a:pt x="1" y="62"/>
                                      </a:lnTo>
                                      <a:lnTo>
                                        <a:pt x="1" y="64"/>
                                      </a:lnTo>
                                      <a:lnTo>
                                        <a:pt x="2" y="67"/>
                                      </a:lnTo>
                                      <a:lnTo>
                                        <a:pt x="2" y="68"/>
                                      </a:lnTo>
                                      <a:lnTo>
                                        <a:pt x="2" y="71"/>
                                      </a:lnTo>
                                      <a:lnTo>
                                        <a:pt x="2" y="73"/>
                                      </a:lnTo>
                                      <a:lnTo>
                                        <a:pt x="3" y="74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3" y="79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5" y="86"/>
                                      </a:lnTo>
                                      <a:lnTo>
                                        <a:pt x="6" y="88"/>
                                      </a:lnTo>
                                      <a:lnTo>
                                        <a:pt x="7" y="92"/>
                                      </a:lnTo>
                                      <a:lnTo>
                                        <a:pt x="8" y="95"/>
                                      </a:lnTo>
                                      <a:lnTo>
                                        <a:pt x="8" y="97"/>
                                      </a:lnTo>
                                      <a:lnTo>
                                        <a:pt x="10" y="101"/>
                                      </a:lnTo>
                                      <a:lnTo>
                                        <a:pt x="11" y="103"/>
                                      </a:lnTo>
                                      <a:lnTo>
                                        <a:pt x="12" y="106"/>
                                      </a:lnTo>
                                      <a:lnTo>
                                        <a:pt x="13" y="108"/>
                                      </a:lnTo>
                                      <a:lnTo>
                                        <a:pt x="13" y="111"/>
                                      </a:lnTo>
                                      <a:lnTo>
                                        <a:pt x="15" y="114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17" y="119"/>
                                      </a:lnTo>
                                      <a:lnTo>
                                        <a:pt x="18" y="121"/>
                                      </a:lnTo>
                                      <a:lnTo>
                                        <a:pt x="20" y="124"/>
                                      </a:lnTo>
                                      <a:lnTo>
                                        <a:pt x="21" y="125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3" y="130"/>
                                      </a:lnTo>
                                      <a:lnTo>
                                        <a:pt x="25" y="132"/>
                                      </a:lnTo>
                                      <a:lnTo>
                                        <a:pt x="26" y="134"/>
                                      </a:lnTo>
                                      <a:lnTo>
                                        <a:pt x="27" y="136"/>
                                      </a:lnTo>
                                      <a:lnTo>
                                        <a:pt x="29" y="139"/>
                                      </a:lnTo>
                                      <a:lnTo>
                                        <a:pt x="30" y="141"/>
                                      </a:lnTo>
                                      <a:lnTo>
                                        <a:pt x="31" y="143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34" y="146"/>
                                      </a:lnTo>
                                      <a:lnTo>
                                        <a:pt x="35" y="148"/>
                                      </a:lnTo>
                                      <a:lnTo>
                                        <a:pt x="36" y="150"/>
                                      </a:lnTo>
                                      <a:lnTo>
                                        <a:pt x="37" y="151"/>
                                      </a:lnTo>
                                      <a:lnTo>
                                        <a:pt x="39" y="153"/>
                                      </a:lnTo>
                                      <a:lnTo>
                                        <a:pt x="40" y="155"/>
                                      </a:lnTo>
                                      <a:lnTo>
                                        <a:pt x="41" y="155"/>
                                      </a:lnTo>
                                      <a:lnTo>
                                        <a:pt x="44" y="155"/>
                                      </a:lnTo>
                                      <a:lnTo>
                                        <a:pt x="45" y="155"/>
                                      </a:lnTo>
                                      <a:lnTo>
                                        <a:pt x="47" y="155"/>
                                      </a:lnTo>
                                      <a:lnTo>
                                        <a:pt x="50" y="154"/>
                                      </a:lnTo>
                                      <a:lnTo>
                                        <a:pt x="52" y="154"/>
                                      </a:lnTo>
                                      <a:lnTo>
                                        <a:pt x="56" y="154"/>
                                      </a:lnTo>
                                      <a:lnTo>
                                        <a:pt x="59" y="154"/>
                                      </a:lnTo>
                                      <a:lnTo>
                                        <a:pt x="63" y="154"/>
                                      </a:lnTo>
                                      <a:lnTo>
                                        <a:pt x="65" y="154"/>
                                      </a:lnTo>
                                      <a:lnTo>
                                        <a:pt x="69" y="154"/>
                                      </a:lnTo>
                                      <a:lnTo>
                                        <a:pt x="73" y="154"/>
                                      </a:lnTo>
                                      <a:lnTo>
                                        <a:pt x="76" y="154"/>
                                      </a:lnTo>
                                      <a:lnTo>
                                        <a:pt x="80" y="154"/>
                                      </a:lnTo>
                                      <a:lnTo>
                                        <a:pt x="85" y="154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94" y="154"/>
                                      </a:lnTo>
                                      <a:lnTo>
                                        <a:pt x="98" y="154"/>
                                      </a:lnTo>
                                      <a:lnTo>
                                        <a:pt x="103" y="154"/>
                                      </a:lnTo>
                                      <a:lnTo>
                                        <a:pt x="108" y="155"/>
                                      </a:lnTo>
                                      <a:lnTo>
                                        <a:pt x="113" y="155"/>
                                      </a:lnTo>
                                      <a:lnTo>
                                        <a:pt x="118" y="155"/>
                                      </a:lnTo>
                                      <a:lnTo>
                                        <a:pt x="123" y="155"/>
                                      </a:lnTo>
                                      <a:lnTo>
                                        <a:pt x="129" y="157"/>
                                      </a:lnTo>
                                      <a:lnTo>
                                        <a:pt x="134" y="157"/>
                                      </a:lnTo>
                                      <a:lnTo>
                                        <a:pt x="139" y="157"/>
                                      </a:lnTo>
                                      <a:lnTo>
                                        <a:pt x="146" y="157"/>
                                      </a:lnTo>
                                      <a:lnTo>
                                        <a:pt x="152" y="158"/>
                                      </a:lnTo>
                                      <a:lnTo>
                                        <a:pt x="157" y="158"/>
                                      </a:lnTo>
                                      <a:lnTo>
                                        <a:pt x="163" y="159"/>
                                      </a:lnTo>
                                      <a:lnTo>
                                        <a:pt x="170" y="160"/>
                                      </a:lnTo>
                                      <a:lnTo>
                                        <a:pt x="177" y="162"/>
                                      </a:lnTo>
                                      <a:lnTo>
                                        <a:pt x="184" y="162"/>
                                      </a:lnTo>
                                      <a:lnTo>
                                        <a:pt x="190" y="163"/>
                                      </a:lnTo>
                                      <a:lnTo>
                                        <a:pt x="196" y="164"/>
                                      </a:lnTo>
                                      <a:lnTo>
                                        <a:pt x="202" y="165"/>
                                      </a:lnTo>
                                      <a:lnTo>
                                        <a:pt x="210" y="167"/>
                                      </a:lnTo>
                                      <a:lnTo>
                                        <a:pt x="216" y="167"/>
                                      </a:lnTo>
                                      <a:lnTo>
                                        <a:pt x="224" y="168"/>
                                      </a:lnTo>
                                      <a:lnTo>
                                        <a:pt x="230" y="169"/>
                                      </a:lnTo>
                                      <a:lnTo>
                                        <a:pt x="238" y="172"/>
                                      </a:lnTo>
                                      <a:lnTo>
                                        <a:pt x="245" y="173"/>
                                      </a:lnTo>
                                      <a:lnTo>
                                        <a:pt x="252" y="174"/>
                                      </a:lnTo>
                                      <a:lnTo>
                                        <a:pt x="259" y="175"/>
                                      </a:lnTo>
                                      <a:lnTo>
                                        <a:pt x="267" y="178"/>
                                      </a:lnTo>
                                      <a:lnTo>
                                        <a:pt x="274" y="179"/>
                                      </a:lnTo>
                                      <a:lnTo>
                                        <a:pt x="282" y="182"/>
                                      </a:lnTo>
                                      <a:lnTo>
                                        <a:pt x="289" y="184"/>
                                      </a:lnTo>
                                      <a:lnTo>
                                        <a:pt x="297" y="186"/>
                                      </a:lnTo>
                                      <a:lnTo>
                                        <a:pt x="304" y="188"/>
                                      </a:lnTo>
                                      <a:lnTo>
                                        <a:pt x="312" y="191"/>
                                      </a:lnTo>
                                      <a:lnTo>
                                        <a:pt x="320" y="193"/>
                                      </a:lnTo>
                                      <a:lnTo>
                                        <a:pt x="327" y="196"/>
                                      </a:lnTo>
                                      <a:lnTo>
                                        <a:pt x="336" y="198"/>
                                      </a:lnTo>
                                      <a:lnTo>
                                        <a:pt x="344" y="201"/>
                                      </a:lnTo>
                                      <a:lnTo>
                                        <a:pt x="351" y="205"/>
                                      </a:lnTo>
                                      <a:lnTo>
                                        <a:pt x="359" y="207"/>
                                      </a:lnTo>
                                      <a:lnTo>
                                        <a:pt x="366" y="211"/>
                                      </a:lnTo>
                                      <a:lnTo>
                                        <a:pt x="375" y="213"/>
                                      </a:lnTo>
                                      <a:lnTo>
                                        <a:pt x="383" y="217"/>
                                      </a:lnTo>
                                      <a:lnTo>
                                        <a:pt x="391" y="221"/>
                                      </a:lnTo>
                                      <a:lnTo>
                                        <a:pt x="399" y="225"/>
                                      </a:lnTo>
                                      <a:lnTo>
                                        <a:pt x="407" y="229"/>
                                      </a:lnTo>
                                      <a:lnTo>
                                        <a:pt x="414" y="232"/>
                                      </a:lnTo>
                                      <a:lnTo>
                                        <a:pt x="414" y="232"/>
                                      </a:lnTo>
                                      <a:lnTo>
                                        <a:pt x="415" y="232"/>
                                      </a:lnTo>
                                      <a:lnTo>
                                        <a:pt x="417" y="231"/>
                                      </a:lnTo>
                                      <a:lnTo>
                                        <a:pt x="419" y="230"/>
                                      </a:lnTo>
                                      <a:lnTo>
                                        <a:pt x="422" y="229"/>
                                      </a:lnTo>
                                      <a:lnTo>
                                        <a:pt x="425" y="229"/>
                                      </a:lnTo>
                                      <a:lnTo>
                                        <a:pt x="427" y="227"/>
                                      </a:lnTo>
                                      <a:lnTo>
                                        <a:pt x="428" y="227"/>
                                      </a:lnTo>
                                      <a:lnTo>
                                        <a:pt x="430" y="226"/>
                                      </a:lnTo>
                                      <a:lnTo>
                                        <a:pt x="432" y="225"/>
                                      </a:lnTo>
                                      <a:lnTo>
                                        <a:pt x="434" y="225"/>
                                      </a:lnTo>
                                      <a:lnTo>
                                        <a:pt x="437" y="223"/>
                                      </a:lnTo>
                                      <a:lnTo>
                                        <a:pt x="438" y="222"/>
                                      </a:lnTo>
                                      <a:lnTo>
                                        <a:pt x="441" y="222"/>
                                      </a:lnTo>
                                      <a:lnTo>
                                        <a:pt x="443" y="221"/>
                                      </a:lnTo>
                                      <a:lnTo>
                                        <a:pt x="444" y="220"/>
                                      </a:lnTo>
                                      <a:lnTo>
                                        <a:pt x="448" y="220"/>
                                      </a:lnTo>
                                      <a:lnTo>
                                        <a:pt x="451" y="218"/>
                                      </a:lnTo>
                                      <a:lnTo>
                                        <a:pt x="453" y="217"/>
                                      </a:lnTo>
                                      <a:lnTo>
                                        <a:pt x="456" y="217"/>
                                      </a:lnTo>
                                      <a:lnTo>
                                        <a:pt x="458" y="216"/>
                                      </a:lnTo>
                                      <a:lnTo>
                                        <a:pt x="461" y="216"/>
                                      </a:lnTo>
                                      <a:lnTo>
                                        <a:pt x="463" y="215"/>
                                      </a:lnTo>
                                      <a:lnTo>
                                        <a:pt x="466" y="213"/>
                                      </a:lnTo>
                                      <a:lnTo>
                                        <a:pt x="470" y="213"/>
                                      </a:lnTo>
                                      <a:lnTo>
                                        <a:pt x="472" y="213"/>
                                      </a:lnTo>
                                      <a:lnTo>
                                        <a:pt x="475" y="212"/>
                                      </a:lnTo>
                                      <a:lnTo>
                                        <a:pt x="477" y="212"/>
                                      </a:lnTo>
                                      <a:lnTo>
                                        <a:pt x="480" y="211"/>
                                      </a:lnTo>
                                      <a:lnTo>
                                        <a:pt x="482" y="211"/>
                                      </a:lnTo>
                                      <a:lnTo>
                                        <a:pt x="486" y="210"/>
                                      </a:lnTo>
                                      <a:lnTo>
                                        <a:pt x="488" y="210"/>
                                      </a:lnTo>
                                      <a:lnTo>
                                        <a:pt x="491" y="208"/>
                                      </a:lnTo>
                                      <a:lnTo>
                                        <a:pt x="493" y="208"/>
                                      </a:lnTo>
                                      <a:lnTo>
                                        <a:pt x="496" y="208"/>
                                      </a:lnTo>
                                      <a:lnTo>
                                        <a:pt x="499" y="208"/>
                                      </a:lnTo>
                                      <a:lnTo>
                                        <a:pt x="501" y="208"/>
                                      </a:lnTo>
                                      <a:lnTo>
                                        <a:pt x="504" y="208"/>
                                      </a:lnTo>
                                      <a:lnTo>
                                        <a:pt x="506" y="208"/>
                                      </a:lnTo>
                                      <a:lnTo>
                                        <a:pt x="509" y="208"/>
                                      </a:lnTo>
                                      <a:lnTo>
                                        <a:pt x="511" y="208"/>
                                      </a:lnTo>
                                      <a:lnTo>
                                        <a:pt x="514" y="208"/>
                                      </a:lnTo>
                                      <a:lnTo>
                                        <a:pt x="515" y="208"/>
                                      </a:lnTo>
                                      <a:lnTo>
                                        <a:pt x="517" y="208"/>
                                      </a:lnTo>
                                      <a:lnTo>
                                        <a:pt x="520" y="210"/>
                                      </a:lnTo>
                                      <a:lnTo>
                                        <a:pt x="521" y="211"/>
                                      </a:lnTo>
                                      <a:lnTo>
                                        <a:pt x="524" y="211"/>
                                      </a:lnTo>
                                      <a:lnTo>
                                        <a:pt x="525" y="212"/>
                                      </a:lnTo>
                                      <a:lnTo>
                                        <a:pt x="526" y="212"/>
                                      </a:lnTo>
                                      <a:lnTo>
                                        <a:pt x="529" y="213"/>
                                      </a:lnTo>
                                      <a:lnTo>
                                        <a:pt x="531" y="216"/>
                                      </a:lnTo>
                                      <a:lnTo>
                                        <a:pt x="534" y="218"/>
                                      </a:lnTo>
                                      <a:lnTo>
                                        <a:pt x="535" y="220"/>
                                      </a:lnTo>
                                      <a:lnTo>
                                        <a:pt x="536" y="222"/>
                                      </a:lnTo>
                                      <a:lnTo>
                                        <a:pt x="536" y="225"/>
                                      </a:lnTo>
                                      <a:lnTo>
                                        <a:pt x="538" y="227"/>
                                      </a:lnTo>
                                      <a:lnTo>
                                        <a:pt x="538" y="229"/>
                                      </a:lnTo>
                                      <a:lnTo>
                                        <a:pt x="538" y="230"/>
                                      </a:lnTo>
                                      <a:lnTo>
                                        <a:pt x="538" y="232"/>
                                      </a:lnTo>
                                      <a:lnTo>
                                        <a:pt x="538" y="235"/>
                                      </a:lnTo>
                                      <a:lnTo>
                                        <a:pt x="538" y="236"/>
                                      </a:lnTo>
                                      <a:lnTo>
                                        <a:pt x="539" y="239"/>
                                      </a:lnTo>
                                      <a:lnTo>
                                        <a:pt x="539" y="241"/>
                                      </a:lnTo>
                                      <a:lnTo>
                                        <a:pt x="540" y="244"/>
                                      </a:lnTo>
                                      <a:lnTo>
                                        <a:pt x="540" y="246"/>
                                      </a:lnTo>
                                      <a:lnTo>
                                        <a:pt x="540" y="249"/>
                                      </a:lnTo>
                                      <a:lnTo>
                                        <a:pt x="540" y="250"/>
                                      </a:lnTo>
                                      <a:lnTo>
                                        <a:pt x="540" y="253"/>
                                      </a:lnTo>
                                      <a:lnTo>
                                        <a:pt x="539" y="255"/>
                                      </a:lnTo>
                                      <a:lnTo>
                                        <a:pt x="539" y="258"/>
                                      </a:lnTo>
                                      <a:lnTo>
                                        <a:pt x="539" y="260"/>
                                      </a:lnTo>
                                      <a:lnTo>
                                        <a:pt x="539" y="263"/>
                                      </a:lnTo>
                                      <a:lnTo>
                                        <a:pt x="538" y="265"/>
                                      </a:lnTo>
                                      <a:lnTo>
                                        <a:pt x="538" y="268"/>
                                      </a:lnTo>
                                      <a:lnTo>
                                        <a:pt x="538" y="269"/>
                                      </a:lnTo>
                                      <a:lnTo>
                                        <a:pt x="538" y="273"/>
                                      </a:lnTo>
                                      <a:lnTo>
                                        <a:pt x="536" y="274"/>
                                      </a:lnTo>
                                      <a:lnTo>
                                        <a:pt x="536" y="278"/>
                                      </a:lnTo>
                                      <a:lnTo>
                                        <a:pt x="536" y="279"/>
                                      </a:lnTo>
                                      <a:lnTo>
                                        <a:pt x="536" y="283"/>
                                      </a:lnTo>
                                      <a:lnTo>
                                        <a:pt x="535" y="284"/>
                                      </a:lnTo>
                                      <a:lnTo>
                                        <a:pt x="535" y="288"/>
                                      </a:lnTo>
                                      <a:lnTo>
                                        <a:pt x="534" y="290"/>
                                      </a:lnTo>
                                      <a:lnTo>
                                        <a:pt x="533" y="293"/>
                                      </a:lnTo>
                                      <a:lnTo>
                                        <a:pt x="533" y="296"/>
                                      </a:lnTo>
                                      <a:lnTo>
                                        <a:pt x="531" y="298"/>
                                      </a:lnTo>
                                      <a:lnTo>
                                        <a:pt x="531" y="301"/>
                                      </a:lnTo>
                                      <a:lnTo>
                                        <a:pt x="530" y="303"/>
                                      </a:lnTo>
                                      <a:lnTo>
                                        <a:pt x="529" y="306"/>
                                      </a:lnTo>
                                      <a:lnTo>
                                        <a:pt x="529" y="308"/>
                                      </a:lnTo>
                                      <a:lnTo>
                                        <a:pt x="527" y="311"/>
                                      </a:lnTo>
                                      <a:lnTo>
                                        <a:pt x="526" y="313"/>
                                      </a:lnTo>
                                      <a:lnTo>
                                        <a:pt x="525" y="316"/>
                                      </a:lnTo>
                                      <a:lnTo>
                                        <a:pt x="524" y="318"/>
                                      </a:lnTo>
                                      <a:lnTo>
                                        <a:pt x="524" y="321"/>
                                      </a:lnTo>
                                      <a:lnTo>
                                        <a:pt x="522" y="323"/>
                                      </a:lnTo>
                                      <a:lnTo>
                                        <a:pt x="520" y="325"/>
                                      </a:lnTo>
                                      <a:lnTo>
                                        <a:pt x="520" y="327"/>
                                      </a:lnTo>
                                      <a:lnTo>
                                        <a:pt x="519" y="330"/>
                                      </a:lnTo>
                                      <a:lnTo>
                                        <a:pt x="517" y="332"/>
                                      </a:lnTo>
                                      <a:lnTo>
                                        <a:pt x="515" y="335"/>
                                      </a:lnTo>
                                      <a:lnTo>
                                        <a:pt x="514" y="337"/>
                                      </a:lnTo>
                                      <a:lnTo>
                                        <a:pt x="514" y="340"/>
                                      </a:lnTo>
                                      <a:lnTo>
                                        <a:pt x="512" y="341"/>
                                      </a:lnTo>
                                      <a:lnTo>
                                        <a:pt x="510" y="344"/>
                                      </a:lnTo>
                                      <a:lnTo>
                                        <a:pt x="509" y="346"/>
                                      </a:lnTo>
                                      <a:lnTo>
                                        <a:pt x="507" y="349"/>
                                      </a:lnTo>
                                      <a:lnTo>
                                        <a:pt x="505" y="351"/>
                                      </a:lnTo>
                                      <a:lnTo>
                                        <a:pt x="504" y="354"/>
                                      </a:lnTo>
                                      <a:lnTo>
                                        <a:pt x="502" y="355"/>
                                      </a:lnTo>
                                      <a:lnTo>
                                        <a:pt x="501" y="357"/>
                                      </a:lnTo>
                                      <a:lnTo>
                                        <a:pt x="499" y="360"/>
                                      </a:lnTo>
                                      <a:lnTo>
                                        <a:pt x="497" y="361"/>
                                      </a:lnTo>
                                      <a:lnTo>
                                        <a:pt x="495" y="364"/>
                                      </a:lnTo>
                                      <a:lnTo>
                                        <a:pt x="493" y="365"/>
                                      </a:lnTo>
                                      <a:lnTo>
                                        <a:pt x="491" y="368"/>
                                      </a:lnTo>
                                      <a:lnTo>
                                        <a:pt x="490" y="370"/>
                                      </a:lnTo>
                                      <a:lnTo>
                                        <a:pt x="487" y="371"/>
                                      </a:lnTo>
                                      <a:lnTo>
                                        <a:pt x="486" y="374"/>
                                      </a:lnTo>
                                      <a:lnTo>
                                        <a:pt x="485" y="375"/>
                                      </a:lnTo>
                                      <a:lnTo>
                                        <a:pt x="483" y="376"/>
                                      </a:lnTo>
                                      <a:lnTo>
                                        <a:pt x="483" y="376"/>
                                      </a:lnTo>
                                      <a:lnTo>
                                        <a:pt x="482" y="379"/>
                                      </a:lnTo>
                                      <a:lnTo>
                                        <a:pt x="482" y="383"/>
                                      </a:lnTo>
                                      <a:lnTo>
                                        <a:pt x="482" y="384"/>
                                      </a:lnTo>
                                      <a:lnTo>
                                        <a:pt x="481" y="385"/>
                                      </a:lnTo>
                                      <a:lnTo>
                                        <a:pt x="481" y="388"/>
                                      </a:lnTo>
                                      <a:lnTo>
                                        <a:pt x="480" y="390"/>
                                      </a:lnTo>
                                      <a:lnTo>
                                        <a:pt x="480" y="393"/>
                                      </a:lnTo>
                                      <a:lnTo>
                                        <a:pt x="478" y="395"/>
                                      </a:lnTo>
                                      <a:lnTo>
                                        <a:pt x="477" y="398"/>
                                      </a:lnTo>
                                      <a:lnTo>
                                        <a:pt x="477" y="402"/>
                                      </a:lnTo>
                                      <a:lnTo>
                                        <a:pt x="476" y="404"/>
                                      </a:lnTo>
                                      <a:lnTo>
                                        <a:pt x="475" y="407"/>
                                      </a:lnTo>
                                      <a:lnTo>
                                        <a:pt x="473" y="411"/>
                                      </a:lnTo>
                                      <a:lnTo>
                                        <a:pt x="472" y="414"/>
                                      </a:lnTo>
                                      <a:lnTo>
                                        <a:pt x="471" y="417"/>
                                      </a:lnTo>
                                      <a:lnTo>
                                        <a:pt x="471" y="421"/>
                                      </a:lnTo>
                                      <a:lnTo>
                                        <a:pt x="470" y="426"/>
                                      </a:lnTo>
                                      <a:lnTo>
                                        <a:pt x="468" y="428"/>
                                      </a:lnTo>
                                      <a:lnTo>
                                        <a:pt x="466" y="432"/>
                                      </a:lnTo>
                                      <a:lnTo>
                                        <a:pt x="464" y="437"/>
                                      </a:lnTo>
                                      <a:lnTo>
                                        <a:pt x="463" y="440"/>
                                      </a:lnTo>
                                      <a:lnTo>
                                        <a:pt x="461" y="445"/>
                                      </a:lnTo>
                                      <a:lnTo>
                                        <a:pt x="459" y="448"/>
                                      </a:lnTo>
                                      <a:lnTo>
                                        <a:pt x="457" y="453"/>
                                      </a:lnTo>
                                      <a:lnTo>
                                        <a:pt x="454" y="457"/>
                                      </a:lnTo>
                                      <a:lnTo>
                                        <a:pt x="453" y="462"/>
                                      </a:lnTo>
                                      <a:lnTo>
                                        <a:pt x="451" y="466"/>
                                      </a:lnTo>
                                      <a:lnTo>
                                        <a:pt x="448" y="471"/>
                                      </a:lnTo>
                                      <a:lnTo>
                                        <a:pt x="444" y="475"/>
                                      </a:lnTo>
                                      <a:lnTo>
                                        <a:pt x="442" y="479"/>
                                      </a:lnTo>
                                      <a:lnTo>
                                        <a:pt x="439" y="484"/>
                                      </a:lnTo>
                                      <a:lnTo>
                                        <a:pt x="437" y="488"/>
                                      </a:lnTo>
                                      <a:lnTo>
                                        <a:pt x="433" y="493"/>
                                      </a:lnTo>
                                      <a:lnTo>
                                        <a:pt x="430" y="498"/>
                                      </a:lnTo>
                                      <a:lnTo>
                                        <a:pt x="428" y="501"/>
                                      </a:lnTo>
                                      <a:lnTo>
                                        <a:pt x="424" y="505"/>
                                      </a:lnTo>
                                      <a:lnTo>
                                        <a:pt x="420" y="510"/>
                                      </a:lnTo>
                                      <a:lnTo>
                                        <a:pt x="417" y="514"/>
                                      </a:lnTo>
                                      <a:lnTo>
                                        <a:pt x="414" y="519"/>
                                      </a:lnTo>
                                      <a:lnTo>
                                        <a:pt x="409" y="523"/>
                                      </a:lnTo>
                                      <a:lnTo>
                                        <a:pt x="405" y="527"/>
                                      </a:lnTo>
                                      <a:lnTo>
                                        <a:pt x="403" y="532"/>
                                      </a:lnTo>
                                      <a:lnTo>
                                        <a:pt x="398" y="536"/>
                                      </a:lnTo>
                                      <a:lnTo>
                                        <a:pt x="393" y="539"/>
                                      </a:lnTo>
                                      <a:lnTo>
                                        <a:pt x="389" y="543"/>
                                      </a:lnTo>
                                      <a:lnTo>
                                        <a:pt x="384" y="547"/>
                                      </a:lnTo>
                                      <a:lnTo>
                                        <a:pt x="380" y="550"/>
                                      </a:lnTo>
                                      <a:lnTo>
                                        <a:pt x="375" y="553"/>
                                      </a:lnTo>
                                      <a:lnTo>
                                        <a:pt x="370" y="557"/>
                                      </a:lnTo>
                                      <a:lnTo>
                                        <a:pt x="365" y="561"/>
                                      </a:lnTo>
                                      <a:lnTo>
                                        <a:pt x="359" y="563"/>
                                      </a:lnTo>
                                      <a:lnTo>
                                        <a:pt x="354" y="566"/>
                                      </a:lnTo>
                                      <a:lnTo>
                                        <a:pt x="349" y="570"/>
                                      </a:lnTo>
                                      <a:lnTo>
                                        <a:pt x="342" y="572"/>
                                      </a:lnTo>
                                      <a:lnTo>
                                        <a:pt x="336" y="575"/>
                                      </a:lnTo>
                                      <a:lnTo>
                                        <a:pt x="331" y="577"/>
                                      </a:lnTo>
                                      <a:lnTo>
                                        <a:pt x="323" y="580"/>
                                      </a:lnTo>
                                      <a:lnTo>
                                        <a:pt x="317" y="582"/>
                                      </a:lnTo>
                                      <a:lnTo>
                                        <a:pt x="317" y="582"/>
                                      </a:lnTo>
                                      <a:lnTo>
                                        <a:pt x="316" y="585"/>
                                      </a:lnTo>
                                      <a:lnTo>
                                        <a:pt x="315" y="586"/>
                                      </a:lnTo>
                                      <a:lnTo>
                                        <a:pt x="313" y="587"/>
                                      </a:lnTo>
                                      <a:lnTo>
                                        <a:pt x="311" y="589"/>
                                      </a:lnTo>
                                      <a:lnTo>
                                        <a:pt x="310" y="591"/>
                                      </a:lnTo>
                                      <a:lnTo>
                                        <a:pt x="307" y="592"/>
                                      </a:lnTo>
                                      <a:lnTo>
                                        <a:pt x="306" y="595"/>
                                      </a:lnTo>
                                      <a:lnTo>
                                        <a:pt x="303" y="598"/>
                                      </a:lnTo>
                                      <a:lnTo>
                                        <a:pt x="301" y="600"/>
                                      </a:lnTo>
                                      <a:lnTo>
                                        <a:pt x="298" y="603"/>
                                      </a:lnTo>
                                      <a:lnTo>
                                        <a:pt x="294" y="605"/>
                                      </a:lnTo>
                                      <a:lnTo>
                                        <a:pt x="291" y="609"/>
                                      </a:lnTo>
                                      <a:lnTo>
                                        <a:pt x="288" y="611"/>
                                      </a:lnTo>
                                      <a:lnTo>
                                        <a:pt x="287" y="613"/>
                                      </a:lnTo>
                                      <a:lnTo>
                                        <a:pt x="284" y="614"/>
                                      </a:lnTo>
                                      <a:lnTo>
                                        <a:pt x="283" y="615"/>
                                      </a:lnTo>
                                      <a:lnTo>
                                        <a:pt x="282" y="616"/>
                                      </a:lnTo>
                                      <a:lnTo>
                                        <a:pt x="279" y="618"/>
                                      </a:lnTo>
                                      <a:lnTo>
                                        <a:pt x="278" y="620"/>
                                      </a:lnTo>
                                      <a:lnTo>
                                        <a:pt x="275" y="620"/>
                                      </a:lnTo>
                                      <a:lnTo>
                                        <a:pt x="274" y="623"/>
                                      </a:lnTo>
                                      <a:lnTo>
                                        <a:pt x="272" y="624"/>
                                      </a:lnTo>
                                      <a:lnTo>
                                        <a:pt x="270" y="625"/>
                                      </a:lnTo>
                                      <a:lnTo>
                                        <a:pt x="268" y="627"/>
                                      </a:lnTo>
                                      <a:lnTo>
                                        <a:pt x="267" y="628"/>
                                      </a:lnTo>
                                      <a:lnTo>
                                        <a:pt x="264" y="628"/>
                                      </a:lnTo>
                                      <a:lnTo>
                                        <a:pt x="262" y="630"/>
                                      </a:lnTo>
                                      <a:lnTo>
                                        <a:pt x="260" y="632"/>
                                      </a:lnTo>
                                      <a:lnTo>
                                        <a:pt x="258" y="633"/>
                                      </a:lnTo>
                                      <a:lnTo>
                                        <a:pt x="255" y="634"/>
                                      </a:lnTo>
                                      <a:lnTo>
                                        <a:pt x="254" y="635"/>
                                      </a:lnTo>
                                      <a:lnTo>
                                        <a:pt x="250" y="635"/>
                                      </a:lnTo>
                                      <a:lnTo>
                                        <a:pt x="249" y="637"/>
                                      </a:lnTo>
                                      <a:lnTo>
                                        <a:pt x="247" y="638"/>
                                      </a:lnTo>
                                      <a:lnTo>
                                        <a:pt x="245" y="639"/>
                                      </a:lnTo>
                                      <a:lnTo>
                                        <a:pt x="243" y="640"/>
                                      </a:lnTo>
                                      <a:lnTo>
                                        <a:pt x="240" y="640"/>
                                      </a:lnTo>
                                      <a:lnTo>
                                        <a:pt x="238" y="642"/>
                                      </a:lnTo>
                                      <a:lnTo>
                                        <a:pt x="235" y="642"/>
                                      </a:lnTo>
                                      <a:lnTo>
                                        <a:pt x="233" y="643"/>
                                      </a:lnTo>
                                      <a:lnTo>
                                        <a:pt x="230" y="643"/>
                                      </a:lnTo>
                                      <a:lnTo>
                                        <a:pt x="229" y="644"/>
                                      </a:lnTo>
                                      <a:lnTo>
                                        <a:pt x="226" y="644"/>
                                      </a:lnTo>
                                      <a:lnTo>
                                        <a:pt x="224" y="646"/>
                                      </a:lnTo>
                                      <a:lnTo>
                                        <a:pt x="223" y="647"/>
                                      </a:lnTo>
                                      <a:lnTo>
                                        <a:pt x="223" y="649"/>
                                      </a:lnTo>
                                      <a:lnTo>
                                        <a:pt x="223" y="652"/>
                                      </a:lnTo>
                                      <a:lnTo>
                                        <a:pt x="223" y="654"/>
                                      </a:lnTo>
                                      <a:lnTo>
                                        <a:pt x="223" y="656"/>
                                      </a:lnTo>
                                      <a:lnTo>
                                        <a:pt x="224" y="658"/>
                                      </a:lnTo>
                                      <a:lnTo>
                                        <a:pt x="224" y="659"/>
                                      </a:lnTo>
                                      <a:lnTo>
                                        <a:pt x="593" y="659"/>
                                      </a:lnTo>
                                      <a:lnTo>
                                        <a:pt x="593" y="0"/>
                                      </a:lnTo>
                                      <a:lnTo>
                                        <a:pt x="59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c2e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758880"/>
                                  <a:ext cx="13320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305">
                                      <a:moveTo>
                                        <a:pt x="175" y="142"/>
                                      </a:moveTo>
                                      <a:lnTo>
                                        <a:pt x="175" y="142"/>
                                      </a:lnTo>
                                      <a:lnTo>
                                        <a:pt x="174" y="142"/>
                                      </a:lnTo>
                                      <a:lnTo>
                                        <a:pt x="172" y="142"/>
                                      </a:lnTo>
                                      <a:lnTo>
                                        <a:pt x="170" y="142"/>
                                      </a:lnTo>
                                      <a:lnTo>
                                        <a:pt x="167" y="143"/>
                                      </a:lnTo>
                                      <a:lnTo>
                                        <a:pt x="165" y="143"/>
                                      </a:lnTo>
                                      <a:lnTo>
                                        <a:pt x="164" y="145"/>
                                      </a:lnTo>
                                      <a:lnTo>
                                        <a:pt x="162" y="145"/>
                                      </a:lnTo>
                                      <a:lnTo>
                                        <a:pt x="160" y="145"/>
                                      </a:lnTo>
                                      <a:lnTo>
                                        <a:pt x="159" y="147"/>
                                      </a:lnTo>
                                      <a:lnTo>
                                        <a:pt x="156" y="147"/>
                                      </a:lnTo>
                                      <a:lnTo>
                                        <a:pt x="155" y="147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0" y="148"/>
                                      </a:lnTo>
                                      <a:lnTo>
                                        <a:pt x="147" y="150"/>
                                      </a:lnTo>
                                      <a:lnTo>
                                        <a:pt x="145" y="150"/>
                                      </a:lnTo>
                                      <a:lnTo>
                                        <a:pt x="143" y="151"/>
                                      </a:lnTo>
                                      <a:lnTo>
                                        <a:pt x="141" y="151"/>
                                      </a:lnTo>
                                      <a:lnTo>
                                        <a:pt x="138" y="152"/>
                                      </a:lnTo>
                                      <a:lnTo>
                                        <a:pt x="135" y="153"/>
                                      </a:lnTo>
                                      <a:lnTo>
                                        <a:pt x="132" y="155"/>
                                      </a:lnTo>
                                      <a:lnTo>
                                        <a:pt x="130" y="155"/>
                                      </a:lnTo>
                                      <a:lnTo>
                                        <a:pt x="127" y="156"/>
                                      </a:lnTo>
                                      <a:lnTo>
                                        <a:pt x="123" y="157"/>
                                      </a:lnTo>
                                      <a:lnTo>
                                        <a:pt x="121" y="158"/>
                                      </a:lnTo>
                                      <a:lnTo>
                                        <a:pt x="118" y="158"/>
                                      </a:lnTo>
                                      <a:lnTo>
                                        <a:pt x="114" y="160"/>
                                      </a:lnTo>
                                      <a:lnTo>
                                        <a:pt x="111" y="161"/>
                                      </a:lnTo>
                                      <a:lnTo>
                                        <a:pt x="107" y="161"/>
                                      </a:lnTo>
                                      <a:lnTo>
                                        <a:pt x="104" y="163"/>
                                      </a:lnTo>
                                      <a:lnTo>
                                        <a:pt x="101" y="163"/>
                                      </a:lnTo>
                                      <a:lnTo>
                                        <a:pt x="98" y="165"/>
                                      </a:lnTo>
                                      <a:lnTo>
                                        <a:pt x="94" y="166"/>
                                      </a:lnTo>
                                      <a:lnTo>
                                        <a:pt x="91" y="166"/>
                                      </a:lnTo>
                                      <a:lnTo>
                                        <a:pt x="87" y="167"/>
                                      </a:lnTo>
                                      <a:lnTo>
                                        <a:pt x="84" y="169"/>
                                      </a:lnTo>
                                      <a:lnTo>
                                        <a:pt x="79" y="170"/>
                                      </a:lnTo>
                                      <a:lnTo>
                                        <a:pt x="77" y="170"/>
                                      </a:lnTo>
                                      <a:lnTo>
                                        <a:pt x="73" y="171"/>
                                      </a:lnTo>
                                      <a:lnTo>
                                        <a:pt x="69" y="172"/>
                                      </a:lnTo>
                                      <a:lnTo>
                                        <a:pt x="65" y="172"/>
                                      </a:lnTo>
                                      <a:lnTo>
                                        <a:pt x="62" y="175"/>
                                      </a:lnTo>
                                      <a:lnTo>
                                        <a:pt x="58" y="175"/>
                                      </a:lnTo>
                                      <a:lnTo>
                                        <a:pt x="54" y="176"/>
                                      </a:lnTo>
                                      <a:lnTo>
                                        <a:pt x="50" y="176"/>
                                      </a:lnTo>
                                      <a:lnTo>
                                        <a:pt x="46" y="177"/>
                                      </a:lnTo>
                                      <a:lnTo>
                                        <a:pt x="43" y="179"/>
                                      </a:lnTo>
                                      <a:lnTo>
                                        <a:pt x="39" y="180"/>
                                      </a:lnTo>
                                      <a:lnTo>
                                        <a:pt x="34" y="180"/>
                                      </a:lnTo>
                                      <a:lnTo>
                                        <a:pt x="30" y="181"/>
                                      </a:lnTo>
                                      <a:lnTo>
                                        <a:pt x="26" y="181"/>
                                      </a:lnTo>
                                      <a:lnTo>
                                        <a:pt x="23" y="182"/>
                                      </a:lnTo>
                                      <a:lnTo>
                                        <a:pt x="19" y="184"/>
                                      </a:lnTo>
                                      <a:lnTo>
                                        <a:pt x="15" y="184"/>
                                      </a:lnTo>
                                      <a:lnTo>
                                        <a:pt x="11" y="185"/>
                                      </a:lnTo>
                                      <a:lnTo>
                                        <a:pt x="7" y="186"/>
                                      </a:lnTo>
                                      <a:lnTo>
                                        <a:pt x="4" y="186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1" y="201"/>
                                      </a:lnTo>
                                      <a:lnTo>
                                        <a:pt x="1" y="201"/>
                                      </a:lnTo>
                                      <a:lnTo>
                                        <a:pt x="4" y="201"/>
                                      </a:lnTo>
                                      <a:lnTo>
                                        <a:pt x="5" y="203"/>
                                      </a:lnTo>
                                      <a:lnTo>
                                        <a:pt x="7" y="203"/>
                                      </a:lnTo>
                                      <a:lnTo>
                                        <a:pt x="10" y="203"/>
                                      </a:lnTo>
                                      <a:lnTo>
                                        <a:pt x="12" y="204"/>
                                      </a:lnTo>
                                      <a:lnTo>
                                        <a:pt x="15" y="204"/>
                                      </a:lnTo>
                                      <a:lnTo>
                                        <a:pt x="17" y="205"/>
                                      </a:lnTo>
                                      <a:lnTo>
                                        <a:pt x="21" y="205"/>
                                      </a:lnTo>
                                      <a:lnTo>
                                        <a:pt x="24" y="208"/>
                                      </a:lnTo>
                                      <a:lnTo>
                                        <a:pt x="26" y="208"/>
                                      </a:lnTo>
                                      <a:lnTo>
                                        <a:pt x="29" y="210"/>
                                      </a:lnTo>
                                      <a:lnTo>
                                        <a:pt x="33" y="211"/>
                                      </a:lnTo>
                                      <a:lnTo>
                                        <a:pt x="35" y="214"/>
                                      </a:lnTo>
                                      <a:lnTo>
                                        <a:pt x="38" y="215"/>
                                      </a:lnTo>
                                      <a:lnTo>
                                        <a:pt x="40" y="217"/>
                                      </a:lnTo>
                                      <a:lnTo>
                                        <a:pt x="43" y="219"/>
                                      </a:lnTo>
                                      <a:lnTo>
                                        <a:pt x="44" y="222"/>
                                      </a:lnTo>
                                      <a:lnTo>
                                        <a:pt x="46" y="223"/>
                                      </a:lnTo>
                                      <a:lnTo>
                                        <a:pt x="48" y="225"/>
                                      </a:lnTo>
                                      <a:lnTo>
                                        <a:pt x="49" y="228"/>
                                      </a:lnTo>
                                      <a:lnTo>
                                        <a:pt x="50" y="232"/>
                                      </a:lnTo>
                                      <a:lnTo>
                                        <a:pt x="50" y="235"/>
                                      </a:lnTo>
                                      <a:lnTo>
                                        <a:pt x="50" y="238"/>
                                      </a:lnTo>
                                      <a:lnTo>
                                        <a:pt x="50" y="239"/>
                                      </a:lnTo>
                                      <a:lnTo>
                                        <a:pt x="50" y="242"/>
                                      </a:lnTo>
                                      <a:lnTo>
                                        <a:pt x="50" y="243"/>
                                      </a:lnTo>
                                      <a:lnTo>
                                        <a:pt x="50" y="246"/>
                                      </a:lnTo>
                                      <a:lnTo>
                                        <a:pt x="49" y="247"/>
                                      </a:lnTo>
                                      <a:lnTo>
                                        <a:pt x="48" y="249"/>
                                      </a:lnTo>
                                      <a:lnTo>
                                        <a:pt x="46" y="252"/>
                                      </a:lnTo>
                                      <a:lnTo>
                                        <a:pt x="46" y="253"/>
                                      </a:lnTo>
                                      <a:lnTo>
                                        <a:pt x="44" y="254"/>
                                      </a:lnTo>
                                      <a:lnTo>
                                        <a:pt x="44" y="257"/>
                                      </a:lnTo>
                                      <a:lnTo>
                                        <a:pt x="41" y="260"/>
                                      </a:lnTo>
                                      <a:lnTo>
                                        <a:pt x="40" y="262"/>
                                      </a:lnTo>
                                      <a:lnTo>
                                        <a:pt x="51" y="271"/>
                                      </a:lnTo>
                                      <a:lnTo>
                                        <a:pt x="51" y="270"/>
                                      </a:lnTo>
                                      <a:lnTo>
                                        <a:pt x="55" y="270"/>
                                      </a:lnTo>
                                      <a:lnTo>
                                        <a:pt x="57" y="268"/>
                                      </a:lnTo>
                                      <a:lnTo>
                                        <a:pt x="59" y="268"/>
                                      </a:lnTo>
                                      <a:lnTo>
                                        <a:pt x="62" y="267"/>
                                      </a:lnTo>
                                      <a:lnTo>
                                        <a:pt x="65" y="266"/>
                                      </a:lnTo>
                                      <a:lnTo>
                                        <a:pt x="68" y="266"/>
                                      </a:lnTo>
                                      <a:lnTo>
                                        <a:pt x="70" y="265"/>
                                      </a:lnTo>
                                      <a:lnTo>
                                        <a:pt x="73" y="265"/>
                                      </a:lnTo>
                                      <a:lnTo>
                                        <a:pt x="74" y="265"/>
                                      </a:lnTo>
                                      <a:lnTo>
                                        <a:pt x="77" y="263"/>
                                      </a:lnTo>
                                      <a:lnTo>
                                        <a:pt x="78" y="263"/>
                                      </a:lnTo>
                                      <a:lnTo>
                                        <a:pt x="79" y="263"/>
                                      </a:lnTo>
                                      <a:lnTo>
                                        <a:pt x="82" y="263"/>
                                      </a:lnTo>
                                      <a:lnTo>
                                        <a:pt x="84" y="263"/>
                                      </a:lnTo>
                                      <a:lnTo>
                                        <a:pt x="86" y="263"/>
                                      </a:lnTo>
                                      <a:lnTo>
                                        <a:pt x="88" y="263"/>
                                      </a:lnTo>
                                      <a:lnTo>
                                        <a:pt x="89" y="263"/>
                                      </a:lnTo>
                                      <a:lnTo>
                                        <a:pt x="91" y="263"/>
                                      </a:lnTo>
                                      <a:lnTo>
                                        <a:pt x="93" y="263"/>
                                      </a:lnTo>
                                      <a:lnTo>
                                        <a:pt x="96" y="263"/>
                                      </a:lnTo>
                                      <a:lnTo>
                                        <a:pt x="97" y="263"/>
                                      </a:lnTo>
                                      <a:lnTo>
                                        <a:pt x="99" y="263"/>
                                      </a:lnTo>
                                      <a:lnTo>
                                        <a:pt x="101" y="263"/>
                                      </a:lnTo>
                                      <a:lnTo>
                                        <a:pt x="102" y="263"/>
                                      </a:lnTo>
                                      <a:lnTo>
                                        <a:pt x="104" y="263"/>
                                      </a:lnTo>
                                      <a:lnTo>
                                        <a:pt x="106" y="263"/>
                                      </a:lnTo>
                                      <a:lnTo>
                                        <a:pt x="107" y="265"/>
                                      </a:lnTo>
                                      <a:lnTo>
                                        <a:pt x="111" y="265"/>
                                      </a:lnTo>
                                      <a:lnTo>
                                        <a:pt x="113" y="266"/>
                                      </a:lnTo>
                                      <a:lnTo>
                                        <a:pt x="116" y="268"/>
                                      </a:lnTo>
                                      <a:lnTo>
                                        <a:pt x="120" y="271"/>
                                      </a:lnTo>
                                      <a:lnTo>
                                        <a:pt x="121" y="272"/>
                                      </a:lnTo>
                                      <a:lnTo>
                                        <a:pt x="122" y="276"/>
                                      </a:lnTo>
                                      <a:lnTo>
                                        <a:pt x="122" y="277"/>
                                      </a:lnTo>
                                      <a:lnTo>
                                        <a:pt x="123" y="278"/>
                                      </a:lnTo>
                                      <a:lnTo>
                                        <a:pt x="123" y="281"/>
                                      </a:lnTo>
                                      <a:lnTo>
                                        <a:pt x="123" y="282"/>
                                      </a:lnTo>
                                      <a:lnTo>
                                        <a:pt x="123" y="285"/>
                                      </a:lnTo>
                                      <a:lnTo>
                                        <a:pt x="123" y="286"/>
                                      </a:lnTo>
                                      <a:lnTo>
                                        <a:pt x="123" y="289"/>
                                      </a:lnTo>
                                      <a:lnTo>
                                        <a:pt x="123" y="291"/>
                                      </a:lnTo>
                                      <a:lnTo>
                                        <a:pt x="123" y="294"/>
                                      </a:lnTo>
                                      <a:lnTo>
                                        <a:pt x="123" y="296"/>
                                      </a:lnTo>
                                      <a:lnTo>
                                        <a:pt x="122" y="299"/>
                                      </a:lnTo>
                                      <a:lnTo>
                                        <a:pt x="122" y="302"/>
                                      </a:lnTo>
                                      <a:lnTo>
                                        <a:pt x="140" y="305"/>
                                      </a:lnTo>
                                      <a:lnTo>
                                        <a:pt x="140" y="304"/>
                                      </a:lnTo>
                                      <a:lnTo>
                                        <a:pt x="140" y="304"/>
                                      </a:lnTo>
                                      <a:lnTo>
                                        <a:pt x="141" y="301"/>
                                      </a:lnTo>
                                      <a:lnTo>
                                        <a:pt x="142" y="300"/>
                                      </a:lnTo>
                                      <a:lnTo>
                                        <a:pt x="143" y="297"/>
                                      </a:lnTo>
                                      <a:lnTo>
                                        <a:pt x="145" y="294"/>
                                      </a:lnTo>
                                      <a:lnTo>
                                        <a:pt x="146" y="292"/>
                                      </a:lnTo>
                                      <a:lnTo>
                                        <a:pt x="147" y="290"/>
                                      </a:lnTo>
                                      <a:lnTo>
                                        <a:pt x="149" y="289"/>
                                      </a:lnTo>
                                      <a:lnTo>
                                        <a:pt x="150" y="286"/>
                                      </a:lnTo>
                                      <a:lnTo>
                                        <a:pt x="150" y="284"/>
                                      </a:lnTo>
                                      <a:lnTo>
                                        <a:pt x="151" y="281"/>
                                      </a:lnTo>
                                      <a:lnTo>
                                        <a:pt x="152" y="280"/>
                                      </a:lnTo>
                                      <a:lnTo>
                                        <a:pt x="154" y="277"/>
                                      </a:lnTo>
                                      <a:lnTo>
                                        <a:pt x="155" y="275"/>
                                      </a:lnTo>
                                      <a:lnTo>
                                        <a:pt x="156" y="271"/>
                                      </a:lnTo>
                                      <a:lnTo>
                                        <a:pt x="159" y="270"/>
                                      </a:lnTo>
                                      <a:lnTo>
                                        <a:pt x="160" y="266"/>
                                      </a:lnTo>
                                      <a:lnTo>
                                        <a:pt x="161" y="263"/>
                                      </a:lnTo>
                                      <a:lnTo>
                                        <a:pt x="162" y="261"/>
                                      </a:lnTo>
                                      <a:lnTo>
                                        <a:pt x="164" y="258"/>
                                      </a:lnTo>
                                      <a:lnTo>
                                        <a:pt x="165" y="254"/>
                                      </a:lnTo>
                                      <a:lnTo>
                                        <a:pt x="166" y="252"/>
                                      </a:lnTo>
                                      <a:lnTo>
                                        <a:pt x="167" y="248"/>
                                      </a:lnTo>
                                      <a:lnTo>
                                        <a:pt x="170" y="246"/>
                                      </a:lnTo>
                                      <a:lnTo>
                                        <a:pt x="171" y="243"/>
                                      </a:lnTo>
                                      <a:lnTo>
                                        <a:pt x="172" y="239"/>
                                      </a:lnTo>
                                      <a:lnTo>
                                        <a:pt x="175" y="237"/>
                                      </a:lnTo>
                                      <a:lnTo>
                                        <a:pt x="176" y="233"/>
                                      </a:lnTo>
                                      <a:lnTo>
                                        <a:pt x="177" y="229"/>
                                      </a:lnTo>
                                      <a:lnTo>
                                        <a:pt x="179" y="225"/>
                                      </a:lnTo>
                                      <a:lnTo>
                                        <a:pt x="181" y="223"/>
                                      </a:lnTo>
                                      <a:lnTo>
                                        <a:pt x="181" y="219"/>
                                      </a:lnTo>
                                      <a:lnTo>
                                        <a:pt x="184" y="217"/>
                                      </a:lnTo>
                                      <a:lnTo>
                                        <a:pt x="185" y="213"/>
                                      </a:lnTo>
                                      <a:lnTo>
                                        <a:pt x="186" y="210"/>
                                      </a:lnTo>
                                      <a:lnTo>
                                        <a:pt x="188" y="206"/>
                                      </a:lnTo>
                                      <a:lnTo>
                                        <a:pt x="189" y="203"/>
                                      </a:lnTo>
                                      <a:lnTo>
                                        <a:pt x="191" y="199"/>
                                      </a:lnTo>
                                      <a:lnTo>
                                        <a:pt x="193" y="196"/>
                                      </a:lnTo>
                                      <a:lnTo>
                                        <a:pt x="194" y="193"/>
                                      </a:lnTo>
                                      <a:lnTo>
                                        <a:pt x="195" y="190"/>
                                      </a:lnTo>
                                      <a:lnTo>
                                        <a:pt x="196" y="186"/>
                                      </a:lnTo>
                                      <a:lnTo>
                                        <a:pt x="198" y="184"/>
                                      </a:lnTo>
                                      <a:lnTo>
                                        <a:pt x="199" y="180"/>
                                      </a:lnTo>
                                      <a:lnTo>
                                        <a:pt x="200" y="177"/>
                                      </a:lnTo>
                                      <a:lnTo>
                                        <a:pt x="201" y="175"/>
                                      </a:lnTo>
                                      <a:lnTo>
                                        <a:pt x="203" y="171"/>
                                      </a:lnTo>
                                      <a:lnTo>
                                        <a:pt x="203" y="169"/>
                                      </a:lnTo>
                                      <a:lnTo>
                                        <a:pt x="204" y="166"/>
                                      </a:lnTo>
                                      <a:lnTo>
                                        <a:pt x="205" y="163"/>
                                      </a:lnTo>
                                      <a:lnTo>
                                        <a:pt x="205" y="160"/>
                                      </a:lnTo>
                                      <a:lnTo>
                                        <a:pt x="206" y="157"/>
                                      </a:lnTo>
                                      <a:lnTo>
                                        <a:pt x="208" y="155"/>
                                      </a:lnTo>
                                      <a:lnTo>
                                        <a:pt x="208" y="151"/>
                                      </a:lnTo>
                                      <a:lnTo>
                                        <a:pt x="209" y="150"/>
                                      </a:lnTo>
                                      <a:lnTo>
                                        <a:pt x="209" y="147"/>
                                      </a:lnTo>
                                      <a:lnTo>
                                        <a:pt x="210" y="145"/>
                                      </a:lnTo>
                                      <a:lnTo>
                                        <a:pt x="210" y="143"/>
                                      </a:lnTo>
                                      <a:lnTo>
                                        <a:pt x="209" y="142"/>
                                      </a:lnTo>
                                      <a:lnTo>
                                        <a:pt x="209" y="138"/>
                                      </a:lnTo>
                                      <a:lnTo>
                                        <a:pt x="209" y="137"/>
                                      </a:lnTo>
                                      <a:lnTo>
                                        <a:pt x="208" y="133"/>
                                      </a:lnTo>
                                      <a:lnTo>
                                        <a:pt x="208" y="131"/>
                                      </a:lnTo>
                                      <a:lnTo>
                                        <a:pt x="208" y="128"/>
                                      </a:lnTo>
                                      <a:lnTo>
                                        <a:pt x="208" y="127"/>
                                      </a:lnTo>
                                      <a:lnTo>
                                        <a:pt x="206" y="126"/>
                                      </a:lnTo>
                                      <a:lnTo>
                                        <a:pt x="206" y="123"/>
                                      </a:lnTo>
                                      <a:lnTo>
                                        <a:pt x="205" y="121"/>
                                      </a:lnTo>
                                      <a:lnTo>
                                        <a:pt x="205" y="119"/>
                                      </a:lnTo>
                                      <a:lnTo>
                                        <a:pt x="205" y="117"/>
                                      </a:lnTo>
                                      <a:lnTo>
                                        <a:pt x="205" y="115"/>
                                      </a:lnTo>
                                      <a:lnTo>
                                        <a:pt x="204" y="112"/>
                                      </a:lnTo>
                                      <a:lnTo>
                                        <a:pt x="204" y="110"/>
                                      </a:lnTo>
                                      <a:lnTo>
                                        <a:pt x="204" y="108"/>
                                      </a:lnTo>
                                      <a:lnTo>
                                        <a:pt x="204" y="105"/>
                                      </a:lnTo>
                                      <a:lnTo>
                                        <a:pt x="203" y="103"/>
                                      </a:lnTo>
                                      <a:lnTo>
                                        <a:pt x="203" y="100"/>
                                      </a:lnTo>
                                      <a:lnTo>
                                        <a:pt x="203" y="98"/>
                                      </a:lnTo>
                                      <a:lnTo>
                                        <a:pt x="203" y="95"/>
                                      </a:lnTo>
                                      <a:lnTo>
                                        <a:pt x="201" y="93"/>
                                      </a:lnTo>
                                      <a:lnTo>
                                        <a:pt x="201" y="89"/>
                                      </a:lnTo>
                                      <a:lnTo>
                                        <a:pt x="200" y="86"/>
                                      </a:lnTo>
                                      <a:lnTo>
                                        <a:pt x="200" y="84"/>
                                      </a:lnTo>
                                      <a:lnTo>
                                        <a:pt x="200" y="81"/>
                                      </a:lnTo>
                                      <a:lnTo>
                                        <a:pt x="199" y="78"/>
                                      </a:lnTo>
                                      <a:lnTo>
                                        <a:pt x="199" y="75"/>
                                      </a:lnTo>
                                      <a:lnTo>
                                        <a:pt x="199" y="72"/>
                                      </a:lnTo>
                                      <a:lnTo>
                                        <a:pt x="199" y="70"/>
                                      </a:lnTo>
                                      <a:lnTo>
                                        <a:pt x="198" y="66"/>
                                      </a:lnTo>
                                      <a:lnTo>
                                        <a:pt x="198" y="62"/>
                                      </a:lnTo>
                                      <a:lnTo>
                                        <a:pt x="198" y="60"/>
                                      </a:lnTo>
                                      <a:lnTo>
                                        <a:pt x="196" y="57"/>
                                      </a:lnTo>
                                      <a:lnTo>
                                        <a:pt x="195" y="55"/>
                                      </a:lnTo>
                                      <a:lnTo>
                                        <a:pt x="195" y="51"/>
                                      </a:lnTo>
                                      <a:lnTo>
                                        <a:pt x="195" y="48"/>
                                      </a:lnTo>
                                      <a:lnTo>
                                        <a:pt x="195" y="45"/>
                                      </a:lnTo>
                                      <a:lnTo>
                                        <a:pt x="194" y="42"/>
                                      </a:lnTo>
                                      <a:lnTo>
                                        <a:pt x="194" y="40"/>
                                      </a:lnTo>
                                      <a:lnTo>
                                        <a:pt x="194" y="37"/>
                                      </a:lnTo>
                                      <a:lnTo>
                                        <a:pt x="193" y="33"/>
                                      </a:lnTo>
                                      <a:lnTo>
                                        <a:pt x="193" y="30"/>
                                      </a:lnTo>
                                      <a:lnTo>
                                        <a:pt x="193" y="27"/>
                                      </a:lnTo>
                                      <a:lnTo>
                                        <a:pt x="193" y="23"/>
                                      </a:lnTo>
                                      <a:lnTo>
                                        <a:pt x="191" y="21"/>
                                      </a:lnTo>
                                      <a:lnTo>
                                        <a:pt x="191" y="18"/>
                                      </a:lnTo>
                                      <a:lnTo>
                                        <a:pt x="190" y="14"/>
                                      </a:lnTo>
                                      <a:lnTo>
                                        <a:pt x="190" y="12"/>
                                      </a:lnTo>
                                      <a:lnTo>
                                        <a:pt x="189" y="9"/>
                                      </a:lnTo>
                                      <a:lnTo>
                                        <a:pt x="189" y="6"/>
                                      </a:lnTo>
                                      <a:lnTo>
                                        <a:pt x="189" y="3"/>
                                      </a:lnTo>
                                      <a:lnTo>
                                        <a:pt x="189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51" y="3"/>
                                      </a:lnTo>
                                      <a:lnTo>
                                        <a:pt x="151" y="6"/>
                                      </a:lnTo>
                                      <a:lnTo>
                                        <a:pt x="151" y="8"/>
                                      </a:lnTo>
                                      <a:lnTo>
                                        <a:pt x="152" y="11"/>
                                      </a:lnTo>
                                      <a:lnTo>
                                        <a:pt x="152" y="14"/>
                                      </a:lnTo>
                                      <a:lnTo>
                                        <a:pt x="154" y="16"/>
                                      </a:lnTo>
                                      <a:lnTo>
                                        <a:pt x="154" y="18"/>
                                      </a:lnTo>
                                      <a:lnTo>
                                        <a:pt x="155" y="22"/>
                                      </a:lnTo>
                                      <a:lnTo>
                                        <a:pt x="155" y="23"/>
                                      </a:lnTo>
                                      <a:lnTo>
                                        <a:pt x="155" y="27"/>
                                      </a:lnTo>
                                      <a:lnTo>
                                        <a:pt x="156" y="28"/>
                                      </a:lnTo>
                                      <a:lnTo>
                                        <a:pt x="156" y="32"/>
                                      </a:lnTo>
                                      <a:lnTo>
                                        <a:pt x="156" y="35"/>
                                      </a:lnTo>
                                      <a:lnTo>
                                        <a:pt x="157" y="37"/>
                                      </a:lnTo>
                                      <a:lnTo>
                                        <a:pt x="159" y="40"/>
                                      </a:lnTo>
                                      <a:lnTo>
                                        <a:pt x="159" y="43"/>
                                      </a:lnTo>
                                      <a:lnTo>
                                        <a:pt x="159" y="45"/>
                                      </a:lnTo>
                                      <a:lnTo>
                                        <a:pt x="160" y="48"/>
                                      </a:lnTo>
                                      <a:lnTo>
                                        <a:pt x="160" y="51"/>
                                      </a:lnTo>
                                      <a:lnTo>
                                        <a:pt x="161" y="54"/>
                                      </a:lnTo>
                                      <a:lnTo>
                                        <a:pt x="161" y="56"/>
                                      </a:lnTo>
                                      <a:lnTo>
                                        <a:pt x="161" y="59"/>
                                      </a:lnTo>
                                      <a:lnTo>
                                        <a:pt x="161" y="61"/>
                                      </a:lnTo>
                                      <a:lnTo>
                                        <a:pt x="162" y="65"/>
                                      </a:lnTo>
                                      <a:lnTo>
                                        <a:pt x="164" y="66"/>
                                      </a:lnTo>
                                      <a:lnTo>
                                        <a:pt x="164" y="70"/>
                                      </a:lnTo>
                                      <a:lnTo>
                                        <a:pt x="164" y="71"/>
                                      </a:lnTo>
                                      <a:lnTo>
                                        <a:pt x="165" y="75"/>
                                      </a:lnTo>
                                      <a:lnTo>
                                        <a:pt x="165" y="78"/>
                                      </a:lnTo>
                                      <a:lnTo>
                                        <a:pt x="165" y="79"/>
                                      </a:lnTo>
                                      <a:lnTo>
                                        <a:pt x="166" y="83"/>
                                      </a:lnTo>
                                      <a:lnTo>
                                        <a:pt x="166" y="85"/>
                                      </a:lnTo>
                                      <a:lnTo>
                                        <a:pt x="166" y="88"/>
                                      </a:lnTo>
                                      <a:lnTo>
                                        <a:pt x="167" y="89"/>
                                      </a:lnTo>
                                      <a:lnTo>
                                        <a:pt x="167" y="91"/>
                                      </a:lnTo>
                                      <a:lnTo>
                                        <a:pt x="167" y="94"/>
                                      </a:lnTo>
                                      <a:lnTo>
                                        <a:pt x="167" y="96"/>
                                      </a:lnTo>
                                      <a:lnTo>
                                        <a:pt x="169" y="99"/>
                                      </a:lnTo>
                                      <a:lnTo>
                                        <a:pt x="170" y="100"/>
                                      </a:lnTo>
                                      <a:lnTo>
                                        <a:pt x="170" y="104"/>
                                      </a:lnTo>
                                      <a:lnTo>
                                        <a:pt x="170" y="105"/>
                                      </a:lnTo>
                                      <a:lnTo>
                                        <a:pt x="170" y="107"/>
                                      </a:lnTo>
                                      <a:lnTo>
                                        <a:pt x="170" y="109"/>
                                      </a:lnTo>
                                      <a:lnTo>
                                        <a:pt x="171" y="112"/>
                                      </a:lnTo>
                                      <a:lnTo>
                                        <a:pt x="171" y="114"/>
                                      </a:lnTo>
                                      <a:lnTo>
                                        <a:pt x="171" y="115"/>
                                      </a:lnTo>
                                      <a:lnTo>
                                        <a:pt x="171" y="117"/>
                                      </a:lnTo>
                                      <a:lnTo>
                                        <a:pt x="172" y="119"/>
                                      </a:lnTo>
                                      <a:lnTo>
                                        <a:pt x="172" y="123"/>
                                      </a:lnTo>
                                      <a:lnTo>
                                        <a:pt x="172" y="127"/>
                                      </a:lnTo>
                                      <a:lnTo>
                                        <a:pt x="172" y="129"/>
                                      </a:lnTo>
                                      <a:lnTo>
                                        <a:pt x="174" y="132"/>
                                      </a:lnTo>
                                      <a:lnTo>
                                        <a:pt x="175" y="134"/>
                                      </a:lnTo>
                                      <a:lnTo>
                                        <a:pt x="175" y="137"/>
                                      </a:lnTo>
                                      <a:lnTo>
                                        <a:pt x="175" y="138"/>
                                      </a:lnTo>
                                      <a:lnTo>
                                        <a:pt x="175" y="142"/>
                                      </a:lnTo>
                                      <a:lnTo>
                                        <a:pt x="175" y="1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758880"/>
                                  <a:ext cx="16128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165">
                                      <a:moveTo>
                                        <a:pt x="206" y="45"/>
                                      </a:moveTo>
                                      <a:lnTo>
                                        <a:pt x="204" y="45"/>
                                      </a:lnTo>
                                      <a:lnTo>
                                        <a:pt x="200" y="45"/>
                                      </a:lnTo>
                                      <a:lnTo>
                                        <a:pt x="198" y="45"/>
                                      </a:lnTo>
                                      <a:lnTo>
                                        <a:pt x="195" y="45"/>
                                      </a:lnTo>
                                      <a:lnTo>
                                        <a:pt x="192" y="43"/>
                                      </a:lnTo>
                                      <a:lnTo>
                                        <a:pt x="190" y="43"/>
                                      </a:lnTo>
                                      <a:lnTo>
                                        <a:pt x="187" y="43"/>
                                      </a:lnTo>
                                      <a:lnTo>
                                        <a:pt x="185" y="43"/>
                                      </a:lnTo>
                                      <a:lnTo>
                                        <a:pt x="182" y="43"/>
                                      </a:lnTo>
                                      <a:lnTo>
                                        <a:pt x="179" y="43"/>
                                      </a:lnTo>
                                      <a:lnTo>
                                        <a:pt x="176" y="42"/>
                                      </a:lnTo>
                                      <a:lnTo>
                                        <a:pt x="174" y="42"/>
                                      </a:lnTo>
                                      <a:lnTo>
                                        <a:pt x="171" y="42"/>
                                      </a:lnTo>
                                      <a:lnTo>
                                        <a:pt x="167" y="42"/>
                                      </a:lnTo>
                                      <a:lnTo>
                                        <a:pt x="165" y="42"/>
                                      </a:lnTo>
                                      <a:lnTo>
                                        <a:pt x="162" y="42"/>
                                      </a:lnTo>
                                      <a:lnTo>
                                        <a:pt x="160" y="41"/>
                                      </a:lnTo>
                                      <a:lnTo>
                                        <a:pt x="157" y="40"/>
                                      </a:lnTo>
                                      <a:lnTo>
                                        <a:pt x="155" y="40"/>
                                      </a:lnTo>
                                      <a:lnTo>
                                        <a:pt x="151" y="40"/>
                                      </a:lnTo>
                                      <a:lnTo>
                                        <a:pt x="148" y="40"/>
                                      </a:lnTo>
                                      <a:lnTo>
                                        <a:pt x="146" y="40"/>
                                      </a:lnTo>
                                      <a:lnTo>
                                        <a:pt x="143" y="38"/>
                                      </a:lnTo>
                                      <a:lnTo>
                                        <a:pt x="140" y="38"/>
                                      </a:lnTo>
                                      <a:lnTo>
                                        <a:pt x="137" y="38"/>
                                      </a:lnTo>
                                      <a:lnTo>
                                        <a:pt x="135" y="38"/>
                                      </a:lnTo>
                                      <a:lnTo>
                                        <a:pt x="132" y="38"/>
                                      </a:lnTo>
                                      <a:lnTo>
                                        <a:pt x="128" y="37"/>
                                      </a:lnTo>
                                      <a:lnTo>
                                        <a:pt x="126" y="37"/>
                                      </a:lnTo>
                                      <a:lnTo>
                                        <a:pt x="123" y="37"/>
                                      </a:lnTo>
                                      <a:lnTo>
                                        <a:pt x="121" y="37"/>
                                      </a:lnTo>
                                      <a:lnTo>
                                        <a:pt x="117" y="37"/>
                                      </a:lnTo>
                                      <a:lnTo>
                                        <a:pt x="114" y="36"/>
                                      </a:lnTo>
                                      <a:lnTo>
                                        <a:pt x="112" y="36"/>
                                      </a:lnTo>
                                      <a:lnTo>
                                        <a:pt x="109" y="35"/>
                                      </a:lnTo>
                                      <a:lnTo>
                                        <a:pt x="106" y="35"/>
                                      </a:lnTo>
                                      <a:lnTo>
                                        <a:pt x="103" y="33"/>
                                      </a:lnTo>
                                      <a:lnTo>
                                        <a:pt x="101" y="33"/>
                                      </a:lnTo>
                                      <a:lnTo>
                                        <a:pt x="97" y="33"/>
                                      </a:lnTo>
                                      <a:lnTo>
                                        <a:pt x="94" y="33"/>
                                      </a:lnTo>
                                      <a:lnTo>
                                        <a:pt x="92" y="32"/>
                                      </a:lnTo>
                                      <a:lnTo>
                                        <a:pt x="89" y="32"/>
                                      </a:lnTo>
                                      <a:lnTo>
                                        <a:pt x="85" y="31"/>
                                      </a:lnTo>
                                      <a:lnTo>
                                        <a:pt x="83" y="31"/>
                                      </a:lnTo>
                                      <a:lnTo>
                                        <a:pt x="80" y="30"/>
                                      </a:lnTo>
                                      <a:lnTo>
                                        <a:pt x="78" y="30"/>
                                      </a:lnTo>
                                      <a:lnTo>
                                        <a:pt x="75" y="28"/>
                                      </a:lnTo>
                                      <a:lnTo>
                                        <a:pt x="73" y="28"/>
                                      </a:lnTo>
                                      <a:lnTo>
                                        <a:pt x="69" y="28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65" y="27"/>
                                      </a:lnTo>
                                      <a:lnTo>
                                        <a:pt x="61" y="26"/>
                                      </a:lnTo>
                                      <a:lnTo>
                                        <a:pt x="59" y="26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54" y="23"/>
                                      </a:lnTo>
                                      <a:lnTo>
                                        <a:pt x="51" y="23"/>
                                      </a:lnTo>
                                      <a:lnTo>
                                        <a:pt x="49" y="22"/>
                                      </a:lnTo>
                                      <a:lnTo>
                                        <a:pt x="46" y="22"/>
                                      </a:lnTo>
                                      <a:lnTo>
                                        <a:pt x="44" y="21"/>
                                      </a:lnTo>
                                      <a:lnTo>
                                        <a:pt x="41" y="21"/>
                                      </a:lnTo>
                                      <a:lnTo>
                                        <a:pt x="39" y="18"/>
                                      </a:lnTo>
                                      <a:lnTo>
                                        <a:pt x="36" y="18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32" y="17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5" y="28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29" y="32"/>
                                      </a:lnTo>
                                      <a:lnTo>
                                        <a:pt x="31" y="33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9" y="45"/>
                                      </a:lnTo>
                                      <a:lnTo>
                                        <a:pt x="40" y="48"/>
                                      </a:lnTo>
                                      <a:lnTo>
                                        <a:pt x="41" y="51"/>
                                      </a:lnTo>
                                      <a:lnTo>
                                        <a:pt x="41" y="54"/>
                                      </a:lnTo>
                                      <a:lnTo>
                                        <a:pt x="43" y="57"/>
                                      </a:lnTo>
                                      <a:lnTo>
                                        <a:pt x="43" y="60"/>
                                      </a:lnTo>
                                      <a:lnTo>
                                        <a:pt x="43" y="62"/>
                                      </a:lnTo>
                                      <a:lnTo>
                                        <a:pt x="41" y="66"/>
                                      </a:lnTo>
                                      <a:lnTo>
                                        <a:pt x="41" y="67"/>
                                      </a:lnTo>
                                      <a:lnTo>
                                        <a:pt x="40" y="71"/>
                                      </a:lnTo>
                                      <a:lnTo>
                                        <a:pt x="39" y="75"/>
                                      </a:lnTo>
                                      <a:lnTo>
                                        <a:pt x="36" y="76"/>
                                      </a:lnTo>
                                      <a:lnTo>
                                        <a:pt x="35" y="78"/>
                                      </a:lnTo>
                                      <a:lnTo>
                                        <a:pt x="34" y="78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30" y="81"/>
                                      </a:lnTo>
                                      <a:lnTo>
                                        <a:pt x="29" y="83"/>
                                      </a:lnTo>
                                      <a:lnTo>
                                        <a:pt x="26" y="84"/>
                                      </a:lnTo>
                                      <a:lnTo>
                                        <a:pt x="24" y="85"/>
                                      </a:lnTo>
                                      <a:lnTo>
                                        <a:pt x="22" y="86"/>
                                      </a:lnTo>
                                      <a:lnTo>
                                        <a:pt x="19" y="88"/>
                                      </a:lnTo>
                                      <a:lnTo>
                                        <a:pt x="16" y="89"/>
                                      </a:lnTo>
                                      <a:lnTo>
                                        <a:pt x="14" y="89"/>
                                      </a:lnTo>
                                      <a:lnTo>
                                        <a:pt x="10" y="90"/>
                                      </a:lnTo>
                                      <a:lnTo>
                                        <a:pt x="7" y="93"/>
                                      </a:lnTo>
                                      <a:lnTo>
                                        <a:pt x="3" y="93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10" y="109"/>
                                      </a:lnTo>
                                      <a:lnTo>
                                        <a:pt x="11" y="109"/>
                                      </a:lnTo>
                                      <a:lnTo>
                                        <a:pt x="12" y="109"/>
                                      </a:lnTo>
                                      <a:lnTo>
                                        <a:pt x="14" y="109"/>
                                      </a:lnTo>
                                      <a:lnTo>
                                        <a:pt x="16" y="109"/>
                                      </a:lnTo>
                                      <a:lnTo>
                                        <a:pt x="19" y="109"/>
                                      </a:lnTo>
                                      <a:lnTo>
                                        <a:pt x="20" y="109"/>
                                      </a:lnTo>
                                      <a:lnTo>
                                        <a:pt x="21" y="109"/>
                                      </a:lnTo>
                                      <a:lnTo>
                                        <a:pt x="24" y="109"/>
                                      </a:lnTo>
                                      <a:lnTo>
                                        <a:pt x="25" y="110"/>
                                      </a:lnTo>
                                      <a:lnTo>
                                        <a:pt x="27" y="110"/>
                                      </a:lnTo>
                                      <a:lnTo>
                                        <a:pt x="29" y="110"/>
                                      </a:lnTo>
                                      <a:lnTo>
                                        <a:pt x="30" y="110"/>
                                      </a:lnTo>
                                      <a:lnTo>
                                        <a:pt x="32" y="110"/>
                                      </a:lnTo>
                                      <a:lnTo>
                                        <a:pt x="34" y="110"/>
                                      </a:lnTo>
                                      <a:lnTo>
                                        <a:pt x="36" y="112"/>
                                      </a:lnTo>
                                      <a:lnTo>
                                        <a:pt x="39" y="112"/>
                                      </a:lnTo>
                                      <a:lnTo>
                                        <a:pt x="40" y="112"/>
                                      </a:lnTo>
                                      <a:lnTo>
                                        <a:pt x="43" y="112"/>
                                      </a:lnTo>
                                      <a:lnTo>
                                        <a:pt x="45" y="113"/>
                                      </a:lnTo>
                                      <a:lnTo>
                                        <a:pt x="46" y="114"/>
                                      </a:lnTo>
                                      <a:lnTo>
                                        <a:pt x="49" y="114"/>
                                      </a:lnTo>
                                      <a:lnTo>
                                        <a:pt x="51" y="114"/>
                                      </a:lnTo>
                                      <a:lnTo>
                                        <a:pt x="53" y="115"/>
                                      </a:lnTo>
                                      <a:lnTo>
                                        <a:pt x="55" y="115"/>
                                      </a:lnTo>
                                      <a:lnTo>
                                        <a:pt x="58" y="117"/>
                                      </a:lnTo>
                                      <a:lnTo>
                                        <a:pt x="60" y="117"/>
                                      </a:lnTo>
                                      <a:lnTo>
                                        <a:pt x="61" y="118"/>
                                      </a:lnTo>
                                      <a:lnTo>
                                        <a:pt x="64" y="118"/>
                                      </a:lnTo>
                                      <a:lnTo>
                                        <a:pt x="66" y="119"/>
                                      </a:lnTo>
                                      <a:lnTo>
                                        <a:pt x="68" y="121"/>
                                      </a:lnTo>
                                      <a:lnTo>
                                        <a:pt x="69" y="121"/>
                                      </a:lnTo>
                                      <a:lnTo>
                                        <a:pt x="72" y="122"/>
                                      </a:lnTo>
                                      <a:lnTo>
                                        <a:pt x="74" y="123"/>
                                      </a:lnTo>
                                      <a:lnTo>
                                        <a:pt x="77" y="124"/>
                                      </a:lnTo>
                                      <a:lnTo>
                                        <a:pt x="80" y="127"/>
                                      </a:lnTo>
                                      <a:lnTo>
                                        <a:pt x="83" y="128"/>
                                      </a:lnTo>
                                      <a:lnTo>
                                        <a:pt x="85" y="132"/>
                                      </a:lnTo>
                                      <a:lnTo>
                                        <a:pt x="88" y="134"/>
                                      </a:lnTo>
                                      <a:lnTo>
                                        <a:pt x="89" y="137"/>
                                      </a:lnTo>
                                      <a:lnTo>
                                        <a:pt x="90" y="139"/>
                                      </a:lnTo>
                                      <a:lnTo>
                                        <a:pt x="90" y="143"/>
                                      </a:lnTo>
                                      <a:lnTo>
                                        <a:pt x="90" y="145"/>
                                      </a:lnTo>
                                      <a:lnTo>
                                        <a:pt x="90" y="147"/>
                                      </a:lnTo>
                                      <a:lnTo>
                                        <a:pt x="90" y="148"/>
                                      </a:lnTo>
                                      <a:lnTo>
                                        <a:pt x="90" y="151"/>
                                      </a:lnTo>
                                      <a:lnTo>
                                        <a:pt x="90" y="153"/>
                                      </a:lnTo>
                                      <a:lnTo>
                                        <a:pt x="89" y="155"/>
                                      </a:lnTo>
                                      <a:lnTo>
                                        <a:pt x="88" y="156"/>
                                      </a:lnTo>
                                      <a:lnTo>
                                        <a:pt x="88" y="160"/>
                                      </a:lnTo>
                                      <a:lnTo>
                                        <a:pt x="101" y="165"/>
                                      </a:lnTo>
                                      <a:lnTo>
                                        <a:pt x="101" y="165"/>
                                      </a:lnTo>
                                      <a:lnTo>
                                        <a:pt x="102" y="163"/>
                                      </a:lnTo>
                                      <a:lnTo>
                                        <a:pt x="103" y="163"/>
                                      </a:lnTo>
                                      <a:lnTo>
                                        <a:pt x="106" y="161"/>
                                      </a:lnTo>
                                      <a:lnTo>
                                        <a:pt x="108" y="160"/>
                                      </a:lnTo>
                                      <a:lnTo>
                                        <a:pt x="111" y="158"/>
                                      </a:lnTo>
                                      <a:lnTo>
                                        <a:pt x="112" y="157"/>
                                      </a:lnTo>
                                      <a:lnTo>
                                        <a:pt x="113" y="156"/>
                                      </a:lnTo>
                                      <a:lnTo>
                                        <a:pt x="116" y="156"/>
                                      </a:lnTo>
                                      <a:lnTo>
                                        <a:pt x="117" y="155"/>
                                      </a:lnTo>
                                      <a:lnTo>
                                        <a:pt x="119" y="153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23" y="150"/>
                                      </a:lnTo>
                                      <a:lnTo>
                                        <a:pt x="126" y="150"/>
                                      </a:lnTo>
                                      <a:lnTo>
                                        <a:pt x="128" y="148"/>
                                      </a:lnTo>
                                      <a:lnTo>
                                        <a:pt x="131" y="147"/>
                                      </a:lnTo>
                                      <a:lnTo>
                                        <a:pt x="133" y="145"/>
                                      </a:lnTo>
                                      <a:lnTo>
                                        <a:pt x="136" y="143"/>
                                      </a:lnTo>
                                      <a:lnTo>
                                        <a:pt x="138" y="142"/>
                                      </a:lnTo>
                                      <a:lnTo>
                                        <a:pt x="141" y="141"/>
                                      </a:lnTo>
                                      <a:lnTo>
                                        <a:pt x="143" y="138"/>
                                      </a:lnTo>
                                      <a:lnTo>
                                        <a:pt x="146" y="137"/>
                                      </a:lnTo>
                                      <a:lnTo>
                                        <a:pt x="150" y="136"/>
                                      </a:lnTo>
                                      <a:lnTo>
                                        <a:pt x="152" y="134"/>
                                      </a:lnTo>
                                      <a:lnTo>
                                        <a:pt x="155" y="132"/>
                                      </a:lnTo>
                                      <a:lnTo>
                                        <a:pt x="157" y="131"/>
                                      </a:lnTo>
                                      <a:lnTo>
                                        <a:pt x="161" y="129"/>
                                      </a:lnTo>
                                      <a:lnTo>
                                        <a:pt x="164" y="127"/>
                                      </a:lnTo>
                                      <a:lnTo>
                                        <a:pt x="167" y="126"/>
                                      </a:lnTo>
                                      <a:lnTo>
                                        <a:pt x="170" y="123"/>
                                      </a:lnTo>
                                      <a:lnTo>
                                        <a:pt x="172" y="122"/>
                                      </a:lnTo>
                                      <a:lnTo>
                                        <a:pt x="176" y="121"/>
                                      </a:lnTo>
                                      <a:lnTo>
                                        <a:pt x="179" y="118"/>
                                      </a:lnTo>
                                      <a:lnTo>
                                        <a:pt x="182" y="117"/>
                                      </a:lnTo>
                                      <a:lnTo>
                                        <a:pt x="186" y="114"/>
                                      </a:lnTo>
                                      <a:lnTo>
                                        <a:pt x="189" y="113"/>
                                      </a:lnTo>
                                      <a:lnTo>
                                        <a:pt x="192" y="112"/>
                                      </a:lnTo>
                                      <a:lnTo>
                                        <a:pt x="195" y="109"/>
                                      </a:lnTo>
                                      <a:lnTo>
                                        <a:pt x="199" y="108"/>
                                      </a:lnTo>
                                      <a:lnTo>
                                        <a:pt x="203" y="107"/>
                                      </a:lnTo>
                                      <a:lnTo>
                                        <a:pt x="205" y="104"/>
                                      </a:lnTo>
                                      <a:lnTo>
                                        <a:pt x="209" y="103"/>
                                      </a:lnTo>
                                      <a:lnTo>
                                        <a:pt x="211" y="100"/>
                                      </a:lnTo>
                                      <a:lnTo>
                                        <a:pt x="214" y="99"/>
                                      </a:lnTo>
                                      <a:lnTo>
                                        <a:pt x="216" y="98"/>
                                      </a:lnTo>
                                      <a:lnTo>
                                        <a:pt x="220" y="95"/>
                                      </a:lnTo>
                                      <a:lnTo>
                                        <a:pt x="223" y="94"/>
                                      </a:lnTo>
                                      <a:lnTo>
                                        <a:pt x="227" y="93"/>
                                      </a:lnTo>
                                      <a:lnTo>
                                        <a:pt x="230" y="91"/>
                                      </a:lnTo>
                                      <a:lnTo>
                                        <a:pt x="233" y="90"/>
                                      </a:lnTo>
                                      <a:lnTo>
                                        <a:pt x="235" y="89"/>
                                      </a:lnTo>
                                      <a:lnTo>
                                        <a:pt x="238" y="88"/>
                                      </a:lnTo>
                                      <a:lnTo>
                                        <a:pt x="242" y="86"/>
                                      </a:lnTo>
                                      <a:lnTo>
                                        <a:pt x="244" y="84"/>
                                      </a:lnTo>
                                      <a:lnTo>
                                        <a:pt x="247" y="83"/>
                                      </a:lnTo>
                                      <a:lnTo>
                                        <a:pt x="249" y="81"/>
                                      </a:lnTo>
                                      <a:lnTo>
                                        <a:pt x="252" y="81"/>
                                      </a:lnTo>
                                      <a:lnTo>
                                        <a:pt x="254" y="80"/>
                                      </a:lnTo>
                                      <a:lnTo>
                                        <a:pt x="234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198" y="4"/>
                                      </a:lnTo>
                                      <a:lnTo>
                                        <a:pt x="199" y="7"/>
                                      </a:lnTo>
                                      <a:lnTo>
                                        <a:pt x="199" y="9"/>
                                      </a:lnTo>
                                      <a:lnTo>
                                        <a:pt x="200" y="12"/>
                                      </a:lnTo>
                                      <a:lnTo>
                                        <a:pt x="200" y="16"/>
                                      </a:lnTo>
                                      <a:lnTo>
                                        <a:pt x="201" y="18"/>
                                      </a:lnTo>
                                      <a:lnTo>
                                        <a:pt x="201" y="21"/>
                                      </a:lnTo>
                                      <a:lnTo>
                                        <a:pt x="203" y="23"/>
                                      </a:lnTo>
                                      <a:lnTo>
                                        <a:pt x="203" y="27"/>
                                      </a:lnTo>
                                      <a:lnTo>
                                        <a:pt x="204" y="30"/>
                                      </a:lnTo>
                                      <a:lnTo>
                                        <a:pt x="204" y="32"/>
                                      </a:lnTo>
                                      <a:lnTo>
                                        <a:pt x="204" y="35"/>
                                      </a:lnTo>
                                      <a:lnTo>
                                        <a:pt x="205" y="37"/>
                                      </a:lnTo>
                                      <a:lnTo>
                                        <a:pt x="205" y="40"/>
                                      </a:lnTo>
                                      <a:lnTo>
                                        <a:pt x="205" y="43"/>
                                      </a:lnTo>
                                      <a:lnTo>
                                        <a:pt x="206" y="45"/>
                                      </a:lnTo>
                                      <a:lnTo>
                                        <a:pt x="206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0"/>
                                  <a:ext cx="156960" cy="34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7" h="536">
                                      <a:moveTo>
                                        <a:pt x="237" y="334"/>
                                      </a:moveTo>
                                      <a:lnTo>
                                        <a:pt x="238" y="329"/>
                                      </a:lnTo>
                                      <a:lnTo>
                                        <a:pt x="238" y="325"/>
                                      </a:lnTo>
                                      <a:lnTo>
                                        <a:pt x="239" y="321"/>
                                      </a:lnTo>
                                      <a:lnTo>
                                        <a:pt x="239" y="317"/>
                                      </a:lnTo>
                                      <a:lnTo>
                                        <a:pt x="241" y="313"/>
                                      </a:lnTo>
                                      <a:lnTo>
                                        <a:pt x="242" y="308"/>
                                      </a:lnTo>
                                      <a:lnTo>
                                        <a:pt x="242" y="303"/>
                                      </a:lnTo>
                                      <a:lnTo>
                                        <a:pt x="243" y="299"/>
                                      </a:lnTo>
                                      <a:lnTo>
                                        <a:pt x="243" y="296"/>
                                      </a:lnTo>
                                      <a:lnTo>
                                        <a:pt x="243" y="291"/>
                                      </a:lnTo>
                                      <a:lnTo>
                                        <a:pt x="243" y="286"/>
                                      </a:lnTo>
                                      <a:lnTo>
                                        <a:pt x="244" y="281"/>
                                      </a:lnTo>
                                      <a:lnTo>
                                        <a:pt x="244" y="275"/>
                                      </a:lnTo>
                                      <a:lnTo>
                                        <a:pt x="244" y="270"/>
                                      </a:lnTo>
                                      <a:lnTo>
                                        <a:pt x="246" y="265"/>
                                      </a:lnTo>
                                      <a:lnTo>
                                        <a:pt x="246" y="260"/>
                                      </a:lnTo>
                                      <a:lnTo>
                                        <a:pt x="246" y="254"/>
                                      </a:lnTo>
                                      <a:lnTo>
                                        <a:pt x="246" y="250"/>
                                      </a:lnTo>
                                      <a:lnTo>
                                        <a:pt x="246" y="244"/>
                                      </a:lnTo>
                                      <a:lnTo>
                                        <a:pt x="247" y="239"/>
                                      </a:lnTo>
                                      <a:lnTo>
                                        <a:pt x="247" y="234"/>
                                      </a:lnTo>
                                      <a:lnTo>
                                        <a:pt x="247" y="227"/>
                                      </a:lnTo>
                                      <a:lnTo>
                                        <a:pt x="247" y="222"/>
                                      </a:lnTo>
                                      <a:lnTo>
                                        <a:pt x="247" y="217"/>
                                      </a:lnTo>
                                      <a:lnTo>
                                        <a:pt x="247" y="211"/>
                                      </a:lnTo>
                                      <a:lnTo>
                                        <a:pt x="247" y="206"/>
                                      </a:lnTo>
                                      <a:lnTo>
                                        <a:pt x="247" y="200"/>
                                      </a:lnTo>
                                      <a:lnTo>
                                        <a:pt x="247" y="193"/>
                                      </a:lnTo>
                                      <a:lnTo>
                                        <a:pt x="246" y="188"/>
                                      </a:lnTo>
                                      <a:lnTo>
                                        <a:pt x="246" y="182"/>
                                      </a:lnTo>
                                      <a:lnTo>
                                        <a:pt x="246" y="178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6" y="166"/>
                                      </a:lnTo>
                                      <a:lnTo>
                                        <a:pt x="244" y="160"/>
                                      </a:lnTo>
                                      <a:lnTo>
                                        <a:pt x="244" y="155"/>
                                      </a:lnTo>
                                      <a:lnTo>
                                        <a:pt x="244" y="149"/>
                                      </a:lnTo>
                                      <a:lnTo>
                                        <a:pt x="243" y="144"/>
                                      </a:lnTo>
                                      <a:lnTo>
                                        <a:pt x="243" y="139"/>
                                      </a:lnTo>
                                      <a:lnTo>
                                        <a:pt x="242" y="133"/>
                                      </a:lnTo>
                                      <a:lnTo>
                                        <a:pt x="242" y="129"/>
                                      </a:lnTo>
                                      <a:lnTo>
                                        <a:pt x="241" y="124"/>
                                      </a:lnTo>
                                      <a:lnTo>
                                        <a:pt x="239" y="119"/>
                                      </a:lnTo>
                                      <a:lnTo>
                                        <a:pt x="238" y="112"/>
                                      </a:lnTo>
                                      <a:lnTo>
                                        <a:pt x="238" y="109"/>
                                      </a:lnTo>
                                      <a:lnTo>
                                        <a:pt x="237" y="104"/>
                                      </a:lnTo>
                                      <a:lnTo>
                                        <a:pt x="236" y="99"/>
                                      </a:lnTo>
                                      <a:lnTo>
                                        <a:pt x="234" y="94"/>
                                      </a:lnTo>
                                      <a:lnTo>
                                        <a:pt x="234" y="90"/>
                                      </a:lnTo>
                                      <a:lnTo>
                                        <a:pt x="233" y="85"/>
                                      </a:lnTo>
                                      <a:lnTo>
                                        <a:pt x="232" y="81"/>
                                      </a:lnTo>
                                      <a:lnTo>
                                        <a:pt x="231" y="76"/>
                                      </a:lnTo>
                                      <a:lnTo>
                                        <a:pt x="229" y="72"/>
                                      </a:lnTo>
                                      <a:lnTo>
                                        <a:pt x="227" y="68"/>
                                      </a:lnTo>
                                      <a:lnTo>
                                        <a:pt x="226" y="64"/>
                                      </a:lnTo>
                                      <a:lnTo>
                                        <a:pt x="224" y="61"/>
                                      </a:lnTo>
                                      <a:lnTo>
                                        <a:pt x="223" y="58"/>
                                      </a:lnTo>
                                      <a:lnTo>
                                        <a:pt x="222" y="54"/>
                                      </a:lnTo>
                                      <a:lnTo>
                                        <a:pt x="219" y="52"/>
                                      </a:lnTo>
                                      <a:lnTo>
                                        <a:pt x="218" y="48"/>
                                      </a:lnTo>
                                      <a:lnTo>
                                        <a:pt x="217" y="45"/>
                                      </a:lnTo>
                                      <a:lnTo>
                                        <a:pt x="214" y="43"/>
                                      </a:lnTo>
                                      <a:lnTo>
                                        <a:pt x="212" y="40"/>
                                      </a:lnTo>
                                      <a:lnTo>
                                        <a:pt x="210" y="38"/>
                                      </a:lnTo>
                                      <a:lnTo>
                                        <a:pt x="209" y="37"/>
                                      </a:lnTo>
                                      <a:lnTo>
                                        <a:pt x="207" y="34"/>
                                      </a:lnTo>
                                      <a:lnTo>
                                        <a:pt x="204" y="32"/>
                                      </a:lnTo>
                                      <a:lnTo>
                                        <a:pt x="202" y="30"/>
                                      </a:lnTo>
                                      <a:lnTo>
                                        <a:pt x="200" y="28"/>
                                      </a:lnTo>
                                      <a:lnTo>
                                        <a:pt x="198" y="27"/>
                                      </a:lnTo>
                                      <a:lnTo>
                                        <a:pt x="195" y="25"/>
                                      </a:lnTo>
                                      <a:lnTo>
                                        <a:pt x="194" y="24"/>
                                      </a:lnTo>
                                      <a:lnTo>
                                        <a:pt x="193" y="23"/>
                                      </a:lnTo>
                                      <a:lnTo>
                                        <a:pt x="190" y="20"/>
                                      </a:lnTo>
                                      <a:lnTo>
                                        <a:pt x="188" y="20"/>
                                      </a:lnTo>
                                      <a:lnTo>
                                        <a:pt x="185" y="18"/>
                                      </a:lnTo>
                                      <a:lnTo>
                                        <a:pt x="184" y="16"/>
                                      </a:lnTo>
                                      <a:lnTo>
                                        <a:pt x="183" y="15"/>
                                      </a:lnTo>
                                      <a:lnTo>
                                        <a:pt x="181" y="15"/>
                                      </a:lnTo>
                                      <a:lnTo>
                                        <a:pt x="179" y="14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75" y="11"/>
                                      </a:lnTo>
                                      <a:lnTo>
                                        <a:pt x="174" y="10"/>
                                      </a:lnTo>
                                      <a:lnTo>
                                        <a:pt x="171" y="10"/>
                                      </a:lnTo>
                                      <a:lnTo>
                                        <a:pt x="170" y="9"/>
                                      </a:lnTo>
                                      <a:lnTo>
                                        <a:pt x="166" y="8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56" y="4"/>
                                      </a:lnTo>
                                      <a:lnTo>
                                        <a:pt x="154" y="3"/>
                                      </a:lnTo>
                                      <a:lnTo>
                                        <a:pt x="151" y="3"/>
                                      </a:lnTo>
                                      <a:lnTo>
                                        <a:pt x="147" y="3"/>
                                      </a:lnTo>
                                      <a:lnTo>
                                        <a:pt x="145" y="1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20" y="1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16" y="1"/>
                                      </a:lnTo>
                                      <a:lnTo>
                                        <a:pt x="113" y="3"/>
                                      </a:lnTo>
                                      <a:lnTo>
                                        <a:pt x="111" y="3"/>
                                      </a:lnTo>
                                      <a:lnTo>
                                        <a:pt x="108" y="3"/>
                                      </a:lnTo>
                                      <a:lnTo>
                                        <a:pt x="106" y="3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01" y="4"/>
                                      </a:lnTo>
                                      <a:lnTo>
                                        <a:pt x="97" y="5"/>
                                      </a:lnTo>
                                      <a:lnTo>
                                        <a:pt x="94" y="5"/>
                                      </a:lnTo>
                                      <a:lnTo>
                                        <a:pt x="92" y="6"/>
                                      </a:lnTo>
                                      <a:lnTo>
                                        <a:pt x="89" y="8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3" y="11"/>
                                      </a:lnTo>
                                      <a:lnTo>
                                        <a:pt x="94" y="14"/>
                                      </a:lnTo>
                                      <a:lnTo>
                                        <a:pt x="97" y="16"/>
                                      </a:lnTo>
                                      <a:lnTo>
                                        <a:pt x="100" y="19"/>
                                      </a:lnTo>
                                      <a:lnTo>
                                        <a:pt x="102" y="20"/>
                                      </a:lnTo>
                                      <a:lnTo>
                                        <a:pt x="105" y="23"/>
                                      </a:lnTo>
                                      <a:lnTo>
                                        <a:pt x="107" y="25"/>
                                      </a:lnTo>
                                      <a:lnTo>
                                        <a:pt x="108" y="25"/>
                                      </a:lnTo>
                                      <a:lnTo>
                                        <a:pt x="111" y="24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7" y="25"/>
                                      </a:lnTo>
                                      <a:lnTo>
                                        <a:pt x="120" y="27"/>
                                      </a:lnTo>
                                      <a:lnTo>
                                        <a:pt x="122" y="28"/>
                                      </a:lnTo>
                                      <a:lnTo>
                                        <a:pt x="125" y="32"/>
                                      </a:lnTo>
                                      <a:lnTo>
                                        <a:pt x="126" y="34"/>
                                      </a:lnTo>
                                      <a:lnTo>
                                        <a:pt x="127" y="37"/>
                                      </a:lnTo>
                                      <a:lnTo>
                                        <a:pt x="129" y="38"/>
                                      </a:lnTo>
                                      <a:lnTo>
                                        <a:pt x="129" y="42"/>
                                      </a:lnTo>
                                      <a:lnTo>
                                        <a:pt x="129" y="43"/>
                                      </a:lnTo>
                                      <a:lnTo>
                                        <a:pt x="129" y="44"/>
                                      </a:lnTo>
                                      <a:lnTo>
                                        <a:pt x="129" y="47"/>
                                      </a:lnTo>
                                      <a:lnTo>
                                        <a:pt x="127" y="48"/>
                                      </a:lnTo>
                                      <a:lnTo>
                                        <a:pt x="130" y="52"/>
                                      </a:lnTo>
                                      <a:lnTo>
                                        <a:pt x="132" y="54"/>
                                      </a:lnTo>
                                      <a:lnTo>
                                        <a:pt x="135" y="57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40" y="61"/>
                                      </a:lnTo>
                                      <a:lnTo>
                                        <a:pt x="141" y="63"/>
                                      </a:lnTo>
                                      <a:lnTo>
                                        <a:pt x="144" y="66"/>
                                      </a:lnTo>
                                      <a:lnTo>
                                        <a:pt x="146" y="68"/>
                                      </a:lnTo>
                                      <a:lnTo>
                                        <a:pt x="147" y="67"/>
                                      </a:lnTo>
                                      <a:lnTo>
                                        <a:pt x="149" y="66"/>
                                      </a:lnTo>
                                      <a:lnTo>
                                        <a:pt x="150" y="66"/>
                                      </a:lnTo>
                                      <a:lnTo>
                                        <a:pt x="152" y="64"/>
                                      </a:lnTo>
                                      <a:lnTo>
                                        <a:pt x="155" y="64"/>
                                      </a:lnTo>
                                      <a:lnTo>
                                        <a:pt x="156" y="64"/>
                                      </a:lnTo>
                                      <a:lnTo>
                                        <a:pt x="159" y="66"/>
                                      </a:lnTo>
                                      <a:lnTo>
                                        <a:pt x="161" y="66"/>
                                      </a:lnTo>
                                      <a:lnTo>
                                        <a:pt x="163" y="68"/>
                                      </a:lnTo>
                                      <a:lnTo>
                                        <a:pt x="165" y="70"/>
                                      </a:lnTo>
                                      <a:lnTo>
                                        <a:pt x="166" y="71"/>
                                      </a:lnTo>
                                      <a:lnTo>
                                        <a:pt x="168" y="72"/>
                                      </a:lnTo>
                                      <a:lnTo>
                                        <a:pt x="168" y="75"/>
                                      </a:lnTo>
                                      <a:lnTo>
                                        <a:pt x="170" y="77"/>
                                      </a:lnTo>
                                      <a:lnTo>
                                        <a:pt x="170" y="78"/>
                                      </a:lnTo>
                                      <a:lnTo>
                                        <a:pt x="170" y="81"/>
                                      </a:lnTo>
                                      <a:lnTo>
                                        <a:pt x="170" y="82"/>
                                      </a:lnTo>
                                      <a:lnTo>
                                        <a:pt x="171" y="85"/>
                                      </a:lnTo>
                                      <a:lnTo>
                                        <a:pt x="170" y="86"/>
                                      </a:lnTo>
                                      <a:lnTo>
                                        <a:pt x="170" y="88"/>
                                      </a:lnTo>
                                      <a:lnTo>
                                        <a:pt x="169" y="91"/>
                                      </a:lnTo>
                                      <a:lnTo>
                                        <a:pt x="168" y="92"/>
                                      </a:lnTo>
                                      <a:lnTo>
                                        <a:pt x="166" y="95"/>
                                      </a:lnTo>
                                      <a:lnTo>
                                        <a:pt x="165" y="96"/>
                                      </a:lnTo>
                                      <a:lnTo>
                                        <a:pt x="163" y="97"/>
                                      </a:lnTo>
                                      <a:lnTo>
                                        <a:pt x="161" y="100"/>
                                      </a:lnTo>
                                      <a:lnTo>
                                        <a:pt x="159" y="101"/>
                                      </a:lnTo>
                                      <a:lnTo>
                                        <a:pt x="156" y="101"/>
                                      </a:lnTo>
                                      <a:lnTo>
                                        <a:pt x="155" y="101"/>
                                      </a:lnTo>
                                      <a:lnTo>
                                        <a:pt x="151" y="101"/>
                                      </a:lnTo>
                                      <a:lnTo>
                                        <a:pt x="149" y="100"/>
                                      </a:lnTo>
                                      <a:lnTo>
                                        <a:pt x="146" y="97"/>
                                      </a:lnTo>
                                      <a:lnTo>
                                        <a:pt x="142" y="96"/>
                                      </a:lnTo>
                                      <a:lnTo>
                                        <a:pt x="140" y="92"/>
                                      </a:lnTo>
                                      <a:lnTo>
                                        <a:pt x="137" y="90"/>
                                      </a:lnTo>
                                      <a:lnTo>
                                        <a:pt x="136" y="87"/>
                                      </a:lnTo>
                                      <a:lnTo>
                                        <a:pt x="135" y="85"/>
                                      </a:lnTo>
                                      <a:lnTo>
                                        <a:pt x="136" y="81"/>
                                      </a:lnTo>
                                      <a:lnTo>
                                        <a:pt x="136" y="78"/>
                                      </a:lnTo>
                                      <a:lnTo>
                                        <a:pt x="137" y="76"/>
                                      </a:lnTo>
                                      <a:lnTo>
                                        <a:pt x="139" y="73"/>
                                      </a:lnTo>
                                      <a:lnTo>
                                        <a:pt x="141" y="72"/>
                                      </a:lnTo>
                                      <a:lnTo>
                                        <a:pt x="140" y="70"/>
                                      </a:lnTo>
                                      <a:lnTo>
                                        <a:pt x="139" y="68"/>
                                      </a:lnTo>
                                      <a:lnTo>
                                        <a:pt x="136" y="66"/>
                                      </a:lnTo>
                                      <a:lnTo>
                                        <a:pt x="134" y="63"/>
                                      </a:lnTo>
                                      <a:lnTo>
                                        <a:pt x="131" y="61"/>
                                      </a:lnTo>
                                      <a:lnTo>
                                        <a:pt x="129" y="58"/>
                                      </a:lnTo>
                                      <a:lnTo>
                                        <a:pt x="126" y="54"/>
                                      </a:lnTo>
                                      <a:lnTo>
                                        <a:pt x="123" y="52"/>
                                      </a:lnTo>
                                      <a:lnTo>
                                        <a:pt x="122" y="53"/>
                                      </a:lnTo>
                                      <a:lnTo>
                                        <a:pt x="120" y="53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15" y="54"/>
                                      </a:lnTo>
                                      <a:lnTo>
                                        <a:pt x="112" y="54"/>
                                      </a:lnTo>
                                      <a:lnTo>
                                        <a:pt x="110" y="54"/>
                                      </a:lnTo>
                                      <a:lnTo>
                                        <a:pt x="107" y="53"/>
                                      </a:lnTo>
                                      <a:lnTo>
                                        <a:pt x="106" y="52"/>
                                      </a:lnTo>
                                      <a:lnTo>
                                        <a:pt x="102" y="49"/>
                                      </a:lnTo>
                                      <a:lnTo>
                                        <a:pt x="101" y="47"/>
                                      </a:lnTo>
                                      <a:lnTo>
                                        <a:pt x="100" y="43"/>
                                      </a:lnTo>
                                      <a:lnTo>
                                        <a:pt x="100" y="40"/>
                                      </a:lnTo>
                                      <a:lnTo>
                                        <a:pt x="100" y="37"/>
                                      </a:lnTo>
                                      <a:lnTo>
                                        <a:pt x="100" y="35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102" y="29"/>
                                      </a:lnTo>
                                      <a:lnTo>
                                        <a:pt x="100" y="27"/>
                                      </a:lnTo>
                                      <a:lnTo>
                                        <a:pt x="97" y="24"/>
                                      </a:lnTo>
                                      <a:lnTo>
                                        <a:pt x="94" y="21"/>
                                      </a:lnTo>
                                      <a:lnTo>
                                        <a:pt x="93" y="19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86" y="11"/>
                                      </a:lnTo>
                                      <a:lnTo>
                                        <a:pt x="84" y="10"/>
                                      </a:lnTo>
                                      <a:lnTo>
                                        <a:pt x="82" y="10"/>
                                      </a:lnTo>
                                      <a:lnTo>
                                        <a:pt x="79" y="11"/>
                                      </a:lnTo>
                                      <a:lnTo>
                                        <a:pt x="78" y="13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73" y="14"/>
                                      </a:lnTo>
                                      <a:lnTo>
                                        <a:pt x="72" y="15"/>
                                      </a:lnTo>
                                      <a:lnTo>
                                        <a:pt x="69" y="16"/>
                                      </a:lnTo>
                                      <a:lnTo>
                                        <a:pt x="68" y="16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64" y="20"/>
                                      </a:lnTo>
                                      <a:lnTo>
                                        <a:pt x="63" y="20"/>
                                      </a:lnTo>
                                      <a:lnTo>
                                        <a:pt x="63" y="20"/>
                                      </a:lnTo>
                                      <a:lnTo>
                                        <a:pt x="63" y="21"/>
                                      </a:lnTo>
                                      <a:lnTo>
                                        <a:pt x="64" y="23"/>
                                      </a:lnTo>
                                      <a:lnTo>
                                        <a:pt x="64" y="24"/>
                                      </a:lnTo>
                                      <a:lnTo>
                                        <a:pt x="67" y="25"/>
                                      </a:lnTo>
                                      <a:lnTo>
                                        <a:pt x="67" y="27"/>
                                      </a:lnTo>
                                      <a:lnTo>
                                        <a:pt x="69" y="28"/>
                                      </a:lnTo>
                                      <a:lnTo>
                                        <a:pt x="69" y="30"/>
                                      </a:lnTo>
                                      <a:lnTo>
                                        <a:pt x="72" y="32"/>
                                      </a:lnTo>
                                      <a:lnTo>
                                        <a:pt x="73" y="34"/>
                                      </a:lnTo>
                                      <a:lnTo>
                                        <a:pt x="74" y="37"/>
                                      </a:lnTo>
                                      <a:lnTo>
                                        <a:pt x="77" y="40"/>
                                      </a:lnTo>
                                      <a:lnTo>
                                        <a:pt x="78" y="43"/>
                                      </a:lnTo>
                                      <a:lnTo>
                                        <a:pt x="78" y="44"/>
                                      </a:lnTo>
                                      <a:lnTo>
                                        <a:pt x="79" y="47"/>
                                      </a:lnTo>
                                      <a:lnTo>
                                        <a:pt x="81" y="48"/>
                                      </a:lnTo>
                                      <a:lnTo>
                                        <a:pt x="81" y="49"/>
                                      </a:lnTo>
                                      <a:lnTo>
                                        <a:pt x="82" y="52"/>
                                      </a:lnTo>
                                      <a:lnTo>
                                        <a:pt x="83" y="53"/>
                                      </a:lnTo>
                                      <a:lnTo>
                                        <a:pt x="83" y="54"/>
                                      </a:lnTo>
                                      <a:lnTo>
                                        <a:pt x="84" y="57"/>
                                      </a:lnTo>
                                      <a:lnTo>
                                        <a:pt x="84" y="59"/>
                                      </a:lnTo>
                                      <a:lnTo>
                                        <a:pt x="86" y="61"/>
                                      </a:lnTo>
                                      <a:lnTo>
                                        <a:pt x="86" y="63"/>
                                      </a:lnTo>
                                      <a:lnTo>
                                        <a:pt x="87" y="66"/>
                                      </a:lnTo>
                                      <a:lnTo>
                                        <a:pt x="88" y="67"/>
                                      </a:lnTo>
                                      <a:lnTo>
                                        <a:pt x="88" y="70"/>
                                      </a:lnTo>
                                      <a:lnTo>
                                        <a:pt x="88" y="72"/>
                                      </a:lnTo>
                                      <a:lnTo>
                                        <a:pt x="89" y="75"/>
                                      </a:lnTo>
                                      <a:lnTo>
                                        <a:pt x="89" y="76"/>
                                      </a:lnTo>
                                      <a:lnTo>
                                        <a:pt x="89" y="80"/>
                                      </a:lnTo>
                                      <a:lnTo>
                                        <a:pt x="89" y="81"/>
                                      </a:lnTo>
                                      <a:lnTo>
                                        <a:pt x="91" y="85"/>
                                      </a:lnTo>
                                      <a:lnTo>
                                        <a:pt x="91" y="86"/>
                                      </a:lnTo>
                                      <a:lnTo>
                                        <a:pt x="91" y="88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91" y="94"/>
                                      </a:lnTo>
                                      <a:lnTo>
                                        <a:pt x="89" y="97"/>
                                      </a:lnTo>
                                      <a:lnTo>
                                        <a:pt x="89" y="100"/>
                                      </a:lnTo>
                                      <a:lnTo>
                                        <a:pt x="89" y="102"/>
                                      </a:lnTo>
                                      <a:lnTo>
                                        <a:pt x="89" y="105"/>
                                      </a:lnTo>
                                      <a:lnTo>
                                        <a:pt x="89" y="109"/>
                                      </a:lnTo>
                                      <a:lnTo>
                                        <a:pt x="88" y="111"/>
                                      </a:lnTo>
                                      <a:lnTo>
                                        <a:pt x="88" y="115"/>
                                      </a:lnTo>
                                      <a:lnTo>
                                        <a:pt x="88" y="118"/>
                                      </a:lnTo>
                                      <a:lnTo>
                                        <a:pt x="87" y="120"/>
                                      </a:lnTo>
                                      <a:lnTo>
                                        <a:pt x="86" y="124"/>
                                      </a:lnTo>
                                      <a:lnTo>
                                        <a:pt x="84" y="126"/>
                                      </a:lnTo>
                                      <a:lnTo>
                                        <a:pt x="84" y="130"/>
                                      </a:lnTo>
                                      <a:lnTo>
                                        <a:pt x="84" y="130"/>
                                      </a:lnTo>
                                      <a:lnTo>
                                        <a:pt x="86" y="131"/>
                                      </a:lnTo>
                                      <a:lnTo>
                                        <a:pt x="88" y="133"/>
                                      </a:lnTo>
                                      <a:lnTo>
                                        <a:pt x="89" y="134"/>
                                      </a:lnTo>
                                      <a:lnTo>
                                        <a:pt x="91" y="135"/>
                                      </a:lnTo>
                                      <a:lnTo>
                                        <a:pt x="92" y="136"/>
                                      </a:lnTo>
                                      <a:lnTo>
                                        <a:pt x="93" y="139"/>
                                      </a:lnTo>
                                      <a:lnTo>
                                        <a:pt x="96" y="142"/>
                                      </a:lnTo>
                                      <a:lnTo>
                                        <a:pt x="97" y="143"/>
                                      </a:lnTo>
                                      <a:lnTo>
                                        <a:pt x="100" y="145"/>
                                      </a:lnTo>
                                      <a:lnTo>
                                        <a:pt x="102" y="148"/>
                                      </a:lnTo>
                                      <a:lnTo>
                                        <a:pt x="105" y="152"/>
                                      </a:lnTo>
                                      <a:lnTo>
                                        <a:pt x="105" y="153"/>
                                      </a:lnTo>
                                      <a:lnTo>
                                        <a:pt x="106" y="154"/>
                                      </a:lnTo>
                                      <a:lnTo>
                                        <a:pt x="107" y="157"/>
                                      </a:lnTo>
                                      <a:lnTo>
                                        <a:pt x="108" y="159"/>
                                      </a:lnTo>
                                      <a:lnTo>
                                        <a:pt x="110" y="160"/>
                                      </a:lnTo>
                                      <a:lnTo>
                                        <a:pt x="111" y="162"/>
                                      </a:lnTo>
                                      <a:lnTo>
                                        <a:pt x="111" y="164"/>
                                      </a:lnTo>
                                      <a:lnTo>
                                        <a:pt x="112" y="166"/>
                                      </a:lnTo>
                                      <a:lnTo>
                                        <a:pt x="113" y="168"/>
                                      </a:lnTo>
                                      <a:lnTo>
                                        <a:pt x="113" y="171"/>
                                      </a:lnTo>
                                      <a:lnTo>
                                        <a:pt x="116" y="173"/>
                                      </a:lnTo>
                                      <a:lnTo>
                                        <a:pt x="116" y="176"/>
                                      </a:lnTo>
                                      <a:lnTo>
                                        <a:pt x="117" y="178"/>
                                      </a:lnTo>
                                      <a:lnTo>
                                        <a:pt x="118" y="181"/>
                                      </a:lnTo>
                                      <a:lnTo>
                                        <a:pt x="118" y="182"/>
                                      </a:lnTo>
                                      <a:lnTo>
                                        <a:pt x="120" y="186"/>
                                      </a:lnTo>
                                      <a:lnTo>
                                        <a:pt x="121" y="188"/>
                                      </a:lnTo>
                                      <a:lnTo>
                                        <a:pt x="122" y="191"/>
                                      </a:lnTo>
                                      <a:lnTo>
                                        <a:pt x="122" y="193"/>
                                      </a:lnTo>
                                      <a:lnTo>
                                        <a:pt x="123" y="197"/>
                                      </a:lnTo>
                                      <a:lnTo>
                                        <a:pt x="123" y="200"/>
                                      </a:lnTo>
                                      <a:lnTo>
                                        <a:pt x="123" y="202"/>
                                      </a:lnTo>
                                      <a:lnTo>
                                        <a:pt x="125" y="206"/>
                                      </a:lnTo>
                                      <a:lnTo>
                                        <a:pt x="125" y="209"/>
                                      </a:lnTo>
                                      <a:lnTo>
                                        <a:pt x="125" y="212"/>
                                      </a:lnTo>
                                      <a:lnTo>
                                        <a:pt x="125" y="215"/>
                                      </a:lnTo>
                                      <a:lnTo>
                                        <a:pt x="126" y="219"/>
                                      </a:lnTo>
                                      <a:lnTo>
                                        <a:pt x="126" y="222"/>
                                      </a:lnTo>
                                      <a:lnTo>
                                        <a:pt x="126" y="225"/>
                                      </a:lnTo>
                                      <a:lnTo>
                                        <a:pt x="126" y="229"/>
                                      </a:lnTo>
                                      <a:lnTo>
                                        <a:pt x="126" y="234"/>
                                      </a:lnTo>
                                      <a:lnTo>
                                        <a:pt x="126" y="236"/>
                                      </a:lnTo>
                                      <a:lnTo>
                                        <a:pt x="126" y="240"/>
                                      </a:lnTo>
                                      <a:lnTo>
                                        <a:pt x="126" y="245"/>
                                      </a:lnTo>
                                      <a:lnTo>
                                        <a:pt x="125" y="249"/>
                                      </a:lnTo>
                                      <a:lnTo>
                                        <a:pt x="125" y="253"/>
                                      </a:lnTo>
                                      <a:lnTo>
                                        <a:pt x="125" y="257"/>
                                      </a:lnTo>
                                      <a:lnTo>
                                        <a:pt x="125" y="262"/>
                                      </a:lnTo>
                                      <a:lnTo>
                                        <a:pt x="123" y="265"/>
                                      </a:lnTo>
                                      <a:lnTo>
                                        <a:pt x="123" y="269"/>
                                      </a:lnTo>
                                      <a:lnTo>
                                        <a:pt x="122" y="273"/>
                                      </a:lnTo>
                                      <a:lnTo>
                                        <a:pt x="121" y="278"/>
                                      </a:lnTo>
                                      <a:lnTo>
                                        <a:pt x="121" y="282"/>
                                      </a:lnTo>
                                      <a:lnTo>
                                        <a:pt x="120" y="287"/>
                                      </a:lnTo>
                                      <a:lnTo>
                                        <a:pt x="118" y="291"/>
                                      </a:lnTo>
                                      <a:lnTo>
                                        <a:pt x="117" y="296"/>
                                      </a:lnTo>
                                      <a:lnTo>
                                        <a:pt x="116" y="299"/>
                                      </a:lnTo>
                                      <a:lnTo>
                                        <a:pt x="115" y="305"/>
                                      </a:lnTo>
                                      <a:lnTo>
                                        <a:pt x="113" y="308"/>
                                      </a:lnTo>
                                      <a:lnTo>
                                        <a:pt x="112" y="313"/>
                                      </a:lnTo>
                                      <a:lnTo>
                                        <a:pt x="111" y="318"/>
                                      </a:lnTo>
                                      <a:lnTo>
                                        <a:pt x="110" y="324"/>
                                      </a:lnTo>
                                      <a:lnTo>
                                        <a:pt x="108" y="327"/>
                                      </a:lnTo>
                                      <a:lnTo>
                                        <a:pt x="107" y="331"/>
                                      </a:lnTo>
                                      <a:lnTo>
                                        <a:pt x="105" y="336"/>
                                      </a:lnTo>
                                      <a:lnTo>
                                        <a:pt x="105" y="341"/>
                                      </a:lnTo>
                                      <a:lnTo>
                                        <a:pt x="102" y="345"/>
                                      </a:lnTo>
                                      <a:lnTo>
                                        <a:pt x="101" y="350"/>
                                      </a:lnTo>
                                      <a:lnTo>
                                        <a:pt x="100" y="355"/>
                                      </a:lnTo>
                                      <a:lnTo>
                                        <a:pt x="97" y="359"/>
                                      </a:lnTo>
                                      <a:lnTo>
                                        <a:pt x="96" y="364"/>
                                      </a:lnTo>
                                      <a:lnTo>
                                        <a:pt x="93" y="368"/>
                                      </a:lnTo>
                                      <a:lnTo>
                                        <a:pt x="92" y="373"/>
                                      </a:lnTo>
                                      <a:lnTo>
                                        <a:pt x="91" y="377"/>
                                      </a:lnTo>
                                      <a:lnTo>
                                        <a:pt x="88" y="382"/>
                                      </a:lnTo>
                                      <a:lnTo>
                                        <a:pt x="86" y="385"/>
                                      </a:lnTo>
                                      <a:lnTo>
                                        <a:pt x="84" y="390"/>
                                      </a:lnTo>
                                      <a:lnTo>
                                        <a:pt x="83" y="396"/>
                                      </a:lnTo>
                                      <a:lnTo>
                                        <a:pt x="81" y="399"/>
                                      </a:lnTo>
                                      <a:lnTo>
                                        <a:pt x="78" y="403"/>
                                      </a:lnTo>
                                      <a:lnTo>
                                        <a:pt x="77" y="407"/>
                                      </a:lnTo>
                                      <a:lnTo>
                                        <a:pt x="74" y="412"/>
                                      </a:lnTo>
                                      <a:lnTo>
                                        <a:pt x="73" y="416"/>
                                      </a:lnTo>
                                      <a:lnTo>
                                        <a:pt x="72" y="421"/>
                                      </a:lnTo>
                                      <a:lnTo>
                                        <a:pt x="69" y="423"/>
                                      </a:lnTo>
                                      <a:lnTo>
                                        <a:pt x="67" y="428"/>
                                      </a:lnTo>
                                      <a:lnTo>
                                        <a:pt x="66" y="432"/>
                                      </a:lnTo>
                                      <a:lnTo>
                                        <a:pt x="63" y="436"/>
                                      </a:lnTo>
                                      <a:lnTo>
                                        <a:pt x="62" y="440"/>
                                      </a:lnTo>
                                      <a:lnTo>
                                        <a:pt x="60" y="444"/>
                                      </a:lnTo>
                                      <a:lnTo>
                                        <a:pt x="58" y="447"/>
                                      </a:lnTo>
                                      <a:lnTo>
                                        <a:pt x="55" y="451"/>
                                      </a:lnTo>
                                      <a:lnTo>
                                        <a:pt x="54" y="455"/>
                                      </a:lnTo>
                                      <a:lnTo>
                                        <a:pt x="53" y="459"/>
                                      </a:lnTo>
                                      <a:lnTo>
                                        <a:pt x="50" y="461"/>
                                      </a:lnTo>
                                      <a:lnTo>
                                        <a:pt x="49" y="465"/>
                                      </a:lnTo>
                                      <a:lnTo>
                                        <a:pt x="47" y="468"/>
                                      </a:lnTo>
                                      <a:lnTo>
                                        <a:pt x="45" y="471"/>
                                      </a:lnTo>
                                      <a:lnTo>
                                        <a:pt x="44" y="474"/>
                                      </a:lnTo>
                                      <a:lnTo>
                                        <a:pt x="42" y="478"/>
                                      </a:lnTo>
                                      <a:lnTo>
                                        <a:pt x="40" y="481"/>
                                      </a:lnTo>
                                      <a:lnTo>
                                        <a:pt x="39" y="484"/>
                                      </a:lnTo>
                                      <a:lnTo>
                                        <a:pt x="37" y="487"/>
                                      </a:lnTo>
                                      <a:lnTo>
                                        <a:pt x="35" y="489"/>
                                      </a:lnTo>
                                      <a:lnTo>
                                        <a:pt x="34" y="492"/>
                                      </a:lnTo>
                                      <a:lnTo>
                                        <a:pt x="33" y="494"/>
                                      </a:lnTo>
                                      <a:lnTo>
                                        <a:pt x="30" y="497"/>
                                      </a:lnTo>
                                      <a:lnTo>
                                        <a:pt x="30" y="499"/>
                                      </a:lnTo>
                                      <a:lnTo>
                                        <a:pt x="29" y="500"/>
                                      </a:lnTo>
                                      <a:lnTo>
                                        <a:pt x="28" y="503"/>
                                      </a:lnTo>
                                      <a:lnTo>
                                        <a:pt x="25" y="505"/>
                                      </a:lnTo>
                                      <a:lnTo>
                                        <a:pt x="24" y="507"/>
                                      </a:lnTo>
                                      <a:lnTo>
                                        <a:pt x="23" y="509"/>
                                      </a:lnTo>
                                      <a:lnTo>
                                        <a:pt x="21" y="511"/>
                                      </a:lnTo>
                                      <a:lnTo>
                                        <a:pt x="20" y="512"/>
                                      </a:lnTo>
                                      <a:lnTo>
                                        <a:pt x="19" y="516"/>
                                      </a:lnTo>
                                      <a:lnTo>
                                        <a:pt x="16" y="517"/>
                                      </a:lnTo>
                                      <a:lnTo>
                                        <a:pt x="15" y="518"/>
                                      </a:lnTo>
                                      <a:lnTo>
                                        <a:pt x="13" y="521"/>
                                      </a:lnTo>
                                      <a:lnTo>
                                        <a:pt x="11" y="523"/>
                                      </a:lnTo>
                                      <a:lnTo>
                                        <a:pt x="9" y="526"/>
                                      </a:lnTo>
                                      <a:lnTo>
                                        <a:pt x="8" y="527"/>
                                      </a:lnTo>
                                      <a:lnTo>
                                        <a:pt x="6" y="529"/>
                                      </a:lnTo>
                                      <a:lnTo>
                                        <a:pt x="4" y="532"/>
                                      </a:lnTo>
                                      <a:lnTo>
                                        <a:pt x="1" y="533"/>
                                      </a:lnTo>
                                      <a:lnTo>
                                        <a:pt x="0" y="536"/>
                                      </a:lnTo>
                                      <a:lnTo>
                                        <a:pt x="199" y="536"/>
                                      </a:lnTo>
                                      <a:lnTo>
                                        <a:pt x="199" y="532"/>
                                      </a:lnTo>
                                      <a:lnTo>
                                        <a:pt x="199" y="529"/>
                                      </a:lnTo>
                                      <a:lnTo>
                                        <a:pt x="199" y="526"/>
                                      </a:lnTo>
                                      <a:lnTo>
                                        <a:pt x="199" y="522"/>
                                      </a:lnTo>
                                      <a:lnTo>
                                        <a:pt x="199" y="518"/>
                                      </a:lnTo>
                                      <a:lnTo>
                                        <a:pt x="200" y="516"/>
                                      </a:lnTo>
                                      <a:lnTo>
                                        <a:pt x="200" y="512"/>
                                      </a:lnTo>
                                      <a:lnTo>
                                        <a:pt x="202" y="509"/>
                                      </a:lnTo>
                                      <a:lnTo>
                                        <a:pt x="202" y="505"/>
                                      </a:lnTo>
                                      <a:lnTo>
                                        <a:pt x="202" y="502"/>
                                      </a:lnTo>
                                      <a:lnTo>
                                        <a:pt x="202" y="499"/>
                                      </a:lnTo>
                                      <a:lnTo>
                                        <a:pt x="203" y="495"/>
                                      </a:lnTo>
                                      <a:lnTo>
                                        <a:pt x="203" y="493"/>
                                      </a:lnTo>
                                      <a:lnTo>
                                        <a:pt x="204" y="489"/>
                                      </a:lnTo>
                                      <a:lnTo>
                                        <a:pt x="204" y="485"/>
                                      </a:lnTo>
                                      <a:lnTo>
                                        <a:pt x="205" y="483"/>
                                      </a:lnTo>
                                      <a:lnTo>
                                        <a:pt x="205" y="479"/>
                                      </a:lnTo>
                                      <a:lnTo>
                                        <a:pt x="205" y="475"/>
                                      </a:lnTo>
                                      <a:lnTo>
                                        <a:pt x="207" y="471"/>
                                      </a:lnTo>
                                      <a:lnTo>
                                        <a:pt x="207" y="469"/>
                                      </a:lnTo>
                                      <a:lnTo>
                                        <a:pt x="207" y="465"/>
                                      </a:lnTo>
                                      <a:lnTo>
                                        <a:pt x="209" y="461"/>
                                      </a:lnTo>
                                      <a:lnTo>
                                        <a:pt x="209" y="457"/>
                                      </a:lnTo>
                                      <a:lnTo>
                                        <a:pt x="210" y="455"/>
                                      </a:lnTo>
                                      <a:lnTo>
                                        <a:pt x="210" y="451"/>
                                      </a:lnTo>
                                      <a:lnTo>
                                        <a:pt x="210" y="449"/>
                                      </a:lnTo>
                                      <a:lnTo>
                                        <a:pt x="212" y="445"/>
                                      </a:lnTo>
                                      <a:lnTo>
                                        <a:pt x="213" y="441"/>
                                      </a:lnTo>
                                      <a:lnTo>
                                        <a:pt x="213" y="439"/>
                                      </a:lnTo>
                                      <a:lnTo>
                                        <a:pt x="214" y="435"/>
                                      </a:lnTo>
                                      <a:lnTo>
                                        <a:pt x="214" y="432"/>
                                      </a:lnTo>
                                      <a:lnTo>
                                        <a:pt x="215" y="428"/>
                                      </a:lnTo>
                                      <a:lnTo>
                                        <a:pt x="215" y="425"/>
                                      </a:lnTo>
                                      <a:lnTo>
                                        <a:pt x="217" y="422"/>
                                      </a:lnTo>
                                      <a:lnTo>
                                        <a:pt x="217" y="418"/>
                                      </a:lnTo>
                                      <a:lnTo>
                                        <a:pt x="218" y="414"/>
                                      </a:lnTo>
                                      <a:lnTo>
                                        <a:pt x="218" y="412"/>
                                      </a:lnTo>
                                      <a:lnTo>
                                        <a:pt x="219" y="408"/>
                                      </a:lnTo>
                                      <a:lnTo>
                                        <a:pt x="220" y="404"/>
                                      </a:lnTo>
                                      <a:lnTo>
                                        <a:pt x="220" y="402"/>
                                      </a:lnTo>
                                      <a:lnTo>
                                        <a:pt x="222" y="398"/>
                                      </a:lnTo>
                                      <a:lnTo>
                                        <a:pt x="222" y="396"/>
                                      </a:lnTo>
                                      <a:lnTo>
                                        <a:pt x="223" y="392"/>
                                      </a:lnTo>
                                      <a:lnTo>
                                        <a:pt x="223" y="389"/>
                                      </a:lnTo>
                                      <a:lnTo>
                                        <a:pt x="224" y="385"/>
                                      </a:lnTo>
                                      <a:lnTo>
                                        <a:pt x="226" y="383"/>
                                      </a:lnTo>
                                      <a:lnTo>
                                        <a:pt x="226" y="379"/>
                                      </a:lnTo>
                                      <a:lnTo>
                                        <a:pt x="227" y="377"/>
                                      </a:lnTo>
                                      <a:lnTo>
                                        <a:pt x="227" y="374"/>
                                      </a:lnTo>
                                      <a:lnTo>
                                        <a:pt x="228" y="370"/>
                                      </a:lnTo>
                                      <a:lnTo>
                                        <a:pt x="228" y="368"/>
                                      </a:lnTo>
                                      <a:lnTo>
                                        <a:pt x="229" y="365"/>
                                      </a:lnTo>
                                      <a:lnTo>
                                        <a:pt x="231" y="363"/>
                                      </a:lnTo>
                                      <a:lnTo>
                                        <a:pt x="231" y="359"/>
                                      </a:lnTo>
                                      <a:lnTo>
                                        <a:pt x="231" y="356"/>
                                      </a:lnTo>
                                      <a:lnTo>
                                        <a:pt x="232" y="353"/>
                                      </a:lnTo>
                                      <a:lnTo>
                                        <a:pt x="233" y="350"/>
                                      </a:lnTo>
                                      <a:lnTo>
                                        <a:pt x="233" y="348"/>
                                      </a:lnTo>
                                      <a:lnTo>
                                        <a:pt x="233" y="345"/>
                                      </a:lnTo>
                                      <a:lnTo>
                                        <a:pt x="234" y="342"/>
                                      </a:lnTo>
                                      <a:lnTo>
                                        <a:pt x="234" y="340"/>
                                      </a:lnTo>
                                      <a:lnTo>
                                        <a:pt x="236" y="337"/>
                                      </a:lnTo>
                                      <a:lnTo>
                                        <a:pt x="237" y="335"/>
                                      </a:lnTo>
                                      <a:lnTo>
                                        <a:pt x="237" y="334"/>
                                      </a:lnTo>
                                      <a:lnTo>
                                        <a:pt x="237" y="3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.25pt;height:75pt" coordorigin="0,0" coordsize="945,1500">
                      <v:rect id="shape_0" stroked="f" o:allowincell="t" style="position:absolute;left:0;top:0;width:944;height:14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89,104" path="m184,104l184,103l184,100l184,99l185,96l185,94l186,91l186,89l186,85l186,82l188,79l188,77l189,75l189,74l189,71l189,69l189,67l189,66l189,64l189,61l189,58l189,57l189,55l189,52l188,51l188,48l188,46l186,45l186,42l186,40l186,38l185,36l185,33l184,31l184,29l181,28l181,24l180,23l179,22l179,19l177,18l176,15l175,14l172,12l171,10l170,8l169,7l166,5l165,4l162,2l161,2l159,0l156,2l155,2l152,2l151,3l150,4l147,5l146,7l143,8l141,10l138,12l136,14l133,17l130,18l128,19l126,19l125,22l123,22l121,23l120,24l117,24l116,27l113,28l112,28l109,29l107,31l106,32l103,33l101,34l98,36l96,36l93,37l91,38l89,40l85,40l83,41l80,42l78,43l75,45l73,45l69,46l67,47l64,47l60,48l58,50l54,50l51,51l48,51l45,51l41,52l39,53l36,53l34,55l31,56l30,56l26,56l25,57l24,58l21,58l19,60l17,61l16,61l14,62l10,64l9,66l7,67l5,69l4,71l2,72l1,74l0,77l0,80l0,82l0,85l1,88l4,90l5,91l7,94l7,95l9,95l10,96l12,96l14,96l15,98l19,98l21,99l24,99l26,99l30,99l33,99l35,99l36,99l38,99l40,99l41,99l44,99l46,99l48,100l50,99l51,99l54,99l55,99l58,99l59,99l62,99l64,99l65,99l68,99l69,99l73,99l74,99l75,99l79,99l80,99l82,99l84,99l87,99l89,99l91,98l93,98l96,98l97,98l98,98l102,98l103,98l106,98l107,98l109,98l111,98l113,98l114,98l117,98l118,98l121,98l122,98l125,98l126,98l127,98l131,98l135,98l136,98l137,98l140,98l141,99l145,99l147,99l150,99l152,99l156,99l159,100l161,100l164,100l165,100l167,100l169,101l171,101l172,101l175,101l176,101l177,103l180,103l181,103l183,103l184,104l184,104xe" fillcolor="black" stroked="f" o:allowincell="t" style="position:absolute;left:38;top:30;width:188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,24" path="m18,24l8,18l0,4l4,0l18,9l23,20l18,24l18,24xe" fillcolor="black" stroked="f" o:allowincell="t" style="position:absolute;left:278;top:48;width:22;height: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,21" path="m18,21l5,15l0,2l5,0l17,6l23,17l18,21l18,21xe" fillcolor="black" stroked="f" o:allowincell="t" style="position:absolute;left:239;top:8;width:22;height: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0,83" path="m86,30l84,29l83,28l79,28l77,27l74,25l73,24l72,24l68,23l67,23l64,22l62,22l58,20l55,19l53,18l49,18l47,16l44,15l43,15l40,14l39,14l36,13l35,13l34,11l33,11l30,10l29,10l26,10l24,9l23,8l20,8l19,6l18,6l14,5l13,5l11,4l9,4l6,1l4,1l2,1l0,0l20,83l140,83l140,81l140,78l140,77l139,75l139,72l139,71l137,67l137,66l133,64l131,62l127,61l125,59l122,57l118,56l116,52l112,51l110,48l106,46l103,43l99,40l98,39l97,38l94,37l93,35l89,33l86,30l86,30xe" fillcolor="#9c2eff" stroked="f" o:allowincell="t" style="position:absolute;left:397;top:1112;width:139;height:82;mso-wrap-style:none;v-text-anchor:middle;mso-position-horizontal-relative:char">
                        <v:fill o:detectmouseclick="t" type="solid" color2="#63d100"/>
                        <v:stroke color="#3465a4" joinstyle="round" endcap="flat"/>
                        <w10:wrap type="none"/>
                      </v:shape>
                      <v:shape id="shape_0" coordsize="708,659" path="m200,435l200,435l200,435l202,435l204,435l207,435l209,435l210,435l212,435l214,435l217,435l218,433l219,433l222,433l223,433l226,433l228,433l231,433l233,433l234,433l238,433l239,433l243,433l244,433l248,433l249,433l252,433l256,435l257,437l261,438l263,440l266,442l268,443l272,445l276,447l278,448l281,450l285,452l287,453l290,455l294,457l296,459l300,461l304,462l307,464l310,465l314,467l316,469l320,470l324,471l328,474l331,475l334,476l338,477l341,479l345,481l349,483l353,484l357,485l360,486l364,488l367,488l372,489l375,490l378,491l382,493l387,494l389,495l393,495l398,496l401,498l406,499l410,499l413,500l417,500l421,501l425,501l428,503l432,503l436,504l440,504l444,504l447,504l451,504l455,505l459,505l462,505l466,505l470,505l474,505l478,505l483,504l488,504l493,504l498,503l503,503l508,501l513,501l518,500l522,500l527,499l532,499l537,498l541,498l546,496l551,495l554,495l559,494l563,493l568,491l572,491l576,489l581,489l586,488l590,486l593,485l597,484l602,483l606,481l610,480l614,479l617,477l622,476l625,475l629,472l631,471l636,470l639,467l643,466l646,465l650,462l653,461l655,460l659,457l662,456l664,453l668,452l670,450l674,448l675,446l679,443l680,442l684,440l685,437l688,435l690,433l693,432l694,428l697,427l699,424l701,422l702,419l704,417l706,414l708,412l707,412l706,412l704,411l703,411l702,409l701,409l697,409l696,407l693,407l690,405l688,404l685,404l682,402l679,402l675,400l672,399l668,398l664,395l660,394l656,393l653,390l649,389l645,388l640,385l636,384l631,383l627,381l624,379l619,378l614,376l610,374l606,373l601,370l596,368l591,366l587,365l582,362l578,361l573,359l570,356l564,355l561,354l557,351l553,350l548,347l546,346l542,344l537,341l534,340l530,338l527,337l524,335l520,333l519,332l515,331l513,330l510,328l509,327l508,325l505,325l504,323l503,322l501,321l499,318l496,316l493,313l490,311l486,308l485,307l483,306l481,304l480,302l478,301l476,299l474,297l471,296l470,294l467,293l465,290l464,289l461,288l459,285l457,284l454,283l452,280l450,279l447,278l445,277l442,274l440,273l437,270l433,269l431,266l430,265l426,264l423,261l421,260l417,258l415,256l413,255l410,253l407,251l404,250l401,249l398,246l396,245l393,244l389,241l387,240l383,239l381,237l378,236l375,235l372,234l369,232l367,231l364,230l360,229l358,227l355,227l353,229l350,232l349,235l348,236l347,239l345,240l345,240l345,241l345,241l348,241l349,242l350,244l353,245l355,246l358,246l360,249l364,250l367,253l370,254l373,255l375,256l377,258l379,259l382,260l383,261l386,263l387,264l389,264l391,266l393,268l396,269l398,270l399,271l401,273l403,274l406,277l408,278l411,279l412,280l415,283l417,284l420,285l421,287l422,289l425,290l427,292l430,294l431,296l433,297l435,299l437,301l438,303l441,304l442,307l445,309l447,311l449,312l450,313l452,316l454,317l455,318l457,321l459,322l461,325l462,326l465,327l466,328l469,331l470,332l471,333l474,335l475,337l476,338l479,340l480,341l483,342l484,344l486,345l488,346l490,349l491,349l494,350l495,351l498,352l499,354l501,355l504,356l507,357l508,359l509,360l512,360l514,361l517,362l519,364l520,365l523,366l525,368l528,368l530,369l533,370l536,371l538,373l541,374l543,374l546,376l548,376l552,378l554,379l557,379l559,381l563,381l567,383l570,384l573,385l576,385l580,388l582,388l586,389l590,390l595,392l597,393l601,394l604,394l607,395l610,397l614,398l616,399l619,400l622,400l625,402l627,402l630,403l631,404l634,405l636,405l639,407l640,407l641,408l644,409l645,409l648,411l651,412l654,414l656,414l659,416l662,417l664,418l667,421l668,421l668,422l669,423l669,424l668,426l664,428l663,428l662,431l659,432l658,433l654,435l651,437l649,437l646,440l643,441l640,443l636,445l634,446l631,447l629,448l627,448l625,450l624,450l621,451l619,452l617,453l615,453l612,455l611,455l609,456l606,457l604,459l602,459l600,460l597,461l595,461l591,462l590,462l586,464l583,465l581,465l578,466l576,466l573,467l570,467l568,469l564,470l562,470l559,471l557,471l553,470l551,467l548,465l546,464l543,461l539,459l537,456l534,455l530,451l528,450l524,446l522,443l518,442l515,438l512,437l509,433l505,431l503,428l499,426l496,423l494,421l491,418l488,416l486,414l484,411l481,409l480,407l478,404l476,403l475,400l474,399l474,398l456,405l456,405l457,407l459,409l461,413l462,414l465,417l466,418l469,421l470,423l471,426l474,428l476,432l480,435l483,437l485,440l488,442l491,445l494,448l496,451l500,455l504,457l508,460l509,461l510,462l513,464l514,466l515,466l518,467l519,470l522,471l524,471l525,472l527,475l529,476l528,476l525,476l524,476l522,476l520,476l519,476l517,476l515,477l513,477l510,477l509,477l508,477l507,477l504,477l503,477l501,479l499,479l496,479l494,479l493,479l491,479l489,479l488,479l485,479l483,479l481,479l480,479l478,479l476,479l474,479l471,479l470,479l469,476l465,475l462,472l460,471l457,469l454,466l451,464l449,461l446,460l444,459l442,457l441,456l438,455l437,453l436,451l433,450l432,448l430,446l428,445l426,443l425,442l422,441l421,440l420,438l417,436l415,435l413,433l411,432l410,431l408,428l406,427l404,426l401,422l397,419l394,417l392,414l388,412l386,409l383,405l382,404l379,402l377,399l377,398l375,395l358,404l358,404l359,405l360,407l360,408l362,409l364,412l365,413l367,414l368,417l370,419l372,422l374,424l377,427l379,431l382,433l386,436l388,438l391,442l393,445l397,447l398,448l399,451l402,452l403,453l407,456l411,460l412,461l415,462l416,464l417,465l420,466l422,467l423,469l426,470l427,471l430,472l432,474l433,475l431,475l428,475l426,474l422,474l420,472l417,472l415,472l412,472l410,471l407,471l404,470l401,470l398,470l397,469l393,467l391,467l388,467l387,466l384,466l382,466l381,465l378,465l377,464l374,462l372,462l370,461l368,461l365,460l364,460l362,459l360,459l358,457l355,456l354,455l350,455l349,453l348,453l345,452l343,451l340,450l339,450l336,448l334,447l333,446l330,446l328,445l326,443l324,443l321,442l320,440l316,440l315,438l312,437l311,436l309,435l306,433l304,432l301,432l300,431l297,429l295,428l294,427l291,426l289,424l286,423l284,422l282,421l280,421l277,418l276,417l272,416l271,416l268,414l266,412l263,412l262,411l260,409l257,408l255,407l252,405l244,405l238,404l231,404l223,403l217,402l210,400l204,399l198,398l192,395l185,393l180,390l175,388l169,385l164,383l159,379l155,376l150,373l145,370l140,365l136,362l131,357l127,354l123,350l120,345l116,341l112,337l108,332l106,327l103,322l101,317l97,312l95,307l92,302l89,297l87,292l86,287l83,280l81,275l79,269l78,264l76,259l74,254l73,249l72,244l71,237l69,232l69,226l68,221l68,216l67,211l67,205l67,199l66,194l66,189l66,184l66,179l66,174l66,169l67,164l67,159l68,155l68,150l69,146l69,141l71,139l71,135l71,131l73,129l73,126l74,122l74,120l76,117l77,114l78,111l79,108l79,106l81,102l82,101l83,97l84,96l86,92l86,90l87,87l89,84l91,82l91,79l92,78l95,74l96,73l97,71l98,68l100,67l101,64l102,62l103,59l106,58l107,54l108,53l111,50l112,49l113,47l115,45l116,43l117,40l118,39l120,36l122,35l123,34l125,31l127,30l129,28l130,26l131,24l134,23l135,20l136,19l140,15l144,12l146,9l149,6l152,2l155,0l0,0l0,659l381,659l379,658l379,656l378,654l378,652l377,649l377,646l375,643l375,642l375,640l374,638l373,635l373,632l372,630l372,628l370,627l370,624l370,623l369,620l369,619l369,616l367,614l367,610l365,608l364,604l364,603l363,600l362,599l362,598l360,594l360,591l359,587l358,584l357,580l355,577l354,575l354,571l353,567l352,565l350,562l350,560l349,556l348,553l345,552l343,551l340,550l338,548l335,547l333,546l330,544l328,543l325,542l323,541l320,539l318,538l316,536l312,536l311,533l309,532l305,531l304,528l300,527l299,525l296,523l294,522l291,520l289,519l285,517l284,515l281,514l278,512l276,510l273,509l271,507l268,505l266,503l265,501l262,499l260,498l257,495l255,494l252,491l251,489l248,488l246,485l243,483l241,481l238,479l236,477l234,475l232,472l229,470l228,467l224,466l223,464l222,461l219,459l217,456l215,455l213,452l210,450l208,446l207,445l205,442l203,440l202,437l200,435l200,435xe" fillcolor="#9c2eff" stroked="f" o:allowincell="t" style="position:absolute;left:0;top:536;width:707;height:658;mso-wrap-style:none;v-text-anchor:middle;mso-position-horizontal-relative:char">
                        <v:fill o:detectmouseclick="t" type="solid" color2="#63d100"/>
                        <v:stroke color="#3465a4" joinstyle="round" endcap="flat"/>
                        <w10:wrap type="none"/>
                      </v:shape>
                      <v:shape id="shape_0" coordsize="593,659" path="m593,0l2,0l1,2l1,6l1,9l1,11l1,14l0,16l0,19l0,21l0,24l0,26l0,29l0,31l0,35l0,38l0,40l0,43l0,45l0,48l0,50l0,52l0,54l1,57l1,59l1,62l1,64l2,67l2,68l2,71l2,73l3,74l3,77l3,79l5,82l5,86l6,88l7,92l8,95l8,97l10,101l11,103l12,106l13,108l13,111l15,114l16,116l17,119l18,121l20,124l21,125l22,127l23,130l25,132l26,134l27,136l29,139l30,141l31,143l32,145l34,146l35,148l36,150l37,151l39,153l40,155l41,155l44,155l45,155l47,155l50,154l52,154l56,154l59,154l63,154l65,154l69,154l73,154l76,154l80,154l85,154l89,154l94,154l98,154l103,154l108,155l113,155l118,155l123,155l129,157l134,157l139,157l146,157l152,158l157,158l163,159l170,160l177,162l184,162l190,163l196,164l202,165l210,167l216,167l224,168l230,169l238,172l245,173l252,174l259,175l267,178l274,179l282,182l289,184l297,186l304,188l312,191l320,193l327,196l336,198l344,201l351,205l359,207l366,211l375,213l383,217l391,221l399,225l407,229l414,232l414,232l415,232l417,231l419,230l422,229l425,229l427,227l428,227l430,226l432,225l434,225l437,223l438,222l441,222l443,221l444,220l448,220l451,218l453,217l456,217l458,216l461,216l463,215l466,213l470,213l472,213l475,212l477,212l480,211l482,211l486,210l488,210l491,208l493,208l496,208l499,208l501,208l504,208l506,208l509,208l511,208l514,208l515,208l517,208l520,210l521,211l524,211l525,212l526,212l529,213l531,216l534,218l535,220l536,222l536,225l538,227l538,229l538,230l538,232l538,235l538,236l539,239l539,241l540,244l540,246l540,249l540,250l540,253l539,255l539,258l539,260l539,263l538,265l538,268l538,269l538,273l536,274l536,278l536,279l536,283l535,284l535,288l534,290l533,293l533,296l531,298l531,301l530,303l529,306l529,308l527,311l526,313l525,316l524,318l524,321l522,323l520,325l520,327l519,330l517,332l515,335l514,337l514,340l512,341l510,344l509,346l507,349l505,351l504,354l502,355l501,357l499,360l497,361l495,364l493,365l491,368l490,370l487,371l486,374l485,375l483,376l483,376l482,379l482,383l482,384l481,385l481,388l480,390l480,393l478,395l477,398l477,402l476,404l475,407l473,411l472,414l471,417l471,421l470,426l468,428l466,432l464,437l463,440l461,445l459,448l457,453l454,457l453,462l451,466l448,471l444,475l442,479l439,484l437,488l433,493l430,498l428,501l424,505l420,510l417,514l414,519l409,523l405,527l403,532l398,536l393,539l389,543l384,547l380,550l375,553l370,557l365,561l359,563l354,566l349,570l342,572l336,575l331,577l323,580l317,582l317,582l316,585l315,586l313,587l311,589l310,591l307,592l306,595l303,598l301,600l298,603l294,605l291,609l288,611l287,613l284,614l283,615l282,616l279,618l278,620l275,620l274,623l272,624l270,625l268,627l267,628l264,628l262,630l260,632l258,633l255,634l254,635l250,635l249,637l247,638l245,639l243,640l240,640l238,642l235,642l233,643l230,643l229,644l226,644l224,646l223,647l223,649l223,652l223,654l223,656l224,658l224,659l593,659l593,0l593,0xe" fillcolor="#9c2eff" stroked="f" o:allowincell="t" style="position:absolute;left:352;top:536;width:592;height:658;mso-wrap-style:none;v-text-anchor:middle;mso-position-horizontal-relative:char">
                        <v:fill o:detectmouseclick="t" type="solid" color2="#63d100"/>
                        <v:stroke color="#3465a4" joinstyle="round" endcap="flat"/>
                        <w10:wrap type="none"/>
                      </v:shape>
                      <v:shape id="shape_0" coordsize="210,305" path="m175,142l175,142l174,142l172,142l170,142l167,143l165,143l164,145l162,145l160,145l159,147l156,147l155,147l152,148l150,148l147,150l145,150l143,151l141,151l138,152l135,153l132,155l130,155l127,156l123,157l121,158l118,158l114,160l111,161l107,161l104,163l101,163l98,165l94,166l91,166l87,167l84,169l79,170l77,170l73,171l69,172l65,172l62,175l58,175l54,176l50,176l46,177l43,179l39,180l34,180l30,181l26,181l23,182l19,184l15,184l11,185l7,186l4,186l0,187l1,201l1,201l4,201l5,203l7,203l10,203l12,204l15,204l17,205l21,205l24,208l26,208l29,210l33,211l35,214l38,215l40,217l43,219l44,222l46,223l48,225l49,228l50,232l50,235l50,238l50,239l50,242l50,243l50,246l49,247l48,249l46,252l46,253l44,254l44,257l41,260l40,262l51,271l51,270l55,270l57,268l59,268l62,267l65,266l68,266l70,265l73,265l74,265l77,263l78,263l79,263l82,263l84,263l86,263l88,263l89,263l91,263l93,263l96,263l97,263l99,263l101,263l102,263l104,263l106,263l107,265l111,265l113,266l116,268l120,271l121,272l122,276l122,277l123,278l123,281l123,282l123,285l123,286l123,289l123,291l123,294l123,296l122,299l122,302l140,305l140,304l140,304l141,301l142,300l143,297l145,294l146,292l147,290l149,289l150,286l150,284l151,281l152,280l154,277l155,275l156,271l159,270l160,266l161,263l162,261l164,258l165,254l166,252l167,248l170,246l171,243l172,239l175,237l176,233l177,229l179,225l181,223l181,219l184,217l185,213l186,210l188,206l189,203l191,199l193,196l194,193l195,190l196,186l198,184l199,180l200,177l201,175l203,171l203,169l204,166l205,163l205,160l206,157l208,155l208,151l209,150l209,147l210,145l210,143l209,142l209,138l209,137l208,133l208,131l208,128l208,127l206,126l206,123l205,121l205,119l205,117l205,115l204,112l204,110l204,108l204,105l203,103l203,100l203,98l203,95l201,93l201,89l200,86l200,84l200,81l199,78l199,75l199,72l199,70l198,66l198,62l198,60l196,57l195,55l195,51l195,48l195,45l194,42l194,40l194,37l193,33l193,30l193,27l193,23l191,21l191,18l190,14l190,12l189,9l189,6l189,3l189,0l150,0l151,3l151,6l151,8l152,11l152,14l154,16l154,18l155,22l155,23l155,27l156,28l156,32l156,35l157,37l159,40l159,43l159,45l160,48l160,51l161,54l161,56l161,59l161,61l162,65l164,66l164,70l164,71l165,75l165,78l165,79l166,83l166,85l166,88l167,89l167,91l167,94l167,96l169,99l170,100l170,104l170,105l170,107l170,109l171,112l171,114l171,115l171,117l172,119l172,123l172,127l172,129l174,132l175,134l175,137l175,138l175,142l175,142xe" fillcolor="black" stroked="f" o:allowincell="t" style="position:absolute;left:387;top:1195;width:209;height:30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4,165" path="m206,45l204,45l200,45l198,45l195,45l192,43l190,43l187,43l185,43l182,43l179,43l176,42l174,42l171,42l167,42l165,42l162,42l160,41l157,40l155,40l151,40l148,40l146,40l143,38l140,38l137,38l135,38l132,38l128,37l126,37l123,37l121,37l117,37l114,36l112,36l109,35l106,35l103,33l101,33l97,33l94,33l92,32l89,32l85,31l83,31l80,30l78,30l75,28l73,28l69,28l66,27l65,27l61,26l59,26l56,24l54,23l51,23l49,22l46,22l44,21l41,21l39,18l36,18l34,17l32,17l21,23l22,23l24,26l24,27l25,28l27,30l29,32l31,33l32,35l34,37l36,40l38,43l39,45l40,48l41,51l41,54l43,57l43,60l43,62l41,66l41,67l40,71l39,75l36,76l35,78l34,78l32,80l30,81l29,83l26,84l24,85l22,86l19,88l16,89l14,89l10,90l7,93l3,93l0,94l10,109l11,109l12,109l14,109l16,109l19,109l20,109l21,109l24,109l25,110l27,110l29,110l30,110l32,110l34,110l36,112l39,112l40,112l43,112l45,113l46,114l49,114l51,114l53,115l55,115l58,117l60,117l61,118l64,118l66,119l68,121l69,121l72,122l74,123l77,124l80,127l83,128l85,132l88,134l89,137l90,139l90,143l90,145l90,147l90,148l90,151l90,153l89,155l88,156l88,160l101,165l101,165l102,163l103,163l106,161l108,160l111,158l112,157l113,156l116,156l117,155l119,153l122,152l123,150l126,150l128,148l131,147l133,145l136,143l138,142l141,141l143,138l146,137l150,136l152,134l155,132l157,131l161,129l164,127l167,126l170,123l172,122l176,121l179,118l182,117l186,114l189,113l192,112l195,109l199,108l203,107l205,104l209,103l211,100l214,99l216,98l220,95l223,94l227,93l230,91l233,90l235,89l238,88l242,86l244,84l247,83l249,81l252,81l254,80l234,0l198,0l198,4l199,7l199,9l200,12l200,16l201,18l201,21l203,23l203,27l204,30l204,32l204,35l205,37l205,40l205,43l206,45l206,45xe" fillcolor="black" stroked="f" o:allowincell="t" style="position:absolute;left:183;top:1195;width:253;height:16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7,536" path="m237,334l238,329l238,325l239,321l239,317l241,313l242,308l242,303l243,299l243,296l243,291l243,286l244,281l244,275l244,270l246,265l246,260l246,254l246,250l246,244l247,239l247,234l247,227l247,222l247,217l247,211l247,206l247,200l247,193l246,188l246,182l246,178l246,172l246,166l244,160l244,155l244,149l243,144l243,139l242,133l242,129l241,124l239,119l238,112l238,109l237,104l236,99l234,94l234,90l233,85l232,81l231,76l229,72l227,68l226,64l224,61l223,58l222,54l219,52l218,48l217,45l214,43l212,40l210,38l209,37l207,34l204,32l202,30l200,28l198,27l195,25l194,24l193,23l190,20l188,20l185,18l184,16l183,15l181,15l179,14l178,13l175,11l174,10l171,10l170,9l166,8l163,6l160,5l156,4l154,3l151,3l147,3l145,1l141,0l139,0l136,0l134,0l131,0l129,0l126,0l123,0l122,0l120,1l117,1l116,1l113,3l111,3l108,3l106,3l102,3l101,4l97,5l94,5l92,6l89,8l91,9l93,11l94,14l97,16l100,19l102,20l105,23l107,25l108,25l111,24l112,24l116,24l117,25l120,27l122,28l125,32l126,34l127,37l129,38l129,42l129,43l129,44l129,47l127,48l130,52l132,54l135,57l137,59l140,61l141,63l144,66l146,68l147,67l149,66l150,66l152,64l155,64l156,64l159,66l161,66l163,68l165,70l166,71l168,72l168,75l170,77l170,78l170,81l170,82l171,85l170,86l170,88l169,91l168,92l166,95l165,96l163,97l161,100l159,101l156,101l155,101l151,101l149,100l146,97l142,96l140,92l137,90l136,87l135,85l136,81l136,78l137,76l139,73l141,72l140,70l139,68l136,66l134,63l131,61l129,58l126,54l123,52l122,53l120,53l117,54l115,54l112,54l110,54l107,53l106,52l102,49l101,47l100,43l100,40l100,37l100,35l101,32l102,29l100,27l97,24l94,21l93,19l91,16l88,14l86,11l84,10l82,10l79,11l78,13l76,14l73,14l72,15l69,16l68,16l66,19l64,20l63,20l63,20l63,21l64,23l64,24l67,25l67,27l69,28l69,30l72,32l73,34l74,37l77,40l78,43l78,44l79,47l81,48l81,49l82,52l83,53l83,54l84,57l84,59l86,61l86,63l87,66l88,67l88,70l88,72l89,75l89,76l89,80l89,81l91,85l91,86l91,88l91,91l91,94l89,97l89,100l89,102l89,105l89,109l88,111l88,115l88,118l87,120l86,124l84,126l84,130l84,130l86,131l88,133l89,134l91,135l92,136l93,139l96,142l97,143l100,145l102,148l105,152l105,153l106,154l107,157l108,159l110,160l111,162l111,164l112,166l113,168l113,171l116,173l116,176l117,178l118,181l118,182l120,186l121,188l122,191l122,193l123,197l123,200l123,202l125,206l125,209l125,212l125,215l126,219l126,222l126,225l126,229l126,234l126,236l126,240l126,245l125,249l125,253l125,257l125,262l123,265l123,269l122,273l121,278l121,282l120,287l118,291l117,296l116,299l115,305l113,308l112,313l111,318l110,324l108,327l107,331l105,336l105,341l102,345l101,350l100,355l97,359l96,364l93,368l92,373l91,377l88,382l86,385l84,390l83,396l81,399l78,403l77,407l74,412l73,416l72,421l69,423l67,428l66,432l63,436l62,440l60,444l58,447l55,451l54,455l53,459l50,461l49,465l47,468l45,471l44,474l42,478l40,481l39,484l37,487l35,489l34,492l33,494l30,497l30,499l29,500l28,503l25,505l24,507l23,509l21,511l20,512l19,516l16,517l15,518l13,521l11,523l9,526l8,527l6,529l4,532l1,533l0,536l199,536l199,532l199,529l199,526l199,522l199,518l200,516l200,512l202,509l202,505l202,502l202,499l203,495l203,493l204,489l204,485l205,483l205,479l205,475l207,471l207,469l207,465l209,461l209,457l210,455l210,451l210,449l212,445l213,441l213,439l214,435l214,432l215,428l215,425l217,422l217,418l218,414l218,412l219,408l220,404l220,402l222,398l222,396l223,392l223,389l224,385l226,383l226,379l227,377l227,374l228,370l228,368l229,365l231,363l231,359l231,356l232,353l233,350l233,348l233,345l234,342l234,340l236,337l237,335l237,334l237,334xe" fillcolor="black" stroked="f" o:allowincell="t" style="position:absolute;left:155;top:0;width:246;height:5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p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14375" cy="63817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4240" cy="638280"/>
                                <a:chOff x="0" y="0"/>
                                <a:chExt cx="714240" cy="6382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14240" cy="63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566280"/>
                                  <a:ext cx="56268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3" h="220">
                                      <a:moveTo>
                                        <a:pt x="887" y="220"/>
                                      </a:moveTo>
                                      <a:lnTo>
                                        <a:pt x="977" y="220"/>
                                      </a:lnTo>
                                      <a:lnTo>
                                        <a:pt x="1066" y="217"/>
                                      </a:lnTo>
                                      <a:lnTo>
                                        <a:pt x="1151" y="216"/>
                                      </a:lnTo>
                                      <a:lnTo>
                                        <a:pt x="1232" y="212"/>
                                      </a:lnTo>
                                      <a:lnTo>
                                        <a:pt x="1310" y="207"/>
                                      </a:lnTo>
                                      <a:lnTo>
                                        <a:pt x="1383" y="202"/>
                                      </a:lnTo>
                                      <a:lnTo>
                                        <a:pt x="1451" y="196"/>
                                      </a:lnTo>
                                      <a:lnTo>
                                        <a:pt x="1514" y="189"/>
                                      </a:lnTo>
                                      <a:lnTo>
                                        <a:pt x="1572" y="180"/>
                                      </a:lnTo>
                                      <a:lnTo>
                                        <a:pt x="1622" y="172"/>
                                      </a:lnTo>
                                      <a:lnTo>
                                        <a:pt x="1666" y="163"/>
                                      </a:lnTo>
                                      <a:lnTo>
                                        <a:pt x="1704" y="153"/>
                                      </a:lnTo>
                                      <a:lnTo>
                                        <a:pt x="1734" y="143"/>
                                      </a:lnTo>
                                      <a:lnTo>
                                        <a:pt x="1755" y="133"/>
                                      </a:lnTo>
                                      <a:lnTo>
                                        <a:pt x="1769" y="122"/>
                                      </a:lnTo>
                                      <a:lnTo>
                                        <a:pt x="1773" y="111"/>
                                      </a:lnTo>
                                      <a:lnTo>
                                        <a:pt x="1769" y="99"/>
                                      </a:lnTo>
                                      <a:lnTo>
                                        <a:pt x="1755" y="88"/>
                                      </a:lnTo>
                                      <a:lnTo>
                                        <a:pt x="1734" y="77"/>
                                      </a:lnTo>
                                      <a:lnTo>
                                        <a:pt x="1704" y="67"/>
                                      </a:lnTo>
                                      <a:lnTo>
                                        <a:pt x="1666" y="57"/>
                                      </a:lnTo>
                                      <a:lnTo>
                                        <a:pt x="1622" y="48"/>
                                      </a:lnTo>
                                      <a:lnTo>
                                        <a:pt x="1572" y="40"/>
                                      </a:lnTo>
                                      <a:lnTo>
                                        <a:pt x="1514" y="31"/>
                                      </a:lnTo>
                                      <a:lnTo>
                                        <a:pt x="1451" y="25"/>
                                      </a:lnTo>
                                      <a:lnTo>
                                        <a:pt x="1383" y="18"/>
                                      </a:lnTo>
                                      <a:lnTo>
                                        <a:pt x="1310" y="12"/>
                                      </a:lnTo>
                                      <a:lnTo>
                                        <a:pt x="1232" y="8"/>
                                      </a:lnTo>
                                      <a:lnTo>
                                        <a:pt x="1151" y="4"/>
                                      </a:lnTo>
                                      <a:lnTo>
                                        <a:pt x="1066" y="3"/>
                                      </a:lnTo>
                                      <a:lnTo>
                                        <a:pt x="977" y="0"/>
                                      </a:lnTo>
                                      <a:lnTo>
                                        <a:pt x="887" y="0"/>
                                      </a:lnTo>
                                      <a:lnTo>
                                        <a:pt x="797" y="0"/>
                                      </a:lnTo>
                                      <a:lnTo>
                                        <a:pt x="709" y="3"/>
                                      </a:lnTo>
                                      <a:lnTo>
                                        <a:pt x="624" y="4"/>
                                      </a:lnTo>
                                      <a:lnTo>
                                        <a:pt x="542" y="8"/>
                                      </a:lnTo>
                                      <a:lnTo>
                                        <a:pt x="465" y="12"/>
                                      </a:lnTo>
                                      <a:lnTo>
                                        <a:pt x="392" y="18"/>
                                      </a:lnTo>
                                      <a:lnTo>
                                        <a:pt x="323" y="25"/>
                                      </a:lnTo>
                                      <a:lnTo>
                                        <a:pt x="261" y="31"/>
                                      </a:lnTo>
                                      <a:lnTo>
                                        <a:pt x="203" y="40"/>
                                      </a:lnTo>
                                      <a:lnTo>
                                        <a:pt x="152" y="48"/>
                                      </a:lnTo>
                                      <a:lnTo>
                                        <a:pt x="107" y="57"/>
                                      </a:lnTo>
                                      <a:lnTo>
                                        <a:pt x="71" y="67"/>
                                      </a:lnTo>
                                      <a:lnTo>
                                        <a:pt x="40" y="77"/>
                                      </a:lnTo>
                                      <a:lnTo>
                                        <a:pt x="19" y="88"/>
                                      </a:lnTo>
                                      <a:lnTo>
                                        <a:pt x="5" y="99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5" y="122"/>
                                      </a:lnTo>
                                      <a:lnTo>
                                        <a:pt x="19" y="133"/>
                                      </a:lnTo>
                                      <a:lnTo>
                                        <a:pt x="40" y="143"/>
                                      </a:lnTo>
                                      <a:lnTo>
                                        <a:pt x="71" y="153"/>
                                      </a:lnTo>
                                      <a:lnTo>
                                        <a:pt x="107" y="163"/>
                                      </a:lnTo>
                                      <a:lnTo>
                                        <a:pt x="152" y="172"/>
                                      </a:lnTo>
                                      <a:lnTo>
                                        <a:pt x="203" y="180"/>
                                      </a:lnTo>
                                      <a:lnTo>
                                        <a:pt x="261" y="189"/>
                                      </a:lnTo>
                                      <a:lnTo>
                                        <a:pt x="323" y="196"/>
                                      </a:lnTo>
                                      <a:lnTo>
                                        <a:pt x="392" y="202"/>
                                      </a:lnTo>
                                      <a:lnTo>
                                        <a:pt x="465" y="207"/>
                                      </a:lnTo>
                                      <a:lnTo>
                                        <a:pt x="542" y="212"/>
                                      </a:lnTo>
                                      <a:lnTo>
                                        <a:pt x="624" y="216"/>
                                      </a:lnTo>
                                      <a:lnTo>
                                        <a:pt x="709" y="217"/>
                                      </a:lnTo>
                                      <a:lnTo>
                                        <a:pt x="797" y="220"/>
                                      </a:lnTo>
                                      <a:lnTo>
                                        <a:pt x="887" y="2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777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" y="574560"/>
                                  <a:ext cx="3441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4" h="201">
                                      <a:moveTo>
                                        <a:pt x="542" y="201"/>
                                      </a:moveTo>
                                      <a:lnTo>
                                        <a:pt x="597" y="201"/>
                                      </a:lnTo>
                                      <a:lnTo>
                                        <a:pt x="650" y="200"/>
                                      </a:lnTo>
                                      <a:lnTo>
                                        <a:pt x="703" y="197"/>
                                      </a:lnTo>
                                      <a:lnTo>
                                        <a:pt x="753" y="194"/>
                                      </a:lnTo>
                                      <a:lnTo>
                                        <a:pt x="800" y="190"/>
                                      </a:lnTo>
                                      <a:lnTo>
                                        <a:pt x="845" y="184"/>
                                      </a:lnTo>
                                      <a:lnTo>
                                        <a:pt x="887" y="178"/>
                                      </a:lnTo>
                                      <a:lnTo>
                                        <a:pt x="925" y="173"/>
                                      </a:lnTo>
                                      <a:lnTo>
                                        <a:pt x="960" y="165"/>
                                      </a:lnTo>
                                      <a:lnTo>
                                        <a:pt x="991" y="157"/>
                                      </a:lnTo>
                                      <a:lnTo>
                                        <a:pt x="1018" y="150"/>
                                      </a:lnTo>
                                      <a:lnTo>
                                        <a:pt x="1042" y="140"/>
                                      </a:lnTo>
                                      <a:lnTo>
                                        <a:pt x="1060" y="131"/>
                                      </a:lnTo>
                                      <a:lnTo>
                                        <a:pt x="1073" y="121"/>
                                      </a:lnTo>
                                      <a:lnTo>
                                        <a:pt x="1081" y="111"/>
                                      </a:lnTo>
                                      <a:lnTo>
                                        <a:pt x="1084" y="101"/>
                                      </a:lnTo>
                                      <a:lnTo>
                                        <a:pt x="1081" y="91"/>
                                      </a:lnTo>
                                      <a:lnTo>
                                        <a:pt x="1073" y="81"/>
                                      </a:lnTo>
                                      <a:lnTo>
                                        <a:pt x="1060" y="71"/>
                                      </a:lnTo>
                                      <a:lnTo>
                                        <a:pt x="1042" y="61"/>
                                      </a:lnTo>
                                      <a:lnTo>
                                        <a:pt x="1018" y="53"/>
                                      </a:lnTo>
                                      <a:lnTo>
                                        <a:pt x="991" y="44"/>
                                      </a:lnTo>
                                      <a:lnTo>
                                        <a:pt x="960" y="37"/>
                                      </a:lnTo>
                                      <a:lnTo>
                                        <a:pt x="925" y="30"/>
                                      </a:lnTo>
                                      <a:lnTo>
                                        <a:pt x="887" y="23"/>
                                      </a:lnTo>
                                      <a:lnTo>
                                        <a:pt x="845" y="17"/>
                                      </a:lnTo>
                                      <a:lnTo>
                                        <a:pt x="800" y="13"/>
                                      </a:lnTo>
                                      <a:lnTo>
                                        <a:pt x="753" y="9"/>
                                      </a:lnTo>
                                      <a:lnTo>
                                        <a:pt x="703" y="5"/>
                                      </a:lnTo>
                                      <a:lnTo>
                                        <a:pt x="650" y="2"/>
                                      </a:lnTo>
                                      <a:lnTo>
                                        <a:pt x="597" y="0"/>
                                      </a:lnTo>
                                      <a:lnTo>
                                        <a:pt x="542" y="0"/>
                                      </a:lnTo>
                                      <a:lnTo>
                                        <a:pt x="487" y="0"/>
                                      </a:lnTo>
                                      <a:lnTo>
                                        <a:pt x="432" y="2"/>
                                      </a:lnTo>
                                      <a:lnTo>
                                        <a:pt x="380" y="5"/>
                                      </a:lnTo>
                                      <a:lnTo>
                                        <a:pt x="331" y="9"/>
                                      </a:lnTo>
                                      <a:lnTo>
                                        <a:pt x="283" y="13"/>
                                      </a:lnTo>
                                      <a:lnTo>
                                        <a:pt x="239" y="17"/>
                                      </a:lnTo>
                                      <a:lnTo>
                                        <a:pt x="197" y="23"/>
                                      </a:lnTo>
                                      <a:lnTo>
                                        <a:pt x="159" y="30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93" y="44"/>
                                      </a:lnTo>
                                      <a:lnTo>
                                        <a:pt x="65" y="53"/>
                                      </a:lnTo>
                                      <a:lnTo>
                                        <a:pt x="42" y="61"/>
                                      </a:lnTo>
                                      <a:lnTo>
                                        <a:pt x="24" y="71"/>
                                      </a:lnTo>
                                      <a:lnTo>
                                        <a:pt x="11" y="81"/>
                                      </a:lnTo>
                                      <a:lnTo>
                                        <a:pt x="3" y="91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3" y="111"/>
                                      </a:lnTo>
                                      <a:lnTo>
                                        <a:pt x="11" y="121"/>
                                      </a:lnTo>
                                      <a:lnTo>
                                        <a:pt x="24" y="131"/>
                                      </a:lnTo>
                                      <a:lnTo>
                                        <a:pt x="42" y="140"/>
                                      </a:lnTo>
                                      <a:lnTo>
                                        <a:pt x="65" y="150"/>
                                      </a:lnTo>
                                      <a:lnTo>
                                        <a:pt x="93" y="157"/>
                                      </a:lnTo>
                                      <a:lnTo>
                                        <a:pt x="124" y="165"/>
                                      </a:lnTo>
                                      <a:lnTo>
                                        <a:pt x="159" y="173"/>
                                      </a:lnTo>
                                      <a:lnTo>
                                        <a:pt x="197" y="178"/>
                                      </a:lnTo>
                                      <a:lnTo>
                                        <a:pt x="239" y="184"/>
                                      </a:lnTo>
                                      <a:lnTo>
                                        <a:pt x="283" y="190"/>
                                      </a:lnTo>
                                      <a:lnTo>
                                        <a:pt x="331" y="194"/>
                                      </a:lnTo>
                                      <a:lnTo>
                                        <a:pt x="380" y="197"/>
                                      </a:lnTo>
                                      <a:lnTo>
                                        <a:pt x="432" y="200"/>
                                      </a:lnTo>
                                      <a:lnTo>
                                        <a:pt x="487" y="201"/>
                                      </a:lnTo>
                                      <a:lnTo>
                                        <a:pt x="542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151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62784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0">
                                      <a:moveTo>
                                        <a:pt x="4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471960"/>
                                  <a:ext cx="1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2">
                                      <a:moveTo>
                                        <a:pt x="5" y="2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5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3960"/>
                                  <a:ext cx="483840" cy="62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5" h="1966">
                                      <a:moveTo>
                                        <a:pt x="1471" y="1494"/>
                                      </a:moveTo>
                                      <a:lnTo>
                                        <a:pt x="1482" y="1445"/>
                                      </a:lnTo>
                                      <a:lnTo>
                                        <a:pt x="1494" y="1391"/>
                                      </a:lnTo>
                                      <a:lnTo>
                                        <a:pt x="1502" y="1336"/>
                                      </a:lnTo>
                                      <a:lnTo>
                                        <a:pt x="1510" y="1274"/>
                                      </a:lnTo>
                                      <a:lnTo>
                                        <a:pt x="1516" y="1212"/>
                                      </a:lnTo>
                                      <a:lnTo>
                                        <a:pt x="1520" y="1145"/>
                                      </a:lnTo>
                                      <a:lnTo>
                                        <a:pt x="1523" y="1074"/>
                                      </a:lnTo>
                                      <a:lnTo>
                                        <a:pt x="1525" y="1001"/>
                                      </a:lnTo>
                                      <a:lnTo>
                                        <a:pt x="1523" y="917"/>
                                      </a:lnTo>
                                      <a:lnTo>
                                        <a:pt x="1517" y="836"/>
                                      </a:lnTo>
                                      <a:lnTo>
                                        <a:pt x="1509" y="759"/>
                                      </a:lnTo>
                                      <a:lnTo>
                                        <a:pt x="1499" y="685"/>
                                      </a:lnTo>
                                      <a:lnTo>
                                        <a:pt x="1508" y="681"/>
                                      </a:lnTo>
                                      <a:lnTo>
                                        <a:pt x="1515" y="678"/>
                                      </a:lnTo>
                                      <a:lnTo>
                                        <a:pt x="1517" y="677"/>
                                      </a:lnTo>
                                      <a:lnTo>
                                        <a:pt x="1519" y="677"/>
                                      </a:lnTo>
                                      <a:lnTo>
                                        <a:pt x="1498" y="554"/>
                                      </a:lnTo>
                                      <a:lnTo>
                                        <a:pt x="1498" y="556"/>
                                      </a:lnTo>
                                      <a:lnTo>
                                        <a:pt x="1495" y="558"/>
                                      </a:lnTo>
                                      <a:lnTo>
                                        <a:pt x="1489" y="566"/>
                                      </a:lnTo>
                                      <a:lnTo>
                                        <a:pt x="1478" y="573"/>
                                      </a:lnTo>
                                      <a:lnTo>
                                        <a:pt x="1457" y="486"/>
                                      </a:lnTo>
                                      <a:lnTo>
                                        <a:pt x="1436" y="409"/>
                                      </a:lnTo>
                                      <a:lnTo>
                                        <a:pt x="1413" y="341"/>
                                      </a:lnTo>
                                      <a:lnTo>
                                        <a:pt x="1394" y="284"/>
                                      </a:lnTo>
                                      <a:lnTo>
                                        <a:pt x="1374" y="238"/>
                                      </a:lnTo>
                                      <a:lnTo>
                                        <a:pt x="1360" y="204"/>
                                      </a:lnTo>
                                      <a:lnTo>
                                        <a:pt x="1350" y="183"/>
                                      </a:lnTo>
                                      <a:lnTo>
                                        <a:pt x="1346" y="174"/>
                                      </a:lnTo>
                                      <a:lnTo>
                                        <a:pt x="1353" y="170"/>
                                      </a:lnTo>
                                      <a:lnTo>
                                        <a:pt x="1358" y="166"/>
                                      </a:lnTo>
                                      <a:lnTo>
                                        <a:pt x="1361" y="161"/>
                                      </a:lnTo>
                                      <a:lnTo>
                                        <a:pt x="1363" y="157"/>
                                      </a:lnTo>
                                      <a:lnTo>
                                        <a:pt x="1363" y="69"/>
                                      </a:lnTo>
                                      <a:lnTo>
                                        <a:pt x="1360" y="62"/>
                                      </a:lnTo>
                                      <a:lnTo>
                                        <a:pt x="1350" y="54"/>
                                      </a:lnTo>
                                      <a:lnTo>
                                        <a:pt x="1336" y="49"/>
                                      </a:lnTo>
                                      <a:lnTo>
                                        <a:pt x="1315" y="42"/>
                                      </a:lnTo>
                                      <a:lnTo>
                                        <a:pt x="1289" y="36"/>
                                      </a:lnTo>
                                      <a:lnTo>
                                        <a:pt x="1258" y="30"/>
                                      </a:lnTo>
                                      <a:lnTo>
                                        <a:pt x="1223" y="25"/>
                                      </a:lnTo>
                                      <a:lnTo>
                                        <a:pt x="1185" y="20"/>
                                      </a:lnTo>
                                      <a:lnTo>
                                        <a:pt x="1142" y="16"/>
                                      </a:lnTo>
                                      <a:lnTo>
                                        <a:pt x="1095" y="12"/>
                                      </a:lnTo>
                                      <a:lnTo>
                                        <a:pt x="1044" y="9"/>
                                      </a:lnTo>
                                      <a:lnTo>
                                        <a:pt x="991" y="6"/>
                                      </a:lnTo>
                                      <a:lnTo>
                                        <a:pt x="936" y="3"/>
                                      </a:lnTo>
                                      <a:lnTo>
                                        <a:pt x="877" y="2"/>
                                      </a:lnTo>
                                      <a:lnTo>
                                        <a:pt x="816" y="0"/>
                                      </a:lnTo>
                                      <a:lnTo>
                                        <a:pt x="754" y="0"/>
                                      </a:lnTo>
                                      <a:lnTo>
                                        <a:pt x="692" y="0"/>
                                      </a:lnTo>
                                      <a:lnTo>
                                        <a:pt x="632" y="2"/>
                                      </a:lnTo>
                                      <a:lnTo>
                                        <a:pt x="574" y="3"/>
                                      </a:lnTo>
                                      <a:lnTo>
                                        <a:pt x="518" y="6"/>
                                      </a:lnTo>
                                      <a:lnTo>
                                        <a:pt x="464" y="9"/>
                                      </a:lnTo>
                                      <a:lnTo>
                                        <a:pt x="415" y="12"/>
                                      </a:lnTo>
                                      <a:lnTo>
                                        <a:pt x="367" y="16"/>
                                      </a:lnTo>
                                      <a:lnTo>
                                        <a:pt x="325" y="20"/>
                                      </a:lnTo>
                                      <a:lnTo>
                                        <a:pt x="285" y="25"/>
                                      </a:lnTo>
                                      <a:lnTo>
                                        <a:pt x="250" y="30"/>
                                      </a:lnTo>
                                      <a:lnTo>
                                        <a:pt x="219" y="36"/>
                                      </a:lnTo>
                                      <a:lnTo>
                                        <a:pt x="194" y="42"/>
                                      </a:lnTo>
                                      <a:lnTo>
                                        <a:pt x="173" y="49"/>
                                      </a:lnTo>
                                      <a:lnTo>
                                        <a:pt x="159" y="54"/>
                                      </a:lnTo>
                                      <a:lnTo>
                                        <a:pt x="149" y="62"/>
                                      </a:lnTo>
                                      <a:lnTo>
                                        <a:pt x="146" y="69"/>
                                      </a:lnTo>
                                      <a:lnTo>
                                        <a:pt x="146" y="157"/>
                                      </a:lnTo>
                                      <a:lnTo>
                                        <a:pt x="147" y="163"/>
                                      </a:lnTo>
                                      <a:lnTo>
                                        <a:pt x="153" y="167"/>
                                      </a:lnTo>
                                      <a:lnTo>
                                        <a:pt x="162" y="173"/>
                                      </a:lnTo>
                                      <a:lnTo>
                                        <a:pt x="173" y="177"/>
                                      </a:lnTo>
                                      <a:lnTo>
                                        <a:pt x="164" y="193"/>
                                      </a:lnTo>
                                      <a:lnTo>
                                        <a:pt x="153" y="217"/>
                                      </a:lnTo>
                                      <a:lnTo>
                                        <a:pt x="140" y="248"/>
                                      </a:lnTo>
                                      <a:lnTo>
                                        <a:pt x="125" y="287"/>
                                      </a:lnTo>
                                      <a:lnTo>
                                        <a:pt x="108" y="332"/>
                                      </a:lnTo>
                                      <a:lnTo>
                                        <a:pt x="91" y="385"/>
                                      </a:lnTo>
                                      <a:lnTo>
                                        <a:pt x="74" y="443"/>
                                      </a:lnTo>
                                      <a:lnTo>
                                        <a:pt x="57" y="507"/>
                                      </a:lnTo>
                                      <a:lnTo>
                                        <a:pt x="53" y="524"/>
                                      </a:lnTo>
                                      <a:lnTo>
                                        <a:pt x="49" y="541"/>
                                      </a:lnTo>
                                      <a:lnTo>
                                        <a:pt x="45" y="558"/>
                                      </a:lnTo>
                                      <a:lnTo>
                                        <a:pt x="40" y="575"/>
                                      </a:lnTo>
                                      <a:lnTo>
                                        <a:pt x="31" y="568"/>
                                      </a:lnTo>
                                      <a:lnTo>
                                        <a:pt x="25" y="563"/>
                                      </a:lnTo>
                                      <a:lnTo>
                                        <a:pt x="24" y="560"/>
                                      </a:lnTo>
                                      <a:lnTo>
                                        <a:pt x="24" y="558"/>
                                      </a:lnTo>
                                      <a:lnTo>
                                        <a:pt x="0" y="692"/>
                                      </a:lnTo>
                                      <a:lnTo>
                                        <a:pt x="1" y="692"/>
                                      </a:lnTo>
                                      <a:lnTo>
                                        <a:pt x="4" y="694"/>
                                      </a:lnTo>
                                      <a:lnTo>
                                        <a:pt x="10" y="696"/>
                                      </a:lnTo>
                                      <a:lnTo>
                                        <a:pt x="18" y="699"/>
                                      </a:lnTo>
                                      <a:lnTo>
                                        <a:pt x="10" y="766"/>
                                      </a:lnTo>
                                      <a:lnTo>
                                        <a:pt x="4" y="835"/>
                                      </a:lnTo>
                                      <a:lnTo>
                                        <a:pt x="1" y="904"/>
                                      </a:lnTo>
                                      <a:lnTo>
                                        <a:pt x="2" y="975"/>
                                      </a:lnTo>
                                      <a:lnTo>
                                        <a:pt x="2" y="978"/>
                                      </a:lnTo>
                                      <a:lnTo>
                                        <a:pt x="2" y="983"/>
                                      </a:lnTo>
                                      <a:lnTo>
                                        <a:pt x="2" y="987"/>
                                      </a:lnTo>
                                      <a:lnTo>
                                        <a:pt x="4" y="991"/>
                                      </a:lnTo>
                                      <a:lnTo>
                                        <a:pt x="5" y="1051"/>
                                      </a:lnTo>
                                      <a:lnTo>
                                        <a:pt x="8" y="1111"/>
                                      </a:lnTo>
                                      <a:lnTo>
                                        <a:pt x="14" y="1173"/>
                                      </a:lnTo>
                                      <a:lnTo>
                                        <a:pt x="21" y="1236"/>
                                      </a:lnTo>
                                      <a:lnTo>
                                        <a:pt x="31" y="1300"/>
                                      </a:lnTo>
                                      <a:lnTo>
                                        <a:pt x="43" y="1366"/>
                                      </a:lnTo>
                                      <a:lnTo>
                                        <a:pt x="59" y="1431"/>
                                      </a:lnTo>
                                      <a:lnTo>
                                        <a:pt x="76" y="1498"/>
                                      </a:lnTo>
                                      <a:lnTo>
                                        <a:pt x="77" y="1502"/>
                                      </a:lnTo>
                                      <a:lnTo>
                                        <a:pt x="78" y="1506"/>
                                      </a:lnTo>
                                      <a:lnTo>
                                        <a:pt x="78" y="1511"/>
                                      </a:lnTo>
                                      <a:lnTo>
                                        <a:pt x="80" y="1514"/>
                                      </a:lnTo>
                                      <a:lnTo>
                                        <a:pt x="73" y="1509"/>
                                      </a:lnTo>
                                      <a:lnTo>
                                        <a:pt x="69" y="1505"/>
                                      </a:lnTo>
                                      <a:lnTo>
                                        <a:pt x="63" y="1501"/>
                                      </a:lnTo>
                                      <a:lnTo>
                                        <a:pt x="60" y="1497"/>
                                      </a:lnTo>
                                      <a:lnTo>
                                        <a:pt x="90" y="1595"/>
                                      </a:lnTo>
                                      <a:lnTo>
                                        <a:pt x="91" y="1596"/>
                                      </a:lnTo>
                                      <a:lnTo>
                                        <a:pt x="94" y="1598"/>
                                      </a:lnTo>
                                      <a:lnTo>
                                        <a:pt x="98" y="1600"/>
                                      </a:lnTo>
                                      <a:lnTo>
                                        <a:pt x="105" y="1605"/>
                                      </a:lnTo>
                                      <a:lnTo>
                                        <a:pt x="114" y="1633"/>
                                      </a:lnTo>
                                      <a:lnTo>
                                        <a:pt x="124" y="1659"/>
                                      </a:lnTo>
                                      <a:lnTo>
                                        <a:pt x="132" y="1683"/>
                                      </a:lnTo>
                                      <a:lnTo>
                                        <a:pt x="140" y="1703"/>
                                      </a:lnTo>
                                      <a:lnTo>
                                        <a:pt x="149" y="1721"/>
                                      </a:lnTo>
                                      <a:lnTo>
                                        <a:pt x="156" y="1738"/>
                                      </a:lnTo>
                                      <a:lnTo>
                                        <a:pt x="163" y="1751"/>
                                      </a:lnTo>
                                      <a:lnTo>
                                        <a:pt x="170" y="1763"/>
                                      </a:lnTo>
                                      <a:lnTo>
                                        <a:pt x="169" y="1763"/>
                                      </a:lnTo>
                                      <a:lnTo>
                                        <a:pt x="170" y="1764"/>
                                      </a:lnTo>
                                      <a:lnTo>
                                        <a:pt x="170" y="1764"/>
                                      </a:lnTo>
                                      <a:lnTo>
                                        <a:pt x="171" y="1764"/>
                                      </a:lnTo>
                                      <a:lnTo>
                                        <a:pt x="171" y="1766"/>
                                      </a:lnTo>
                                      <a:lnTo>
                                        <a:pt x="171" y="1766"/>
                                      </a:lnTo>
                                      <a:lnTo>
                                        <a:pt x="171" y="1766"/>
                                      </a:lnTo>
                                      <a:lnTo>
                                        <a:pt x="171" y="1766"/>
                                      </a:lnTo>
                                      <a:lnTo>
                                        <a:pt x="171" y="1766"/>
                                      </a:lnTo>
                                      <a:lnTo>
                                        <a:pt x="171" y="1770"/>
                                      </a:lnTo>
                                      <a:lnTo>
                                        <a:pt x="171" y="1778"/>
                                      </a:lnTo>
                                      <a:lnTo>
                                        <a:pt x="174" y="1790"/>
                                      </a:lnTo>
                                      <a:lnTo>
                                        <a:pt x="180" y="1804"/>
                                      </a:lnTo>
                                      <a:lnTo>
                                        <a:pt x="188" y="1820"/>
                                      </a:lnTo>
                                      <a:lnTo>
                                        <a:pt x="201" y="1835"/>
                                      </a:lnTo>
                                      <a:lnTo>
                                        <a:pt x="219" y="1854"/>
                                      </a:lnTo>
                                      <a:lnTo>
                                        <a:pt x="243" y="1872"/>
                                      </a:lnTo>
                                      <a:lnTo>
                                        <a:pt x="274" y="1889"/>
                                      </a:lnTo>
                                      <a:lnTo>
                                        <a:pt x="314" y="1906"/>
                                      </a:lnTo>
                                      <a:lnTo>
                                        <a:pt x="362" y="1924"/>
                                      </a:lnTo>
                                      <a:lnTo>
                                        <a:pt x="418" y="1938"/>
                                      </a:lnTo>
                                      <a:lnTo>
                                        <a:pt x="485" y="1949"/>
                                      </a:lnTo>
                                      <a:lnTo>
                                        <a:pt x="564" y="1958"/>
                                      </a:lnTo>
                                      <a:lnTo>
                                        <a:pt x="656" y="1965"/>
                                      </a:lnTo>
                                      <a:lnTo>
                                        <a:pt x="760" y="1966"/>
                                      </a:lnTo>
                                      <a:lnTo>
                                        <a:pt x="861" y="1965"/>
                                      </a:lnTo>
                                      <a:lnTo>
                                        <a:pt x="951" y="1959"/>
                                      </a:lnTo>
                                      <a:lnTo>
                                        <a:pt x="1030" y="1951"/>
                                      </a:lnTo>
                                      <a:lnTo>
                                        <a:pt x="1098" y="1939"/>
                                      </a:lnTo>
                                      <a:lnTo>
                                        <a:pt x="1156" y="1925"/>
                                      </a:lnTo>
                                      <a:lnTo>
                                        <a:pt x="1205" y="1909"/>
                                      </a:lnTo>
                                      <a:lnTo>
                                        <a:pt x="1246" y="1894"/>
                                      </a:lnTo>
                                      <a:lnTo>
                                        <a:pt x="1278" y="1875"/>
                                      </a:lnTo>
                                      <a:lnTo>
                                        <a:pt x="1305" y="1858"/>
                                      </a:lnTo>
                                      <a:lnTo>
                                        <a:pt x="1326" y="1841"/>
                                      </a:lnTo>
                                      <a:lnTo>
                                        <a:pt x="1340" y="1824"/>
                                      </a:lnTo>
                                      <a:lnTo>
                                        <a:pt x="1351" y="1808"/>
                                      </a:lnTo>
                                      <a:lnTo>
                                        <a:pt x="1358" y="1795"/>
                                      </a:lnTo>
                                      <a:lnTo>
                                        <a:pt x="1363" y="1784"/>
                                      </a:lnTo>
                                      <a:lnTo>
                                        <a:pt x="1365" y="1774"/>
                                      </a:lnTo>
                                      <a:lnTo>
                                        <a:pt x="1365" y="1768"/>
                                      </a:lnTo>
                                      <a:lnTo>
                                        <a:pt x="1370" y="1761"/>
                                      </a:lnTo>
                                      <a:lnTo>
                                        <a:pt x="1374" y="1750"/>
                                      </a:lnTo>
                                      <a:lnTo>
                                        <a:pt x="1381" y="1736"/>
                                      </a:lnTo>
                                      <a:lnTo>
                                        <a:pt x="1389" y="1717"/>
                                      </a:lnTo>
                                      <a:lnTo>
                                        <a:pt x="1399" y="1694"/>
                                      </a:lnTo>
                                      <a:lnTo>
                                        <a:pt x="1409" y="1669"/>
                                      </a:lnTo>
                                      <a:lnTo>
                                        <a:pt x="1420" y="1640"/>
                                      </a:lnTo>
                                      <a:lnTo>
                                        <a:pt x="1432" y="1608"/>
                                      </a:lnTo>
                                      <a:lnTo>
                                        <a:pt x="1439" y="1603"/>
                                      </a:lnTo>
                                      <a:lnTo>
                                        <a:pt x="1444" y="1600"/>
                                      </a:lnTo>
                                      <a:lnTo>
                                        <a:pt x="1446" y="1599"/>
                                      </a:lnTo>
                                      <a:lnTo>
                                        <a:pt x="1447" y="1599"/>
                                      </a:lnTo>
                                      <a:lnTo>
                                        <a:pt x="1471" y="14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13320"/>
                                  <a:ext cx="482760" cy="61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9" h="1931">
                                      <a:moveTo>
                                        <a:pt x="753" y="1931"/>
                                      </a:moveTo>
                                      <a:lnTo>
                                        <a:pt x="863" y="1929"/>
                                      </a:lnTo>
                                      <a:lnTo>
                                        <a:pt x="957" y="1923"/>
                                      </a:lnTo>
                                      <a:lnTo>
                                        <a:pt x="1040" y="1913"/>
                                      </a:lnTo>
                                      <a:lnTo>
                                        <a:pt x="1111" y="1900"/>
                                      </a:lnTo>
                                      <a:lnTo>
                                        <a:pt x="1170" y="1884"/>
                                      </a:lnTo>
                                      <a:lnTo>
                                        <a:pt x="1218" y="1867"/>
                                      </a:lnTo>
                                      <a:lnTo>
                                        <a:pt x="1259" y="1849"/>
                                      </a:lnTo>
                                      <a:lnTo>
                                        <a:pt x="1289" y="1830"/>
                                      </a:lnTo>
                                      <a:lnTo>
                                        <a:pt x="1315" y="1812"/>
                                      </a:lnTo>
                                      <a:lnTo>
                                        <a:pt x="1333" y="1793"/>
                                      </a:lnTo>
                                      <a:lnTo>
                                        <a:pt x="1346" y="1776"/>
                                      </a:lnTo>
                                      <a:lnTo>
                                        <a:pt x="1354" y="1761"/>
                                      </a:lnTo>
                                      <a:lnTo>
                                        <a:pt x="1358" y="1748"/>
                                      </a:lnTo>
                                      <a:lnTo>
                                        <a:pt x="1361" y="1738"/>
                                      </a:lnTo>
                                      <a:lnTo>
                                        <a:pt x="1361" y="1732"/>
                                      </a:lnTo>
                                      <a:lnTo>
                                        <a:pt x="1361" y="1729"/>
                                      </a:lnTo>
                                      <a:lnTo>
                                        <a:pt x="1422" y="1574"/>
                                      </a:lnTo>
                                      <a:lnTo>
                                        <a:pt x="1467" y="1420"/>
                                      </a:lnTo>
                                      <a:lnTo>
                                        <a:pt x="1496" y="1271"/>
                                      </a:lnTo>
                                      <a:lnTo>
                                        <a:pt x="1513" y="1127"/>
                                      </a:lnTo>
                                      <a:lnTo>
                                        <a:pt x="1519" y="988"/>
                                      </a:lnTo>
                                      <a:lnTo>
                                        <a:pt x="1515" y="855"/>
                                      </a:lnTo>
                                      <a:lnTo>
                                        <a:pt x="1504" y="731"/>
                                      </a:lnTo>
                                      <a:lnTo>
                                        <a:pt x="1487" y="615"/>
                                      </a:lnTo>
                                      <a:lnTo>
                                        <a:pt x="1464" y="509"/>
                                      </a:lnTo>
                                      <a:lnTo>
                                        <a:pt x="1440" y="414"/>
                                      </a:lnTo>
                                      <a:lnTo>
                                        <a:pt x="1415" y="331"/>
                                      </a:lnTo>
                                      <a:lnTo>
                                        <a:pt x="1389" y="260"/>
                                      </a:lnTo>
                                      <a:lnTo>
                                        <a:pt x="1367" y="205"/>
                                      </a:lnTo>
                                      <a:lnTo>
                                        <a:pt x="1350" y="162"/>
                                      </a:lnTo>
                                      <a:lnTo>
                                        <a:pt x="1337" y="136"/>
                                      </a:lnTo>
                                      <a:lnTo>
                                        <a:pt x="1333" y="128"/>
                                      </a:lnTo>
                                      <a:lnTo>
                                        <a:pt x="1333" y="126"/>
                                      </a:lnTo>
                                      <a:lnTo>
                                        <a:pt x="1335" y="122"/>
                                      </a:lnTo>
                                      <a:lnTo>
                                        <a:pt x="1335" y="116"/>
                                      </a:lnTo>
                                      <a:lnTo>
                                        <a:pt x="1332" y="108"/>
                                      </a:lnTo>
                                      <a:lnTo>
                                        <a:pt x="1326" y="98"/>
                                      </a:lnTo>
                                      <a:lnTo>
                                        <a:pt x="1318" y="88"/>
                                      </a:lnTo>
                                      <a:lnTo>
                                        <a:pt x="1302" y="75"/>
                                      </a:lnTo>
                                      <a:lnTo>
                                        <a:pt x="1281" y="64"/>
                                      </a:lnTo>
                                      <a:lnTo>
                                        <a:pt x="1253" y="52"/>
                                      </a:lnTo>
                                      <a:lnTo>
                                        <a:pt x="1216" y="40"/>
                                      </a:lnTo>
                                      <a:lnTo>
                                        <a:pt x="1168" y="30"/>
                                      </a:lnTo>
                                      <a:lnTo>
                                        <a:pt x="1112" y="20"/>
                                      </a:lnTo>
                                      <a:lnTo>
                                        <a:pt x="1042" y="11"/>
                                      </a:lnTo>
                                      <a:lnTo>
                                        <a:pt x="960" y="5"/>
                                      </a:lnTo>
                                      <a:lnTo>
                                        <a:pt x="864" y="1"/>
                                      </a:lnTo>
                                      <a:lnTo>
                                        <a:pt x="753" y="0"/>
                                      </a:lnTo>
                                      <a:lnTo>
                                        <a:pt x="757" y="0"/>
                                      </a:lnTo>
                                      <a:lnTo>
                                        <a:pt x="653" y="1"/>
                                      </a:lnTo>
                                      <a:lnTo>
                                        <a:pt x="562" y="5"/>
                                      </a:lnTo>
                                      <a:lnTo>
                                        <a:pt x="483" y="11"/>
                                      </a:lnTo>
                                      <a:lnTo>
                                        <a:pt x="417" y="20"/>
                                      </a:lnTo>
                                      <a:lnTo>
                                        <a:pt x="360" y="30"/>
                                      </a:lnTo>
                                      <a:lnTo>
                                        <a:pt x="312" y="40"/>
                                      </a:lnTo>
                                      <a:lnTo>
                                        <a:pt x="274" y="51"/>
                                      </a:lnTo>
                                      <a:lnTo>
                                        <a:pt x="245" y="64"/>
                                      </a:lnTo>
                                      <a:lnTo>
                                        <a:pt x="221" y="75"/>
                                      </a:lnTo>
                                      <a:lnTo>
                                        <a:pt x="204" y="88"/>
                                      </a:lnTo>
                                      <a:lnTo>
                                        <a:pt x="191" y="99"/>
                                      </a:lnTo>
                                      <a:lnTo>
                                        <a:pt x="183" y="109"/>
                                      </a:lnTo>
                                      <a:lnTo>
                                        <a:pt x="179" y="119"/>
                                      </a:lnTo>
                                      <a:lnTo>
                                        <a:pt x="176" y="126"/>
                                      </a:lnTo>
                                      <a:lnTo>
                                        <a:pt x="174" y="132"/>
                                      </a:lnTo>
                                      <a:lnTo>
                                        <a:pt x="173" y="135"/>
                                      </a:lnTo>
                                      <a:lnTo>
                                        <a:pt x="164" y="149"/>
                                      </a:lnTo>
                                      <a:lnTo>
                                        <a:pt x="150" y="178"/>
                                      </a:lnTo>
                                      <a:lnTo>
                                        <a:pt x="132" y="222"/>
                                      </a:lnTo>
                                      <a:lnTo>
                                        <a:pt x="110" y="280"/>
                                      </a:lnTo>
                                      <a:lnTo>
                                        <a:pt x="87" y="350"/>
                                      </a:lnTo>
                                      <a:lnTo>
                                        <a:pt x="63" y="432"/>
                                      </a:lnTo>
                                      <a:lnTo>
                                        <a:pt x="41" y="526"/>
                                      </a:lnTo>
                                      <a:lnTo>
                                        <a:pt x="22" y="630"/>
                                      </a:lnTo>
                                      <a:lnTo>
                                        <a:pt x="8" y="744"/>
                                      </a:lnTo>
                                      <a:lnTo>
                                        <a:pt x="0" y="865"/>
                                      </a:lnTo>
                                      <a:lnTo>
                                        <a:pt x="0" y="995"/>
                                      </a:lnTo>
                                      <a:lnTo>
                                        <a:pt x="8" y="1131"/>
                                      </a:lnTo>
                                      <a:lnTo>
                                        <a:pt x="28" y="1274"/>
                                      </a:lnTo>
                                      <a:lnTo>
                                        <a:pt x="60" y="1422"/>
                                      </a:lnTo>
                                      <a:lnTo>
                                        <a:pt x="107" y="1573"/>
                                      </a:lnTo>
                                      <a:lnTo>
                                        <a:pt x="167" y="1728"/>
                                      </a:lnTo>
                                      <a:lnTo>
                                        <a:pt x="167" y="1731"/>
                                      </a:lnTo>
                                      <a:lnTo>
                                        <a:pt x="167" y="1736"/>
                                      </a:lnTo>
                                      <a:lnTo>
                                        <a:pt x="169" y="1746"/>
                                      </a:lnTo>
                                      <a:lnTo>
                                        <a:pt x="172" y="1759"/>
                                      </a:lnTo>
                                      <a:lnTo>
                                        <a:pt x="179" y="1775"/>
                                      </a:lnTo>
                                      <a:lnTo>
                                        <a:pt x="190" y="1792"/>
                                      </a:lnTo>
                                      <a:lnTo>
                                        <a:pt x="207" y="1810"/>
                                      </a:lnTo>
                                      <a:lnTo>
                                        <a:pt x="229" y="1829"/>
                                      </a:lnTo>
                                      <a:lnTo>
                                        <a:pt x="259" y="1849"/>
                                      </a:lnTo>
                                      <a:lnTo>
                                        <a:pt x="298" y="1867"/>
                                      </a:lnTo>
                                      <a:lnTo>
                                        <a:pt x="345" y="1884"/>
                                      </a:lnTo>
                                      <a:lnTo>
                                        <a:pt x="402" y="1900"/>
                                      </a:lnTo>
                                      <a:lnTo>
                                        <a:pt x="473" y="1913"/>
                                      </a:lnTo>
                                      <a:lnTo>
                                        <a:pt x="553" y="1923"/>
                                      </a:lnTo>
                                      <a:lnTo>
                                        <a:pt x="649" y="1929"/>
                                      </a:lnTo>
                                      <a:lnTo>
                                        <a:pt x="757" y="1931"/>
                                      </a:lnTo>
                                      <a:lnTo>
                                        <a:pt x="753" y="19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f4f0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73080"/>
                                  <a:ext cx="114840" cy="52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3" h="1665">
                                      <a:moveTo>
                                        <a:pt x="52" y="0"/>
                                      </a:moveTo>
                                      <a:lnTo>
                                        <a:pt x="49" y="17"/>
                                      </a:lnTo>
                                      <a:lnTo>
                                        <a:pt x="43" y="62"/>
                                      </a:lnTo>
                                      <a:lnTo>
                                        <a:pt x="35" y="136"/>
                                      </a:lnTo>
                                      <a:lnTo>
                                        <a:pt x="26" y="233"/>
                                      </a:lnTo>
                                      <a:lnTo>
                                        <a:pt x="16" y="348"/>
                                      </a:lnTo>
                                      <a:lnTo>
                                        <a:pt x="8" y="479"/>
                                      </a:lnTo>
                                      <a:lnTo>
                                        <a:pt x="2" y="623"/>
                                      </a:lnTo>
                                      <a:lnTo>
                                        <a:pt x="0" y="774"/>
                                      </a:lnTo>
                                      <a:lnTo>
                                        <a:pt x="2" y="931"/>
                                      </a:lnTo>
                                      <a:lnTo>
                                        <a:pt x="11" y="1086"/>
                                      </a:lnTo>
                                      <a:lnTo>
                                        <a:pt x="22" y="1235"/>
                                      </a:lnTo>
                                      <a:lnTo>
                                        <a:pt x="36" y="1372"/>
                                      </a:lnTo>
                                      <a:lnTo>
                                        <a:pt x="50" y="1489"/>
                                      </a:lnTo>
                                      <a:lnTo>
                                        <a:pt x="62" y="1580"/>
                                      </a:lnTo>
                                      <a:lnTo>
                                        <a:pt x="70" y="1639"/>
                                      </a:lnTo>
                                      <a:lnTo>
                                        <a:pt x="73" y="1661"/>
                                      </a:lnTo>
                                      <a:lnTo>
                                        <a:pt x="76" y="1661"/>
                                      </a:lnTo>
                                      <a:lnTo>
                                        <a:pt x="84" y="1661"/>
                                      </a:lnTo>
                                      <a:lnTo>
                                        <a:pt x="97" y="1662"/>
                                      </a:lnTo>
                                      <a:lnTo>
                                        <a:pt x="112" y="1662"/>
                                      </a:lnTo>
                                      <a:lnTo>
                                        <a:pt x="129" y="1664"/>
                                      </a:lnTo>
                                      <a:lnTo>
                                        <a:pt x="146" y="1665"/>
                                      </a:lnTo>
                                      <a:lnTo>
                                        <a:pt x="164" y="1665"/>
                                      </a:lnTo>
                                      <a:lnTo>
                                        <a:pt x="180" y="1665"/>
                                      </a:lnTo>
                                      <a:lnTo>
                                        <a:pt x="195" y="1665"/>
                                      </a:lnTo>
                                      <a:lnTo>
                                        <a:pt x="214" y="1665"/>
                                      </a:lnTo>
                                      <a:lnTo>
                                        <a:pt x="233" y="1665"/>
                                      </a:lnTo>
                                      <a:lnTo>
                                        <a:pt x="252" y="1665"/>
                                      </a:lnTo>
                                      <a:lnTo>
                                        <a:pt x="267" y="1665"/>
                                      </a:lnTo>
                                      <a:lnTo>
                                        <a:pt x="280" y="1665"/>
                                      </a:lnTo>
                                      <a:lnTo>
                                        <a:pt x="290" y="1665"/>
                                      </a:lnTo>
                                      <a:lnTo>
                                        <a:pt x="292" y="1665"/>
                                      </a:lnTo>
                                      <a:lnTo>
                                        <a:pt x="295" y="1651"/>
                                      </a:lnTo>
                                      <a:lnTo>
                                        <a:pt x="304" y="1607"/>
                                      </a:lnTo>
                                      <a:lnTo>
                                        <a:pt x="315" y="1534"/>
                                      </a:lnTo>
                                      <a:lnTo>
                                        <a:pt x="328" y="1435"/>
                                      </a:lnTo>
                                      <a:lnTo>
                                        <a:pt x="340" y="1309"/>
                                      </a:lnTo>
                                      <a:lnTo>
                                        <a:pt x="352" y="1156"/>
                                      </a:lnTo>
                                      <a:lnTo>
                                        <a:pt x="360" y="978"/>
                                      </a:lnTo>
                                      <a:lnTo>
                                        <a:pt x="363" y="774"/>
                                      </a:lnTo>
                                      <a:lnTo>
                                        <a:pt x="360" y="576"/>
                                      </a:lnTo>
                                      <a:lnTo>
                                        <a:pt x="356" y="411"/>
                                      </a:lnTo>
                                      <a:lnTo>
                                        <a:pt x="347" y="277"/>
                                      </a:lnTo>
                                      <a:lnTo>
                                        <a:pt x="339" y="172"/>
                                      </a:lnTo>
                                      <a:lnTo>
                                        <a:pt x="329" y="94"/>
                                      </a:lnTo>
                                      <a:lnTo>
                                        <a:pt x="321" y="39"/>
                                      </a:lnTo>
                                      <a:lnTo>
                                        <a:pt x="316" y="10"/>
                                      </a:lnTo>
                                      <a:lnTo>
                                        <a:pt x="314" y="0"/>
                                      </a:lnTo>
                                      <a:lnTo>
                                        <a:pt x="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05b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53280"/>
                                  <a:ext cx="130320" cy="53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0" h="1694">
                                      <a:moveTo>
                                        <a:pt x="182" y="0"/>
                                      </a:moveTo>
                                      <a:lnTo>
                                        <a:pt x="174" y="17"/>
                                      </a:lnTo>
                                      <a:lnTo>
                                        <a:pt x="151" y="68"/>
                                      </a:lnTo>
                                      <a:lnTo>
                                        <a:pt x="119" y="147"/>
                                      </a:lnTo>
                                      <a:lnTo>
                                        <a:pt x="83" y="249"/>
                                      </a:lnTo>
                                      <a:lnTo>
                                        <a:pt x="48" y="372"/>
                                      </a:lnTo>
                                      <a:lnTo>
                                        <a:pt x="20" y="510"/>
                                      </a:lnTo>
                                      <a:lnTo>
                                        <a:pt x="2" y="659"/>
                                      </a:lnTo>
                                      <a:lnTo>
                                        <a:pt x="0" y="814"/>
                                      </a:lnTo>
                                      <a:lnTo>
                                        <a:pt x="12" y="965"/>
                                      </a:lnTo>
                                      <a:lnTo>
                                        <a:pt x="29" y="1105"/>
                                      </a:lnTo>
                                      <a:lnTo>
                                        <a:pt x="50" y="1230"/>
                                      </a:lnTo>
                                      <a:lnTo>
                                        <a:pt x="75" y="1340"/>
                                      </a:lnTo>
                                      <a:lnTo>
                                        <a:pt x="100" y="1433"/>
                                      </a:lnTo>
                                      <a:lnTo>
                                        <a:pt x="126" y="1510"/>
                                      </a:lnTo>
                                      <a:lnTo>
                                        <a:pt x="148" y="1567"/>
                                      </a:lnTo>
                                      <a:lnTo>
                                        <a:pt x="169" y="1604"/>
                                      </a:lnTo>
                                      <a:lnTo>
                                        <a:pt x="171" y="1606"/>
                                      </a:lnTo>
                                      <a:lnTo>
                                        <a:pt x="174" y="1607"/>
                                      </a:lnTo>
                                      <a:lnTo>
                                        <a:pt x="178" y="1611"/>
                                      </a:lnTo>
                                      <a:lnTo>
                                        <a:pt x="185" y="1617"/>
                                      </a:lnTo>
                                      <a:lnTo>
                                        <a:pt x="193" y="1623"/>
                                      </a:lnTo>
                                      <a:lnTo>
                                        <a:pt x="205" y="1630"/>
                                      </a:lnTo>
                                      <a:lnTo>
                                        <a:pt x="216" y="1637"/>
                                      </a:lnTo>
                                      <a:lnTo>
                                        <a:pt x="231" y="1646"/>
                                      </a:lnTo>
                                      <a:lnTo>
                                        <a:pt x="247" y="1653"/>
                                      </a:lnTo>
                                      <a:lnTo>
                                        <a:pt x="265" y="1661"/>
                                      </a:lnTo>
                                      <a:lnTo>
                                        <a:pt x="285" y="1668"/>
                                      </a:lnTo>
                                      <a:lnTo>
                                        <a:pt x="306" y="1675"/>
                                      </a:lnTo>
                                      <a:lnTo>
                                        <a:pt x="330" y="1683"/>
                                      </a:lnTo>
                                      <a:lnTo>
                                        <a:pt x="354" y="1687"/>
                                      </a:lnTo>
                                      <a:lnTo>
                                        <a:pt x="382" y="1691"/>
                                      </a:lnTo>
                                      <a:lnTo>
                                        <a:pt x="410" y="1694"/>
                                      </a:lnTo>
                                      <a:lnTo>
                                        <a:pt x="403" y="1678"/>
                                      </a:lnTo>
                                      <a:lnTo>
                                        <a:pt x="383" y="1634"/>
                                      </a:lnTo>
                                      <a:lnTo>
                                        <a:pt x="357" y="1562"/>
                                      </a:lnTo>
                                      <a:lnTo>
                                        <a:pt x="326" y="1465"/>
                                      </a:lnTo>
                                      <a:lnTo>
                                        <a:pt x="293" y="1342"/>
                                      </a:lnTo>
                                      <a:lnTo>
                                        <a:pt x="266" y="1199"/>
                                      </a:lnTo>
                                      <a:lnTo>
                                        <a:pt x="247" y="1035"/>
                                      </a:lnTo>
                                      <a:lnTo>
                                        <a:pt x="240" y="851"/>
                                      </a:lnTo>
                                      <a:lnTo>
                                        <a:pt x="245" y="669"/>
                                      </a:lnTo>
                                      <a:lnTo>
                                        <a:pt x="262" y="510"/>
                                      </a:lnTo>
                                      <a:lnTo>
                                        <a:pt x="285" y="373"/>
                                      </a:lnTo>
                                      <a:lnTo>
                                        <a:pt x="310" y="258"/>
                                      </a:lnTo>
                                      <a:lnTo>
                                        <a:pt x="335" y="168"/>
                                      </a:lnTo>
                                      <a:lnTo>
                                        <a:pt x="358" y="102"/>
                                      </a:lnTo>
                                      <a:lnTo>
                                        <a:pt x="375" y="63"/>
                                      </a:lnTo>
                                      <a:lnTo>
                                        <a:pt x="381" y="50"/>
                                      </a:lnTo>
                                      <a:lnTo>
                                        <a:pt x="1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57240"/>
                                  <a:ext cx="109800" cy="528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1662">
                                      <a:moveTo>
                                        <a:pt x="3" y="28"/>
                                      </a:moveTo>
                                      <a:lnTo>
                                        <a:pt x="10" y="42"/>
                                      </a:lnTo>
                                      <a:lnTo>
                                        <a:pt x="28" y="84"/>
                                      </a:lnTo>
                                      <a:lnTo>
                                        <a:pt x="54" y="151"/>
                                      </a:lnTo>
                                      <a:lnTo>
                                        <a:pt x="83" y="242"/>
                                      </a:lnTo>
                                      <a:lnTo>
                                        <a:pt x="111" y="357"/>
                                      </a:lnTo>
                                      <a:lnTo>
                                        <a:pt x="137" y="492"/>
                                      </a:lnTo>
                                      <a:lnTo>
                                        <a:pt x="155" y="649"/>
                                      </a:lnTo>
                                      <a:lnTo>
                                        <a:pt x="162" y="823"/>
                                      </a:lnTo>
                                      <a:lnTo>
                                        <a:pt x="155" y="999"/>
                                      </a:lnTo>
                                      <a:lnTo>
                                        <a:pt x="137" y="1159"/>
                                      </a:lnTo>
                                      <a:lnTo>
                                        <a:pt x="111" y="1302"/>
                                      </a:lnTo>
                                      <a:lnTo>
                                        <a:pt x="82" y="1425"/>
                                      </a:lnTo>
                                      <a:lnTo>
                                        <a:pt x="51" y="1524"/>
                                      </a:lnTo>
                                      <a:lnTo>
                                        <a:pt x="25" y="1600"/>
                                      </a:lnTo>
                                      <a:lnTo>
                                        <a:pt x="7" y="1647"/>
                                      </a:lnTo>
                                      <a:lnTo>
                                        <a:pt x="0" y="1662"/>
                                      </a:lnTo>
                                      <a:lnTo>
                                        <a:pt x="6" y="1661"/>
                                      </a:lnTo>
                                      <a:lnTo>
                                        <a:pt x="23" y="1657"/>
                                      </a:lnTo>
                                      <a:lnTo>
                                        <a:pt x="48" y="1651"/>
                                      </a:lnTo>
                                      <a:lnTo>
                                        <a:pt x="77" y="1643"/>
                                      </a:lnTo>
                                      <a:lnTo>
                                        <a:pt x="108" y="1633"/>
                                      </a:lnTo>
                                      <a:lnTo>
                                        <a:pt x="139" y="1621"/>
                                      </a:lnTo>
                                      <a:lnTo>
                                        <a:pt x="166" y="1610"/>
                                      </a:lnTo>
                                      <a:lnTo>
                                        <a:pt x="186" y="1597"/>
                                      </a:lnTo>
                                      <a:lnTo>
                                        <a:pt x="193" y="1584"/>
                                      </a:lnTo>
                                      <a:lnTo>
                                        <a:pt x="211" y="1544"/>
                                      </a:lnTo>
                                      <a:lnTo>
                                        <a:pt x="237" y="1480"/>
                                      </a:lnTo>
                                      <a:lnTo>
                                        <a:pt x="266" y="1393"/>
                                      </a:lnTo>
                                      <a:lnTo>
                                        <a:pt x="296" y="1282"/>
                                      </a:lnTo>
                                      <a:lnTo>
                                        <a:pt x="321" y="1151"/>
                                      </a:lnTo>
                                      <a:lnTo>
                                        <a:pt x="339" y="999"/>
                                      </a:lnTo>
                                      <a:lnTo>
                                        <a:pt x="346" y="827"/>
                                      </a:lnTo>
                                      <a:lnTo>
                                        <a:pt x="339" y="653"/>
                                      </a:lnTo>
                                      <a:lnTo>
                                        <a:pt x="318" y="494"/>
                                      </a:lnTo>
                                      <a:lnTo>
                                        <a:pt x="290" y="353"/>
                                      </a:lnTo>
                                      <a:lnTo>
                                        <a:pt x="258" y="232"/>
                                      </a:lnTo>
                                      <a:lnTo>
                                        <a:pt x="224" y="134"/>
                                      </a:lnTo>
                                      <a:lnTo>
                                        <a:pt x="196" y="61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3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11520"/>
                                  <a:ext cx="487080" cy="61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3" h="1946">
                                      <a:moveTo>
                                        <a:pt x="760" y="1946"/>
                                      </a:moveTo>
                                      <a:lnTo>
                                        <a:pt x="828" y="1944"/>
                                      </a:lnTo>
                                      <a:lnTo>
                                        <a:pt x="891" y="1943"/>
                                      </a:lnTo>
                                      <a:lnTo>
                                        <a:pt x="949" y="1938"/>
                                      </a:lnTo>
                                      <a:lnTo>
                                        <a:pt x="1001" y="1933"/>
                                      </a:lnTo>
                                      <a:lnTo>
                                        <a:pt x="1050" y="1927"/>
                                      </a:lnTo>
                                      <a:lnTo>
                                        <a:pt x="1094" y="1918"/>
                                      </a:lnTo>
                                      <a:lnTo>
                                        <a:pt x="1135" y="1910"/>
                                      </a:lnTo>
                                      <a:lnTo>
                                        <a:pt x="1170" y="1901"/>
                                      </a:lnTo>
                                      <a:lnTo>
                                        <a:pt x="1202" y="1890"/>
                                      </a:lnTo>
                                      <a:lnTo>
                                        <a:pt x="1230" y="1880"/>
                                      </a:lnTo>
                                      <a:lnTo>
                                        <a:pt x="1256" y="1869"/>
                                      </a:lnTo>
                                      <a:lnTo>
                                        <a:pt x="1278" y="1857"/>
                                      </a:lnTo>
                                      <a:lnTo>
                                        <a:pt x="1298" y="1846"/>
                                      </a:lnTo>
                                      <a:lnTo>
                                        <a:pt x="1315" y="1833"/>
                                      </a:lnTo>
                                      <a:lnTo>
                                        <a:pt x="1329" y="1822"/>
                                      </a:lnTo>
                                      <a:lnTo>
                                        <a:pt x="1340" y="1810"/>
                                      </a:lnTo>
                                      <a:lnTo>
                                        <a:pt x="1361" y="1782"/>
                                      </a:lnTo>
                                      <a:lnTo>
                                        <a:pt x="1373" y="1759"/>
                                      </a:lnTo>
                                      <a:lnTo>
                                        <a:pt x="1375" y="1743"/>
                                      </a:lnTo>
                                      <a:lnTo>
                                        <a:pt x="1375" y="1736"/>
                                      </a:lnTo>
                                      <a:lnTo>
                                        <a:pt x="1375" y="1739"/>
                                      </a:lnTo>
                                      <a:lnTo>
                                        <a:pt x="1437" y="1578"/>
                                      </a:lnTo>
                                      <a:lnTo>
                                        <a:pt x="1482" y="1420"/>
                                      </a:lnTo>
                                      <a:lnTo>
                                        <a:pt x="1512" y="1267"/>
                                      </a:lnTo>
                                      <a:lnTo>
                                        <a:pt x="1529" y="1120"/>
                                      </a:lnTo>
                                      <a:lnTo>
                                        <a:pt x="1533" y="980"/>
                                      </a:lnTo>
                                      <a:lnTo>
                                        <a:pt x="1529" y="849"/>
                                      </a:lnTo>
                                      <a:lnTo>
                                        <a:pt x="1518" y="730"/>
                                      </a:lnTo>
                                      <a:lnTo>
                                        <a:pt x="1501" y="622"/>
                                      </a:lnTo>
                                      <a:lnTo>
                                        <a:pt x="1478" y="516"/>
                                      </a:lnTo>
                                      <a:lnTo>
                                        <a:pt x="1454" y="421"/>
                                      </a:lnTo>
                                      <a:lnTo>
                                        <a:pt x="1429" y="337"/>
                                      </a:lnTo>
                                      <a:lnTo>
                                        <a:pt x="1405" y="267"/>
                                      </a:lnTo>
                                      <a:lnTo>
                                        <a:pt x="1382" y="209"/>
                                      </a:lnTo>
                                      <a:lnTo>
                                        <a:pt x="1364" y="168"/>
                                      </a:lnTo>
                                      <a:lnTo>
                                        <a:pt x="1351" y="141"/>
                                      </a:lnTo>
                                      <a:lnTo>
                                        <a:pt x="1347" y="131"/>
                                      </a:lnTo>
                                      <a:lnTo>
                                        <a:pt x="1347" y="138"/>
                                      </a:lnTo>
                                      <a:lnTo>
                                        <a:pt x="1349" y="135"/>
                                      </a:lnTo>
                                      <a:lnTo>
                                        <a:pt x="1350" y="126"/>
                                      </a:lnTo>
                                      <a:lnTo>
                                        <a:pt x="1349" y="116"/>
                                      </a:lnTo>
                                      <a:lnTo>
                                        <a:pt x="1342" y="102"/>
                                      </a:lnTo>
                                      <a:lnTo>
                                        <a:pt x="1335" y="94"/>
                                      </a:lnTo>
                                      <a:lnTo>
                                        <a:pt x="1325" y="84"/>
                                      </a:lnTo>
                                      <a:lnTo>
                                        <a:pt x="1313" y="75"/>
                                      </a:lnTo>
                                      <a:lnTo>
                                        <a:pt x="1298" y="66"/>
                                      </a:lnTo>
                                      <a:lnTo>
                                        <a:pt x="1278" y="58"/>
                                      </a:lnTo>
                                      <a:lnTo>
                                        <a:pt x="1256" y="49"/>
                                      </a:lnTo>
                                      <a:lnTo>
                                        <a:pt x="1229" y="41"/>
                                      </a:lnTo>
                                      <a:lnTo>
                                        <a:pt x="1199" y="34"/>
                                      </a:lnTo>
                                      <a:lnTo>
                                        <a:pt x="1163" y="27"/>
                                      </a:lnTo>
                                      <a:lnTo>
                                        <a:pt x="1123" y="20"/>
                                      </a:lnTo>
                                      <a:lnTo>
                                        <a:pt x="1077" y="14"/>
                                      </a:lnTo>
                                      <a:lnTo>
                                        <a:pt x="1026" y="10"/>
                                      </a:lnTo>
                                      <a:lnTo>
                                        <a:pt x="968" y="5"/>
                                      </a:lnTo>
                                      <a:lnTo>
                                        <a:pt x="906" y="2"/>
                                      </a:lnTo>
                                      <a:lnTo>
                                        <a:pt x="836" y="0"/>
                                      </a:lnTo>
                                      <a:lnTo>
                                        <a:pt x="760" y="0"/>
                                      </a:lnTo>
                                      <a:lnTo>
                                        <a:pt x="760" y="15"/>
                                      </a:lnTo>
                                      <a:lnTo>
                                        <a:pt x="764" y="15"/>
                                      </a:lnTo>
                                      <a:lnTo>
                                        <a:pt x="764" y="0"/>
                                      </a:lnTo>
                                      <a:lnTo>
                                        <a:pt x="716" y="0"/>
                                      </a:lnTo>
                                      <a:lnTo>
                                        <a:pt x="667" y="1"/>
                                      </a:lnTo>
                                      <a:lnTo>
                                        <a:pt x="618" y="2"/>
                                      </a:lnTo>
                                      <a:lnTo>
                                        <a:pt x="569" y="5"/>
                                      </a:lnTo>
                                      <a:lnTo>
                                        <a:pt x="521" y="8"/>
                                      </a:lnTo>
                                      <a:lnTo>
                                        <a:pt x="474" y="12"/>
                                      </a:lnTo>
                                      <a:lnTo>
                                        <a:pt x="428" y="18"/>
                                      </a:lnTo>
                                      <a:lnTo>
                                        <a:pt x="384" y="25"/>
                                      </a:lnTo>
                                      <a:lnTo>
                                        <a:pt x="343" y="34"/>
                                      </a:lnTo>
                                      <a:lnTo>
                                        <a:pt x="307" y="42"/>
                                      </a:lnTo>
                                      <a:lnTo>
                                        <a:pt x="271" y="54"/>
                                      </a:lnTo>
                                      <a:lnTo>
                                        <a:pt x="242" y="66"/>
                                      </a:lnTo>
                                      <a:lnTo>
                                        <a:pt x="217" y="81"/>
                                      </a:lnTo>
                                      <a:lnTo>
                                        <a:pt x="197" y="96"/>
                                      </a:lnTo>
                                      <a:lnTo>
                                        <a:pt x="181" y="115"/>
                                      </a:lnTo>
                                      <a:lnTo>
                                        <a:pt x="173" y="135"/>
                                      </a:lnTo>
                                      <a:lnTo>
                                        <a:pt x="173" y="136"/>
                                      </a:lnTo>
                                      <a:lnTo>
                                        <a:pt x="173" y="136"/>
                                      </a:lnTo>
                                      <a:lnTo>
                                        <a:pt x="173" y="138"/>
                                      </a:lnTo>
                                      <a:lnTo>
                                        <a:pt x="173" y="138"/>
                                      </a:lnTo>
                                      <a:lnTo>
                                        <a:pt x="173" y="138"/>
                                      </a:lnTo>
                                      <a:lnTo>
                                        <a:pt x="173" y="138"/>
                                      </a:lnTo>
                                      <a:lnTo>
                                        <a:pt x="173" y="138"/>
                                      </a:lnTo>
                                      <a:lnTo>
                                        <a:pt x="173" y="136"/>
                                      </a:lnTo>
                                      <a:lnTo>
                                        <a:pt x="164" y="150"/>
                                      </a:lnTo>
                                      <a:lnTo>
                                        <a:pt x="150" y="180"/>
                                      </a:lnTo>
                                      <a:lnTo>
                                        <a:pt x="132" y="225"/>
                                      </a:lnTo>
                                      <a:lnTo>
                                        <a:pt x="110" y="283"/>
                                      </a:lnTo>
                                      <a:lnTo>
                                        <a:pt x="86" y="354"/>
                                      </a:lnTo>
                                      <a:lnTo>
                                        <a:pt x="63" y="437"/>
                                      </a:lnTo>
                                      <a:lnTo>
                                        <a:pt x="41" y="532"/>
                                      </a:lnTo>
                                      <a:lnTo>
                                        <a:pt x="22" y="636"/>
                                      </a:lnTo>
                                      <a:lnTo>
                                        <a:pt x="8" y="741"/>
                                      </a:lnTo>
                                      <a:lnTo>
                                        <a:pt x="1" y="858"/>
                                      </a:lnTo>
                                      <a:lnTo>
                                        <a:pt x="0" y="985"/>
                                      </a:lnTo>
                                      <a:lnTo>
                                        <a:pt x="7" y="1121"/>
                                      </a:lnTo>
                                      <a:lnTo>
                                        <a:pt x="26" y="1267"/>
                                      </a:lnTo>
                                      <a:lnTo>
                                        <a:pt x="57" y="1419"/>
                                      </a:lnTo>
                                      <a:lnTo>
                                        <a:pt x="104" y="1577"/>
                                      </a:lnTo>
                                      <a:lnTo>
                                        <a:pt x="167" y="1739"/>
                                      </a:lnTo>
                                      <a:lnTo>
                                        <a:pt x="167" y="1735"/>
                                      </a:lnTo>
                                      <a:lnTo>
                                        <a:pt x="167" y="1742"/>
                                      </a:lnTo>
                                      <a:lnTo>
                                        <a:pt x="169" y="1758"/>
                                      </a:lnTo>
                                      <a:lnTo>
                                        <a:pt x="177" y="1782"/>
                                      </a:lnTo>
                                      <a:lnTo>
                                        <a:pt x="197" y="1810"/>
                                      </a:lnTo>
                                      <a:lnTo>
                                        <a:pt x="208" y="1822"/>
                                      </a:lnTo>
                                      <a:lnTo>
                                        <a:pt x="221" y="1833"/>
                                      </a:lnTo>
                                      <a:lnTo>
                                        <a:pt x="236" y="1846"/>
                                      </a:lnTo>
                                      <a:lnTo>
                                        <a:pt x="255" y="1857"/>
                                      </a:lnTo>
                                      <a:lnTo>
                                        <a:pt x="276" y="1869"/>
                                      </a:lnTo>
                                      <a:lnTo>
                                        <a:pt x="301" y="1880"/>
                                      </a:lnTo>
                                      <a:lnTo>
                                        <a:pt x="328" y="1890"/>
                                      </a:lnTo>
                                      <a:lnTo>
                                        <a:pt x="360" y="1901"/>
                                      </a:lnTo>
                                      <a:lnTo>
                                        <a:pt x="395" y="1910"/>
                                      </a:lnTo>
                                      <a:lnTo>
                                        <a:pt x="433" y="1918"/>
                                      </a:lnTo>
                                      <a:lnTo>
                                        <a:pt x="477" y="1927"/>
                                      </a:lnTo>
                                      <a:lnTo>
                                        <a:pt x="525" y="1933"/>
                                      </a:lnTo>
                                      <a:lnTo>
                                        <a:pt x="577" y="1938"/>
                                      </a:lnTo>
                                      <a:lnTo>
                                        <a:pt x="635" y="1943"/>
                                      </a:lnTo>
                                      <a:lnTo>
                                        <a:pt x="697" y="1944"/>
                                      </a:lnTo>
                                      <a:lnTo>
                                        <a:pt x="764" y="1946"/>
                                      </a:lnTo>
                                      <a:lnTo>
                                        <a:pt x="764" y="1930"/>
                                      </a:lnTo>
                                      <a:lnTo>
                                        <a:pt x="760" y="1930"/>
                                      </a:lnTo>
                                      <a:lnTo>
                                        <a:pt x="760" y="1946"/>
                                      </a:lnTo>
                                      <a:close/>
                                      <a:moveTo>
                                        <a:pt x="764" y="1930"/>
                                      </a:moveTo>
                                      <a:lnTo>
                                        <a:pt x="698" y="1928"/>
                                      </a:lnTo>
                                      <a:lnTo>
                                        <a:pt x="638" y="1927"/>
                                      </a:lnTo>
                                      <a:lnTo>
                                        <a:pt x="581" y="1923"/>
                                      </a:lnTo>
                                      <a:lnTo>
                                        <a:pt x="529" y="1918"/>
                                      </a:lnTo>
                                      <a:lnTo>
                                        <a:pt x="483" y="1911"/>
                                      </a:lnTo>
                                      <a:lnTo>
                                        <a:pt x="440" y="1904"/>
                                      </a:lnTo>
                                      <a:lnTo>
                                        <a:pt x="402" y="1897"/>
                                      </a:lnTo>
                                      <a:lnTo>
                                        <a:pt x="369" y="1887"/>
                                      </a:lnTo>
                                      <a:lnTo>
                                        <a:pt x="338" y="1877"/>
                                      </a:lnTo>
                                      <a:lnTo>
                                        <a:pt x="311" y="1867"/>
                                      </a:lnTo>
                                      <a:lnTo>
                                        <a:pt x="287" y="1857"/>
                                      </a:lnTo>
                                      <a:lnTo>
                                        <a:pt x="266" y="1846"/>
                                      </a:lnTo>
                                      <a:lnTo>
                                        <a:pt x="248" y="1834"/>
                                      </a:lnTo>
                                      <a:lnTo>
                                        <a:pt x="233" y="1823"/>
                                      </a:lnTo>
                                      <a:lnTo>
                                        <a:pt x="219" y="1812"/>
                                      </a:lnTo>
                                      <a:lnTo>
                                        <a:pt x="210" y="1800"/>
                                      </a:lnTo>
                                      <a:lnTo>
                                        <a:pt x="193" y="1776"/>
                                      </a:lnTo>
                                      <a:lnTo>
                                        <a:pt x="184" y="1756"/>
                                      </a:lnTo>
                                      <a:lnTo>
                                        <a:pt x="183" y="1742"/>
                                      </a:lnTo>
                                      <a:lnTo>
                                        <a:pt x="183" y="1736"/>
                                      </a:lnTo>
                                      <a:lnTo>
                                        <a:pt x="183" y="1735"/>
                                      </a:lnTo>
                                      <a:lnTo>
                                        <a:pt x="183" y="1735"/>
                                      </a:lnTo>
                                      <a:lnTo>
                                        <a:pt x="183" y="1733"/>
                                      </a:lnTo>
                                      <a:lnTo>
                                        <a:pt x="181" y="1732"/>
                                      </a:lnTo>
                                      <a:lnTo>
                                        <a:pt x="181" y="1732"/>
                                      </a:lnTo>
                                      <a:lnTo>
                                        <a:pt x="119" y="1574"/>
                                      </a:lnTo>
                                      <a:lnTo>
                                        <a:pt x="73" y="1420"/>
                                      </a:lnTo>
                                      <a:lnTo>
                                        <a:pt x="42" y="1271"/>
                                      </a:lnTo>
                                      <a:lnTo>
                                        <a:pt x="22" y="1127"/>
                                      </a:lnTo>
                                      <a:lnTo>
                                        <a:pt x="15" y="989"/>
                                      </a:lnTo>
                                      <a:lnTo>
                                        <a:pt x="17" y="859"/>
                                      </a:lnTo>
                                      <a:lnTo>
                                        <a:pt x="25" y="737"/>
                                      </a:lnTo>
                                      <a:lnTo>
                                        <a:pt x="41" y="623"/>
                                      </a:lnTo>
                                      <a:lnTo>
                                        <a:pt x="60" y="519"/>
                                      </a:lnTo>
                                      <a:lnTo>
                                        <a:pt x="83" y="427"/>
                                      </a:lnTo>
                                      <a:lnTo>
                                        <a:pt x="107" y="346"/>
                                      </a:lnTo>
                                      <a:lnTo>
                                        <a:pt x="131" y="277"/>
                                      </a:lnTo>
                                      <a:lnTo>
                                        <a:pt x="152" y="222"/>
                                      </a:lnTo>
                                      <a:lnTo>
                                        <a:pt x="169" y="182"/>
                                      </a:lnTo>
                                      <a:lnTo>
                                        <a:pt x="181" y="156"/>
                                      </a:lnTo>
                                      <a:lnTo>
                                        <a:pt x="186" y="146"/>
                                      </a:lnTo>
                                      <a:lnTo>
                                        <a:pt x="187" y="145"/>
                                      </a:lnTo>
                                      <a:lnTo>
                                        <a:pt x="187" y="143"/>
                                      </a:lnTo>
                                      <a:lnTo>
                                        <a:pt x="188" y="141"/>
                                      </a:lnTo>
                                      <a:lnTo>
                                        <a:pt x="188" y="139"/>
                                      </a:lnTo>
                                      <a:lnTo>
                                        <a:pt x="194" y="125"/>
                                      </a:lnTo>
                                      <a:lnTo>
                                        <a:pt x="205" y="111"/>
                                      </a:lnTo>
                                      <a:lnTo>
                                        <a:pt x="219" y="98"/>
                                      </a:lnTo>
                                      <a:lnTo>
                                        <a:pt x="238" y="86"/>
                                      </a:lnTo>
                                      <a:lnTo>
                                        <a:pt x="260" y="75"/>
                                      </a:lnTo>
                                      <a:lnTo>
                                        <a:pt x="287" y="65"/>
                                      </a:lnTo>
                                      <a:lnTo>
                                        <a:pt x="318" y="55"/>
                                      </a:lnTo>
                                      <a:lnTo>
                                        <a:pt x="353" y="47"/>
                                      </a:lnTo>
                                      <a:lnTo>
                                        <a:pt x="391" y="39"/>
                                      </a:lnTo>
                                      <a:lnTo>
                                        <a:pt x="433" y="34"/>
                                      </a:lnTo>
                                      <a:lnTo>
                                        <a:pt x="480" y="28"/>
                                      </a:lnTo>
                                      <a:lnTo>
                                        <a:pt x="529" y="24"/>
                                      </a:lnTo>
                                      <a:lnTo>
                                        <a:pt x="583" y="20"/>
                                      </a:lnTo>
                                      <a:lnTo>
                                        <a:pt x="640" y="17"/>
                                      </a:lnTo>
                                      <a:lnTo>
                                        <a:pt x="701" y="15"/>
                                      </a:lnTo>
                                      <a:lnTo>
                                        <a:pt x="764" y="15"/>
                                      </a:lnTo>
                                      <a:lnTo>
                                        <a:pt x="764" y="0"/>
                                      </a:lnTo>
                                      <a:lnTo>
                                        <a:pt x="760" y="0"/>
                                      </a:lnTo>
                                      <a:lnTo>
                                        <a:pt x="760" y="15"/>
                                      </a:lnTo>
                                      <a:lnTo>
                                        <a:pt x="837" y="15"/>
                                      </a:lnTo>
                                      <a:lnTo>
                                        <a:pt x="909" y="18"/>
                                      </a:lnTo>
                                      <a:lnTo>
                                        <a:pt x="973" y="21"/>
                                      </a:lnTo>
                                      <a:lnTo>
                                        <a:pt x="1029" y="25"/>
                                      </a:lnTo>
                                      <a:lnTo>
                                        <a:pt x="1080" y="31"/>
                                      </a:lnTo>
                                      <a:lnTo>
                                        <a:pt x="1125" y="37"/>
                                      </a:lnTo>
                                      <a:lnTo>
                                        <a:pt x="1164" y="42"/>
                                      </a:lnTo>
                                      <a:lnTo>
                                        <a:pt x="1198" y="49"/>
                                      </a:lnTo>
                                      <a:lnTo>
                                        <a:pt x="1227" y="57"/>
                                      </a:lnTo>
                                      <a:lnTo>
                                        <a:pt x="1253" y="65"/>
                                      </a:lnTo>
                                      <a:lnTo>
                                        <a:pt x="1273" y="72"/>
                                      </a:lnTo>
                                      <a:lnTo>
                                        <a:pt x="1289" y="81"/>
                                      </a:lnTo>
                                      <a:lnTo>
                                        <a:pt x="1304" y="89"/>
                                      </a:lnTo>
                                      <a:lnTo>
                                        <a:pt x="1315" y="96"/>
                                      </a:lnTo>
                                      <a:lnTo>
                                        <a:pt x="1322" y="104"/>
                                      </a:lnTo>
                                      <a:lnTo>
                                        <a:pt x="1327" y="111"/>
                                      </a:lnTo>
                                      <a:lnTo>
                                        <a:pt x="1332" y="119"/>
                                      </a:lnTo>
                                      <a:lnTo>
                                        <a:pt x="1333" y="126"/>
                                      </a:lnTo>
                                      <a:lnTo>
                                        <a:pt x="1333" y="131"/>
                                      </a:lnTo>
                                      <a:lnTo>
                                        <a:pt x="1333" y="132"/>
                                      </a:lnTo>
                                      <a:lnTo>
                                        <a:pt x="1332" y="135"/>
                                      </a:lnTo>
                                      <a:lnTo>
                                        <a:pt x="1332" y="135"/>
                                      </a:lnTo>
                                      <a:lnTo>
                                        <a:pt x="1333" y="136"/>
                                      </a:lnTo>
                                      <a:lnTo>
                                        <a:pt x="1333" y="139"/>
                                      </a:lnTo>
                                      <a:lnTo>
                                        <a:pt x="1333" y="139"/>
                                      </a:lnTo>
                                      <a:lnTo>
                                        <a:pt x="1339" y="149"/>
                                      </a:lnTo>
                                      <a:lnTo>
                                        <a:pt x="1350" y="176"/>
                                      </a:lnTo>
                                      <a:lnTo>
                                        <a:pt x="1368" y="219"/>
                                      </a:lnTo>
                                      <a:lnTo>
                                        <a:pt x="1391" y="276"/>
                                      </a:lnTo>
                                      <a:lnTo>
                                        <a:pt x="1415" y="347"/>
                                      </a:lnTo>
                                      <a:lnTo>
                                        <a:pt x="1440" y="429"/>
                                      </a:lnTo>
                                      <a:lnTo>
                                        <a:pt x="1464" y="525"/>
                                      </a:lnTo>
                                      <a:lnTo>
                                        <a:pt x="1485" y="630"/>
                                      </a:lnTo>
                                      <a:lnTo>
                                        <a:pt x="1502" y="746"/>
                                      </a:lnTo>
                                      <a:lnTo>
                                        <a:pt x="1513" y="869"/>
                                      </a:lnTo>
                                      <a:lnTo>
                                        <a:pt x="1518" y="1000"/>
                                      </a:lnTo>
                                      <a:lnTo>
                                        <a:pt x="1512" y="1138"/>
                                      </a:lnTo>
                                      <a:lnTo>
                                        <a:pt x="1495" y="1281"/>
                                      </a:lnTo>
                                      <a:lnTo>
                                        <a:pt x="1465" y="1429"/>
                                      </a:lnTo>
                                      <a:lnTo>
                                        <a:pt x="1420" y="1580"/>
                                      </a:lnTo>
                                      <a:lnTo>
                                        <a:pt x="1361" y="1733"/>
                                      </a:lnTo>
                                      <a:lnTo>
                                        <a:pt x="1360" y="1735"/>
                                      </a:lnTo>
                                      <a:lnTo>
                                        <a:pt x="1360" y="1736"/>
                                      </a:lnTo>
                                      <a:lnTo>
                                        <a:pt x="1360" y="1742"/>
                                      </a:lnTo>
                                      <a:lnTo>
                                        <a:pt x="1357" y="1755"/>
                                      </a:lnTo>
                                      <a:lnTo>
                                        <a:pt x="1347" y="1776"/>
                                      </a:lnTo>
                                      <a:lnTo>
                                        <a:pt x="1329" y="1800"/>
                                      </a:lnTo>
                                      <a:lnTo>
                                        <a:pt x="1318" y="1812"/>
                                      </a:lnTo>
                                      <a:lnTo>
                                        <a:pt x="1304" y="1823"/>
                                      </a:lnTo>
                                      <a:lnTo>
                                        <a:pt x="1287" y="1834"/>
                                      </a:lnTo>
                                      <a:lnTo>
                                        <a:pt x="1268" y="1846"/>
                                      </a:lnTo>
                                      <a:lnTo>
                                        <a:pt x="1246" y="1856"/>
                                      </a:lnTo>
                                      <a:lnTo>
                                        <a:pt x="1222" y="1867"/>
                                      </a:lnTo>
                                      <a:lnTo>
                                        <a:pt x="1194" y="1877"/>
                                      </a:lnTo>
                                      <a:lnTo>
                                        <a:pt x="1161" y="1887"/>
                                      </a:lnTo>
                                      <a:lnTo>
                                        <a:pt x="1126" y="1896"/>
                                      </a:lnTo>
                                      <a:lnTo>
                                        <a:pt x="1087" y="1904"/>
                                      </a:lnTo>
                                      <a:lnTo>
                                        <a:pt x="1044" y="1911"/>
                                      </a:lnTo>
                                      <a:lnTo>
                                        <a:pt x="997" y="1918"/>
                                      </a:lnTo>
                                      <a:lnTo>
                                        <a:pt x="944" y="1923"/>
                                      </a:lnTo>
                                      <a:lnTo>
                                        <a:pt x="888" y="1927"/>
                                      </a:lnTo>
                                      <a:lnTo>
                                        <a:pt x="826" y="1928"/>
                                      </a:lnTo>
                                      <a:lnTo>
                                        <a:pt x="760" y="1930"/>
                                      </a:lnTo>
                                      <a:lnTo>
                                        <a:pt x="760" y="1946"/>
                                      </a:lnTo>
                                      <a:lnTo>
                                        <a:pt x="764" y="1946"/>
                                      </a:lnTo>
                                      <a:lnTo>
                                        <a:pt x="764" y="19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560" y="343440"/>
                                  <a:ext cx="5256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" h="168">
                                      <a:moveTo>
                                        <a:pt x="83" y="168"/>
                                      </a:moveTo>
                                      <a:lnTo>
                                        <a:pt x="100" y="166"/>
                                      </a:lnTo>
                                      <a:lnTo>
                                        <a:pt x="116" y="161"/>
                                      </a:lnTo>
                                      <a:lnTo>
                                        <a:pt x="130" y="154"/>
                                      </a:lnTo>
                                      <a:lnTo>
                                        <a:pt x="142" y="144"/>
                                      </a:lnTo>
                                      <a:lnTo>
                                        <a:pt x="152" y="131"/>
                                      </a:lnTo>
                                      <a:lnTo>
                                        <a:pt x="159" y="117"/>
                                      </a:lnTo>
                                      <a:lnTo>
                                        <a:pt x="165" y="101"/>
                                      </a:lnTo>
                                      <a:lnTo>
                                        <a:pt x="166" y="84"/>
                                      </a:lnTo>
                                      <a:lnTo>
                                        <a:pt x="165" y="67"/>
                                      </a:lnTo>
                                      <a:lnTo>
                                        <a:pt x="159" y="51"/>
                                      </a:lnTo>
                                      <a:lnTo>
                                        <a:pt x="152" y="37"/>
                                      </a:lnTo>
                                      <a:lnTo>
                                        <a:pt x="142" y="24"/>
                                      </a:lnTo>
                                      <a:lnTo>
                                        <a:pt x="130" y="14"/>
                                      </a:lnTo>
                                      <a:lnTo>
                                        <a:pt x="116" y="7"/>
                                      </a:lnTo>
                                      <a:lnTo>
                                        <a:pt x="100" y="1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25" y="24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7" y="51"/>
                                      </a:lnTo>
                                      <a:lnTo>
                                        <a:pt x="2" y="67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2" y="101"/>
                                      </a:lnTo>
                                      <a:lnTo>
                                        <a:pt x="7" y="117"/>
                                      </a:lnTo>
                                      <a:lnTo>
                                        <a:pt x="14" y="131"/>
                                      </a:lnTo>
                                      <a:lnTo>
                                        <a:pt x="25" y="144"/>
                                      </a:lnTo>
                                      <a:lnTo>
                                        <a:pt x="37" y="154"/>
                                      </a:lnTo>
                                      <a:lnTo>
                                        <a:pt x="51" y="161"/>
                                      </a:lnTo>
                                      <a:lnTo>
                                        <a:pt x="66" y="166"/>
                                      </a:lnTo>
                                      <a:lnTo>
                                        <a:pt x="83" y="1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63360"/>
                                  <a:ext cx="63000" cy="51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1627">
                                      <a:moveTo>
                                        <a:pt x="178" y="0"/>
                                      </a:moveTo>
                                      <a:lnTo>
                                        <a:pt x="138" y="87"/>
                                      </a:lnTo>
                                      <a:lnTo>
                                        <a:pt x="102" y="178"/>
                                      </a:lnTo>
                                      <a:lnTo>
                                        <a:pt x="71" y="275"/>
                                      </a:lnTo>
                                      <a:lnTo>
                                        <a:pt x="46" y="375"/>
                                      </a:lnTo>
                                      <a:lnTo>
                                        <a:pt x="26" y="480"/>
                                      </a:lnTo>
                                      <a:lnTo>
                                        <a:pt x="11" y="587"/>
                                      </a:lnTo>
                                      <a:lnTo>
                                        <a:pt x="2" y="696"/>
                                      </a:lnTo>
                                      <a:lnTo>
                                        <a:pt x="0" y="809"/>
                                      </a:lnTo>
                                      <a:lnTo>
                                        <a:pt x="2" y="923"/>
                                      </a:lnTo>
                                      <a:lnTo>
                                        <a:pt x="12" y="1035"/>
                                      </a:lnTo>
                                      <a:lnTo>
                                        <a:pt x="26" y="1143"/>
                                      </a:lnTo>
                                      <a:lnTo>
                                        <a:pt x="47" y="1250"/>
                                      </a:lnTo>
                                      <a:lnTo>
                                        <a:pt x="74" y="1351"/>
                                      </a:lnTo>
                                      <a:lnTo>
                                        <a:pt x="105" y="1449"/>
                                      </a:lnTo>
                                      <a:lnTo>
                                        <a:pt x="142" y="1541"/>
                                      </a:lnTo>
                                      <a:lnTo>
                                        <a:pt x="184" y="1627"/>
                                      </a:lnTo>
                                      <a:lnTo>
                                        <a:pt x="197" y="1620"/>
                                      </a:lnTo>
                                      <a:lnTo>
                                        <a:pt x="156" y="1535"/>
                                      </a:lnTo>
                                      <a:lnTo>
                                        <a:pt x="119" y="1442"/>
                                      </a:lnTo>
                                      <a:lnTo>
                                        <a:pt x="88" y="1347"/>
                                      </a:lnTo>
                                      <a:lnTo>
                                        <a:pt x="62" y="1246"/>
                                      </a:lnTo>
                                      <a:lnTo>
                                        <a:pt x="42" y="1141"/>
                                      </a:lnTo>
                                      <a:lnTo>
                                        <a:pt x="26" y="1032"/>
                                      </a:lnTo>
                                      <a:lnTo>
                                        <a:pt x="18" y="921"/>
                                      </a:lnTo>
                                      <a:lnTo>
                                        <a:pt x="15" y="809"/>
                                      </a:lnTo>
                                      <a:lnTo>
                                        <a:pt x="18" y="698"/>
                                      </a:lnTo>
                                      <a:lnTo>
                                        <a:pt x="26" y="590"/>
                                      </a:lnTo>
                                      <a:lnTo>
                                        <a:pt x="42" y="483"/>
                                      </a:lnTo>
                                      <a:lnTo>
                                        <a:pt x="62" y="379"/>
                                      </a:lnTo>
                                      <a:lnTo>
                                        <a:pt x="87" y="279"/>
                                      </a:lnTo>
                                      <a:lnTo>
                                        <a:pt x="116" y="184"/>
                                      </a:lnTo>
                                      <a:lnTo>
                                        <a:pt x="152" y="94"/>
                                      </a:lnTo>
                                      <a:lnTo>
                                        <a:pt x="192" y="9"/>
                                      </a:lnTo>
                                      <a:lnTo>
                                        <a:pt x="1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680" y="63360"/>
                                  <a:ext cx="63360" cy="51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1630">
                                      <a:moveTo>
                                        <a:pt x="14" y="1630"/>
                                      </a:moveTo>
                                      <a:lnTo>
                                        <a:pt x="56" y="1543"/>
                                      </a:lnTo>
                                      <a:lnTo>
                                        <a:pt x="93" y="1450"/>
                                      </a:lnTo>
                                      <a:lnTo>
                                        <a:pt x="125" y="1353"/>
                                      </a:lnTo>
                                      <a:lnTo>
                                        <a:pt x="152" y="1250"/>
                                      </a:lnTo>
                                      <a:lnTo>
                                        <a:pt x="173" y="1144"/>
                                      </a:lnTo>
                                      <a:lnTo>
                                        <a:pt x="187" y="1033"/>
                                      </a:lnTo>
                                      <a:lnTo>
                                        <a:pt x="197" y="921"/>
                                      </a:lnTo>
                                      <a:lnTo>
                                        <a:pt x="200" y="807"/>
                                      </a:lnTo>
                                      <a:lnTo>
                                        <a:pt x="197" y="696"/>
                                      </a:lnTo>
                                      <a:lnTo>
                                        <a:pt x="189" y="586"/>
                                      </a:lnTo>
                                      <a:lnTo>
                                        <a:pt x="173" y="478"/>
                                      </a:lnTo>
                                      <a:lnTo>
                                        <a:pt x="153" y="374"/>
                                      </a:lnTo>
                                      <a:lnTo>
                                        <a:pt x="128" y="273"/>
                                      </a:lnTo>
                                      <a:lnTo>
                                        <a:pt x="99" y="176"/>
                                      </a:lnTo>
                                      <a:lnTo>
                                        <a:pt x="63" y="85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48" y="94"/>
                                      </a:lnTo>
                                      <a:lnTo>
                                        <a:pt x="83" y="183"/>
                                      </a:lnTo>
                                      <a:lnTo>
                                        <a:pt x="114" y="279"/>
                                      </a:lnTo>
                                      <a:lnTo>
                                        <a:pt x="139" y="378"/>
                                      </a:lnTo>
                                      <a:lnTo>
                                        <a:pt x="159" y="481"/>
                                      </a:lnTo>
                                      <a:lnTo>
                                        <a:pt x="173" y="588"/>
                                      </a:lnTo>
                                      <a:lnTo>
                                        <a:pt x="182" y="696"/>
                                      </a:lnTo>
                                      <a:lnTo>
                                        <a:pt x="184" y="807"/>
                                      </a:lnTo>
                                      <a:lnTo>
                                        <a:pt x="182" y="921"/>
                                      </a:lnTo>
                                      <a:lnTo>
                                        <a:pt x="172" y="1032"/>
                                      </a:lnTo>
                                      <a:lnTo>
                                        <a:pt x="158" y="1141"/>
                                      </a:lnTo>
                                      <a:lnTo>
                                        <a:pt x="137" y="1247"/>
                                      </a:lnTo>
                                      <a:lnTo>
                                        <a:pt x="110" y="1348"/>
                                      </a:lnTo>
                                      <a:lnTo>
                                        <a:pt x="79" y="1445"/>
                                      </a:lnTo>
                                      <a:lnTo>
                                        <a:pt x="42" y="1537"/>
                                      </a:lnTo>
                                      <a:lnTo>
                                        <a:pt x="0" y="1623"/>
                                      </a:lnTo>
                                      <a:lnTo>
                                        <a:pt x="14" y="16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69840"/>
                                  <a:ext cx="57240" cy="52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" h="1643">
                                      <a:moveTo>
                                        <a:pt x="182" y="1636"/>
                                      </a:moveTo>
                                      <a:lnTo>
                                        <a:pt x="144" y="1550"/>
                                      </a:lnTo>
                                      <a:lnTo>
                                        <a:pt x="111" y="1458"/>
                                      </a:lnTo>
                                      <a:lnTo>
                                        <a:pt x="83" y="1358"/>
                                      </a:lnTo>
                                      <a:lnTo>
                                        <a:pt x="59" y="1251"/>
                                      </a:lnTo>
                                      <a:lnTo>
                                        <a:pt x="41" y="1140"/>
                                      </a:lnTo>
                                      <a:lnTo>
                                        <a:pt x="28" y="1027"/>
                                      </a:lnTo>
                                      <a:lnTo>
                                        <a:pt x="20" y="908"/>
                                      </a:lnTo>
                                      <a:lnTo>
                                        <a:pt x="17" y="789"/>
                                      </a:lnTo>
                                      <a:lnTo>
                                        <a:pt x="20" y="681"/>
                                      </a:lnTo>
                                      <a:lnTo>
                                        <a:pt x="25" y="574"/>
                                      </a:lnTo>
                                      <a:lnTo>
                                        <a:pt x="37" y="469"/>
                                      </a:lnTo>
                                      <a:lnTo>
                                        <a:pt x="52" y="367"/>
                                      </a:lnTo>
                                      <a:lnTo>
                                        <a:pt x="72" y="271"/>
                                      </a:lnTo>
                                      <a:lnTo>
                                        <a:pt x="94" y="178"/>
                                      </a:lnTo>
                                      <a:lnTo>
                                        <a:pt x="123" y="90"/>
                                      </a:lnTo>
                                      <a:lnTo>
                                        <a:pt x="154" y="7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07" y="84"/>
                                      </a:lnTo>
                                      <a:lnTo>
                                        <a:pt x="80" y="172"/>
                                      </a:lnTo>
                                      <a:lnTo>
                                        <a:pt x="56" y="266"/>
                                      </a:lnTo>
                                      <a:lnTo>
                                        <a:pt x="37" y="365"/>
                                      </a:lnTo>
                                      <a:lnTo>
                                        <a:pt x="20" y="467"/>
                                      </a:lnTo>
                                      <a:lnTo>
                                        <a:pt x="9" y="572"/>
                                      </a:lnTo>
                                      <a:lnTo>
                                        <a:pt x="3" y="679"/>
                                      </a:lnTo>
                                      <a:lnTo>
                                        <a:pt x="0" y="789"/>
                                      </a:lnTo>
                                      <a:lnTo>
                                        <a:pt x="3" y="910"/>
                                      </a:lnTo>
                                      <a:lnTo>
                                        <a:pt x="11" y="1028"/>
                                      </a:lnTo>
                                      <a:lnTo>
                                        <a:pt x="25" y="1143"/>
                                      </a:lnTo>
                                      <a:lnTo>
                                        <a:pt x="44" y="1256"/>
                                      </a:lnTo>
                                      <a:lnTo>
                                        <a:pt x="68" y="1363"/>
                                      </a:lnTo>
                                      <a:lnTo>
                                        <a:pt x="97" y="1462"/>
                                      </a:lnTo>
                                      <a:lnTo>
                                        <a:pt x="130" y="1556"/>
                                      </a:lnTo>
                                      <a:lnTo>
                                        <a:pt x="168" y="1643"/>
                                      </a:lnTo>
                                      <a:lnTo>
                                        <a:pt x="182" y="16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240" y="68040"/>
                                  <a:ext cx="59040" cy="52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" h="1652">
                                      <a:moveTo>
                                        <a:pt x="14" y="1652"/>
                                      </a:moveTo>
                                      <a:lnTo>
                                        <a:pt x="52" y="1565"/>
                                      </a:lnTo>
                                      <a:lnTo>
                                        <a:pt x="86" y="1471"/>
                                      </a:lnTo>
                                      <a:lnTo>
                                        <a:pt x="115" y="1370"/>
                                      </a:lnTo>
                                      <a:lnTo>
                                        <a:pt x="139" y="1264"/>
                                      </a:lnTo>
                                      <a:lnTo>
                                        <a:pt x="159" y="1151"/>
                                      </a:lnTo>
                                      <a:lnTo>
                                        <a:pt x="173" y="1036"/>
                                      </a:lnTo>
                                      <a:lnTo>
                                        <a:pt x="182" y="916"/>
                                      </a:lnTo>
                                      <a:lnTo>
                                        <a:pt x="184" y="794"/>
                                      </a:lnTo>
                                      <a:lnTo>
                                        <a:pt x="182" y="683"/>
                                      </a:lnTo>
                                      <a:lnTo>
                                        <a:pt x="175" y="575"/>
                                      </a:lnTo>
                                      <a:lnTo>
                                        <a:pt x="163" y="469"/>
                                      </a:lnTo>
                                      <a:lnTo>
                                        <a:pt x="148" y="367"/>
                                      </a:lnTo>
                                      <a:lnTo>
                                        <a:pt x="128" y="267"/>
                                      </a:lnTo>
                                      <a:lnTo>
                                        <a:pt x="104" y="173"/>
                                      </a:lnTo>
                                      <a:lnTo>
                                        <a:pt x="76" y="84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62" y="88"/>
                                      </a:lnTo>
                                      <a:lnTo>
                                        <a:pt x="89" y="177"/>
                                      </a:lnTo>
                                      <a:lnTo>
                                        <a:pt x="113" y="271"/>
                                      </a:lnTo>
                                      <a:lnTo>
                                        <a:pt x="134" y="370"/>
                                      </a:lnTo>
                                      <a:lnTo>
                                        <a:pt x="149" y="471"/>
                                      </a:lnTo>
                                      <a:lnTo>
                                        <a:pt x="160" y="576"/>
                                      </a:lnTo>
                                      <a:lnTo>
                                        <a:pt x="166" y="684"/>
                                      </a:lnTo>
                                      <a:lnTo>
                                        <a:pt x="169" y="794"/>
                                      </a:lnTo>
                                      <a:lnTo>
                                        <a:pt x="166" y="915"/>
                                      </a:lnTo>
                                      <a:lnTo>
                                        <a:pt x="158" y="1033"/>
                                      </a:lnTo>
                                      <a:lnTo>
                                        <a:pt x="144" y="1148"/>
                                      </a:lnTo>
                                      <a:lnTo>
                                        <a:pt x="125" y="1259"/>
                                      </a:lnTo>
                                      <a:lnTo>
                                        <a:pt x="100" y="1366"/>
                                      </a:lnTo>
                                      <a:lnTo>
                                        <a:pt x="72" y="1466"/>
                                      </a:lnTo>
                                      <a:lnTo>
                                        <a:pt x="38" y="1560"/>
                                      </a:lnTo>
                                      <a:lnTo>
                                        <a:pt x="0" y="1645"/>
                                      </a:lnTo>
                                      <a:lnTo>
                                        <a:pt x="14" y="16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e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71280"/>
                                  <a:ext cx="43920" cy="52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666">
                                      <a:moveTo>
                                        <a:pt x="140" y="1660"/>
                                      </a:moveTo>
                                      <a:lnTo>
                                        <a:pt x="112" y="1575"/>
                                      </a:lnTo>
                                      <a:lnTo>
                                        <a:pt x="88" y="1482"/>
                                      </a:lnTo>
                                      <a:lnTo>
                                        <a:pt x="66" y="1380"/>
                                      </a:lnTo>
                                      <a:lnTo>
                                        <a:pt x="48" y="1272"/>
                                      </a:lnTo>
                                      <a:lnTo>
                                        <a:pt x="34" y="1156"/>
                                      </a:lnTo>
                                      <a:lnTo>
                                        <a:pt x="24" y="1037"/>
                                      </a:lnTo>
                                      <a:lnTo>
                                        <a:pt x="17" y="912"/>
                                      </a:lnTo>
                                      <a:lnTo>
                                        <a:pt x="16" y="785"/>
                                      </a:lnTo>
                                      <a:lnTo>
                                        <a:pt x="17" y="675"/>
                                      </a:lnTo>
                                      <a:lnTo>
                                        <a:pt x="21" y="568"/>
                                      </a:lnTo>
                                      <a:lnTo>
                                        <a:pt x="30" y="465"/>
                                      </a:lnTo>
                                      <a:lnTo>
                                        <a:pt x="40" y="363"/>
                                      </a:lnTo>
                                      <a:lnTo>
                                        <a:pt x="52" y="267"/>
                                      </a:lnTo>
                                      <a:lnTo>
                                        <a:pt x="69" y="174"/>
                                      </a:lnTo>
                                      <a:lnTo>
                                        <a:pt x="88" y="87"/>
                                      </a:lnTo>
                                      <a:lnTo>
                                        <a:pt x="109" y="5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72" y="83"/>
                                      </a:lnTo>
                                      <a:lnTo>
                                        <a:pt x="54" y="170"/>
                                      </a:lnTo>
                                      <a:lnTo>
                                        <a:pt x="37" y="264"/>
                                      </a:lnTo>
                                      <a:lnTo>
                                        <a:pt x="24" y="361"/>
                                      </a:lnTo>
                                      <a:lnTo>
                                        <a:pt x="14" y="463"/>
                                      </a:lnTo>
                                      <a:lnTo>
                                        <a:pt x="6" y="567"/>
                                      </a:lnTo>
                                      <a:lnTo>
                                        <a:pt x="2" y="675"/>
                                      </a:lnTo>
                                      <a:lnTo>
                                        <a:pt x="0" y="785"/>
                                      </a:lnTo>
                                      <a:lnTo>
                                        <a:pt x="2" y="913"/>
                                      </a:lnTo>
                                      <a:lnTo>
                                        <a:pt x="9" y="1037"/>
                                      </a:lnTo>
                                      <a:lnTo>
                                        <a:pt x="19" y="1158"/>
                                      </a:lnTo>
                                      <a:lnTo>
                                        <a:pt x="33" y="1273"/>
                                      </a:lnTo>
                                      <a:lnTo>
                                        <a:pt x="51" y="1383"/>
                                      </a:lnTo>
                                      <a:lnTo>
                                        <a:pt x="72" y="1485"/>
                                      </a:lnTo>
                                      <a:lnTo>
                                        <a:pt x="97" y="1581"/>
                                      </a:lnTo>
                                      <a:lnTo>
                                        <a:pt x="126" y="1666"/>
                                      </a:lnTo>
                                      <a:lnTo>
                                        <a:pt x="140" y="16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72360"/>
                                  <a:ext cx="44280" cy="52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1661">
                                      <a:moveTo>
                                        <a:pt x="15" y="1661"/>
                                      </a:moveTo>
                                      <a:lnTo>
                                        <a:pt x="43" y="1576"/>
                                      </a:lnTo>
                                      <a:lnTo>
                                        <a:pt x="69" y="1480"/>
                                      </a:lnTo>
                                      <a:lnTo>
                                        <a:pt x="90" y="1378"/>
                                      </a:lnTo>
                                      <a:lnTo>
                                        <a:pt x="108" y="1268"/>
                                      </a:lnTo>
                                      <a:lnTo>
                                        <a:pt x="122" y="1153"/>
                                      </a:lnTo>
                                      <a:lnTo>
                                        <a:pt x="132" y="1032"/>
                                      </a:lnTo>
                                      <a:lnTo>
                                        <a:pt x="138" y="908"/>
                                      </a:lnTo>
                                      <a:lnTo>
                                        <a:pt x="141" y="780"/>
                                      </a:lnTo>
                                      <a:lnTo>
                                        <a:pt x="139" y="672"/>
                                      </a:lnTo>
                                      <a:lnTo>
                                        <a:pt x="135" y="565"/>
                                      </a:lnTo>
                                      <a:lnTo>
                                        <a:pt x="126" y="461"/>
                                      </a:lnTo>
                                      <a:lnTo>
                                        <a:pt x="117" y="360"/>
                                      </a:lnTo>
                                      <a:lnTo>
                                        <a:pt x="103" y="262"/>
                                      </a:lnTo>
                                      <a:lnTo>
                                        <a:pt x="87" y="169"/>
                                      </a:lnTo>
                                      <a:lnTo>
                                        <a:pt x="69" y="82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72" y="172"/>
                                      </a:lnTo>
                                      <a:lnTo>
                                        <a:pt x="87" y="265"/>
                                      </a:lnTo>
                                      <a:lnTo>
                                        <a:pt x="101" y="361"/>
                                      </a:lnTo>
                                      <a:lnTo>
                                        <a:pt x="111" y="462"/>
                                      </a:lnTo>
                                      <a:lnTo>
                                        <a:pt x="119" y="565"/>
                                      </a:lnTo>
                                      <a:lnTo>
                                        <a:pt x="124" y="672"/>
                                      </a:lnTo>
                                      <a:lnTo>
                                        <a:pt x="125" y="780"/>
                                      </a:lnTo>
                                      <a:lnTo>
                                        <a:pt x="122" y="907"/>
                                      </a:lnTo>
                                      <a:lnTo>
                                        <a:pt x="117" y="1032"/>
                                      </a:lnTo>
                                      <a:lnTo>
                                        <a:pt x="107" y="1151"/>
                                      </a:lnTo>
                                      <a:lnTo>
                                        <a:pt x="93" y="1267"/>
                                      </a:lnTo>
                                      <a:lnTo>
                                        <a:pt x="74" y="1375"/>
                                      </a:lnTo>
                                      <a:lnTo>
                                        <a:pt x="53" y="1477"/>
                                      </a:lnTo>
                                      <a:lnTo>
                                        <a:pt x="28" y="1570"/>
                                      </a:lnTo>
                                      <a:lnTo>
                                        <a:pt x="0" y="1655"/>
                                      </a:lnTo>
                                      <a:lnTo>
                                        <a:pt x="15" y="16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71280"/>
                                  <a:ext cx="28080" cy="53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1676">
                                      <a:moveTo>
                                        <a:pt x="54" y="0"/>
                                      </a:moveTo>
                                      <a:lnTo>
                                        <a:pt x="41" y="83"/>
                                      </a:lnTo>
                                      <a:lnTo>
                                        <a:pt x="31" y="170"/>
                                      </a:lnTo>
                                      <a:lnTo>
                                        <a:pt x="21" y="264"/>
                                      </a:lnTo>
                                      <a:lnTo>
                                        <a:pt x="14" y="361"/>
                                      </a:lnTo>
                                      <a:lnTo>
                                        <a:pt x="7" y="462"/>
                                      </a:lnTo>
                                      <a:lnTo>
                                        <a:pt x="3" y="567"/>
                                      </a:lnTo>
                                      <a:lnTo>
                                        <a:pt x="2" y="675"/>
                                      </a:lnTo>
                                      <a:lnTo>
                                        <a:pt x="0" y="785"/>
                                      </a:lnTo>
                                      <a:lnTo>
                                        <a:pt x="2" y="916"/>
                                      </a:lnTo>
                                      <a:lnTo>
                                        <a:pt x="4" y="1044"/>
                                      </a:lnTo>
                                      <a:lnTo>
                                        <a:pt x="11" y="1166"/>
                                      </a:lnTo>
                                      <a:lnTo>
                                        <a:pt x="20" y="1283"/>
                                      </a:lnTo>
                                      <a:lnTo>
                                        <a:pt x="30" y="1394"/>
                                      </a:lnTo>
                                      <a:lnTo>
                                        <a:pt x="42" y="1497"/>
                                      </a:lnTo>
                                      <a:lnTo>
                                        <a:pt x="56" y="1592"/>
                                      </a:lnTo>
                                      <a:lnTo>
                                        <a:pt x="73" y="1676"/>
                                      </a:lnTo>
                                      <a:lnTo>
                                        <a:pt x="89" y="1672"/>
                                      </a:lnTo>
                                      <a:lnTo>
                                        <a:pt x="73" y="1588"/>
                                      </a:lnTo>
                                      <a:lnTo>
                                        <a:pt x="58" y="1495"/>
                                      </a:lnTo>
                                      <a:lnTo>
                                        <a:pt x="45" y="1391"/>
                                      </a:lnTo>
                                      <a:lnTo>
                                        <a:pt x="35" y="1282"/>
                                      </a:lnTo>
                                      <a:lnTo>
                                        <a:pt x="27" y="1164"/>
                                      </a:lnTo>
                                      <a:lnTo>
                                        <a:pt x="21" y="1041"/>
                                      </a:lnTo>
                                      <a:lnTo>
                                        <a:pt x="17" y="914"/>
                                      </a:lnTo>
                                      <a:lnTo>
                                        <a:pt x="16" y="785"/>
                                      </a:lnTo>
                                      <a:lnTo>
                                        <a:pt x="17" y="675"/>
                                      </a:lnTo>
                                      <a:lnTo>
                                        <a:pt x="20" y="568"/>
                                      </a:lnTo>
                                      <a:lnTo>
                                        <a:pt x="24" y="463"/>
                                      </a:lnTo>
                                      <a:lnTo>
                                        <a:pt x="30" y="362"/>
                                      </a:lnTo>
                                      <a:lnTo>
                                        <a:pt x="37" y="265"/>
                                      </a:lnTo>
                                      <a:lnTo>
                                        <a:pt x="47" y="173"/>
                                      </a:lnTo>
                                      <a:lnTo>
                                        <a:pt x="56" y="84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72360"/>
                                  <a:ext cx="28080" cy="528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664">
                                      <a:moveTo>
                                        <a:pt x="15" y="1664"/>
                                      </a:moveTo>
                                      <a:lnTo>
                                        <a:pt x="32" y="1580"/>
                                      </a:lnTo>
                                      <a:lnTo>
                                        <a:pt x="46" y="1486"/>
                                      </a:lnTo>
                                      <a:lnTo>
                                        <a:pt x="59" y="1383"/>
                                      </a:lnTo>
                                      <a:lnTo>
                                        <a:pt x="69" y="1274"/>
                                      </a:lnTo>
                                      <a:lnTo>
                                        <a:pt x="77" y="1157"/>
                                      </a:lnTo>
                                      <a:lnTo>
                                        <a:pt x="83" y="1036"/>
                                      </a:lnTo>
                                      <a:lnTo>
                                        <a:pt x="86" y="909"/>
                                      </a:lnTo>
                                      <a:lnTo>
                                        <a:pt x="87" y="780"/>
                                      </a:lnTo>
                                      <a:lnTo>
                                        <a:pt x="86" y="670"/>
                                      </a:lnTo>
                                      <a:lnTo>
                                        <a:pt x="84" y="563"/>
                                      </a:lnTo>
                                      <a:lnTo>
                                        <a:pt x="80" y="458"/>
                                      </a:lnTo>
                                      <a:lnTo>
                                        <a:pt x="75" y="357"/>
                                      </a:lnTo>
                                      <a:lnTo>
                                        <a:pt x="66" y="260"/>
                                      </a:lnTo>
                                      <a:lnTo>
                                        <a:pt x="58" y="169"/>
                                      </a:lnTo>
                                      <a:lnTo>
                                        <a:pt x="46" y="8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31" y="82"/>
                                      </a:lnTo>
                                      <a:lnTo>
                                        <a:pt x="42" y="171"/>
                                      </a:lnTo>
                                      <a:lnTo>
                                        <a:pt x="51" y="262"/>
                                      </a:lnTo>
                                      <a:lnTo>
                                        <a:pt x="59" y="358"/>
                                      </a:lnTo>
                                      <a:lnTo>
                                        <a:pt x="65" y="460"/>
                                      </a:lnTo>
                                      <a:lnTo>
                                        <a:pt x="69" y="563"/>
                                      </a:lnTo>
                                      <a:lnTo>
                                        <a:pt x="70" y="670"/>
                                      </a:lnTo>
                                      <a:lnTo>
                                        <a:pt x="72" y="780"/>
                                      </a:lnTo>
                                      <a:lnTo>
                                        <a:pt x="70" y="909"/>
                                      </a:lnTo>
                                      <a:lnTo>
                                        <a:pt x="68" y="1035"/>
                                      </a:lnTo>
                                      <a:lnTo>
                                        <a:pt x="62" y="1156"/>
                                      </a:lnTo>
                                      <a:lnTo>
                                        <a:pt x="54" y="1271"/>
                                      </a:lnTo>
                                      <a:lnTo>
                                        <a:pt x="44" y="1381"/>
                                      </a:lnTo>
                                      <a:lnTo>
                                        <a:pt x="31" y="1483"/>
                                      </a:lnTo>
                                      <a:lnTo>
                                        <a:pt x="17" y="1577"/>
                                      </a:lnTo>
                                      <a:lnTo>
                                        <a:pt x="0" y="1661"/>
                                      </a:lnTo>
                                      <a:lnTo>
                                        <a:pt x="15" y="16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" y="73800"/>
                                  <a:ext cx="5040" cy="52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57f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177840"/>
                                  <a:ext cx="4827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9" h="213">
                                      <a:moveTo>
                                        <a:pt x="23" y="4"/>
                                      </a:moveTo>
                                      <a:lnTo>
                                        <a:pt x="0" y="139"/>
                                      </a:lnTo>
                                      <a:lnTo>
                                        <a:pt x="2" y="141"/>
                                      </a:lnTo>
                                      <a:lnTo>
                                        <a:pt x="8" y="142"/>
                                      </a:lnTo>
                                      <a:lnTo>
                                        <a:pt x="21" y="146"/>
                                      </a:lnTo>
                                      <a:lnTo>
                                        <a:pt x="36" y="151"/>
                                      </a:lnTo>
                                      <a:lnTo>
                                        <a:pt x="59" y="156"/>
                                      </a:lnTo>
                                      <a:lnTo>
                                        <a:pt x="87" y="162"/>
                                      </a:lnTo>
                                      <a:lnTo>
                                        <a:pt x="121" y="169"/>
                                      </a:lnTo>
                                      <a:lnTo>
                                        <a:pt x="161" y="176"/>
                                      </a:lnTo>
                                      <a:lnTo>
                                        <a:pt x="209" y="183"/>
                                      </a:lnTo>
                                      <a:lnTo>
                                        <a:pt x="263" y="191"/>
                                      </a:lnTo>
                                      <a:lnTo>
                                        <a:pt x="325" y="196"/>
                                      </a:lnTo>
                                      <a:lnTo>
                                        <a:pt x="394" y="202"/>
                                      </a:lnTo>
                                      <a:lnTo>
                                        <a:pt x="471" y="206"/>
                                      </a:lnTo>
                                      <a:lnTo>
                                        <a:pt x="557" y="211"/>
                                      </a:lnTo>
                                      <a:lnTo>
                                        <a:pt x="651" y="212"/>
                                      </a:lnTo>
                                      <a:lnTo>
                                        <a:pt x="754" y="213"/>
                                      </a:lnTo>
                                      <a:lnTo>
                                        <a:pt x="857" y="212"/>
                                      </a:lnTo>
                                      <a:lnTo>
                                        <a:pt x="951" y="209"/>
                                      </a:lnTo>
                                      <a:lnTo>
                                        <a:pt x="1039" y="205"/>
                                      </a:lnTo>
                                      <a:lnTo>
                                        <a:pt x="1116" y="199"/>
                                      </a:lnTo>
                                      <a:lnTo>
                                        <a:pt x="1186" y="192"/>
                                      </a:lnTo>
                                      <a:lnTo>
                                        <a:pt x="1248" y="185"/>
                                      </a:lnTo>
                                      <a:lnTo>
                                        <a:pt x="1303" y="176"/>
                                      </a:lnTo>
                                      <a:lnTo>
                                        <a:pt x="1353" y="168"/>
                                      </a:lnTo>
                                      <a:lnTo>
                                        <a:pt x="1393" y="161"/>
                                      </a:lnTo>
                                      <a:lnTo>
                                        <a:pt x="1429" y="152"/>
                                      </a:lnTo>
                                      <a:lnTo>
                                        <a:pt x="1457" y="145"/>
                                      </a:lnTo>
                                      <a:lnTo>
                                        <a:pt x="1481" y="138"/>
                                      </a:lnTo>
                                      <a:lnTo>
                                        <a:pt x="1498" y="132"/>
                                      </a:lnTo>
                                      <a:lnTo>
                                        <a:pt x="1509" y="128"/>
                                      </a:lnTo>
                                      <a:lnTo>
                                        <a:pt x="1516" y="125"/>
                                      </a:lnTo>
                                      <a:lnTo>
                                        <a:pt x="1519" y="124"/>
                                      </a:lnTo>
                                      <a:lnTo>
                                        <a:pt x="1498" y="0"/>
                                      </a:lnTo>
                                      <a:lnTo>
                                        <a:pt x="1498" y="1"/>
                                      </a:lnTo>
                                      <a:lnTo>
                                        <a:pt x="1496" y="4"/>
                                      </a:lnTo>
                                      <a:lnTo>
                                        <a:pt x="1493" y="7"/>
                                      </a:lnTo>
                                      <a:lnTo>
                                        <a:pt x="1486" y="13"/>
                                      </a:lnTo>
                                      <a:lnTo>
                                        <a:pt x="1477" y="20"/>
                                      </a:lnTo>
                                      <a:lnTo>
                                        <a:pt x="1460" y="27"/>
                                      </a:lnTo>
                                      <a:lnTo>
                                        <a:pt x="1437" y="34"/>
                                      </a:lnTo>
                                      <a:lnTo>
                                        <a:pt x="1408" y="41"/>
                                      </a:lnTo>
                                      <a:lnTo>
                                        <a:pt x="1368" y="50"/>
                                      </a:lnTo>
                                      <a:lnTo>
                                        <a:pt x="1319" y="57"/>
                                      </a:lnTo>
                                      <a:lnTo>
                                        <a:pt x="1260" y="64"/>
                                      </a:lnTo>
                                      <a:lnTo>
                                        <a:pt x="1188" y="71"/>
                                      </a:lnTo>
                                      <a:lnTo>
                                        <a:pt x="1103" y="77"/>
                                      </a:lnTo>
                                      <a:lnTo>
                                        <a:pt x="1003" y="80"/>
                                      </a:lnTo>
                                      <a:lnTo>
                                        <a:pt x="889" y="82"/>
                                      </a:lnTo>
                                      <a:lnTo>
                                        <a:pt x="758" y="84"/>
                                      </a:lnTo>
                                      <a:lnTo>
                                        <a:pt x="628" y="82"/>
                                      </a:lnTo>
                                      <a:lnTo>
                                        <a:pt x="513" y="81"/>
                                      </a:lnTo>
                                      <a:lnTo>
                                        <a:pt x="415" y="77"/>
                                      </a:lnTo>
                                      <a:lnTo>
                                        <a:pt x="330" y="71"/>
                                      </a:lnTo>
                                      <a:lnTo>
                                        <a:pt x="259" y="65"/>
                                      </a:lnTo>
                                      <a:lnTo>
                                        <a:pt x="199" y="58"/>
                                      </a:lnTo>
                                      <a:lnTo>
                                        <a:pt x="150" y="51"/>
                                      </a:lnTo>
                                      <a:lnTo>
                                        <a:pt x="112" y="44"/>
                                      </a:lnTo>
                                      <a:lnTo>
                                        <a:pt x="83" y="37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33" y="17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23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177840"/>
                                  <a:ext cx="48780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6" h="224">
                                      <a:moveTo>
                                        <a:pt x="1536" y="124"/>
                                      </a:moveTo>
                                      <a:lnTo>
                                        <a:pt x="1514" y="0"/>
                                      </a:lnTo>
                                      <a:lnTo>
                                        <a:pt x="1498" y="3"/>
                                      </a:lnTo>
                                      <a:lnTo>
                                        <a:pt x="1498" y="2"/>
                                      </a:lnTo>
                                      <a:lnTo>
                                        <a:pt x="1498" y="2"/>
                                      </a:lnTo>
                                      <a:lnTo>
                                        <a:pt x="1498" y="2"/>
                                      </a:lnTo>
                                      <a:lnTo>
                                        <a:pt x="1498" y="2"/>
                                      </a:lnTo>
                                      <a:lnTo>
                                        <a:pt x="1498" y="3"/>
                                      </a:lnTo>
                                      <a:lnTo>
                                        <a:pt x="1495" y="6"/>
                                      </a:lnTo>
                                      <a:lnTo>
                                        <a:pt x="1491" y="10"/>
                                      </a:lnTo>
                                      <a:lnTo>
                                        <a:pt x="1483" y="15"/>
                                      </a:lnTo>
                                      <a:lnTo>
                                        <a:pt x="1470" y="20"/>
                                      </a:lnTo>
                                      <a:lnTo>
                                        <a:pt x="1452" y="27"/>
                                      </a:lnTo>
                                      <a:lnTo>
                                        <a:pt x="1426" y="33"/>
                                      </a:lnTo>
                                      <a:lnTo>
                                        <a:pt x="1395" y="40"/>
                                      </a:lnTo>
                                      <a:lnTo>
                                        <a:pt x="1355" y="47"/>
                                      </a:lnTo>
                                      <a:lnTo>
                                        <a:pt x="1305" y="55"/>
                                      </a:lnTo>
                                      <a:lnTo>
                                        <a:pt x="1246" y="60"/>
                                      </a:lnTo>
                                      <a:lnTo>
                                        <a:pt x="1176" y="66"/>
                                      </a:lnTo>
                                      <a:lnTo>
                                        <a:pt x="1094" y="70"/>
                                      </a:lnTo>
                                      <a:lnTo>
                                        <a:pt x="1000" y="74"/>
                                      </a:lnTo>
                                      <a:lnTo>
                                        <a:pt x="891" y="76"/>
                                      </a:lnTo>
                                      <a:lnTo>
                                        <a:pt x="767" y="77"/>
                                      </a:lnTo>
                                      <a:lnTo>
                                        <a:pt x="645" y="76"/>
                                      </a:lnTo>
                                      <a:lnTo>
                                        <a:pt x="537" y="74"/>
                                      </a:lnTo>
                                      <a:lnTo>
                                        <a:pt x="442" y="72"/>
                                      </a:lnTo>
                                      <a:lnTo>
                                        <a:pt x="361" y="66"/>
                                      </a:lnTo>
                                      <a:lnTo>
                                        <a:pt x="292" y="62"/>
                                      </a:lnTo>
                                      <a:lnTo>
                                        <a:pt x="232" y="56"/>
                                      </a:lnTo>
                                      <a:lnTo>
                                        <a:pt x="183" y="49"/>
                                      </a:lnTo>
                                      <a:lnTo>
                                        <a:pt x="144" y="43"/>
                                      </a:lnTo>
                                      <a:lnTo>
                                        <a:pt x="111" y="36"/>
                                      </a:lnTo>
                                      <a:lnTo>
                                        <a:pt x="87" y="30"/>
                                      </a:lnTo>
                                      <a:lnTo>
                                        <a:pt x="69" y="23"/>
                                      </a:lnTo>
                                      <a:lnTo>
                                        <a:pt x="56" y="19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42" y="10"/>
                                      </a:lnTo>
                                      <a:lnTo>
                                        <a:pt x="41" y="8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0" y="8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" y="140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6" y="148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7" y="153"/>
                                      </a:lnTo>
                                      <a:lnTo>
                                        <a:pt x="30" y="157"/>
                                      </a:lnTo>
                                      <a:lnTo>
                                        <a:pt x="47" y="161"/>
                                      </a:lnTo>
                                      <a:lnTo>
                                        <a:pt x="69" y="167"/>
                                      </a:lnTo>
                                      <a:lnTo>
                                        <a:pt x="99" y="174"/>
                                      </a:lnTo>
                                      <a:lnTo>
                                        <a:pt x="132" y="180"/>
                                      </a:lnTo>
                                      <a:lnTo>
                                        <a:pt x="173" y="187"/>
                                      </a:lnTo>
                                      <a:lnTo>
                                        <a:pt x="221" y="194"/>
                                      </a:lnTo>
                                      <a:lnTo>
                                        <a:pt x="275" y="201"/>
                                      </a:lnTo>
                                      <a:lnTo>
                                        <a:pt x="337" y="207"/>
                                      </a:lnTo>
                                      <a:lnTo>
                                        <a:pt x="406" y="213"/>
                                      </a:lnTo>
                                      <a:lnTo>
                                        <a:pt x="482" y="217"/>
                                      </a:lnTo>
                                      <a:lnTo>
                                        <a:pt x="568" y="221"/>
                                      </a:lnTo>
                                      <a:lnTo>
                                        <a:pt x="660" y="223"/>
                                      </a:lnTo>
                                      <a:lnTo>
                                        <a:pt x="763" y="224"/>
                                      </a:lnTo>
                                      <a:lnTo>
                                        <a:pt x="866" y="223"/>
                                      </a:lnTo>
                                      <a:lnTo>
                                        <a:pt x="959" y="220"/>
                                      </a:lnTo>
                                      <a:lnTo>
                                        <a:pt x="1045" y="215"/>
                                      </a:lnTo>
                                      <a:lnTo>
                                        <a:pt x="1122" y="210"/>
                                      </a:lnTo>
                                      <a:lnTo>
                                        <a:pt x="1193" y="204"/>
                                      </a:lnTo>
                                      <a:lnTo>
                                        <a:pt x="1255" y="195"/>
                                      </a:lnTo>
                                      <a:lnTo>
                                        <a:pt x="1310" y="188"/>
                                      </a:lnTo>
                                      <a:lnTo>
                                        <a:pt x="1359" y="180"/>
                                      </a:lnTo>
                                      <a:lnTo>
                                        <a:pt x="1400" y="171"/>
                                      </a:lnTo>
                                      <a:lnTo>
                                        <a:pt x="1435" y="163"/>
                                      </a:lnTo>
                                      <a:lnTo>
                                        <a:pt x="1464" y="156"/>
                                      </a:lnTo>
                                      <a:lnTo>
                                        <a:pt x="1488" y="148"/>
                                      </a:lnTo>
                                      <a:lnTo>
                                        <a:pt x="1507" y="143"/>
                                      </a:lnTo>
                                      <a:lnTo>
                                        <a:pt x="1519" y="137"/>
                                      </a:lnTo>
                                      <a:lnTo>
                                        <a:pt x="1528" y="134"/>
                                      </a:lnTo>
                                      <a:lnTo>
                                        <a:pt x="1532" y="133"/>
                                      </a:lnTo>
                                      <a:lnTo>
                                        <a:pt x="1536" y="130"/>
                                      </a:lnTo>
                                      <a:lnTo>
                                        <a:pt x="1536" y="124"/>
                                      </a:lnTo>
                                      <a:close/>
                                      <a:moveTo>
                                        <a:pt x="17" y="136"/>
                                      </a:moveTo>
                                      <a:lnTo>
                                        <a:pt x="37" y="25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55" y="35"/>
                                      </a:lnTo>
                                      <a:lnTo>
                                        <a:pt x="69" y="40"/>
                                      </a:lnTo>
                                      <a:lnTo>
                                        <a:pt x="87" y="46"/>
                                      </a:lnTo>
                                      <a:lnTo>
                                        <a:pt x="110" y="52"/>
                                      </a:lnTo>
                                      <a:lnTo>
                                        <a:pt x="137" y="57"/>
                                      </a:lnTo>
                                      <a:lnTo>
                                        <a:pt x="169" y="63"/>
                                      </a:lnTo>
                                      <a:lnTo>
                                        <a:pt x="207" y="67"/>
                                      </a:lnTo>
                                      <a:lnTo>
                                        <a:pt x="251" y="73"/>
                                      </a:lnTo>
                                      <a:lnTo>
                                        <a:pt x="301" y="77"/>
                                      </a:lnTo>
                                      <a:lnTo>
                                        <a:pt x="359" y="82"/>
                                      </a:lnTo>
                                      <a:lnTo>
                                        <a:pt x="424" y="86"/>
                                      </a:lnTo>
                                      <a:lnTo>
                                        <a:pt x="497" y="89"/>
                                      </a:lnTo>
                                      <a:lnTo>
                                        <a:pt x="579" y="92"/>
                                      </a:lnTo>
                                      <a:lnTo>
                                        <a:pt x="669" y="93"/>
                                      </a:lnTo>
                                      <a:lnTo>
                                        <a:pt x="767" y="93"/>
                                      </a:lnTo>
                                      <a:lnTo>
                                        <a:pt x="867" y="93"/>
                                      </a:lnTo>
                                      <a:lnTo>
                                        <a:pt x="958" y="92"/>
                                      </a:lnTo>
                                      <a:lnTo>
                                        <a:pt x="1039" y="89"/>
                                      </a:lnTo>
                                      <a:lnTo>
                                        <a:pt x="1114" y="86"/>
                                      </a:lnTo>
                                      <a:lnTo>
                                        <a:pt x="1179" y="82"/>
                                      </a:lnTo>
                                      <a:lnTo>
                                        <a:pt x="1236" y="77"/>
                                      </a:lnTo>
                                      <a:lnTo>
                                        <a:pt x="1287" y="72"/>
                                      </a:lnTo>
                                      <a:lnTo>
                                        <a:pt x="1332" y="66"/>
                                      </a:lnTo>
                                      <a:lnTo>
                                        <a:pt x="1370" y="60"/>
                                      </a:lnTo>
                                      <a:lnTo>
                                        <a:pt x="1402" y="55"/>
                                      </a:lnTo>
                                      <a:lnTo>
                                        <a:pt x="1429" y="49"/>
                                      </a:lnTo>
                                      <a:lnTo>
                                        <a:pt x="1452" y="43"/>
                                      </a:lnTo>
                                      <a:lnTo>
                                        <a:pt x="1470" y="36"/>
                                      </a:lnTo>
                                      <a:lnTo>
                                        <a:pt x="1484" y="30"/>
                                      </a:lnTo>
                                      <a:lnTo>
                                        <a:pt x="1494" y="26"/>
                                      </a:lnTo>
                                      <a:lnTo>
                                        <a:pt x="1502" y="20"/>
                                      </a:lnTo>
                                      <a:lnTo>
                                        <a:pt x="1519" y="120"/>
                                      </a:lnTo>
                                      <a:lnTo>
                                        <a:pt x="1511" y="123"/>
                                      </a:lnTo>
                                      <a:lnTo>
                                        <a:pt x="1498" y="129"/>
                                      </a:lnTo>
                                      <a:lnTo>
                                        <a:pt x="1480" y="133"/>
                                      </a:lnTo>
                                      <a:lnTo>
                                        <a:pt x="1459" y="140"/>
                                      </a:lnTo>
                                      <a:lnTo>
                                        <a:pt x="1432" y="147"/>
                                      </a:lnTo>
                                      <a:lnTo>
                                        <a:pt x="1400" y="154"/>
                                      </a:lnTo>
                                      <a:lnTo>
                                        <a:pt x="1363" y="161"/>
                                      </a:lnTo>
                                      <a:lnTo>
                                        <a:pt x="1321" y="170"/>
                                      </a:lnTo>
                                      <a:lnTo>
                                        <a:pt x="1273" y="177"/>
                                      </a:lnTo>
                                      <a:lnTo>
                                        <a:pt x="1219" y="184"/>
                                      </a:lnTo>
                                      <a:lnTo>
                                        <a:pt x="1159" y="191"/>
                                      </a:lnTo>
                                      <a:lnTo>
                                        <a:pt x="1093" y="197"/>
                                      </a:lnTo>
                                      <a:lnTo>
                                        <a:pt x="1021" y="201"/>
                                      </a:lnTo>
                                      <a:lnTo>
                                        <a:pt x="942" y="205"/>
                                      </a:lnTo>
                                      <a:lnTo>
                                        <a:pt x="856" y="207"/>
                                      </a:lnTo>
                                      <a:lnTo>
                                        <a:pt x="763" y="208"/>
                                      </a:lnTo>
                                      <a:lnTo>
                                        <a:pt x="672" y="208"/>
                                      </a:lnTo>
                                      <a:lnTo>
                                        <a:pt x="586" y="205"/>
                                      </a:lnTo>
                                      <a:lnTo>
                                        <a:pt x="507" y="203"/>
                                      </a:lnTo>
                                      <a:lnTo>
                                        <a:pt x="437" y="198"/>
                                      </a:lnTo>
                                      <a:lnTo>
                                        <a:pt x="370" y="194"/>
                                      </a:lnTo>
                                      <a:lnTo>
                                        <a:pt x="311" y="188"/>
                                      </a:lnTo>
                                      <a:lnTo>
                                        <a:pt x="259" y="183"/>
                                      </a:lnTo>
                                      <a:lnTo>
                                        <a:pt x="211" y="177"/>
                                      </a:lnTo>
                                      <a:lnTo>
                                        <a:pt x="170" y="170"/>
                                      </a:lnTo>
                                      <a:lnTo>
                                        <a:pt x="134" y="164"/>
                                      </a:lnTo>
                                      <a:lnTo>
                                        <a:pt x="103" y="158"/>
                                      </a:lnTo>
                                      <a:lnTo>
                                        <a:pt x="76" y="153"/>
                                      </a:lnTo>
                                      <a:lnTo>
                                        <a:pt x="55" y="147"/>
                                      </a:lnTo>
                                      <a:lnTo>
                                        <a:pt x="38" y="143"/>
                                      </a:lnTo>
                                      <a:lnTo>
                                        <a:pt x="25" y="139"/>
                                      </a:lnTo>
                                      <a:lnTo>
                                        <a:pt x="17" y="1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466560"/>
                                  <a:ext cx="14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2">
                                      <a:moveTo>
                                        <a:pt x="3" y="0"/>
                                      </a:moveTo>
                                      <a:lnTo>
                                        <a:pt x="0" y="12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471240"/>
                                  <a:ext cx="18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0">
                                      <a:moveTo>
                                        <a:pt x="6" y="2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6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470520"/>
                                  <a:ext cx="4503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9" h="215">
                                      <a:moveTo>
                                        <a:pt x="694" y="124"/>
                                      </a:moveTo>
                                      <a:lnTo>
                                        <a:pt x="597" y="122"/>
                                      </a:lnTo>
                                      <a:lnTo>
                                        <a:pt x="508" y="121"/>
                                      </a:lnTo>
                                      <a:lnTo>
                                        <a:pt x="430" y="117"/>
                                      </a:lnTo>
                                      <a:lnTo>
                                        <a:pt x="359" y="112"/>
                                      </a:lnTo>
                                      <a:lnTo>
                                        <a:pt x="297" y="107"/>
                                      </a:lnTo>
                                      <a:lnTo>
                                        <a:pt x="242" y="101"/>
                                      </a:lnTo>
                                      <a:lnTo>
                                        <a:pt x="193" y="94"/>
                                      </a:lnTo>
                                      <a:lnTo>
                                        <a:pt x="152" y="85"/>
                                      </a:lnTo>
                                      <a:lnTo>
                                        <a:pt x="117" y="78"/>
                                      </a:lnTo>
                                      <a:lnTo>
                                        <a:pt x="87" y="70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27" y="44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30" y="119"/>
                                      </a:lnTo>
                                      <a:lnTo>
                                        <a:pt x="31" y="121"/>
                                      </a:lnTo>
                                      <a:lnTo>
                                        <a:pt x="35" y="124"/>
                                      </a:lnTo>
                                      <a:lnTo>
                                        <a:pt x="42" y="128"/>
                                      </a:lnTo>
                                      <a:lnTo>
                                        <a:pt x="52" y="134"/>
                                      </a:lnTo>
                                      <a:lnTo>
                                        <a:pt x="68" y="142"/>
                                      </a:lnTo>
                                      <a:lnTo>
                                        <a:pt x="89" y="149"/>
                                      </a:lnTo>
                                      <a:lnTo>
                                        <a:pt x="114" y="158"/>
                                      </a:lnTo>
                                      <a:lnTo>
                                        <a:pt x="147" y="166"/>
                                      </a:lnTo>
                                      <a:lnTo>
                                        <a:pt x="186" y="176"/>
                                      </a:lnTo>
                                      <a:lnTo>
                                        <a:pt x="231" y="185"/>
                                      </a:lnTo>
                                      <a:lnTo>
                                        <a:pt x="286" y="192"/>
                                      </a:lnTo>
                                      <a:lnTo>
                                        <a:pt x="348" y="201"/>
                                      </a:lnTo>
                                      <a:lnTo>
                                        <a:pt x="420" y="206"/>
                                      </a:lnTo>
                                      <a:lnTo>
                                        <a:pt x="501" y="211"/>
                                      </a:lnTo>
                                      <a:lnTo>
                                        <a:pt x="591" y="213"/>
                                      </a:lnTo>
                                      <a:lnTo>
                                        <a:pt x="694" y="215"/>
                                      </a:lnTo>
                                      <a:lnTo>
                                        <a:pt x="797" y="213"/>
                                      </a:lnTo>
                                      <a:lnTo>
                                        <a:pt x="889" y="211"/>
                                      </a:lnTo>
                                      <a:lnTo>
                                        <a:pt x="972" y="206"/>
                                      </a:lnTo>
                                      <a:lnTo>
                                        <a:pt x="1045" y="201"/>
                                      </a:lnTo>
                                      <a:lnTo>
                                        <a:pt x="1110" y="193"/>
                                      </a:lnTo>
                                      <a:lnTo>
                                        <a:pt x="1166" y="186"/>
                                      </a:lnTo>
                                      <a:lnTo>
                                        <a:pt x="1215" y="178"/>
                                      </a:lnTo>
                                      <a:lnTo>
                                        <a:pt x="1256" y="169"/>
                                      </a:lnTo>
                                      <a:lnTo>
                                        <a:pt x="1291" y="161"/>
                                      </a:lnTo>
                                      <a:lnTo>
                                        <a:pt x="1319" y="152"/>
                                      </a:lnTo>
                                      <a:lnTo>
                                        <a:pt x="1342" y="145"/>
                                      </a:lnTo>
                                      <a:lnTo>
                                        <a:pt x="1360" y="138"/>
                                      </a:lnTo>
                                      <a:lnTo>
                                        <a:pt x="1373" y="132"/>
                                      </a:lnTo>
                                      <a:lnTo>
                                        <a:pt x="1381" y="128"/>
                                      </a:lnTo>
                                      <a:lnTo>
                                        <a:pt x="1386" y="125"/>
                                      </a:lnTo>
                                      <a:lnTo>
                                        <a:pt x="1387" y="124"/>
                                      </a:lnTo>
                                      <a:lnTo>
                                        <a:pt x="1419" y="0"/>
                                      </a:lnTo>
                                      <a:lnTo>
                                        <a:pt x="1415" y="7"/>
                                      </a:lnTo>
                                      <a:lnTo>
                                        <a:pt x="1408" y="14"/>
                                      </a:lnTo>
                                      <a:lnTo>
                                        <a:pt x="1398" y="24"/>
                                      </a:lnTo>
                                      <a:lnTo>
                                        <a:pt x="1384" y="33"/>
                                      </a:lnTo>
                                      <a:lnTo>
                                        <a:pt x="1366" y="43"/>
                                      </a:lnTo>
                                      <a:lnTo>
                                        <a:pt x="1343" y="54"/>
                                      </a:lnTo>
                                      <a:lnTo>
                                        <a:pt x="1314" y="64"/>
                                      </a:lnTo>
                                      <a:lnTo>
                                        <a:pt x="1279" y="74"/>
                                      </a:lnTo>
                                      <a:lnTo>
                                        <a:pt x="1236" y="84"/>
                                      </a:lnTo>
                                      <a:lnTo>
                                        <a:pt x="1187" y="94"/>
                                      </a:lnTo>
                                      <a:lnTo>
                                        <a:pt x="1129" y="101"/>
                                      </a:lnTo>
                                      <a:lnTo>
                                        <a:pt x="1062" y="109"/>
                                      </a:lnTo>
                                      <a:lnTo>
                                        <a:pt x="986" y="115"/>
                                      </a:lnTo>
                                      <a:lnTo>
                                        <a:pt x="900" y="119"/>
                                      </a:lnTo>
                                      <a:lnTo>
                                        <a:pt x="803" y="122"/>
                                      </a:lnTo>
                                      <a:lnTo>
                                        <a:pt x="694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462960"/>
                                  <a:ext cx="45864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3" h="246">
                                      <a:moveTo>
                                        <a:pt x="1443" y="12"/>
                                      </a:moveTo>
                                      <a:lnTo>
                                        <a:pt x="1428" y="11"/>
                                      </a:lnTo>
                                      <a:lnTo>
                                        <a:pt x="1426" y="21"/>
                                      </a:lnTo>
                                      <a:lnTo>
                                        <a:pt x="1425" y="24"/>
                                      </a:lnTo>
                                      <a:lnTo>
                                        <a:pt x="1422" y="27"/>
                                      </a:lnTo>
                                      <a:lnTo>
                                        <a:pt x="1421" y="30"/>
                                      </a:lnTo>
                                      <a:lnTo>
                                        <a:pt x="1416" y="32"/>
                                      </a:lnTo>
                                      <a:lnTo>
                                        <a:pt x="1409" y="40"/>
                                      </a:lnTo>
                                      <a:lnTo>
                                        <a:pt x="1400" y="47"/>
                                      </a:lnTo>
                                      <a:lnTo>
                                        <a:pt x="1387" y="54"/>
                                      </a:lnTo>
                                      <a:lnTo>
                                        <a:pt x="1370" y="62"/>
                                      </a:lnTo>
                                      <a:lnTo>
                                        <a:pt x="1349" y="72"/>
                                      </a:lnTo>
                                      <a:lnTo>
                                        <a:pt x="1324" y="81"/>
                                      </a:lnTo>
                                      <a:lnTo>
                                        <a:pt x="1293" y="89"/>
                                      </a:lnTo>
                                      <a:lnTo>
                                        <a:pt x="1257" y="98"/>
                                      </a:lnTo>
                                      <a:lnTo>
                                        <a:pt x="1214" y="106"/>
                                      </a:lnTo>
                                      <a:lnTo>
                                        <a:pt x="1166" y="114"/>
                                      </a:lnTo>
                                      <a:lnTo>
                                        <a:pt x="1110" y="121"/>
                                      </a:lnTo>
                                      <a:lnTo>
                                        <a:pt x="1046" y="128"/>
                                      </a:lnTo>
                                      <a:lnTo>
                                        <a:pt x="974" y="132"/>
                                      </a:lnTo>
                                      <a:lnTo>
                                        <a:pt x="894" y="136"/>
                                      </a:lnTo>
                                      <a:lnTo>
                                        <a:pt x="807" y="138"/>
                                      </a:lnTo>
                                      <a:lnTo>
                                        <a:pt x="708" y="139"/>
                                      </a:lnTo>
                                      <a:lnTo>
                                        <a:pt x="610" y="138"/>
                                      </a:lnTo>
                                      <a:lnTo>
                                        <a:pt x="521" y="136"/>
                                      </a:lnTo>
                                      <a:lnTo>
                                        <a:pt x="442" y="133"/>
                                      </a:lnTo>
                                      <a:lnTo>
                                        <a:pt x="372" y="128"/>
                                      </a:lnTo>
                                      <a:lnTo>
                                        <a:pt x="310" y="122"/>
                                      </a:lnTo>
                                      <a:lnTo>
                                        <a:pt x="255" y="116"/>
                                      </a:lnTo>
                                      <a:lnTo>
                                        <a:pt x="208" y="109"/>
                                      </a:lnTo>
                                      <a:lnTo>
                                        <a:pt x="168" y="102"/>
                                      </a:lnTo>
                                      <a:lnTo>
                                        <a:pt x="132" y="94"/>
                                      </a:lnTo>
                                      <a:lnTo>
                                        <a:pt x="104" y="87"/>
                                      </a:lnTo>
                                      <a:lnTo>
                                        <a:pt x="80" y="78"/>
                                      </a:lnTo>
                                      <a:lnTo>
                                        <a:pt x="61" y="69"/>
                                      </a:lnTo>
                                      <a:lnTo>
                                        <a:pt x="46" y="62"/>
                                      </a:lnTo>
                                      <a:lnTo>
                                        <a:pt x="35" y="55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15" y="22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37" y="146"/>
                                      </a:lnTo>
                                      <a:lnTo>
                                        <a:pt x="37" y="148"/>
                                      </a:lnTo>
                                      <a:lnTo>
                                        <a:pt x="38" y="149"/>
                                      </a:lnTo>
                                      <a:lnTo>
                                        <a:pt x="39" y="151"/>
                                      </a:lnTo>
                                      <a:lnTo>
                                        <a:pt x="45" y="155"/>
                                      </a:lnTo>
                                      <a:lnTo>
                                        <a:pt x="52" y="159"/>
                                      </a:lnTo>
                                      <a:lnTo>
                                        <a:pt x="65" y="166"/>
                                      </a:lnTo>
                                      <a:lnTo>
                                        <a:pt x="80" y="173"/>
                                      </a:lnTo>
                                      <a:lnTo>
                                        <a:pt x="101" y="182"/>
                                      </a:lnTo>
                                      <a:lnTo>
                                        <a:pt x="128" y="190"/>
                                      </a:lnTo>
                                      <a:lnTo>
                                        <a:pt x="161" y="199"/>
                                      </a:lnTo>
                                      <a:lnTo>
                                        <a:pt x="200" y="208"/>
                                      </a:lnTo>
                                      <a:lnTo>
                                        <a:pt x="246" y="216"/>
                                      </a:lnTo>
                                      <a:lnTo>
                                        <a:pt x="300" y="225"/>
                                      </a:lnTo>
                                      <a:lnTo>
                                        <a:pt x="363" y="232"/>
                                      </a:lnTo>
                                      <a:lnTo>
                                        <a:pt x="435" y="237"/>
                                      </a:lnTo>
                                      <a:lnTo>
                                        <a:pt x="515" y="242"/>
                                      </a:lnTo>
                                      <a:lnTo>
                                        <a:pt x="607" y="245"/>
                                      </a:lnTo>
                                      <a:lnTo>
                                        <a:pt x="708" y="246"/>
                                      </a:lnTo>
                                      <a:lnTo>
                                        <a:pt x="810" y="245"/>
                                      </a:lnTo>
                                      <a:lnTo>
                                        <a:pt x="903" y="242"/>
                                      </a:lnTo>
                                      <a:lnTo>
                                        <a:pt x="984" y="237"/>
                                      </a:lnTo>
                                      <a:lnTo>
                                        <a:pt x="1057" y="232"/>
                                      </a:lnTo>
                                      <a:lnTo>
                                        <a:pt x="1122" y="226"/>
                                      </a:lnTo>
                                      <a:lnTo>
                                        <a:pt x="1178" y="217"/>
                                      </a:lnTo>
                                      <a:lnTo>
                                        <a:pt x="1228" y="210"/>
                                      </a:lnTo>
                                      <a:lnTo>
                                        <a:pt x="1270" y="202"/>
                                      </a:lnTo>
                                      <a:lnTo>
                                        <a:pt x="1305" y="193"/>
                                      </a:lnTo>
                                      <a:lnTo>
                                        <a:pt x="1333" y="185"/>
                                      </a:lnTo>
                                      <a:lnTo>
                                        <a:pt x="1357" y="176"/>
                                      </a:lnTo>
                                      <a:lnTo>
                                        <a:pt x="1374" y="169"/>
                                      </a:lnTo>
                                      <a:lnTo>
                                        <a:pt x="1388" y="163"/>
                                      </a:lnTo>
                                      <a:lnTo>
                                        <a:pt x="1398" y="159"/>
                                      </a:lnTo>
                                      <a:lnTo>
                                        <a:pt x="1402" y="155"/>
                                      </a:lnTo>
                                      <a:lnTo>
                                        <a:pt x="1405" y="153"/>
                                      </a:lnTo>
                                      <a:lnTo>
                                        <a:pt x="1408" y="152"/>
                                      </a:lnTo>
                                      <a:lnTo>
                                        <a:pt x="1408" y="149"/>
                                      </a:lnTo>
                                      <a:lnTo>
                                        <a:pt x="1440" y="27"/>
                                      </a:lnTo>
                                      <a:lnTo>
                                        <a:pt x="1443" y="21"/>
                                      </a:lnTo>
                                      <a:lnTo>
                                        <a:pt x="1443" y="17"/>
                                      </a:lnTo>
                                      <a:lnTo>
                                        <a:pt x="1443" y="14"/>
                                      </a:lnTo>
                                      <a:lnTo>
                                        <a:pt x="1443" y="12"/>
                                      </a:lnTo>
                                      <a:close/>
                                      <a:moveTo>
                                        <a:pt x="1394" y="142"/>
                                      </a:moveTo>
                                      <a:lnTo>
                                        <a:pt x="1388" y="145"/>
                                      </a:lnTo>
                                      <a:lnTo>
                                        <a:pt x="1381" y="149"/>
                                      </a:lnTo>
                                      <a:lnTo>
                                        <a:pt x="1369" y="155"/>
                                      </a:lnTo>
                                      <a:lnTo>
                                        <a:pt x="1353" y="161"/>
                                      </a:lnTo>
                                      <a:lnTo>
                                        <a:pt x="1332" y="168"/>
                                      </a:lnTo>
                                      <a:lnTo>
                                        <a:pt x="1308" y="175"/>
                                      </a:lnTo>
                                      <a:lnTo>
                                        <a:pt x="1277" y="183"/>
                                      </a:lnTo>
                                      <a:lnTo>
                                        <a:pt x="1242" y="190"/>
                                      </a:lnTo>
                                      <a:lnTo>
                                        <a:pt x="1200" y="198"/>
                                      </a:lnTo>
                                      <a:lnTo>
                                        <a:pt x="1152" y="205"/>
                                      </a:lnTo>
                                      <a:lnTo>
                                        <a:pt x="1097" y="212"/>
                                      </a:lnTo>
                                      <a:lnTo>
                                        <a:pt x="1035" y="217"/>
                                      </a:lnTo>
                                      <a:lnTo>
                                        <a:pt x="964" y="223"/>
                                      </a:lnTo>
                                      <a:lnTo>
                                        <a:pt x="887" y="227"/>
                                      </a:lnTo>
                                      <a:lnTo>
                                        <a:pt x="803" y="229"/>
                                      </a:lnTo>
                                      <a:lnTo>
                                        <a:pt x="708" y="230"/>
                                      </a:lnTo>
                                      <a:lnTo>
                                        <a:pt x="614" y="229"/>
                                      </a:lnTo>
                                      <a:lnTo>
                                        <a:pt x="529" y="227"/>
                                      </a:lnTo>
                                      <a:lnTo>
                                        <a:pt x="452" y="223"/>
                                      </a:lnTo>
                                      <a:lnTo>
                                        <a:pt x="384" y="217"/>
                                      </a:lnTo>
                                      <a:lnTo>
                                        <a:pt x="324" y="212"/>
                                      </a:lnTo>
                                      <a:lnTo>
                                        <a:pt x="272" y="205"/>
                                      </a:lnTo>
                                      <a:lnTo>
                                        <a:pt x="225" y="196"/>
                                      </a:lnTo>
                                      <a:lnTo>
                                        <a:pt x="186" y="189"/>
                                      </a:lnTo>
                                      <a:lnTo>
                                        <a:pt x="153" y="180"/>
                                      </a:lnTo>
                                      <a:lnTo>
                                        <a:pt x="125" y="172"/>
                                      </a:lnTo>
                                      <a:lnTo>
                                        <a:pt x="103" y="165"/>
                                      </a:lnTo>
                                      <a:lnTo>
                                        <a:pt x="84" y="158"/>
                                      </a:lnTo>
                                      <a:lnTo>
                                        <a:pt x="70" y="152"/>
                                      </a:lnTo>
                                      <a:lnTo>
                                        <a:pt x="61" y="146"/>
                                      </a:lnTo>
                                      <a:lnTo>
                                        <a:pt x="55" y="142"/>
                                      </a:lnTo>
                                      <a:lnTo>
                                        <a:pt x="51" y="139"/>
                                      </a:lnTo>
                                      <a:lnTo>
                                        <a:pt x="30" y="71"/>
                                      </a:lnTo>
                                      <a:lnTo>
                                        <a:pt x="42" y="78"/>
                                      </a:lnTo>
                                      <a:lnTo>
                                        <a:pt x="56" y="85"/>
                                      </a:lnTo>
                                      <a:lnTo>
                                        <a:pt x="75" y="92"/>
                                      </a:lnTo>
                                      <a:lnTo>
                                        <a:pt x="96" y="101"/>
                                      </a:lnTo>
                                      <a:lnTo>
                                        <a:pt x="120" y="108"/>
                                      </a:lnTo>
                                      <a:lnTo>
                                        <a:pt x="149" y="115"/>
                                      </a:lnTo>
                                      <a:lnTo>
                                        <a:pt x="182" y="121"/>
                                      </a:lnTo>
                                      <a:lnTo>
                                        <a:pt x="220" y="128"/>
                                      </a:lnTo>
                                      <a:lnTo>
                                        <a:pt x="260" y="133"/>
                                      </a:lnTo>
                                      <a:lnTo>
                                        <a:pt x="307" y="138"/>
                                      </a:lnTo>
                                      <a:lnTo>
                                        <a:pt x="359" y="143"/>
                                      </a:lnTo>
                                      <a:lnTo>
                                        <a:pt x="417" y="148"/>
                                      </a:lnTo>
                                      <a:lnTo>
                                        <a:pt x="480" y="151"/>
                                      </a:lnTo>
                                      <a:lnTo>
                                        <a:pt x="551" y="153"/>
                                      </a:lnTo>
                                      <a:lnTo>
                                        <a:pt x="625" y="155"/>
                                      </a:lnTo>
                                      <a:lnTo>
                                        <a:pt x="708" y="155"/>
                                      </a:lnTo>
                                      <a:lnTo>
                                        <a:pt x="797" y="155"/>
                                      </a:lnTo>
                                      <a:lnTo>
                                        <a:pt x="877" y="152"/>
                                      </a:lnTo>
                                      <a:lnTo>
                                        <a:pt x="950" y="149"/>
                                      </a:lnTo>
                                      <a:lnTo>
                                        <a:pt x="1018" y="145"/>
                                      </a:lnTo>
                                      <a:lnTo>
                                        <a:pt x="1079" y="141"/>
                                      </a:lnTo>
                                      <a:lnTo>
                                        <a:pt x="1133" y="133"/>
                                      </a:lnTo>
                                      <a:lnTo>
                                        <a:pt x="1183" y="128"/>
                                      </a:lnTo>
                                      <a:lnTo>
                                        <a:pt x="1226" y="121"/>
                                      </a:lnTo>
                                      <a:lnTo>
                                        <a:pt x="1264" y="112"/>
                                      </a:lnTo>
                                      <a:lnTo>
                                        <a:pt x="1298" y="105"/>
                                      </a:lnTo>
                                      <a:lnTo>
                                        <a:pt x="1328" y="96"/>
                                      </a:lnTo>
                                      <a:lnTo>
                                        <a:pt x="1352" y="88"/>
                                      </a:lnTo>
                                      <a:lnTo>
                                        <a:pt x="1373" y="79"/>
                                      </a:lnTo>
                                      <a:lnTo>
                                        <a:pt x="1391" y="71"/>
                                      </a:lnTo>
                                      <a:lnTo>
                                        <a:pt x="1405" y="62"/>
                                      </a:lnTo>
                                      <a:lnTo>
                                        <a:pt x="1416" y="54"/>
                                      </a:lnTo>
                                      <a:lnTo>
                                        <a:pt x="1394" y="1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329040"/>
                                  <a:ext cx="489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90">
                                      <a:moveTo>
                                        <a:pt x="77" y="190"/>
                                      </a:moveTo>
                                      <a:lnTo>
                                        <a:pt x="93" y="188"/>
                                      </a:lnTo>
                                      <a:lnTo>
                                        <a:pt x="107" y="183"/>
                                      </a:lnTo>
                                      <a:lnTo>
                                        <a:pt x="121" y="174"/>
                                      </a:lnTo>
                                      <a:lnTo>
                                        <a:pt x="132" y="161"/>
                                      </a:lnTo>
                                      <a:lnTo>
                                        <a:pt x="142" y="147"/>
                                      </a:lnTo>
                                      <a:lnTo>
                                        <a:pt x="149" y="131"/>
                                      </a:lnTo>
                                      <a:lnTo>
                                        <a:pt x="153" y="114"/>
                                      </a:lnTo>
                                      <a:lnTo>
                                        <a:pt x="155" y="94"/>
                                      </a:lnTo>
                                      <a:lnTo>
                                        <a:pt x="153" y="76"/>
                                      </a:lnTo>
                                      <a:lnTo>
                                        <a:pt x="149" y="57"/>
                                      </a:lnTo>
                                      <a:lnTo>
                                        <a:pt x="142" y="42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121" y="16"/>
                                      </a:lnTo>
                                      <a:lnTo>
                                        <a:pt x="107" y="7"/>
                                      </a:lnTo>
                                      <a:lnTo>
                                        <a:pt x="93" y="2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62" y="2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34" y="16"/>
                                      </a:lnTo>
                                      <a:lnTo>
                                        <a:pt x="22" y="27"/>
                                      </a:lnTo>
                                      <a:lnTo>
                                        <a:pt x="12" y="42"/>
                                      </a:lnTo>
                                      <a:lnTo>
                                        <a:pt x="5" y="57"/>
                                      </a:lnTo>
                                      <a:lnTo>
                                        <a:pt x="1" y="76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1" y="114"/>
                                      </a:lnTo>
                                      <a:lnTo>
                                        <a:pt x="5" y="131"/>
                                      </a:lnTo>
                                      <a:lnTo>
                                        <a:pt x="12" y="147"/>
                                      </a:lnTo>
                                      <a:lnTo>
                                        <a:pt x="22" y="161"/>
                                      </a:lnTo>
                                      <a:lnTo>
                                        <a:pt x="34" y="174"/>
                                      </a:lnTo>
                                      <a:lnTo>
                                        <a:pt x="48" y="183"/>
                                      </a:lnTo>
                                      <a:lnTo>
                                        <a:pt x="62" y="188"/>
                                      </a:lnTo>
                                      <a:lnTo>
                                        <a:pt x="77" y="1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327600"/>
                                  <a:ext cx="5148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198">
                                      <a:moveTo>
                                        <a:pt x="81" y="198"/>
                                      </a:moveTo>
                                      <a:lnTo>
                                        <a:pt x="88" y="198"/>
                                      </a:lnTo>
                                      <a:lnTo>
                                        <a:pt x="95" y="196"/>
                                      </a:lnTo>
                                      <a:lnTo>
                                        <a:pt x="102" y="195"/>
                                      </a:lnTo>
                                      <a:lnTo>
                                        <a:pt x="109" y="192"/>
                                      </a:lnTo>
                                      <a:lnTo>
                                        <a:pt x="116" y="188"/>
                                      </a:lnTo>
                                      <a:lnTo>
                                        <a:pt x="122" y="185"/>
                                      </a:lnTo>
                                      <a:lnTo>
                                        <a:pt x="128" y="181"/>
                                      </a:lnTo>
                                      <a:lnTo>
                                        <a:pt x="133" y="175"/>
                                      </a:lnTo>
                                      <a:lnTo>
                                        <a:pt x="146" y="159"/>
                                      </a:lnTo>
                                      <a:lnTo>
                                        <a:pt x="154" y="141"/>
                                      </a:lnTo>
                                      <a:lnTo>
                                        <a:pt x="161" y="120"/>
                                      </a:lnTo>
                                      <a:lnTo>
                                        <a:pt x="163" y="98"/>
                                      </a:lnTo>
                                      <a:lnTo>
                                        <a:pt x="161" y="77"/>
                                      </a:lnTo>
                                      <a:lnTo>
                                        <a:pt x="154" y="57"/>
                                      </a:lnTo>
                                      <a:lnTo>
                                        <a:pt x="146" y="38"/>
                                      </a:lnTo>
                                      <a:lnTo>
                                        <a:pt x="133" y="23"/>
                                      </a:lnTo>
                                      <a:lnTo>
                                        <a:pt x="128" y="17"/>
                                      </a:lnTo>
                                      <a:lnTo>
                                        <a:pt x="122" y="13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95" y="1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64" y="1"/>
                                      </a:lnTo>
                                      <a:lnTo>
                                        <a:pt x="49" y="7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23" y="29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7" y="60"/>
                                      </a:lnTo>
                                      <a:lnTo>
                                        <a:pt x="1" y="7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1" y="120"/>
                                      </a:lnTo>
                                      <a:lnTo>
                                        <a:pt x="8" y="141"/>
                                      </a:lnTo>
                                      <a:lnTo>
                                        <a:pt x="16" y="159"/>
                                      </a:lnTo>
                                      <a:lnTo>
                                        <a:pt x="29" y="175"/>
                                      </a:lnTo>
                                      <a:lnTo>
                                        <a:pt x="35" y="181"/>
                                      </a:lnTo>
                                      <a:lnTo>
                                        <a:pt x="42" y="185"/>
                                      </a:lnTo>
                                      <a:lnTo>
                                        <a:pt x="47" y="188"/>
                                      </a:lnTo>
                                      <a:lnTo>
                                        <a:pt x="54" y="192"/>
                                      </a:lnTo>
                                      <a:lnTo>
                                        <a:pt x="60" y="195"/>
                                      </a:lnTo>
                                      <a:lnTo>
                                        <a:pt x="67" y="196"/>
                                      </a:lnTo>
                                      <a:lnTo>
                                        <a:pt x="74" y="198"/>
                                      </a:lnTo>
                                      <a:lnTo>
                                        <a:pt x="81" y="198"/>
                                      </a:lnTo>
                                      <a:close/>
                                      <a:moveTo>
                                        <a:pt x="8" y="98"/>
                                      </a:moveTo>
                                      <a:lnTo>
                                        <a:pt x="9" y="78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23" y="43"/>
                                      </a:lnTo>
                                      <a:lnTo>
                                        <a:pt x="35" y="29"/>
                                      </a:lnTo>
                                      <a:lnTo>
                                        <a:pt x="40" y="24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50" y="16"/>
                                      </a:lnTo>
                                      <a:lnTo>
                                        <a:pt x="56" y="13"/>
                                      </a:lnTo>
                                      <a:lnTo>
                                        <a:pt x="63" y="10"/>
                                      </a:lnTo>
                                      <a:lnTo>
                                        <a:pt x="69" y="9"/>
                                      </a:lnTo>
                                      <a:lnTo>
                                        <a:pt x="76" y="7"/>
                                      </a:lnTo>
                                      <a:lnTo>
                                        <a:pt x="81" y="7"/>
                                      </a:lnTo>
                                      <a:lnTo>
                                        <a:pt x="87" y="7"/>
                                      </a:lnTo>
                                      <a:lnTo>
                                        <a:pt x="94" y="9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07" y="13"/>
                                      </a:lnTo>
                                      <a:lnTo>
                                        <a:pt x="112" y="16"/>
                                      </a:lnTo>
                                      <a:lnTo>
                                        <a:pt x="118" y="20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28" y="29"/>
                                      </a:lnTo>
                                      <a:lnTo>
                                        <a:pt x="139" y="43"/>
                                      </a:lnTo>
                                      <a:lnTo>
                                        <a:pt x="147" y="60"/>
                                      </a:lnTo>
                                      <a:lnTo>
                                        <a:pt x="153" y="78"/>
                                      </a:lnTo>
                                      <a:lnTo>
                                        <a:pt x="154" y="98"/>
                                      </a:lnTo>
                                      <a:lnTo>
                                        <a:pt x="153" y="117"/>
                                      </a:lnTo>
                                      <a:lnTo>
                                        <a:pt x="149" y="134"/>
                                      </a:lnTo>
                                      <a:lnTo>
                                        <a:pt x="142" y="150"/>
                                      </a:lnTo>
                                      <a:lnTo>
                                        <a:pt x="133" y="162"/>
                                      </a:lnTo>
                                      <a:lnTo>
                                        <a:pt x="122" y="174"/>
                                      </a:lnTo>
                                      <a:lnTo>
                                        <a:pt x="109" y="182"/>
                                      </a:lnTo>
                                      <a:lnTo>
                                        <a:pt x="97" y="188"/>
                                      </a:lnTo>
                                      <a:lnTo>
                                        <a:pt x="81" y="189"/>
                                      </a:lnTo>
                                      <a:lnTo>
                                        <a:pt x="76" y="189"/>
                                      </a:lnTo>
                                      <a:lnTo>
                                        <a:pt x="69" y="188"/>
                                      </a:lnTo>
                                      <a:lnTo>
                                        <a:pt x="63" y="187"/>
                                      </a:lnTo>
                                      <a:lnTo>
                                        <a:pt x="56" y="184"/>
                                      </a:lnTo>
                                      <a:lnTo>
                                        <a:pt x="50" y="181"/>
                                      </a:lnTo>
                                      <a:lnTo>
                                        <a:pt x="45" y="178"/>
                                      </a:lnTo>
                                      <a:lnTo>
                                        <a:pt x="40" y="174"/>
                                      </a:lnTo>
                                      <a:lnTo>
                                        <a:pt x="35" y="169"/>
                                      </a:lnTo>
                                      <a:lnTo>
                                        <a:pt x="23" y="155"/>
                                      </a:lnTo>
                                      <a:lnTo>
                                        <a:pt x="15" y="138"/>
                                      </a:lnTo>
                                      <a:lnTo>
                                        <a:pt x="9" y="120"/>
                                      </a:lnTo>
                                      <a:lnTo>
                                        <a:pt x="8" y="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335880"/>
                                  <a:ext cx="565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45">
                                      <a:moveTo>
                                        <a:pt x="88" y="145"/>
                                      </a:moveTo>
                                      <a:lnTo>
                                        <a:pt x="107" y="143"/>
                                      </a:lnTo>
                                      <a:lnTo>
                                        <a:pt x="123" y="139"/>
                                      </a:lnTo>
                                      <a:lnTo>
                                        <a:pt x="138" y="133"/>
                                      </a:lnTo>
                                      <a:lnTo>
                                        <a:pt x="152" y="124"/>
                                      </a:lnTo>
                                      <a:lnTo>
                                        <a:pt x="161" y="114"/>
                                      </a:lnTo>
                                      <a:lnTo>
                                        <a:pt x="170" y="101"/>
                                      </a:lnTo>
                                      <a:lnTo>
                                        <a:pt x="176" y="88"/>
                                      </a:lnTo>
                                      <a:lnTo>
                                        <a:pt x="177" y="72"/>
                                      </a:lnTo>
                                      <a:lnTo>
                                        <a:pt x="176" y="58"/>
                                      </a:lnTo>
                                      <a:lnTo>
                                        <a:pt x="170" y="44"/>
                                      </a:lnTo>
                                      <a:lnTo>
                                        <a:pt x="161" y="32"/>
                                      </a:lnTo>
                                      <a:lnTo>
                                        <a:pt x="152" y="21"/>
                                      </a:lnTo>
                                      <a:lnTo>
                                        <a:pt x="138" y="12"/>
                                      </a:lnTo>
                                      <a:lnTo>
                                        <a:pt x="123" y="5"/>
                                      </a:lnTo>
                                      <a:lnTo>
                                        <a:pt x="107" y="1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70" y="1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15" y="32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1" y="58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1" y="88"/>
                                      </a:lnTo>
                                      <a:lnTo>
                                        <a:pt x="7" y="101"/>
                                      </a:lnTo>
                                      <a:lnTo>
                                        <a:pt x="15" y="114"/>
                                      </a:lnTo>
                                      <a:lnTo>
                                        <a:pt x="25" y="124"/>
                                      </a:lnTo>
                                      <a:lnTo>
                                        <a:pt x="39" y="133"/>
                                      </a:lnTo>
                                      <a:lnTo>
                                        <a:pt x="53" y="139"/>
                                      </a:lnTo>
                                      <a:lnTo>
                                        <a:pt x="70" y="143"/>
                                      </a:lnTo>
                                      <a:lnTo>
                                        <a:pt x="88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a5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333360"/>
                                  <a:ext cx="608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160">
                                      <a:moveTo>
                                        <a:pt x="96" y="160"/>
                                      </a:moveTo>
                                      <a:lnTo>
                                        <a:pt x="107" y="160"/>
                                      </a:lnTo>
                                      <a:lnTo>
                                        <a:pt x="117" y="159"/>
                                      </a:lnTo>
                                      <a:lnTo>
                                        <a:pt x="129" y="156"/>
                                      </a:lnTo>
                                      <a:lnTo>
                                        <a:pt x="138" y="153"/>
                                      </a:lnTo>
                                      <a:lnTo>
                                        <a:pt x="147" y="149"/>
                                      </a:lnTo>
                                      <a:lnTo>
                                        <a:pt x="155" y="145"/>
                                      </a:lnTo>
                                      <a:lnTo>
                                        <a:pt x="164" y="139"/>
                                      </a:lnTo>
                                      <a:lnTo>
                                        <a:pt x="171" y="132"/>
                                      </a:lnTo>
                                      <a:lnTo>
                                        <a:pt x="181" y="121"/>
                                      </a:lnTo>
                                      <a:lnTo>
                                        <a:pt x="188" y="108"/>
                                      </a:lnTo>
                                      <a:lnTo>
                                        <a:pt x="192" y="94"/>
                                      </a:lnTo>
                                      <a:lnTo>
                                        <a:pt x="193" y="79"/>
                                      </a:lnTo>
                                      <a:lnTo>
                                        <a:pt x="192" y="65"/>
                                      </a:lnTo>
                                      <a:lnTo>
                                        <a:pt x="188" y="52"/>
                                      </a:lnTo>
                                      <a:lnTo>
                                        <a:pt x="181" y="39"/>
                                      </a:lnTo>
                                      <a:lnTo>
                                        <a:pt x="171" y="28"/>
                                      </a:lnTo>
                                      <a:lnTo>
                                        <a:pt x="164" y="21"/>
                                      </a:lnTo>
                                      <a:lnTo>
                                        <a:pt x="155" y="15"/>
                                      </a:lnTo>
                                      <a:lnTo>
                                        <a:pt x="147" y="11"/>
                                      </a:lnTo>
                                      <a:lnTo>
                                        <a:pt x="138" y="7"/>
                                      </a:lnTo>
                                      <a:lnTo>
                                        <a:pt x="129" y="4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77" y="1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8" y="48"/>
                                      </a:lnTo>
                                      <a:lnTo>
                                        <a:pt x="2" y="64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2" y="94"/>
                                      </a:lnTo>
                                      <a:lnTo>
                                        <a:pt x="6" y="108"/>
                                      </a:lnTo>
                                      <a:lnTo>
                                        <a:pt x="12" y="121"/>
                                      </a:lnTo>
                                      <a:lnTo>
                                        <a:pt x="22" y="132"/>
                                      </a:lnTo>
                                      <a:lnTo>
                                        <a:pt x="29" y="139"/>
                                      </a:lnTo>
                                      <a:lnTo>
                                        <a:pt x="37" y="145"/>
                                      </a:lnTo>
                                      <a:lnTo>
                                        <a:pt x="46" y="149"/>
                                      </a:lnTo>
                                      <a:lnTo>
                                        <a:pt x="55" y="153"/>
                                      </a:lnTo>
                                      <a:lnTo>
                                        <a:pt x="65" y="156"/>
                                      </a:lnTo>
                                      <a:lnTo>
                                        <a:pt x="75" y="159"/>
                                      </a:lnTo>
                                      <a:lnTo>
                                        <a:pt x="86" y="160"/>
                                      </a:lnTo>
                                      <a:lnTo>
                                        <a:pt x="96" y="160"/>
                                      </a:lnTo>
                                      <a:close/>
                                      <a:moveTo>
                                        <a:pt x="16" y="79"/>
                                      </a:moveTo>
                                      <a:lnTo>
                                        <a:pt x="17" y="69"/>
                                      </a:lnTo>
                                      <a:lnTo>
                                        <a:pt x="20" y="58"/>
                                      </a:lnTo>
                                      <a:lnTo>
                                        <a:pt x="26" y="48"/>
                                      </a:lnTo>
                                      <a:lnTo>
                                        <a:pt x="33" y="39"/>
                                      </a:lnTo>
                                      <a:lnTo>
                                        <a:pt x="38" y="34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54" y="25"/>
                                      </a:lnTo>
                                      <a:lnTo>
                                        <a:pt x="61" y="21"/>
                                      </a:lnTo>
                                      <a:lnTo>
                                        <a:pt x="69" y="18"/>
                                      </a:lnTo>
                                      <a:lnTo>
                                        <a:pt x="78" y="17"/>
                                      </a:lnTo>
                                      <a:lnTo>
                                        <a:pt x="88" y="15"/>
                                      </a:lnTo>
                                      <a:lnTo>
                                        <a:pt x="96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15" y="17"/>
                                      </a:lnTo>
                                      <a:lnTo>
                                        <a:pt x="123" y="18"/>
                                      </a:lnTo>
                                      <a:lnTo>
                                        <a:pt x="131" y="21"/>
                                      </a:lnTo>
                                      <a:lnTo>
                                        <a:pt x="140" y="25"/>
                                      </a:lnTo>
                                      <a:lnTo>
                                        <a:pt x="147" y="29"/>
                                      </a:lnTo>
                                      <a:lnTo>
                                        <a:pt x="154" y="34"/>
                                      </a:lnTo>
                                      <a:lnTo>
                                        <a:pt x="160" y="39"/>
                                      </a:lnTo>
                                      <a:lnTo>
                                        <a:pt x="167" y="48"/>
                                      </a:lnTo>
                                      <a:lnTo>
                                        <a:pt x="172" y="58"/>
                                      </a:lnTo>
                                      <a:lnTo>
                                        <a:pt x="175" y="69"/>
                                      </a:lnTo>
                                      <a:lnTo>
                                        <a:pt x="176" y="79"/>
                                      </a:lnTo>
                                      <a:lnTo>
                                        <a:pt x="175" y="92"/>
                                      </a:lnTo>
                                      <a:lnTo>
                                        <a:pt x="171" y="105"/>
                                      </a:lnTo>
                                      <a:lnTo>
                                        <a:pt x="162" y="116"/>
                                      </a:lnTo>
                                      <a:lnTo>
                                        <a:pt x="154" y="125"/>
                                      </a:lnTo>
                                      <a:lnTo>
                                        <a:pt x="141" y="133"/>
                                      </a:lnTo>
                                      <a:lnTo>
                                        <a:pt x="127" y="139"/>
                                      </a:lnTo>
                                      <a:lnTo>
                                        <a:pt x="113" y="143"/>
                                      </a:lnTo>
                                      <a:lnTo>
                                        <a:pt x="96" y="145"/>
                                      </a:lnTo>
                                      <a:lnTo>
                                        <a:pt x="88" y="145"/>
                                      </a:lnTo>
                                      <a:lnTo>
                                        <a:pt x="78" y="143"/>
                                      </a:lnTo>
                                      <a:lnTo>
                                        <a:pt x="69" y="142"/>
                                      </a:lnTo>
                                      <a:lnTo>
                                        <a:pt x="61" y="139"/>
                                      </a:lnTo>
                                      <a:lnTo>
                                        <a:pt x="54" y="135"/>
                                      </a:lnTo>
                                      <a:lnTo>
                                        <a:pt x="46" y="131"/>
                                      </a:lnTo>
                                      <a:lnTo>
                                        <a:pt x="38" y="126"/>
                                      </a:lnTo>
                                      <a:lnTo>
                                        <a:pt x="33" y="121"/>
                                      </a:lnTo>
                                      <a:lnTo>
                                        <a:pt x="26" y="112"/>
                                      </a:lnTo>
                                      <a:lnTo>
                                        <a:pt x="20" y="102"/>
                                      </a:lnTo>
                                      <a:lnTo>
                                        <a:pt x="17" y="91"/>
                                      </a:lnTo>
                                      <a:lnTo>
                                        <a:pt x="16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207720"/>
                                  <a:ext cx="72360" cy="3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cc0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207720"/>
                                  <a:ext cx="29160" cy="3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e2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207720"/>
                                  <a:ext cx="7560" cy="3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513000"/>
                                  <a:ext cx="7236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cc0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513000"/>
                                  <a:ext cx="2916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e2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513000"/>
                                  <a:ext cx="756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186120"/>
                                  <a:ext cx="856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9" h="159">
                                      <a:moveTo>
                                        <a:pt x="18" y="0"/>
                                      </a:moveTo>
                                      <a:lnTo>
                                        <a:pt x="0" y="110"/>
                                      </a:lnTo>
                                      <a:lnTo>
                                        <a:pt x="1" y="110"/>
                                      </a:lnTo>
                                      <a:lnTo>
                                        <a:pt x="4" y="111"/>
                                      </a:lnTo>
                                      <a:lnTo>
                                        <a:pt x="11" y="113"/>
                                      </a:lnTo>
                                      <a:lnTo>
                                        <a:pt x="18" y="115"/>
                                      </a:lnTo>
                                      <a:lnTo>
                                        <a:pt x="30" y="118"/>
                                      </a:lnTo>
                                      <a:lnTo>
                                        <a:pt x="42" y="121"/>
                                      </a:lnTo>
                                      <a:lnTo>
                                        <a:pt x="56" y="125"/>
                                      </a:lnTo>
                                      <a:lnTo>
                                        <a:pt x="72" y="130"/>
                                      </a:lnTo>
                                      <a:lnTo>
                                        <a:pt x="90" y="134"/>
                                      </a:lnTo>
                                      <a:lnTo>
                                        <a:pt x="110" y="138"/>
                                      </a:lnTo>
                                      <a:lnTo>
                                        <a:pt x="131" y="141"/>
                                      </a:lnTo>
                                      <a:lnTo>
                                        <a:pt x="155" y="145"/>
                                      </a:lnTo>
                                      <a:lnTo>
                                        <a:pt x="179" y="150"/>
                                      </a:lnTo>
                                      <a:lnTo>
                                        <a:pt x="204" y="154"/>
                                      </a:lnTo>
                                      <a:lnTo>
                                        <a:pt x="232" y="157"/>
                                      </a:lnTo>
                                      <a:lnTo>
                                        <a:pt x="260" y="159"/>
                                      </a:lnTo>
                                      <a:lnTo>
                                        <a:pt x="269" y="50"/>
                                      </a:lnTo>
                                      <a:lnTo>
                                        <a:pt x="267" y="50"/>
                                      </a:lnTo>
                                      <a:lnTo>
                                        <a:pt x="260" y="50"/>
                                      </a:lnTo>
                                      <a:lnTo>
                                        <a:pt x="252" y="48"/>
                                      </a:lnTo>
                                      <a:lnTo>
                                        <a:pt x="239" y="47"/>
                                      </a:lnTo>
                                      <a:lnTo>
                                        <a:pt x="224" y="46"/>
                                      </a:lnTo>
                                      <a:lnTo>
                                        <a:pt x="207" y="44"/>
                                      </a:lnTo>
                                      <a:lnTo>
                                        <a:pt x="189" y="41"/>
                                      </a:lnTo>
                                      <a:lnTo>
                                        <a:pt x="169" y="40"/>
                                      </a:lnTo>
                                      <a:lnTo>
                                        <a:pt x="148" y="36"/>
                                      </a:lnTo>
                                      <a:lnTo>
                                        <a:pt x="127" y="33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86" y="24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c5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960" y="183600"/>
                                  <a:ext cx="792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9" h="155">
                                      <a:moveTo>
                                        <a:pt x="0" y="54"/>
                                      </a:moveTo>
                                      <a:lnTo>
                                        <a:pt x="15" y="155"/>
                                      </a:lnTo>
                                      <a:lnTo>
                                        <a:pt x="17" y="155"/>
                                      </a:lnTo>
                                      <a:lnTo>
                                        <a:pt x="22" y="155"/>
                                      </a:lnTo>
                                      <a:lnTo>
                                        <a:pt x="29" y="154"/>
                                      </a:lnTo>
                                      <a:lnTo>
                                        <a:pt x="39" y="152"/>
                                      </a:lnTo>
                                      <a:lnTo>
                                        <a:pt x="52" y="151"/>
                                      </a:lnTo>
                                      <a:lnTo>
                                        <a:pt x="66" y="148"/>
                                      </a:lnTo>
                                      <a:lnTo>
                                        <a:pt x="81" y="147"/>
                                      </a:lnTo>
                                      <a:lnTo>
                                        <a:pt x="98" y="142"/>
                                      </a:lnTo>
                                      <a:lnTo>
                                        <a:pt x="117" y="139"/>
                                      </a:lnTo>
                                      <a:lnTo>
                                        <a:pt x="136" y="135"/>
                                      </a:lnTo>
                                      <a:lnTo>
                                        <a:pt x="156" y="131"/>
                                      </a:lnTo>
                                      <a:lnTo>
                                        <a:pt x="174" y="127"/>
                                      </a:lnTo>
                                      <a:lnTo>
                                        <a:pt x="194" y="121"/>
                                      </a:lnTo>
                                      <a:lnTo>
                                        <a:pt x="214" y="115"/>
                                      </a:lnTo>
                                      <a:lnTo>
                                        <a:pt x="232" y="108"/>
                                      </a:lnTo>
                                      <a:lnTo>
                                        <a:pt x="249" y="101"/>
                                      </a:lnTo>
                                      <a:lnTo>
                                        <a:pt x="231" y="0"/>
                                      </a:lnTo>
                                      <a:lnTo>
                                        <a:pt x="231" y="0"/>
                                      </a:lnTo>
                                      <a:lnTo>
                                        <a:pt x="229" y="1"/>
                                      </a:lnTo>
                                      <a:lnTo>
                                        <a:pt x="226" y="3"/>
                                      </a:lnTo>
                                      <a:lnTo>
                                        <a:pt x="222" y="6"/>
                                      </a:lnTo>
                                      <a:lnTo>
                                        <a:pt x="215" y="8"/>
                                      </a:lnTo>
                                      <a:lnTo>
                                        <a:pt x="208" y="13"/>
                                      </a:lnTo>
                                      <a:lnTo>
                                        <a:pt x="198" y="16"/>
                                      </a:lnTo>
                                      <a:lnTo>
                                        <a:pt x="187" y="20"/>
                                      </a:lnTo>
                                      <a:lnTo>
                                        <a:pt x="173" y="24"/>
                                      </a:lnTo>
                                      <a:lnTo>
                                        <a:pt x="157" y="28"/>
                                      </a:lnTo>
                                      <a:lnTo>
                                        <a:pt x="138" y="33"/>
                                      </a:lnTo>
                                      <a:lnTo>
                                        <a:pt x="117" y="38"/>
                                      </a:lnTo>
                                      <a:lnTo>
                                        <a:pt x="93" y="43"/>
                                      </a:lnTo>
                                      <a:lnTo>
                                        <a:pt x="64" y="47"/>
                                      </a:lnTo>
                                      <a:lnTo>
                                        <a:pt x="33" y="50"/>
                                      </a:lnTo>
                                      <a:lnTo>
                                        <a:pt x="0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c5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485640"/>
                                  <a:ext cx="7056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128">
                                      <a:moveTo>
                                        <a:pt x="0" y="0"/>
                                      </a:moveTo>
                                      <a:lnTo>
                                        <a:pt x="17" y="63"/>
                                      </a:lnTo>
                                      <a:lnTo>
                                        <a:pt x="19" y="64"/>
                                      </a:lnTo>
                                      <a:lnTo>
                                        <a:pt x="23" y="69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48" y="84"/>
                                      </a:lnTo>
                                      <a:lnTo>
                                        <a:pt x="74" y="94"/>
                                      </a:lnTo>
                                      <a:lnTo>
                                        <a:pt x="110" y="106"/>
                                      </a:lnTo>
                                      <a:lnTo>
                                        <a:pt x="159" y="117"/>
                                      </a:lnTo>
                                      <a:lnTo>
                                        <a:pt x="223" y="128"/>
                                      </a:lnTo>
                                      <a:lnTo>
                                        <a:pt x="212" y="57"/>
                                      </a:lnTo>
                                      <a:lnTo>
                                        <a:pt x="206" y="57"/>
                                      </a:lnTo>
                                      <a:lnTo>
                                        <a:pt x="189" y="54"/>
                                      </a:lnTo>
                                      <a:lnTo>
                                        <a:pt x="165" y="52"/>
                                      </a:lnTo>
                                      <a:lnTo>
                                        <a:pt x="134" y="46"/>
                                      </a:lnTo>
                                      <a:lnTo>
                                        <a:pt x="100" y="39"/>
                                      </a:lnTo>
                                      <a:lnTo>
                                        <a:pt x="65" y="29"/>
                                      </a:lnTo>
                                      <a:lnTo>
                                        <a:pt x="31" y="1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c5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680" y="480240"/>
                                  <a:ext cx="6408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141">
                                      <a:moveTo>
                                        <a:pt x="10" y="68"/>
                                      </a:moveTo>
                                      <a:lnTo>
                                        <a:pt x="0" y="141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24" y="136"/>
                                      </a:lnTo>
                                      <a:lnTo>
                                        <a:pt x="48" y="131"/>
                                      </a:lnTo>
                                      <a:lnTo>
                                        <a:pt x="78" y="125"/>
                                      </a:lnTo>
                                      <a:lnTo>
                                        <a:pt x="109" y="116"/>
                                      </a:lnTo>
                                      <a:lnTo>
                                        <a:pt x="137" y="108"/>
                                      </a:lnTo>
                                      <a:lnTo>
                                        <a:pt x="162" y="98"/>
                                      </a:lnTo>
                                      <a:lnTo>
                                        <a:pt x="178" y="88"/>
                                      </a:lnTo>
                                      <a:lnTo>
                                        <a:pt x="201" y="0"/>
                                      </a:lnTo>
                                      <a:lnTo>
                                        <a:pt x="200" y="1"/>
                                      </a:lnTo>
                                      <a:lnTo>
                                        <a:pt x="193" y="7"/>
                                      </a:lnTo>
                                      <a:lnTo>
                                        <a:pt x="182" y="14"/>
                                      </a:lnTo>
                                      <a:lnTo>
                                        <a:pt x="163" y="24"/>
                                      </a:lnTo>
                                      <a:lnTo>
                                        <a:pt x="138" y="35"/>
                                      </a:lnTo>
                                      <a:lnTo>
                                        <a:pt x="106" y="47"/>
                                      </a:lnTo>
                                      <a:lnTo>
                                        <a:pt x="62" y="58"/>
                                      </a:lnTo>
                                      <a:lnTo>
                                        <a:pt x="10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c5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2520"/>
                                  <a:ext cx="38664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6" h="223">
                                      <a:moveTo>
                                        <a:pt x="608" y="0"/>
                                      </a:moveTo>
                                      <a:lnTo>
                                        <a:pt x="546" y="0"/>
                                      </a:lnTo>
                                      <a:lnTo>
                                        <a:pt x="486" y="1"/>
                                      </a:lnTo>
                                      <a:lnTo>
                                        <a:pt x="427" y="2"/>
                                      </a:lnTo>
                                      <a:lnTo>
                                        <a:pt x="372" y="5"/>
                                      </a:lnTo>
                                      <a:lnTo>
                                        <a:pt x="318" y="8"/>
                                      </a:lnTo>
                                      <a:lnTo>
                                        <a:pt x="267" y="11"/>
                                      </a:lnTo>
                                      <a:lnTo>
                                        <a:pt x="221" y="15"/>
                                      </a:lnTo>
                                      <a:lnTo>
                                        <a:pt x="177" y="19"/>
                                      </a:lnTo>
                                      <a:lnTo>
                                        <a:pt x="139" y="24"/>
                                      </a:lnTo>
                                      <a:lnTo>
                                        <a:pt x="104" y="29"/>
                                      </a:lnTo>
                                      <a:lnTo>
                                        <a:pt x="73" y="35"/>
                                      </a:lnTo>
                                      <a:lnTo>
                                        <a:pt x="48" y="41"/>
                                      </a:lnTo>
                                      <a:lnTo>
                                        <a:pt x="27" y="47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3" y="59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3" y="163"/>
                                      </a:lnTo>
                                      <a:lnTo>
                                        <a:pt x="13" y="169"/>
                                      </a:lnTo>
                                      <a:lnTo>
                                        <a:pt x="27" y="176"/>
                                      </a:lnTo>
                                      <a:lnTo>
                                        <a:pt x="48" y="182"/>
                                      </a:lnTo>
                                      <a:lnTo>
                                        <a:pt x="73" y="187"/>
                                      </a:lnTo>
                                      <a:lnTo>
                                        <a:pt x="104" y="193"/>
                                      </a:lnTo>
                                      <a:lnTo>
                                        <a:pt x="139" y="199"/>
                                      </a:lnTo>
                                      <a:lnTo>
                                        <a:pt x="177" y="203"/>
                                      </a:lnTo>
                                      <a:lnTo>
                                        <a:pt x="221" y="207"/>
                                      </a:lnTo>
                                      <a:lnTo>
                                        <a:pt x="267" y="212"/>
                                      </a:lnTo>
                                      <a:lnTo>
                                        <a:pt x="318" y="214"/>
                                      </a:lnTo>
                                      <a:lnTo>
                                        <a:pt x="372" y="217"/>
                                      </a:lnTo>
                                      <a:lnTo>
                                        <a:pt x="427" y="220"/>
                                      </a:lnTo>
                                      <a:lnTo>
                                        <a:pt x="486" y="222"/>
                                      </a:lnTo>
                                      <a:lnTo>
                                        <a:pt x="546" y="223"/>
                                      </a:lnTo>
                                      <a:lnTo>
                                        <a:pt x="608" y="223"/>
                                      </a:lnTo>
                                      <a:lnTo>
                                        <a:pt x="670" y="223"/>
                                      </a:lnTo>
                                      <a:lnTo>
                                        <a:pt x="731" y="222"/>
                                      </a:lnTo>
                                      <a:lnTo>
                                        <a:pt x="790" y="220"/>
                                      </a:lnTo>
                                      <a:lnTo>
                                        <a:pt x="845" y="217"/>
                                      </a:lnTo>
                                      <a:lnTo>
                                        <a:pt x="898" y="214"/>
                                      </a:lnTo>
                                      <a:lnTo>
                                        <a:pt x="949" y="212"/>
                                      </a:lnTo>
                                      <a:lnTo>
                                        <a:pt x="995" y="207"/>
                                      </a:lnTo>
                                      <a:lnTo>
                                        <a:pt x="1039" y="203"/>
                                      </a:lnTo>
                                      <a:lnTo>
                                        <a:pt x="1077" y="199"/>
                                      </a:lnTo>
                                      <a:lnTo>
                                        <a:pt x="1112" y="193"/>
                                      </a:lnTo>
                                      <a:lnTo>
                                        <a:pt x="1143" y="187"/>
                                      </a:lnTo>
                                      <a:lnTo>
                                        <a:pt x="1169" y="182"/>
                                      </a:lnTo>
                                      <a:lnTo>
                                        <a:pt x="1190" y="176"/>
                                      </a:lnTo>
                                      <a:lnTo>
                                        <a:pt x="1204" y="169"/>
                                      </a:lnTo>
                                      <a:lnTo>
                                        <a:pt x="1214" y="163"/>
                                      </a:lnTo>
                                      <a:lnTo>
                                        <a:pt x="1216" y="156"/>
                                      </a:lnTo>
                                      <a:lnTo>
                                        <a:pt x="1216" y="66"/>
                                      </a:lnTo>
                                      <a:lnTo>
                                        <a:pt x="1214" y="59"/>
                                      </a:lnTo>
                                      <a:lnTo>
                                        <a:pt x="1204" y="54"/>
                                      </a:lnTo>
                                      <a:lnTo>
                                        <a:pt x="1190" y="47"/>
                                      </a:lnTo>
                                      <a:lnTo>
                                        <a:pt x="1169" y="41"/>
                                      </a:lnTo>
                                      <a:lnTo>
                                        <a:pt x="1143" y="35"/>
                                      </a:lnTo>
                                      <a:lnTo>
                                        <a:pt x="1112" y="29"/>
                                      </a:lnTo>
                                      <a:lnTo>
                                        <a:pt x="1077" y="24"/>
                                      </a:lnTo>
                                      <a:lnTo>
                                        <a:pt x="1039" y="19"/>
                                      </a:lnTo>
                                      <a:lnTo>
                                        <a:pt x="995" y="15"/>
                                      </a:lnTo>
                                      <a:lnTo>
                                        <a:pt x="949" y="11"/>
                                      </a:lnTo>
                                      <a:lnTo>
                                        <a:pt x="898" y="8"/>
                                      </a:lnTo>
                                      <a:lnTo>
                                        <a:pt x="845" y="5"/>
                                      </a:lnTo>
                                      <a:lnTo>
                                        <a:pt x="790" y="2"/>
                                      </a:lnTo>
                                      <a:lnTo>
                                        <a:pt x="731" y="1"/>
                                      </a:lnTo>
                                      <a:lnTo>
                                        <a:pt x="670" y="0"/>
                                      </a:lnTo>
                                      <a:lnTo>
                                        <a:pt x="6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0"/>
                                  <a:ext cx="3916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3" h="239">
                                      <a:moveTo>
                                        <a:pt x="616" y="0"/>
                                      </a:moveTo>
                                      <a:lnTo>
                                        <a:pt x="587" y="0"/>
                                      </a:lnTo>
                                      <a:lnTo>
                                        <a:pt x="556" y="0"/>
                                      </a:lnTo>
                                      <a:lnTo>
                                        <a:pt x="526" y="1"/>
                                      </a:lnTo>
                                      <a:lnTo>
                                        <a:pt x="497" y="1"/>
                                      </a:lnTo>
                                      <a:lnTo>
                                        <a:pt x="468" y="1"/>
                                      </a:lnTo>
                                      <a:lnTo>
                                        <a:pt x="439" y="3"/>
                                      </a:lnTo>
                                      <a:lnTo>
                                        <a:pt x="411" y="4"/>
                                      </a:lnTo>
                                      <a:lnTo>
                                        <a:pt x="384" y="6"/>
                                      </a:lnTo>
                                      <a:lnTo>
                                        <a:pt x="356" y="7"/>
                                      </a:lnTo>
                                      <a:lnTo>
                                        <a:pt x="330" y="9"/>
                                      </a:lnTo>
                                      <a:lnTo>
                                        <a:pt x="304" y="10"/>
                                      </a:lnTo>
                                      <a:lnTo>
                                        <a:pt x="278" y="11"/>
                                      </a:lnTo>
                                      <a:lnTo>
                                        <a:pt x="254" y="13"/>
                                      </a:lnTo>
                                      <a:lnTo>
                                        <a:pt x="230" y="16"/>
                                      </a:lnTo>
                                      <a:lnTo>
                                        <a:pt x="208" y="17"/>
                                      </a:lnTo>
                                      <a:lnTo>
                                        <a:pt x="185" y="20"/>
                                      </a:lnTo>
                                      <a:lnTo>
                                        <a:pt x="123" y="27"/>
                                      </a:lnTo>
                                      <a:lnTo>
                                        <a:pt x="78" y="36"/>
                                      </a:lnTo>
                                      <a:lnTo>
                                        <a:pt x="45" y="44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9" y="58"/>
                                      </a:lnTo>
                                      <a:lnTo>
                                        <a:pt x="2" y="65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1" y="171"/>
                                      </a:lnTo>
                                      <a:lnTo>
                                        <a:pt x="4" y="175"/>
                                      </a:lnTo>
                                      <a:lnTo>
                                        <a:pt x="7" y="178"/>
                                      </a:lnTo>
                                      <a:lnTo>
                                        <a:pt x="16" y="185"/>
                                      </a:lnTo>
                                      <a:lnTo>
                                        <a:pt x="33" y="192"/>
                                      </a:lnTo>
                                      <a:lnTo>
                                        <a:pt x="54" y="198"/>
                                      </a:lnTo>
                                      <a:lnTo>
                                        <a:pt x="80" y="205"/>
                                      </a:lnTo>
                                      <a:lnTo>
                                        <a:pt x="111" y="209"/>
                                      </a:lnTo>
                                      <a:lnTo>
                                        <a:pt x="145" y="215"/>
                                      </a:lnTo>
                                      <a:lnTo>
                                        <a:pt x="183" y="219"/>
                                      </a:lnTo>
                                      <a:lnTo>
                                        <a:pt x="223" y="223"/>
                                      </a:lnTo>
                                      <a:lnTo>
                                        <a:pt x="267" y="228"/>
                                      </a:lnTo>
                                      <a:lnTo>
                                        <a:pt x="314" y="231"/>
                                      </a:lnTo>
                                      <a:lnTo>
                                        <a:pt x="361" y="233"/>
                                      </a:lnTo>
                                      <a:lnTo>
                                        <a:pt x="411" y="235"/>
                                      </a:lnTo>
                                      <a:lnTo>
                                        <a:pt x="461" y="236"/>
                                      </a:lnTo>
                                      <a:lnTo>
                                        <a:pt x="513" y="238"/>
                                      </a:lnTo>
                                      <a:lnTo>
                                        <a:pt x="564" y="239"/>
                                      </a:lnTo>
                                      <a:lnTo>
                                        <a:pt x="616" y="239"/>
                                      </a:lnTo>
                                      <a:lnTo>
                                        <a:pt x="668" y="239"/>
                                      </a:lnTo>
                                      <a:lnTo>
                                        <a:pt x="719" y="238"/>
                                      </a:lnTo>
                                      <a:lnTo>
                                        <a:pt x="771" y="236"/>
                                      </a:lnTo>
                                      <a:lnTo>
                                        <a:pt x="822" y="235"/>
                                      </a:lnTo>
                                      <a:lnTo>
                                        <a:pt x="871" y="233"/>
                                      </a:lnTo>
                                      <a:lnTo>
                                        <a:pt x="919" y="231"/>
                                      </a:lnTo>
                                      <a:lnTo>
                                        <a:pt x="965" y="228"/>
                                      </a:lnTo>
                                      <a:lnTo>
                                        <a:pt x="1009" y="223"/>
                                      </a:lnTo>
                                      <a:lnTo>
                                        <a:pt x="1050" y="219"/>
                                      </a:lnTo>
                                      <a:lnTo>
                                        <a:pt x="1088" y="215"/>
                                      </a:lnTo>
                                      <a:lnTo>
                                        <a:pt x="1123" y="209"/>
                                      </a:lnTo>
                                      <a:lnTo>
                                        <a:pt x="1153" y="205"/>
                                      </a:lnTo>
                                      <a:lnTo>
                                        <a:pt x="1179" y="198"/>
                                      </a:lnTo>
                                      <a:lnTo>
                                        <a:pt x="1201" y="192"/>
                                      </a:lnTo>
                                      <a:lnTo>
                                        <a:pt x="1216" y="185"/>
                                      </a:lnTo>
                                      <a:lnTo>
                                        <a:pt x="1227" y="178"/>
                                      </a:lnTo>
                                      <a:lnTo>
                                        <a:pt x="1229" y="175"/>
                                      </a:lnTo>
                                      <a:lnTo>
                                        <a:pt x="1232" y="171"/>
                                      </a:lnTo>
                                      <a:lnTo>
                                        <a:pt x="1233" y="168"/>
                                      </a:lnTo>
                                      <a:lnTo>
                                        <a:pt x="1233" y="165"/>
                                      </a:lnTo>
                                      <a:lnTo>
                                        <a:pt x="1233" y="75"/>
                                      </a:lnTo>
                                      <a:lnTo>
                                        <a:pt x="1233" y="71"/>
                                      </a:lnTo>
                                      <a:lnTo>
                                        <a:pt x="1232" y="68"/>
                                      </a:lnTo>
                                      <a:lnTo>
                                        <a:pt x="1229" y="65"/>
                                      </a:lnTo>
                                      <a:lnTo>
                                        <a:pt x="1227" y="63"/>
                                      </a:lnTo>
                                      <a:lnTo>
                                        <a:pt x="1216" y="56"/>
                                      </a:lnTo>
                                      <a:lnTo>
                                        <a:pt x="1201" y="48"/>
                                      </a:lnTo>
                                      <a:lnTo>
                                        <a:pt x="1179" y="41"/>
                                      </a:lnTo>
                                      <a:lnTo>
                                        <a:pt x="1153" y="36"/>
                                      </a:lnTo>
                                      <a:lnTo>
                                        <a:pt x="1123" y="30"/>
                                      </a:lnTo>
                                      <a:lnTo>
                                        <a:pt x="1088" y="24"/>
                                      </a:lnTo>
                                      <a:lnTo>
                                        <a:pt x="1050" y="20"/>
                                      </a:lnTo>
                                      <a:lnTo>
                                        <a:pt x="1009" y="16"/>
                                      </a:lnTo>
                                      <a:lnTo>
                                        <a:pt x="965" y="13"/>
                                      </a:lnTo>
                                      <a:lnTo>
                                        <a:pt x="919" y="9"/>
                                      </a:lnTo>
                                      <a:lnTo>
                                        <a:pt x="871" y="6"/>
                                      </a:lnTo>
                                      <a:lnTo>
                                        <a:pt x="822" y="4"/>
                                      </a:lnTo>
                                      <a:lnTo>
                                        <a:pt x="771" y="3"/>
                                      </a:lnTo>
                                      <a:lnTo>
                                        <a:pt x="719" y="1"/>
                                      </a:lnTo>
                                      <a:lnTo>
                                        <a:pt x="668" y="0"/>
                                      </a:lnTo>
                                      <a:lnTo>
                                        <a:pt x="616" y="0"/>
                                      </a:lnTo>
                                      <a:close/>
                                      <a:moveTo>
                                        <a:pt x="1217" y="75"/>
                                      </a:moveTo>
                                      <a:lnTo>
                                        <a:pt x="1217" y="165"/>
                                      </a:lnTo>
                                      <a:lnTo>
                                        <a:pt x="1217" y="165"/>
                                      </a:lnTo>
                                      <a:lnTo>
                                        <a:pt x="1217" y="165"/>
                                      </a:lnTo>
                                      <a:lnTo>
                                        <a:pt x="1217" y="165"/>
                                      </a:lnTo>
                                      <a:lnTo>
                                        <a:pt x="1217" y="165"/>
                                      </a:lnTo>
                                      <a:lnTo>
                                        <a:pt x="1213" y="169"/>
                                      </a:lnTo>
                                      <a:lnTo>
                                        <a:pt x="1205" y="175"/>
                                      </a:lnTo>
                                      <a:lnTo>
                                        <a:pt x="1191" y="179"/>
                                      </a:lnTo>
                                      <a:lnTo>
                                        <a:pt x="1172" y="185"/>
                                      </a:lnTo>
                                      <a:lnTo>
                                        <a:pt x="1148" y="189"/>
                                      </a:lnTo>
                                      <a:lnTo>
                                        <a:pt x="1120" y="194"/>
                                      </a:lnTo>
                                      <a:lnTo>
                                        <a:pt x="1088" y="199"/>
                                      </a:lnTo>
                                      <a:lnTo>
                                        <a:pt x="1051" y="204"/>
                                      </a:lnTo>
                                      <a:lnTo>
                                        <a:pt x="1010" y="208"/>
                                      </a:lnTo>
                                      <a:lnTo>
                                        <a:pt x="965" y="212"/>
                                      </a:lnTo>
                                      <a:lnTo>
                                        <a:pt x="916" y="215"/>
                                      </a:lnTo>
                                      <a:lnTo>
                                        <a:pt x="863" y="218"/>
                                      </a:lnTo>
                                      <a:lnTo>
                                        <a:pt x="806" y="221"/>
                                      </a:lnTo>
                                      <a:lnTo>
                                        <a:pt x="747" y="222"/>
                                      </a:lnTo>
                                      <a:lnTo>
                                        <a:pt x="682" y="223"/>
                                      </a:lnTo>
                                      <a:lnTo>
                                        <a:pt x="616" y="223"/>
                                      </a:lnTo>
                                      <a:lnTo>
                                        <a:pt x="550" y="223"/>
                                      </a:lnTo>
                                      <a:lnTo>
                                        <a:pt x="485" y="222"/>
                                      </a:lnTo>
                                      <a:lnTo>
                                        <a:pt x="426" y="221"/>
                                      </a:lnTo>
                                      <a:lnTo>
                                        <a:pt x="370" y="218"/>
                                      </a:lnTo>
                                      <a:lnTo>
                                        <a:pt x="316" y="215"/>
                                      </a:lnTo>
                                      <a:lnTo>
                                        <a:pt x="267" y="212"/>
                                      </a:lnTo>
                                      <a:lnTo>
                                        <a:pt x="222" y="208"/>
                                      </a:lnTo>
                                      <a:lnTo>
                                        <a:pt x="181" y="204"/>
                                      </a:lnTo>
                                      <a:lnTo>
                                        <a:pt x="145" y="199"/>
                                      </a:lnTo>
                                      <a:lnTo>
                                        <a:pt x="112" y="194"/>
                                      </a:lnTo>
                                      <a:lnTo>
                                        <a:pt x="84" y="189"/>
                                      </a:lnTo>
                                      <a:lnTo>
                                        <a:pt x="60" y="185"/>
                                      </a:lnTo>
                                      <a:lnTo>
                                        <a:pt x="42" y="179"/>
                                      </a:lnTo>
                                      <a:lnTo>
                                        <a:pt x="29" y="175"/>
                                      </a:lnTo>
                                      <a:lnTo>
                                        <a:pt x="19" y="169"/>
                                      </a:lnTo>
                                      <a:lnTo>
                                        <a:pt x="16" y="165"/>
                                      </a:lnTo>
                                      <a:lnTo>
                                        <a:pt x="16" y="165"/>
                                      </a:lnTo>
                                      <a:lnTo>
                                        <a:pt x="16" y="165"/>
                                      </a:lnTo>
                                      <a:lnTo>
                                        <a:pt x="16" y="165"/>
                                      </a:lnTo>
                                      <a:lnTo>
                                        <a:pt x="16" y="165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9" y="71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42" y="60"/>
                                      </a:lnTo>
                                      <a:lnTo>
                                        <a:pt x="60" y="56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112" y="46"/>
                                      </a:lnTo>
                                      <a:lnTo>
                                        <a:pt x="145" y="40"/>
                                      </a:lnTo>
                                      <a:lnTo>
                                        <a:pt x="181" y="36"/>
                                      </a:lnTo>
                                      <a:lnTo>
                                        <a:pt x="222" y="31"/>
                                      </a:lnTo>
                                      <a:lnTo>
                                        <a:pt x="267" y="28"/>
                                      </a:lnTo>
                                      <a:lnTo>
                                        <a:pt x="316" y="24"/>
                                      </a:lnTo>
                                      <a:lnTo>
                                        <a:pt x="370" y="21"/>
                                      </a:lnTo>
                                      <a:lnTo>
                                        <a:pt x="426" y="19"/>
                                      </a:lnTo>
                                      <a:lnTo>
                                        <a:pt x="485" y="17"/>
                                      </a:lnTo>
                                      <a:lnTo>
                                        <a:pt x="550" y="16"/>
                                      </a:lnTo>
                                      <a:lnTo>
                                        <a:pt x="616" y="16"/>
                                      </a:lnTo>
                                      <a:lnTo>
                                        <a:pt x="682" y="16"/>
                                      </a:lnTo>
                                      <a:lnTo>
                                        <a:pt x="747" y="17"/>
                                      </a:lnTo>
                                      <a:lnTo>
                                        <a:pt x="806" y="19"/>
                                      </a:lnTo>
                                      <a:lnTo>
                                        <a:pt x="863" y="21"/>
                                      </a:lnTo>
                                      <a:lnTo>
                                        <a:pt x="916" y="24"/>
                                      </a:lnTo>
                                      <a:lnTo>
                                        <a:pt x="965" y="28"/>
                                      </a:lnTo>
                                      <a:lnTo>
                                        <a:pt x="1010" y="31"/>
                                      </a:lnTo>
                                      <a:lnTo>
                                        <a:pt x="1051" y="36"/>
                                      </a:lnTo>
                                      <a:lnTo>
                                        <a:pt x="1088" y="40"/>
                                      </a:lnTo>
                                      <a:lnTo>
                                        <a:pt x="1120" y="46"/>
                                      </a:lnTo>
                                      <a:lnTo>
                                        <a:pt x="1148" y="50"/>
                                      </a:lnTo>
                                      <a:lnTo>
                                        <a:pt x="1172" y="56"/>
                                      </a:lnTo>
                                      <a:lnTo>
                                        <a:pt x="1191" y="60"/>
                                      </a:lnTo>
                                      <a:lnTo>
                                        <a:pt x="1205" y="65"/>
                                      </a:lnTo>
                                      <a:lnTo>
                                        <a:pt x="1213" y="71"/>
                                      </a:lnTo>
                                      <a:lnTo>
                                        <a:pt x="1217" y="75"/>
                                      </a:lnTo>
                                      <a:lnTo>
                                        <a:pt x="1217" y="75"/>
                                      </a:lnTo>
                                      <a:lnTo>
                                        <a:pt x="1217" y="75"/>
                                      </a:lnTo>
                                      <a:lnTo>
                                        <a:pt x="1217" y="75"/>
                                      </a:lnTo>
                                      <a:lnTo>
                                        <a:pt x="1217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2520"/>
                                  <a:ext cx="3866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6" h="118">
                                      <a:moveTo>
                                        <a:pt x="608" y="118"/>
                                      </a:moveTo>
                                      <a:lnTo>
                                        <a:pt x="670" y="118"/>
                                      </a:lnTo>
                                      <a:lnTo>
                                        <a:pt x="731" y="118"/>
                                      </a:lnTo>
                                      <a:lnTo>
                                        <a:pt x="790" y="116"/>
                                      </a:lnTo>
                                      <a:lnTo>
                                        <a:pt x="845" y="115"/>
                                      </a:lnTo>
                                      <a:lnTo>
                                        <a:pt x="898" y="113"/>
                                      </a:lnTo>
                                      <a:lnTo>
                                        <a:pt x="949" y="111"/>
                                      </a:lnTo>
                                      <a:lnTo>
                                        <a:pt x="995" y="109"/>
                                      </a:lnTo>
                                      <a:lnTo>
                                        <a:pt x="1039" y="106"/>
                                      </a:lnTo>
                                      <a:lnTo>
                                        <a:pt x="1077" y="102"/>
                                      </a:lnTo>
                                      <a:lnTo>
                                        <a:pt x="1112" y="99"/>
                                      </a:lnTo>
                                      <a:lnTo>
                                        <a:pt x="1143" y="95"/>
                                      </a:lnTo>
                                      <a:lnTo>
                                        <a:pt x="1169" y="91"/>
                                      </a:lnTo>
                                      <a:lnTo>
                                        <a:pt x="1190" y="85"/>
                                      </a:lnTo>
                                      <a:lnTo>
                                        <a:pt x="1204" y="79"/>
                                      </a:lnTo>
                                      <a:lnTo>
                                        <a:pt x="1214" y="74"/>
                                      </a:lnTo>
                                      <a:lnTo>
                                        <a:pt x="1216" y="66"/>
                                      </a:lnTo>
                                      <a:lnTo>
                                        <a:pt x="1214" y="59"/>
                                      </a:lnTo>
                                      <a:lnTo>
                                        <a:pt x="1204" y="54"/>
                                      </a:lnTo>
                                      <a:lnTo>
                                        <a:pt x="1190" y="47"/>
                                      </a:lnTo>
                                      <a:lnTo>
                                        <a:pt x="1169" y="41"/>
                                      </a:lnTo>
                                      <a:lnTo>
                                        <a:pt x="1143" y="35"/>
                                      </a:lnTo>
                                      <a:lnTo>
                                        <a:pt x="1112" y="29"/>
                                      </a:lnTo>
                                      <a:lnTo>
                                        <a:pt x="1077" y="24"/>
                                      </a:lnTo>
                                      <a:lnTo>
                                        <a:pt x="1039" y="19"/>
                                      </a:lnTo>
                                      <a:lnTo>
                                        <a:pt x="995" y="15"/>
                                      </a:lnTo>
                                      <a:lnTo>
                                        <a:pt x="949" y="11"/>
                                      </a:lnTo>
                                      <a:lnTo>
                                        <a:pt x="898" y="8"/>
                                      </a:lnTo>
                                      <a:lnTo>
                                        <a:pt x="845" y="5"/>
                                      </a:lnTo>
                                      <a:lnTo>
                                        <a:pt x="790" y="2"/>
                                      </a:lnTo>
                                      <a:lnTo>
                                        <a:pt x="731" y="1"/>
                                      </a:lnTo>
                                      <a:lnTo>
                                        <a:pt x="670" y="0"/>
                                      </a:lnTo>
                                      <a:lnTo>
                                        <a:pt x="608" y="0"/>
                                      </a:lnTo>
                                      <a:lnTo>
                                        <a:pt x="546" y="0"/>
                                      </a:lnTo>
                                      <a:lnTo>
                                        <a:pt x="486" y="1"/>
                                      </a:lnTo>
                                      <a:lnTo>
                                        <a:pt x="427" y="2"/>
                                      </a:lnTo>
                                      <a:lnTo>
                                        <a:pt x="372" y="5"/>
                                      </a:lnTo>
                                      <a:lnTo>
                                        <a:pt x="318" y="8"/>
                                      </a:lnTo>
                                      <a:lnTo>
                                        <a:pt x="267" y="11"/>
                                      </a:lnTo>
                                      <a:lnTo>
                                        <a:pt x="221" y="15"/>
                                      </a:lnTo>
                                      <a:lnTo>
                                        <a:pt x="177" y="19"/>
                                      </a:lnTo>
                                      <a:lnTo>
                                        <a:pt x="139" y="24"/>
                                      </a:lnTo>
                                      <a:lnTo>
                                        <a:pt x="104" y="29"/>
                                      </a:lnTo>
                                      <a:lnTo>
                                        <a:pt x="73" y="35"/>
                                      </a:lnTo>
                                      <a:lnTo>
                                        <a:pt x="48" y="41"/>
                                      </a:lnTo>
                                      <a:lnTo>
                                        <a:pt x="27" y="47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3" y="59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3" y="74"/>
                                      </a:lnTo>
                                      <a:lnTo>
                                        <a:pt x="13" y="79"/>
                                      </a:lnTo>
                                      <a:lnTo>
                                        <a:pt x="27" y="85"/>
                                      </a:lnTo>
                                      <a:lnTo>
                                        <a:pt x="48" y="91"/>
                                      </a:lnTo>
                                      <a:lnTo>
                                        <a:pt x="73" y="95"/>
                                      </a:lnTo>
                                      <a:lnTo>
                                        <a:pt x="104" y="99"/>
                                      </a:lnTo>
                                      <a:lnTo>
                                        <a:pt x="139" y="102"/>
                                      </a:lnTo>
                                      <a:lnTo>
                                        <a:pt x="177" y="106"/>
                                      </a:lnTo>
                                      <a:lnTo>
                                        <a:pt x="221" y="109"/>
                                      </a:lnTo>
                                      <a:lnTo>
                                        <a:pt x="267" y="111"/>
                                      </a:lnTo>
                                      <a:lnTo>
                                        <a:pt x="318" y="113"/>
                                      </a:lnTo>
                                      <a:lnTo>
                                        <a:pt x="372" y="115"/>
                                      </a:lnTo>
                                      <a:lnTo>
                                        <a:pt x="427" y="116"/>
                                      </a:lnTo>
                                      <a:lnTo>
                                        <a:pt x="486" y="118"/>
                                      </a:lnTo>
                                      <a:lnTo>
                                        <a:pt x="546" y="118"/>
                                      </a:lnTo>
                                      <a:lnTo>
                                        <a:pt x="608" y="1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0"/>
                                  <a:ext cx="39168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3" h="134">
                                      <a:moveTo>
                                        <a:pt x="616" y="134"/>
                                      </a:moveTo>
                                      <a:lnTo>
                                        <a:pt x="666" y="134"/>
                                      </a:lnTo>
                                      <a:lnTo>
                                        <a:pt x="715" y="134"/>
                                      </a:lnTo>
                                      <a:lnTo>
                                        <a:pt x="765" y="132"/>
                                      </a:lnTo>
                                      <a:lnTo>
                                        <a:pt x="815" y="132"/>
                                      </a:lnTo>
                                      <a:lnTo>
                                        <a:pt x="864" y="131"/>
                                      </a:lnTo>
                                      <a:lnTo>
                                        <a:pt x="913" y="130"/>
                                      </a:lnTo>
                                      <a:lnTo>
                                        <a:pt x="960" y="128"/>
                                      </a:lnTo>
                                      <a:lnTo>
                                        <a:pt x="1005" y="125"/>
                                      </a:lnTo>
                                      <a:lnTo>
                                        <a:pt x="1046" y="122"/>
                                      </a:lnTo>
                                      <a:lnTo>
                                        <a:pt x="1085" y="120"/>
                                      </a:lnTo>
                                      <a:lnTo>
                                        <a:pt x="1120" y="115"/>
                                      </a:lnTo>
                                      <a:lnTo>
                                        <a:pt x="1153" y="111"/>
                                      </a:lnTo>
                                      <a:lnTo>
                                        <a:pt x="1179" y="105"/>
                                      </a:lnTo>
                                      <a:lnTo>
                                        <a:pt x="1201" y="100"/>
                                      </a:lnTo>
                                      <a:lnTo>
                                        <a:pt x="1217" y="94"/>
                                      </a:lnTo>
                                      <a:lnTo>
                                        <a:pt x="1227" y="87"/>
                                      </a:lnTo>
                                      <a:lnTo>
                                        <a:pt x="1230" y="84"/>
                                      </a:lnTo>
                                      <a:lnTo>
                                        <a:pt x="1232" y="81"/>
                                      </a:lnTo>
                                      <a:lnTo>
                                        <a:pt x="1233" y="78"/>
                                      </a:lnTo>
                                      <a:lnTo>
                                        <a:pt x="1233" y="75"/>
                                      </a:lnTo>
                                      <a:lnTo>
                                        <a:pt x="1233" y="71"/>
                                      </a:lnTo>
                                      <a:lnTo>
                                        <a:pt x="1232" y="68"/>
                                      </a:lnTo>
                                      <a:lnTo>
                                        <a:pt x="1229" y="65"/>
                                      </a:lnTo>
                                      <a:lnTo>
                                        <a:pt x="1227" y="63"/>
                                      </a:lnTo>
                                      <a:lnTo>
                                        <a:pt x="1216" y="56"/>
                                      </a:lnTo>
                                      <a:lnTo>
                                        <a:pt x="1201" y="48"/>
                                      </a:lnTo>
                                      <a:lnTo>
                                        <a:pt x="1179" y="41"/>
                                      </a:lnTo>
                                      <a:lnTo>
                                        <a:pt x="1153" y="36"/>
                                      </a:lnTo>
                                      <a:lnTo>
                                        <a:pt x="1123" y="30"/>
                                      </a:lnTo>
                                      <a:lnTo>
                                        <a:pt x="1088" y="24"/>
                                      </a:lnTo>
                                      <a:lnTo>
                                        <a:pt x="1050" y="20"/>
                                      </a:lnTo>
                                      <a:lnTo>
                                        <a:pt x="1009" y="16"/>
                                      </a:lnTo>
                                      <a:lnTo>
                                        <a:pt x="965" y="13"/>
                                      </a:lnTo>
                                      <a:lnTo>
                                        <a:pt x="919" y="9"/>
                                      </a:lnTo>
                                      <a:lnTo>
                                        <a:pt x="871" y="6"/>
                                      </a:lnTo>
                                      <a:lnTo>
                                        <a:pt x="822" y="4"/>
                                      </a:lnTo>
                                      <a:lnTo>
                                        <a:pt x="771" y="3"/>
                                      </a:lnTo>
                                      <a:lnTo>
                                        <a:pt x="719" y="1"/>
                                      </a:lnTo>
                                      <a:lnTo>
                                        <a:pt x="668" y="0"/>
                                      </a:lnTo>
                                      <a:lnTo>
                                        <a:pt x="616" y="0"/>
                                      </a:lnTo>
                                      <a:lnTo>
                                        <a:pt x="587" y="0"/>
                                      </a:lnTo>
                                      <a:lnTo>
                                        <a:pt x="556" y="0"/>
                                      </a:lnTo>
                                      <a:lnTo>
                                        <a:pt x="526" y="1"/>
                                      </a:lnTo>
                                      <a:lnTo>
                                        <a:pt x="497" y="1"/>
                                      </a:lnTo>
                                      <a:lnTo>
                                        <a:pt x="468" y="1"/>
                                      </a:lnTo>
                                      <a:lnTo>
                                        <a:pt x="439" y="3"/>
                                      </a:lnTo>
                                      <a:lnTo>
                                        <a:pt x="411" y="4"/>
                                      </a:lnTo>
                                      <a:lnTo>
                                        <a:pt x="384" y="6"/>
                                      </a:lnTo>
                                      <a:lnTo>
                                        <a:pt x="356" y="7"/>
                                      </a:lnTo>
                                      <a:lnTo>
                                        <a:pt x="330" y="9"/>
                                      </a:lnTo>
                                      <a:lnTo>
                                        <a:pt x="304" y="10"/>
                                      </a:lnTo>
                                      <a:lnTo>
                                        <a:pt x="278" y="11"/>
                                      </a:lnTo>
                                      <a:lnTo>
                                        <a:pt x="254" y="13"/>
                                      </a:lnTo>
                                      <a:lnTo>
                                        <a:pt x="230" y="16"/>
                                      </a:lnTo>
                                      <a:lnTo>
                                        <a:pt x="208" y="17"/>
                                      </a:lnTo>
                                      <a:lnTo>
                                        <a:pt x="185" y="20"/>
                                      </a:lnTo>
                                      <a:lnTo>
                                        <a:pt x="123" y="27"/>
                                      </a:lnTo>
                                      <a:lnTo>
                                        <a:pt x="78" y="36"/>
                                      </a:lnTo>
                                      <a:lnTo>
                                        <a:pt x="45" y="44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9" y="58"/>
                                      </a:lnTo>
                                      <a:lnTo>
                                        <a:pt x="2" y="65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" y="81"/>
                                      </a:lnTo>
                                      <a:lnTo>
                                        <a:pt x="2" y="84"/>
                                      </a:lnTo>
                                      <a:lnTo>
                                        <a:pt x="5" y="87"/>
                                      </a:lnTo>
                                      <a:lnTo>
                                        <a:pt x="15" y="94"/>
                                      </a:lnTo>
                                      <a:lnTo>
                                        <a:pt x="32" y="100"/>
                                      </a:lnTo>
                                      <a:lnTo>
                                        <a:pt x="54" y="105"/>
                                      </a:lnTo>
                                      <a:lnTo>
                                        <a:pt x="81" y="111"/>
                                      </a:lnTo>
                                      <a:lnTo>
                                        <a:pt x="112" y="115"/>
                                      </a:lnTo>
                                      <a:lnTo>
                                        <a:pt x="147" y="120"/>
                                      </a:lnTo>
                                      <a:lnTo>
                                        <a:pt x="187" y="122"/>
                                      </a:lnTo>
                                      <a:lnTo>
                                        <a:pt x="229" y="125"/>
                                      </a:lnTo>
                                      <a:lnTo>
                                        <a:pt x="274" y="128"/>
                                      </a:lnTo>
                                      <a:lnTo>
                                        <a:pt x="321" y="130"/>
                                      </a:lnTo>
                                      <a:lnTo>
                                        <a:pt x="368" y="131"/>
                                      </a:lnTo>
                                      <a:lnTo>
                                        <a:pt x="418" y="132"/>
                                      </a:lnTo>
                                      <a:lnTo>
                                        <a:pt x="467" y="132"/>
                                      </a:lnTo>
                                      <a:lnTo>
                                        <a:pt x="518" y="134"/>
                                      </a:lnTo>
                                      <a:lnTo>
                                        <a:pt x="567" y="134"/>
                                      </a:lnTo>
                                      <a:lnTo>
                                        <a:pt x="616" y="134"/>
                                      </a:lnTo>
                                      <a:close/>
                                      <a:moveTo>
                                        <a:pt x="16" y="75"/>
                                      </a:moveTo>
                                      <a:lnTo>
                                        <a:pt x="16" y="75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9" y="71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42" y="60"/>
                                      </a:lnTo>
                                      <a:lnTo>
                                        <a:pt x="60" y="56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112" y="46"/>
                                      </a:lnTo>
                                      <a:lnTo>
                                        <a:pt x="145" y="40"/>
                                      </a:lnTo>
                                      <a:lnTo>
                                        <a:pt x="181" y="36"/>
                                      </a:lnTo>
                                      <a:lnTo>
                                        <a:pt x="222" y="31"/>
                                      </a:lnTo>
                                      <a:lnTo>
                                        <a:pt x="267" y="28"/>
                                      </a:lnTo>
                                      <a:lnTo>
                                        <a:pt x="316" y="24"/>
                                      </a:lnTo>
                                      <a:lnTo>
                                        <a:pt x="370" y="21"/>
                                      </a:lnTo>
                                      <a:lnTo>
                                        <a:pt x="426" y="19"/>
                                      </a:lnTo>
                                      <a:lnTo>
                                        <a:pt x="485" y="17"/>
                                      </a:lnTo>
                                      <a:lnTo>
                                        <a:pt x="550" y="16"/>
                                      </a:lnTo>
                                      <a:lnTo>
                                        <a:pt x="616" y="16"/>
                                      </a:lnTo>
                                      <a:lnTo>
                                        <a:pt x="682" y="16"/>
                                      </a:lnTo>
                                      <a:lnTo>
                                        <a:pt x="747" y="17"/>
                                      </a:lnTo>
                                      <a:lnTo>
                                        <a:pt x="806" y="19"/>
                                      </a:lnTo>
                                      <a:lnTo>
                                        <a:pt x="863" y="21"/>
                                      </a:lnTo>
                                      <a:lnTo>
                                        <a:pt x="916" y="24"/>
                                      </a:lnTo>
                                      <a:lnTo>
                                        <a:pt x="965" y="28"/>
                                      </a:lnTo>
                                      <a:lnTo>
                                        <a:pt x="1010" y="31"/>
                                      </a:lnTo>
                                      <a:lnTo>
                                        <a:pt x="1051" y="36"/>
                                      </a:lnTo>
                                      <a:lnTo>
                                        <a:pt x="1088" y="40"/>
                                      </a:lnTo>
                                      <a:lnTo>
                                        <a:pt x="1120" y="46"/>
                                      </a:lnTo>
                                      <a:lnTo>
                                        <a:pt x="1148" y="50"/>
                                      </a:lnTo>
                                      <a:lnTo>
                                        <a:pt x="1172" y="56"/>
                                      </a:lnTo>
                                      <a:lnTo>
                                        <a:pt x="1191" y="60"/>
                                      </a:lnTo>
                                      <a:lnTo>
                                        <a:pt x="1205" y="65"/>
                                      </a:lnTo>
                                      <a:lnTo>
                                        <a:pt x="1213" y="71"/>
                                      </a:lnTo>
                                      <a:lnTo>
                                        <a:pt x="1217" y="75"/>
                                      </a:lnTo>
                                      <a:lnTo>
                                        <a:pt x="1217" y="75"/>
                                      </a:lnTo>
                                      <a:lnTo>
                                        <a:pt x="1217" y="75"/>
                                      </a:lnTo>
                                      <a:lnTo>
                                        <a:pt x="1217" y="75"/>
                                      </a:lnTo>
                                      <a:lnTo>
                                        <a:pt x="1217" y="75"/>
                                      </a:lnTo>
                                      <a:lnTo>
                                        <a:pt x="1217" y="75"/>
                                      </a:lnTo>
                                      <a:lnTo>
                                        <a:pt x="1217" y="75"/>
                                      </a:lnTo>
                                      <a:lnTo>
                                        <a:pt x="1217" y="75"/>
                                      </a:lnTo>
                                      <a:lnTo>
                                        <a:pt x="1217" y="75"/>
                                      </a:lnTo>
                                      <a:lnTo>
                                        <a:pt x="1217" y="77"/>
                                      </a:lnTo>
                                      <a:lnTo>
                                        <a:pt x="1215" y="78"/>
                                      </a:lnTo>
                                      <a:lnTo>
                                        <a:pt x="1210" y="81"/>
                                      </a:lnTo>
                                      <a:lnTo>
                                        <a:pt x="1203" y="84"/>
                                      </a:lnTo>
                                      <a:lnTo>
                                        <a:pt x="1192" y="87"/>
                                      </a:lnTo>
                                      <a:lnTo>
                                        <a:pt x="1178" y="91"/>
                                      </a:lnTo>
                                      <a:lnTo>
                                        <a:pt x="1157" y="94"/>
                                      </a:lnTo>
                                      <a:lnTo>
                                        <a:pt x="1132" y="98"/>
                                      </a:lnTo>
                                      <a:lnTo>
                                        <a:pt x="1098" y="102"/>
                                      </a:lnTo>
                                      <a:lnTo>
                                        <a:pt x="1058" y="105"/>
                                      </a:lnTo>
                                      <a:lnTo>
                                        <a:pt x="1009" y="110"/>
                                      </a:lnTo>
                                      <a:lnTo>
                                        <a:pt x="951" y="112"/>
                                      </a:lnTo>
                                      <a:lnTo>
                                        <a:pt x="884" y="114"/>
                                      </a:lnTo>
                                      <a:lnTo>
                                        <a:pt x="806" y="117"/>
                                      </a:lnTo>
                                      <a:lnTo>
                                        <a:pt x="718" y="118"/>
                                      </a:lnTo>
                                      <a:lnTo>
                                        <a:pt x="616" y="118"/>
                                      </a:lnTo>
                                      <a:lnTo>
                                        <a:pt x="515" y="118"/>
                                      </a:lnTo>
                                      <a:lnTo>
                                        <a:pt x="426" y="117"/>
                                      </a:lnTo>
                                      <a:lnTo>
                                        <a:pt x="349" y="114"/>
                                      </a:lnTo>
                                      <a:lnTo>
                                        <a:pt x="281" y="112"/>
                                      </a:lnTo>
                                      <a:lnTo>
                                        <a:pt x="223" y="110"/>
                                      </a:lnTo>
                                      <a:lnTo>
                                        <a:pt x="176" y="105"/>
                                      </a:lnTo>
                                      <a:lnTo>
                                        <a:pt x="135" y="102"/>
                                      </a:lnTo>
                                      <a:lnTo>
                                        <a:pt x="102" y="98"/>
                                      </a:lnTo>
                                      <a:lnTo>
                                        <a:pt x="76" y="94"/>
                                      </a:lnTo>
                                      <a:lnTo>
                                        <a:pt x="56" y="91"/>
                                      </a:lnTo>
                                      <a:lnTo>
                                        <a:pt x="40" y="87"/>
                                      </a:lnTo>
                                      <a:lnTo>
                                        <a:pt x="29" y="84"/>
                                      </a:lnTo>
                                      <a:lnTo>
                                        <a:pt x="23" y="81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16" y="77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6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17640"/>
                                  <a:ext cx="3315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4" h="63">
                                      <a:moveTo>
                                        <a:pt x="0" y="41"/>
                                      </a:moveTo>
                                      <a:lnTo>
                                        <a:pt x="2" y="41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31" y="34"/>
                                      </a:lnTo>
                                      <a:lnTo>
                                        <a:pt x="50" y="31"/>
                                      </a:lnTo>
                                      <a:lnTo>
                                        <a:pt x="72" y="27"/>
                                      </a:lnTo>
                                      <a:lnTo>
                                        <a:pt x="99" y="24"/>
                                      </a:lnTo>
                                      <a:lnTo>
                                        <a:pt x="130" y="20"/>
                                      </a:lnTo>
                                      <a:lnTo>
                                        <a:pt x="165" y="16"/>
                                      </a:lnTo>
                                      <a:lnTo>
                                        <a:pt x="206" y="11"/>
                                      </a:lnTo>
                                      <a:lnTo>
                                        <a:pt x="250" y="8"/>
                                      </a:lnTo>
                                      <a:lnTo>
                                        <a:pt x="299" y="6"/>
                                      </a:lnTo>
                                      <a:lnTo>
                                        <a:pt x="352" y="3"/>
                                      </a:lnTo>
                                      <a:lnTo>
                                        <a:pt x="412" y="1"/>
                                      </a:lnTo>
                                      <a:lnTo>
                                        <a:pt x="475" y="0"/>
                                      </a:lnTo>
                                      <a:lnTo>
                                        <a:pt x="544" y="0"/>
                                      </a:lnTo>
                                      <a:lnTo>
                                        <a:pt x="611" y="1"/>
                                      </a:lnTo>
                                      <a:lnTo>
                                        <a:pt x="673" y="1"/>
                                      </a:lnTo>
                                      <a:lnTo>
                                        <a:pt x="728" y="3"/>
                                      </a:lnTo>
                                      <a:lnTo>
                                        <a:pt x="778" y="6"/>
                                      </a:lnTo>
                                      <a:lnTo>
                                        <a:pt x="823" y="7"/>
                                      </a:lnTo>
                                      <a:lnTo>
                                        <a:pt x="861" y="10"/>
                                      </a:lnTo>
                                      <a:lnTo>
                                        <a:pt x="894" y="13"/>
                                      </a:lnTo>
                                      <a:lnTo>
                                        <a:pt x="925" y="14"/>
                                      </a:lnTo>
                                      <a:lnTo>
                                        <a:pt x="951" y="18"/>
                                      </a:lnTo>
                                      <a:lnTo>
                                        <a:pt x="972" y="21"/>
                                      </a:lnTo>
                                      <a:lnTo>
                                        <a:pt x="990" y="24"/>
                                      </a:lnTo>
                                      <a:lnTo>
                                        <a:pt x="1006" y="28"/>
                                      </a:lnTo>
                                      <a:lnTo>
                                        <a:pt x="1018" y="31"/>
                                      </a:lnTo>
                                      <a:lnTo>
                                        <a:pt x="1030" y="36"/>
                                      </a:lnTo>
                                      <a:lnTo>
                                        <a:pt x="1037" y="38"/>
                                      </a:lnTo>
                                      <a:lnTo>
                                        <a:pt x="1044" y="43"/>
                                      </a:lnTo>
                                      <a:lnTo>
                                        <a:pt x="1041" y="43"/>
                                      </a:lnTo>
                                      <a:lnTo>
                                        <a:pt x="1034" y="44"/>
                                      </a:lnTo>
                                      <a:lnTo>
                                        <a:pt x="1021" y="44"/>
                                      </a:lnTo>
                                      <a:lnTo>
                                        <a:pt x="1004" y="45"/>
                                      </a:lnTo>
                                      <a:lnTo>
                                        <a:pt x="983" y="47"/>
                                      </a:lnTo>
                                      <a:lnTo>
                                        <a:pt x="959" y="48"/>
                                      </a:lnTo>
                                      <a:lnTo>
                                        <a:pt x="930" y="51"/>
                                      </a:lnTo>
                                      <a:lnTo>
                                        <a:pt x="899" y="53"/>
                                      </a:lnTo>
                                      <a:lnTo>
                                        <a:pt x="864" y="54"/>
                                      </a:lnTo>
                                      <a:lnTo>
                                        <a:pt x="824" y="57"/>
                                      </a:lnTo>
                                      <a:lnTo>
                                        <a:pt x="783" y="58"/>
                                      </a:lnTo>
                                      <a:lnTo>
                                        <a:pt x="740" y="60"/>
                                      </a:lnTo>
                                      <a:lnTo>
                                        <a:pt x="695" y="61"/>
                                      </a:lnTo>
                                      <a:lnTo>
                                        <a:pt x="647" y="61"/>
                                      </a:lnTo>
                                      <a:lnTo>
                                        <a:pt x="597" y="63"/>
                                      </a:lnTo>
                                      <a:lnTo>
                                        <a:pt x="547" y="63"/>
                                      </a:lnTo>
                                      <a:lnTo>
                                        <a:pt x="497" y="63"/>
                                      </a:lnTo>
                                      <a:lnTo>
                                        <a:pt x="450" y="63"/>
                                      </a:lnTo>
                                      <a:lnTo>
                                        <a:pt x="405" y="61"/>
                                      </a:lnTo>
                                      <a:lnTo>
                                        <a:pt x="362" y="61"/>
                                      </a:lnTo>
                                      <a:lnTo>
                                        <a:pt x="323" y="61"/>
                                      </a:lnTo>
                                      <a:lnTo>
                                        <a:pt x="285" y="60"/>
                                      </a:lnTo>
                                      <a:lnTo>
                                        <a:pt x="250" y="58"/>
                                      </a:lnTo>
                                      <a:lnTo>
                                        <a:pt x="216" y="57"/>
                                      </a:lnTo>
                                      <a:lnTo>
                                        <a:pt x="183" y="55"/>
                                      </a:lnTo>
                                      <a:lnTo>
                                        <a:pt x="154" y="54"/>
                                      </a:lnTo>
                                      <a:lnTo>
                                        <a:pt x="126" y="53"/>
                                      </a:lnTo>
                                      <a:lnTo>
                                        <a:pt x="98" y="51"/>
                                      </a:lnTo>
                                      <a:lnTo>
                                        <a:pt x="72" y="48"/>
                                      </a:lnTo>
                                      <a:lnTo>
                                        <a:pt x="47" y="47"/>
                                      </a:lnTo>
                                      <a:lnTo>
                                        <a:pt x="23" y="44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90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15840"/>
                                  <a:ext cx="3531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1" h="60">
                                      <a:moveTo>
                                        <a:pt x="1111" y="58"/>
                                      </a:moveTo>
                                      <a:lnTo>
                                        <a:pt x="1111" y="55"/>
                                      </a:lnTo>
                                      <a:lnTo>
                                        <a:pt x="1110" y="54"/>
                                      </a:lnTo>
                                      <a:lnTo>
                                        <a:pt x="1108" y="51"/>
                                      </a:lnTo>
                                      <a:lnTo>
                                        <a:pt x="1107" y="48"/>
                                      </a:lnTo>
                                      <a:lnTo>
                                        <a:pt x="1098" y="43"/>
                                      </a:lnTo>
                                      <a:lnTo>
                                        <a:pt x="1084" y="37"/>
                                      </a:lnTo>
                                      <a:lnTo>
                                        <a:pt x="1066" y="33"/>
                                      </a:lnTo>
                                      <a:lnTo>
                                        <a:pt x="1042" y="27"/>
                                      </a:lnTo>
                                      <a:lnTo>
                                        <a:pt x="1015" y="23"/>
                                      </a:lnTo>
                                      <a:lnTo>
                                        <a:pt x="984" y="20"/>
                                      </a:lnTo>
                                      <a:lnTo>
                                        <a:pt x="951" y="15"/>
                                      </a:lnTo>
                                      <a:lnTo>
                                        <a:pt x="913" y="13"/>
                                      </a:lnTo>
                                      <a:lnTo>
                                        <a:pt x="873" y="10"/>
                                      </a:lnTo>
                                      <a:lnTo>
                                        <a:pt x="831" y="7"/>
                                      </a:lnTo>
                                      <a:lnTo>
                                        <a:pt x="787" y="4"/>
                                      </a:lnTo>
                                      <a:lnTo>
                                        <a:pt x="742" y="3"/>
                                      </a:lnTo>
                                      <a:lnTo>
                                        <a:pt x="696" y="1"/>
                                      </a:lnTo>
                                      <a:lnTo>
                                        <a:pt x="649" y="1"/>
                                      </a:lnTo>
                                      <a:lnTo>
                                        <a:pt x="601" y="0"/>
                                      </a:lnTo>
                                      <a:lnTo>
                                        <a:pt x="555" y="0"/>
                                      </a:lnTo>
                                      <a:lnTo>
                                        <a:pt x="528" y="0"/>
                                      </a:lnTo>
                                      <a:lnTo>
                                        <a:pt x="500" y="0"/>
                                      </a:lnTo>
                                      <a:lnTo>
                                        <a:pt x="473" y="0"/>
                                      </a:lnTo>
                                      <a:lnTo>
                                        <a:pt x="447" y="1"/>
                                      </a:lnTo>
                                      <a:lnTo>
                                        <a:pt x="421" y="1"/>
                                      </a:lnTo>
                                      <a:lnTo>
                                        <a:pt x="396" y="3"/>
                                      </a:lnTo>
                                      <a:lnTo>
                                        <a:pt x="371" y="3"/>
                                      </a:lnTo>
                                      <a:lnTo>
                                        <a:pt x="345" y="4"/>
                                      </a:lnTo>
                                      <a:lnTo>
                                        <a:pt x="321" y="4"/>
                                      </a:lnTo>
                                      <a:lnTo>
                                        <a:pt x="297" y="6"/>
                                      </a:lnTo>
                                      <a:lnTo>
                                        <a:pt x="273" y="7"/>
                                      </a:lnTo>
                                      <a:lnTo>
                                        <a:pt x="251" y="8"/>
                                      </a:lnTo>
                                      <a:lnTo>
                                        <a:pt x="230" y="10"/>
                                      </a:lnTo>
                                      <a:lnTo>
                                        <a:pt x="209" y="11"/>
                                      </a:lnTo>
                                      <a:lnTo>
                                        <a:pt x="188" y="13"/>
                                      </a:lnTo>
                                      <a:lnTo>
                                        <a:pt x="168" y="14"/>
                                      </a:lnTo>
                                      <a:lnTo>
                                        <a:pt x="113" y="20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41" y="33"/>
                                      </a:lnTo>
                                      <a:lnTo>
                                        <a:pt x="21" y="38"/>
                                      </a:lnTo>
                                      <a:lnTo>
                                        <a:pt x="9" y="44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16" y="58"/>
                                      </a:lnTo>
                                      <a:lnTo>
                                        <a:pt x="16" y="58"/>
                                      </a:lnTo>
                                      <a:lnTo>
                                        <a:pt x="16" y="58"/>
                                      </a:lnTo>
                                      <a:lnTo>
                                        <a:pt x="16" y="60"/>
                                      </a:lnTo>
                                      <a:lnTo>
                                        <a:pt x="16" y="60"/>
                                      </a:lnTo>
                                      <a:lnTo>
                                        <a:pt x="20" y="57"/>
                                      </a:lnTo>
                                      <a:lnTo>
                                        <a:pt x="28" y="52"/>
                                      </a:lnTo>
                                      <a:lnTo>
                                        <a:pt x="41" y="48"/>
                                      </a:lnTo>
                                      <a:lnTo>
                                        <a:pt x="58" y="45"/>
                                      </a:lnTo>
                                      <a:lnTo>
                                        <a:pt x="79" y="41"/>
                                      </a:lnTo>
                                      <a:lnTo>
                                        <a:pt x="103" y="37"/>
                                      </a:lnTo>
                                      <a:lnTo>
                                        <a:pt x="133" y="34"/>
                                      </a:lnTo>
                                      <a:lnTo>
                                        <a:pt x="165" y="31"/>
                                      </a:lnTo>
                                      <a:lnTo>
                                        <a:pt x="200" y="27"/>
                                      </a:lnTo>
                                      <a:lnTo>
                                        <a:pt x="241" y="24"/>
                                      </a:lnTo>
                                      <a:lnTo>
                                        <a:pt x="285" y="23"/>
                                      </a:lnTo>
                                      <a:lnTo>
                                        <a:pt x="331" y="20"/>
                                      </a:lnTo>
                                      <a:lnTo>
                                        <a:pt x="382" y="18"/>
                                      </a:lnTo>
                                      <a:lnTo>
                                        <a:pt x="437" y="17"/>
                                      </a:lnTo>
                                      <a:lnTo>
                                        <a:pt x="494" y="15"/>
                                      </a:lnTo>
                                      <a:lnTo>
                                        <a:pt x="555" y="15"/>
                                      </a:lnTo>
                                      <a:lnTo>
                                        <a:pt x="616" y="15"/>
                                      </a:lnTo>
                                      <a:lnTo>
                                        <a:pt x="673" y="17"/>
                                      </a:lnTo>
                                      <a:lnTo>
                                        <a:pt x="728" y="18"/>
                                      </a:lnTo>
                                      <a:lnTo>
                                        <a:pt x="779" y="20"/>
                                      </a:lnTo>
                                      <a:lnTo>
                                        <a:pt x="825" y="23"/>
                                      </a:lnTo>
                                      <a:lnTo>
                                        <a:pt x="869" y="24"/>
                                      </a:lnTo>
                                      <a:lnTo>
                                        <a:pt x="910" y="27"/>
                                      </a:lnTo>
                                      <a:lnTo>
                                        <a:pt x="946" y="31"/>
                                      </a:lnTo>
                                      <a:lnTo>
                                        <a:pt x="979" y="34"/>
                                      </a:lnTo>
                                      <a:lnTo>
                                        <a:pt x="1007" y="37"/>
                                      </a:lnTo>
                                      <a:lnTo>
                                        <a:pt x="1032" y="41"/>
                                      </a:lnTo>
                                      <a:lnTo>
                                        <a:pt x="1053" y="45"/>
                                      </a:lnTo>
                                      <a:lnTo>
                                        <a:pt x="1070" y="48"/>
                                      </a:lnTo>
                                      <a:lnTo>
                                        <a:pt x="1083" y="52"/>
                                      </a:lnTo>
                                      <a:lnTo>
                                        <a:pt x="1091" y="57"/>
                                      </a:lnTo>
                                      <a:lnTo>
                                        <a:pt x="1096" y="60"/>
                                      </a:lnTo>
                                      <a:lnTo>
                                        <a:pt x="1096" y="60"/>
                                      </a:lnTo>
                                      <a:lnTo>
                                        <a:pt x="1096" y="58"/>
                                      </a:lnTo>
                                      <a:lnTo>
                                        <a:pt x="1096" y="58"/>
                                      </a:lnTo>
                                      <a:lnTo>
                                        <a:pt x="1096" y="58"/>
                                      </a:lnTo>
                                      <a:lnTo>
                                        <a:pt x="1111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30600"/>
                                  <a:ext cx="687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114">
                                      <a:moveTo>
                                        <a:pt x="0" y="0"/>
                                      </a:moveTo>
                                      <a:lnTo>
                                        <a:pt x="0" y="73"/>
                                      </a:lnTo>
                                      <a:lnTo>
                                        <a:pt x="3" y="74"/>
                                      </a:lnTo>
                                      <a:lnTo>
                                        <a:pt x="10" y="77"/>
                                      </a:lnTo>
                                      <a:lnTo>
                                        <a:pt x="24" y="83"/>
                                      </a:lnTo>
                                      <a:lnTo>
                                        <a:pt x="44" y="89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110" y="103"/>
                                      </a:lnTo>
                                      <a:lnTo>
                                        <a:pt x="158" y="109"/>
                                      </a:lnTo>
                                      <a:lnTo>
                                        <a:pt x="217" y="114"/>
                                      </a:lnTo>
                                      <a:lnTo>
                                        <a:pt x="217" y="32"/>
                                      </a:lnTo>
                                      <a:lnTo>
                                        <a:pt x="210" y="32"/>
                                      </a:lnTo>
                                      <a:lnTo>
                                        <a:pt x="190" y="30"/>
                                      </a:lnTo>
                                      <a:lnTo>
                                        <a:pt x="161" y="27"/>
                                      </a:lnTo>
                                      <a:lnTo>
                                        <a:pt x="126" y="25"/>
                                      </a:lnTo>
                                      <a:lnTo>
                                        <a:pt x="89" y="20"/>
                                      </a:lnTo>
                                      <a:lnTo>
                                        <a:pt x="54" y="15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c5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0" y="30600"/>
                                  <a:ext cx="5796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110">
                                      <a:moveTo>
                                        <a:pt x="0" y="30"/>
                                      </a:moveTo>
                                      <a:lnTo>
                                        <a:pt x="7" y="110"/>
                                      </a:lnTo>
                                      <a:lnTo>
                                        <a:pt x="14" y="110"/>
                                      </a:lnTo>
                                      <a:lnTo>
                                        <a:pt x="31" y="109"/>
                                      </a:lnTo>
                                      <a:lnTo>
                                        <a:pt x="57" y="106"/>
                                      </a:lnTo>
                                      <a:lnTo>
                                        <a:pt x="88" y="101"/>
                                      </a:lnTo>
                                      <a:lnTo>
                                        <a:pt x="117" y="97"/>
                                      </a:lnTo>
                                      <a:lnTo>
                                        <a:pt x="147" y="90"/>
                                      </a:lnTo>
                                      <a:lnTo>
                                        <a:pt x="169" y="82"/>
                                      </a:lnTo>
                                      <a:lnTo>
                                        <a:pt x="183" y="7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82" y="2"/>
                                      </a:lnTo>
                                      <a:lnTo>
                                        <a:pt x="175" y="3"/>
                                      </a:lnTo>
                                      <a:lnTo>
                                        <a:pt x="162" y="6"/>
                                      </a:lnTo>
                                      <a:lnTo>
                                        <a:pt x="145" y="10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89" y="20"/>
                                      </a:lnTo>
                                      <a:lnTo>
                                        <a:pt x="48" y="26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c5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41760"/>
                                  <a:ext cx="7236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cc0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41760"/>
                                  <a:ext cx="2916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e2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41760"/>
                                  <a:ext cx="756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23040"/>
                                  <a:ext cx="32940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8" h="56">
                                      <a:moveTo>
                                        <a:pt x="0" y="27"/>
                                      </a:moveTo>
                                      <a:lnTo>
                                        <a:pt x="0" y="27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8" y="30"/>
                                      </a:lnTo>
                                      <a:lnTo>
                                        <a:pt x="16" y="31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41" y="34"/>
                                      </a:lnTo>
                                      <a:lnTo>
                                        <a:pt x="61" y="37"/>
                                      </a:lnTo>
                                      <a:lnTo>
                                        <a:pt x="85" y="39"/>
                                      </a:lnTo>
                                      <a:lnTo>
                                        <a:pt x="114" y="41"/>
                                      </a:lnTo>
                                      <a:lnTo>
                                        <a:pt x="151" y="44"/>
                                      </a:lnTo>
                                      <a:lnTo>
                                        <a:pt x="193" y="47"/>
                                      </a:lnTo>
                                      <a:lnTo>
                                        <a:pt x="244" y="49"/>
                                      </a:lnTo>
                                      <a:lnTo>
                                        <a:pt x="300" y="51"/>
                                      </a:lnTo>
                                      <a:lnTo>
                                        <a:pt x="366" y="53"/>
                                      </a:lnTo>
                                      <a:lnTo>
                                        <a:pt x="441" y="54"/>
                                      </a:lnTo>
                                      <a:lnTo>
                                        <a:pt x="525" y="56"/>
                                      </a:lnTo>
                                      <a:lnTo>
                                        <a:pt x="593" y="56"/>
                                      </a:lnTo>
                                      <a:lnTo>
                                        <a:pt x="653" y="56"/>
                                      </a:lnTo>
                                      <a:lnTo>
                                        <a:pt x="711" y="54"/>
                                      </a:lnTo>
                                      <a:lnTo>
                                        <a:pt x="762" y="53"/>
                                      </a:lnTo>
                                      <a:lnTo>
                                        <a:pt x="808" y="51"/>
                                      </a:lnTo>
                                      <a:lnTo>
                                        <a:pt x="850" y="49"/>
                                      </a:lnTo>
                                      <a:lnTo>
                                        <a:pt x="888" y="47"/>
                                      </a:lnTo>
                                      <a:lnTo>
                                        <a:pt x="921" y="44"/>
                                      </a:lnTo>
                                      <a:lnTo>
                                        <a:pt x="949" y="41"/>
                                      </a:lnTo>
                                      <a:lnTo>
                                        <a:pt x="973" y="39"/>
                                      </a:lnTo>
                                      <a:lnTo>
                                        <a:pt x="994" y="36"/>
                                      </a:lnTo>
                                      <a:lnTo>
                                        <a:pt x="1010" y="33"/>
                                      </a:lnTo>
                                      <a:lnTo>
                                        <a:pt x="1022" y="31"/>
                                      </a:lnTo>
                                      <a:lnTo>
                                        <a:pt x="1031" y="30"/>
                                      </a:lnTo>
                                      <a:lnTo>
                                        <a:pt x="1036" y="29"/>
                                      </a:lnTo>
                                      <a:lnTo>
                                        <a:pt x="1038" y="29"/>
                                      </a:lnTo>
                                      <a:lnTo>
                                        <a:pt x="1038" y="29"/>
                                      </a:lnTo>
                                      <a:lnTo>
                                        <a:pt x="1036" y="26"/>
                                      </a:lnTo>
                                      <a:lnTo>
                                        <a:pt x="1032" y="24"/>
                                      </a:lnTo>
                                      <a:lnTo>
                                        <a:pt x="1022" y="20"/>
                                      </a:lnTo>
                                      <a:lnTo>
                                        <a:pt x="1004" y="17"/>
                                      </a:lnTo>
                                      <a:lnTo>
                                        <a:pt x="974" y="13"/>
                                      </a:lnTo>
                                      <a:lnTo>
                                        <a:pt x="934" y="9"/>
                                      </a:lnTo>
                                      <a:lnTo>
                                        <a:pt x="877" y="4"/>
                                      </a:lnTo>
                                      <a:lnTo>
                                        <a:pt x="841" y="3"/>
                                      </a:lnTo>
                                      <a:lnTo>
                                        <a:pt x="797" y="2"/>
                                      </a:lnTo>
                                      <a:lnTo>
                                        <a:pt x="746" y="0"/>
                                      </a:lnTo>
                                      <a:lnTo>
                                        <a:pt x="690" y="0"/>
                                      </a:lnTo>
                                      <a:lnTo>
                                        <a:pt x="629" y="2"/>
                                      </a:lnTo>
                                      <a:lnTo>
                                        <a:pt x="566" y="3"/>
                                      </a:lnTo>
                                      <a:lnTo>
                                        <a:pt x="500" y="4"/>
                                      </a:lnTo>
                                      <a:lnTo>
                                        <a:pt x="432" y="6"/>
                                      </a:lnTo>
                                      <a:lnTo>
                                        <a:pt x="366" y="9"/>
                                      </a:lnTo>
                                      <a:lnTo>
                                        <a:pt x="301" y="12"/>
                                      </a:lnTo>
                                      <a:lnTo>
                                        <a:pt x="238" y="13"/>
                                      </a:lnTo>
                                      <a:lnTo>
                                        <a:pt x="179" y="16"/>
                                      </a:lnTo>
                                      <a:lnTo>
                                        <a:pt x="124" y="19"/>
                                      </a:lnTo>
                                      <a:lnTo>
                                        <a:pt x="76" y="22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0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0"/>
                                  <a:ext cx="39168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3" h="134">
                                      <a:moveTo>
                                        <a:pt x="616" y="134"/>
                                      </a:moveTo>
                                      <a:lnTo>
                                        <a:pt x="666" y="134"/>
                                      </a:lnTo>
                                      <a:lnTo>
                                        <a:pt x="715" y="134"/>
                                      </a:lnTo>
                                      <a:lnTo>
                                        <a:pt x="765" y="132"/>
                                      </a:lnTo>
                                      <a:lnTo>
                                        <a:pt x="815" y="132"/>
                                      </a:lnTo>
                                      <a:lnTo>
                                        <a:pt x="864" y="131"/>
                                      </a:lnTo>
                                      <a:lnTo>
                                        <a:pt x="913" y="130"/>
                                      </a:lnTo>
                                      <a:lnTo>
                                        <a:pt x="960" y="128"/>
                                      </a:lnTo>
                                      <a:lnTo>
                                        <a:pt x="1005" y="125"/>
                                      </a:lnTo>
                                      <a:lnTo>
                                        <a:pt x="1046" y="122"/>
                                      </a:lnTo>
                                      <a:lnTo>
                                        <a:pt x="1085" y="120"/>
                                      </a:lnTo>
                                      <a:lnTo>
                                        <a:pt x="1120" y="115"/>
                                      </a:lnTo>
                                      <a:lnTo>
                                        <a:pt x="1153" y="111"/>
                                      </a:lnTo>
                                      <a:lnTo>
                                        <a:pt x="1179" y="105"/>
                                      </a:lnTo>
                                      <a:lnTo>
                                        <a:pt x="1201" y="100"/>
                                      </a:lnTo>
                                      <a:lnTo>
                                        <a:pt x="1217" y="94"/>
                                      </a:lnTo>
                                      <a:lnTo>
                                        <a:pt x="1227" y="87"/>
                                      </a:lnTo>
                                      <a:lnTo>
                                        <a:pt x="1230" y="84"/>
                                      </a:lnTo>
                                      <a:lnTo>
                                        <a:pt x="1232" y="81"/>
                                      </a:lnTo>
                                      <a:lnTo>
                                        <a:pt x="1233" y="78"/>
                                      </a:lnTo>
                                      <a:lnTo>
                                        <a:pt x="1233" y="75"/>
                                      </a:lnTo>
                                      <a:lnTo>
                                        <a:pt x="1233" y="71"/>
                                      </a:lnTo>
                                      <a:lnTo>
                                        <a:pt x="1232" y="68"/>
                                      </a:lnTo>
                                      <a:lnTo>
                                        <a:pt x="1229" y="65"/>
                                      </a:lnTo>
                                      <a:lnTo>
                                        <a:pt x="1227" y="63"/>
                                      </a:lnTo>
                                      <a:lnTo>
                                        <a:pt x="1216" y="56"/>
                                      </a:lnTo>
                                      <a:lnTo>
                                        <a:pt x="1201" y="48"/>
                                      </a:lnTo>
                                      <a:lnTo>
                                        <a:pt x="1179" y="41"/>
                                      </a:lnTo>
                                      <a:lnTo>
                                        <a:pt x="1153" y="36"/>
                                      </a:lnTo>
                                      <a:lnTo>
                                        <a:pt x="1123" y="30"/>
                                      </a:lnTo>
                                      <a:lnTo>
                                        <a:pt x="1088" y="24"/>
                                      </a:lnTo>
                                      <a:lnTo>
                                        <a:pt x="1050" y="20"/>
                                      </a:lnTo>
                                      <a:lnTo>
                                        <a:pt x="1009" y="16"/>
                                      </a:lnTo>
                                      <a:lnTo>
                                        <a:pt x="965" y="13"/>
                                      </a:lnTo>
                                      <a:lnTo>
                                        <a:pt x="919" y="9"/>
                                      </a:lnTo>
                                      <a:lnTo>
                                        <a:pt x="871" y="6"/>
                                      </a:lnTo>
                                      <a:lnTo>
                                        <a:pt x="822" y="4"/>
                                      </a:lnTo>
                                      <a:lnTo>
                                        <a:pt x="771" y="3"/>
                                      </a:lnTo>
                                      <a:lnTo>
                                        <a:pt x="719" y="1"/>
                                      </a:lnTo>
                                      <a:lnTo>
                                        <a:pt x="668" y="0"/>
                                      </a:lnTo>
                                      <a:lnTo>
                                        <a:pt x="616" y="0"/>
                                      </a:lnTo>
                                      <a:lnTo>
                                        <a:pt x="587" y="0"/>
                                      </a:lnTo>
                                      <a:lnTo>
                                        <a:pt x="556" y="0"/>
                                      </a:lnTo>
                                      <a:lnTo>
                                        <a:pt x="526" y="1"/>
                                      </a:lnTo>
                                      <a:lnTo>
                                        <a:pt x="497" y="1"/>
                                      </a:lnTo>
                                      <a:lnTo>
                                        <a:pt x="468" y="1"/>
                                      </a:lnTo>
                                      <a:lnTo>
                                        <a:pt x="439" y="3"/>
                                      </a:lnTo>
                                      <a:lnTo>
                                        <a:pt x="411" y="4"/>
                                      </a:lnTo>
                                      <a:lnTo>
                                        <a:pt x="384" y="6"/>
                                      </a:lnTo>
                                      <a:lnTo>
                                        <a:pt x="356" y="7"/>
                                      </a:lnTo>
                                      <a:lnTo>
                                        <a:pt x="330" y="9"/>
                                      </a:lnTo>
                                      <a:lnTo>
                                        <a:pt x="304" y="10"/>
                                      </a:lnTo>
                                      <a:lnTo>
                                        <a:pt x="278" y="11"/>
                                      </a:lnTo>
                                      <a:lnTo>
                                        <a:pt x="254" y="13"/>
                                      </a:lnTo>
                                      <a:lnTo>
                                        <a:pt x="230" y="16"/>
                                      </a:lnTo>
                                      <a:lnTo>
                                        <a:pt x="208" y="17"/>
                                      </a:lnTo>
                                      <a:lnTo>
                                        <a:pt x="185" y="20"/>
                                      </a:lnTo>
                                      <a:lnTo>
                                        <a:pt x="123" y="27"/>
                                      </a:lnTo>
                                      <a:lnTo>
                                        <a:pt x="78" y="36"/>
                                      </a:lnTo>
                                      <a:lnTo>
                                        <a:pt x="45" y="44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9" y="58"/>
                                      </a:lnTo>
                                      <a:lnTo>
                                        <a:pt x="2" y="65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" y="81"/>
                                      </a:lnTo>
                                      <a:lnTo>
                                        <a:pt x="2" y="84"/>
                                      </a:lnTo>
                                      <a:lnTo>
                                        <a:pt x="5" y="87"/>
                                      </a:lnTo>
                                      <a:lnTo>
                                        <a:pt x="15" y="94"/>
                                      </a:lnTo>
                                      <a:lnTo>
                                        <a:pt x="32" y="100"/>
                                      </a:lnTo>
                                      <a:lnTo>
                                        <a:pt x="54" y="105"/>
                                      </a:lnTo>
                                      <a:lnTo>
                                        <a:pt x="81" y="111"/>
                                      </a:lnTo>
                                      <a:lnTo>
                                        <a:pt x="112" y="115"/>
                                      </a:lnTo>
                                      <a:lnTo>
                                        <a:pt x="147" y="120"/>
                                      </a:lnTo>
                                      <a:lnTo>
                                        <a:pt x="187" y="122"/>
                                      </a:lnTo>
                                      <a:lnTo>
                                        <a:pt x="229" y="125"/>
                                      </a:lnTo>
                                      <a:lnTo>
                                        <a:pt x="274" y="128"/>
                                      </a:lnTo>
                                      <a:lnTo>
                                        <a:pt x="321" y="130"/>
                                      </a:lnTo>
                                      <a:lnTo>
                                        <a:pt x="368" y="131"/>
                                      </a:lnTo>
                                      <a:lnTo>
                                        <a:pt x="418" y="132"/>
                                      </a:lnTo>
                                      <a:lnTo>
                                        <a:pt x="467" y="132"/>
                                      </a:lnTo>
                                      <a:lnTo>
                                        <a:pt x="518" y="134"/>
                                      </a:lnTo>
                                      <a:lnTo>
                                        <a:pt x="567" y="134"/>
                                      </a:lnTo>
                                      <a:lnTo>
                                        <a:pt x="616" y="134"/>
                                      </a:lnTo>
                                      <a:close/>
                                      <a:moveTo>
                                        <a:pt x="16" y="75"/>
                                      </a:moveTo>
                                      <a:lnTo>
                                        <a:pt x="16" y="75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9" y="71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42" y="60"/>
                                      </a:lnTo>
                                      <a:lnTo>
                                        <a:pt x="60" y="56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112" y="46"/>
                                      </a:lnTo>
                                      <a:lnTo>
                                        <a:pt x="145" y="40"/>
                                      </a:lnTo>
                                      <a:lnTo>
                                        <a:pt x="181" y="36"/>
                                      </a:lnTo>
                                      <a:lnTo>
                                        <a:pt x="222" y="31"/>
                                      </a:lnTo>
                                      <a:lnTo>
                                        <a:pt x="267" y="28"/>
                                      </a:lnTo>
                                      <a:lnTo>
                                        <a:pt x="316" y="24"/>
                                      </a:lnTo>
                                      <a:lnTo>
                                        <a:pt x="370" y="21"/>
                                      </a:lnTo>
                                      <a:lnTo>
                                        <a:pt x="426" y="19"/>
                                      </a:lnTo>
                                      <a:lnTo>
                                        <a:pt x="485" y="17"/>
                                      </a:lnTo>
                                      <a:lnTo>
                                        <a:pt x="550" y="16"/>
                                      </a:lnTo>
                                      <a:lnTo>
                                        <a:pt x="616" y="16"/>
                                      </a:lnTo>
                                      <a:lnTo>
                                        <a:pt x="682" y="16"/>
                                      </a:lnTo>
                                      <a:lnTo>
                                        <a:pt x="747" y="17"/>
                                      </a:lnTo>
                                      <a:lnTo>
                                        <a:pt x="806" y="19"/>
                                      </a:lnTo>
                                      <a:lnTo>
                                        <a:pt x="863" y="21"/>
                                      </a:lnTo>
                                      <a:lnTo>
                                        <a:pt x="916" y="24"/>
                                      </a:lnTo>
                                      <a:lnTo>
                                        <a:pt x="965" y="28"/>
                                      </a:lnTo>
                                      <a:lnTo>
                                        <a:pt x="1010" y="31"/>
                                      </a:lnTo>
                                      <a:lnTo>
                                        <a:pt x="1051" y="36"/>
                                      </a:lnTo>
                                      <a:lnTo>
                                        <a:pt x="1088" y="40"/>
                                      </a:lnTo>
                                      <a:lnTo>
                                        <a:pt x="1120" y="46"/>
                                      </a:lnTo>
                                      <a:lnTo>
                                        <a:pt x="1148" y="50"/>
                                      </a:lnTo>
                                      <a:lnTo>
                                        <a:pt x="1172" y="56"/>
                                      </a:lnTo>
                                      <a:lnTo>
                                        <a:pt x="1191" y="60"/>
                                      </a:lnTo>
                                      <a:lnTo>
                                        <a:pt x="1205" y="65"/>
                                      </a:lnTo>
                                      <a:lnTo>
                                        <a:pt x="1213" y="71"/>
                                      </a:lnTo>
                                      <a:lnTo>
                                        <a:pt x="1217" y="75"/>
                                      </a:lnTo>
                                      <a:lnTo>
                                        <a:pt x="1217" y="75"/>
                                      </a:lnTo>
                                      <a:lnTo>
                                        <a:pt x="1217" y="75"/>
                                      </a:lnTo>
                                      <a:lnTo>
                                        <a:pt x="1217" y="75"/>
                                      </a:lnTo>
                                      <a:lnTo>
                                        <a:pt x="1217" y="75"/>
                                      </a:lnTo>
                                      <a:lnTo>
                                        <a:pt x="1217" y="75"/>
                                      </a:lnTo>
                                      <a:lnTo>
                                        <a:pt x="1217" y="75"/>
                                      </a:lnTo>
                                      <a:lnTo>
                                        <a:pt x="1217" y="75"/>
                                      </a:lnTo>
                                      <a:lnTo>
                                        <a:pt x="1217" y="75"/>
                                      </a:lnTo>
                                      <a:lnTo>
                                        <a:pt x="1217" y="77"/>
                                      </a:lnTo>
                                      <a:lnTo>
                                        <a:pt x="1215" y="78"/>
                                      </a:lnTo>
                                      <a:lnTo>
                                        <a:pt x="1210" y="81"/>
                                      </a:lnTo>
                                      <a:lnTo>
                                        <a:pt x="1203" y="84"/>
                                      </a:lnTo>
                                      <a:lnTo>
                                        <a:pt x="1192" y="87"/>
                                      </a:lnTo>
                                      <a:lnTo>
                                        <a:pt x="1178" y="91"/>
                                      </a:lnTo>
                                      <a:lnTo>
                                        <a:pt x="1157" y="94"/>
                                      </a:lnTo>
                                      <a:lnTo>
                                        <a:pt x="1132" y="98"/>
                                      </a:lnTo>
                                      <a:lnTo>
                                        <a:pt x="1098" y="102"/>
                                      </a:lnTo>
                                      <a:lnTo>
                                        <a:pt x="1058" y="105"/>
                                      </a:lnTo>
                                      <a:lnTo>
                                        <a:pt x="1009" y="110"/>
                                      </a:lnTo>
                                      <a:lnTo>
                                        <a:pt x="951" y="112"/>
                                      </a:lnTo>
                                      <a:lnTo>
                                        <a:pt x="884" y="114"/>
                                      </a:lnTo>
                                      <a:lnTo>
                                        <a:pt x="806" y="117"/>
                                      </a:lnTo>
                                      <a:lnTo>
                                        <a:pt x="718" y="118"/>
                                      </a:lnTo>
                                      <a:lnTo>
                                        <a:pt x="616" y="118"/>
                                      </a:lnTo>
                                      <a:lnTo>
                                        <a:pt x="515" y="118"/>
                                      </a:lnTo>
                                      <a:lnTo>
                                        <a:pt x="426" y="117"/>
                                      </a:lnTo>
                                      <a:lnTo>
                                        <a:pt x="349" y="114"/>
                                      </a:lnTo>
                                      <a:lnTo>
                                        <a:pt x="281" y="112"/>
                                      </a:lnTo>
                                      <a:lnTo>
                                        <a:pt x="223" y="110"/>
                                      </a:lnTo>
                                      <a:lnTo>
                                        <a:pt x="176" y="105"/>
                                      </a:lnTo>
                                      <a:lnTo>
                                        <a:pt x="135" y="102"/>
                                      </a:lnTo>
                                      <a:lnTo>
                                        <a:pt x="102" y="98"/>
                                      </a:lnTo>
                                      <a:lnTo>
                                        <a:pt x="76" y="94"/>
                                      </a:lnTo>
                                      <a:lnTo>
                                        <a:pt x="56" y="91"/>
                                      </a:lnTo>
                                      <a:lnTo>
                                        <a:pt x="40" y="87"/>
                                      </a:lnTo>
                                      <a:lnTo>
                                        <a:pt x="29" y="84"/>
                                      </a:lnTo>
                                      <a:lnTo>
                                        <a:pt x="23" y="81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16" y="77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6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560160"/>
                                  <a:ext cx="3823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6" h="139">
                                      <a:moveTo>
                                        <a:pt x="0" y="13"/>
                                      </a:moveTo>
                                      <a:lnTo>
                                        <a:pt x="21" y="28"/>
                                      </a:lnTo>
                                      <a:lnTo>
                                        <a:pt x="47" y="41"/>
                                      </a:lnTo>
                                      <a:lnTo>
                                        <a:pt x="72" y="55"/>
                                      </a:lnTo>
                                      <a:lnTo>
                                        <a:pt x="102" y="67"/>
                                      </a:lnTo>
                                      <a:lnTo>
                                        <a:pt x="133" y="78"/>
                                      </a:lnTo>
                                      <a:lnTo>
                                        <a:pt x="165" y="89"/>
                                      </a:lnTo>
                                      <a:lnTo>
                                        <a:pt x="200" y="98"/>
                                      </a:lnTo>
                                      <a:lnTo>
                                        <a:pt x="238" y="106"/>
                                      </a:lnTo>
                                      <a:lnTo>
                                        <a:pt x="278" y="115"/>
                                      </a:lnTo>
                                      <a:lnTo>
                                        <a:pt x="318" y="121"/>
                                      </a:lnTo>
                                      <a:lnTo>
                                        <a:pt x="361" y="126"/>
                                      </a:lnTo>
                                      <a:lnTo>
                                        <a:pt x="406" y="131"/>
                                      </a:lnTo>
                                      <a:lnTo>
                                        <a:pt x="452" y="135"/>
                                      </a:lnTo>
                                      <a:lnTo>
                                        <a:pt x="500" y="138"/>
                                      </a:lnTo>
                                      <a:lnTo>
                                        <a:pt x="551" y="139"/>
                                      </a:lnTo>
                                      <a:lnTo>
                                        <a:pt x="601" y="139"/>
                                      </a:lnTo>
                                      <a:lnTo>
                                        <a:pt x="648" y="139"/>
                                      </a:lnTo>
                                      <a:lnTo>
                                        <a:pt x="694" y="136"/>
                                      </a:lnTo>
                                      <a:lnTo>
                                        <a:pt x="741" y="135"/>
                                      </a:lnTo>
                                      <a:lnTo>
                                        <a:pt x="785" y="131"/>
                                      </a:lnTo>
                                      <a:lnTo>
                                        <a:pt x="828" y="126"/>
                                      </a:lnTo>
                                      <a:lnTo>
                                        <a:pt x="872" y="121"/>
                                      </a:lnTo>
                                      <a:lnTo>
                                        <a:pt x="913" y="114"/>
                                      </a:lnTo>
                                      <a:lnTo>
                                        <a:pt x="952" y="106"/>
                                      </a:lnTo>
                                      <a:lnTo>
                                        <a:pt x="992" y="98"/>
                                      </a:lnTo>
                                      <a:lnTo>
                                        <a:pt x="1028" y="88"/>
                                      </a:lnTo>
                                      <a:lnTo>
                                        <a:pt x="1062" y="78"/>
                                      </a:lnTo>
                                      <a:lnTo>
                                        <a:pt x="1096" y="67"/>
                                      </a:lnTo>
                                      <a:lnTo>
                                        <a:pt x="1127" y="55"/>
                                      </a:lnTo>
                                      <a:lnTo>
                                        <a:pt x="1155" y="42"/>
                                      </a:lnTo>
                                      <a:lnTo>
                                        <a:pt x="1182" y="30"/>
                                      </a:lnTo>
                                      <a:lnTo>
                                        <a:pt x="1206" y="15"/>
                                      </a:lnTo>
                                      <a:lnTo>
                                        <a:pt x="1197" y="1"/>
                                      </a:lnTo>
                                      <a:lnTo>
                                        <a:pt x="1173" y="15"/>
                                      </a:lnTo>
                                      <a:lnTo>
                                        <a:pt x="1148" y="28"/>
                                      </a:lnTo>
                                      <a:lnTo>
                                        <a:pt x="1120" y="41"/>
                                      </a:lnTo>
                                      <a:lnTo>
                                        <a:pt x="1089" y="52"/>
                                      </a:lnTo>
                                      <a:lnTo>
                                        <a:pt x="1056" y="62"/>
                                      </a:lnTo>
                                      <a:lnTo>
                                        <a:pt x="1022" y="74"/>
                                      </a:lnTo>
                                      <a:lnTo>
                                        <a:pt x="986" y="82"/>
                                      </a:lnTo>
                                      <a:lnTo>
                                        <a:pt x="948" y="91"/>
                                      </a:lnTo>
                                      <a:lnTo>
                                        <a:pt x="908" y="98"/>
                                      </a:lnTo>
                                      <a:lnTo>
                                        <a:pt x="868" y="105"/>
                                      </a:lnTo>
                                      <a:lnTo>
                                        <a:pt x="827" y="111"/>
                                      </a:lnTo>
                                      <a:lnTo>
                                        <a:pt x="783" y="115"/>
                                      </a:lnTo>
                                      <a:lnTo>
                                        <a:pt x="739" y="119"/>
                                      </a:lnTo>
                                      <a:lnTo>
                                        <a:pt x="694" y="121"/>
                                      </a:lnTo>
                                      <a:lnTo>
                                        <a:pt x="648" y="124"/>
                                      </a:lnTo>
                                      <a:lnTo>
                                        <a:pt x="601" y="124"/>
                                      </a:lnTo>
                                      <a:lnTo>
                                        <a:pt x="551" y="124"/>
                                      </a:lnTo>
                                      <a:lnTo>
                                        <a:pt x="503" y="122"/>
                                      </a:lnTo>
                                      <a:lnTo>
                                        <a:pt x="455" y="119"/>
                                      </a:lnTo>
                                      <a:lnTo>
                                        <a:pt x="410" y="115"/>
                                      </a:lnTo>
                                      <a:lnTo>
                                        <a:pt x="365" y="111"/>
                                      </a:lnTo>
                                      <a:lnTo>
                                        <a:pt x="323" y="105"/>
                                      </a:lnTo>
                                      <a:lnTo>
                                        <a:pt x="282" y="98"/>
                                      </a:lnTo>
                                      <a:lnTo>
                                        <a:pt x="244" y="91"/>
                                      </a:lnTo>
                                      <a:lnTo>
                                        <a:pt x="206" y="82"/>
                                      </a:lnTo>
                                      <a:lnTo>
                                        <a:pt x="172" y="74"/>
                                      </a:lnTo>
                                      <a:lnTo>
                                        <a:pt x="138" y="64"/>
                                      </a:lnTo>
                                      <a:lnTo>
                                        <a:pt x="107" y="52"/>
                                      </a:lnTo>
                                      <a:lnTo>
                                        <a:pt x="79" y="40"/>
                                      </a:lnTo>
                                      <a:lnTo>
                                        <a:pt x="54" y="28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6.25pt;height:50.25pt" coordorigin="0,0" coordsize="1125,1005">
                      <v:rect id="shape_0" stroked="f" o:allowincell="t" style="position:absolute;left:0;top:0;width:1124;height:10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773,220" path="m887,220l977,220l1066,217l1151,216l1232,212l1310,207l1383,202l1451,196l1514,189l1572,180l1622,172l1666,163l1704,153l1734,143l1755,133l1769,122l1773,111l1769,99l1755,88l1734,77l1704,67l1666,57l1622,48l1572,40l1514,31l1451,25l1383,18l1310,12l1232,8l1151,4l1066,3l977,0l887,0l797,0l709,3l624,4l542,8l465,12l392,18l323,25l261,31l203,40l152,48l107,57l71,67l40,77l19,88l5,99l0,111l5,122l19,133l40,143l71,153l107,163l152,172l203,180l261,189l323,196l392,202l465,207l542,212l624,216l709,217l797,220l887,220xe" fillcolor="#777777" stroked="f" o:allowincell="t" style="position:absolute;left:239;top:892;width:885;height:109;mso-wrap-style:none;v-text-anchor:middle;mso-position-horizontal-relative:char">
                        <v:fill o:detectmouseclick="t" type="solid" color2="#888888"/>
                        <v:stroke color="#3465a4" joinstyle="round" endcap="flat"/>
                        <w10:wrap type="none"/>
                      </v:shape>
                      <v:shape id="shape_0" coordsize="1084,201" path="m542,201l597,201l650,200l703,197l753,194l800,190l845,184l887,178l925,173l960,165l991,157l1018,150l1042,140l1060,131l1073,121l1081,111l1084,101l1081,91l1073,81l1060,71l1042,61l1018,53l991,44l960,37l925,30l887,23l845,17l800,13l753,9l703,5l650,2l597,0l542,0l487,0l432,2l380,5l331,9l283,13l239,17l197,23l159,30l124,37l93,44l65,53l42,61l24,71l11,81l3,91l0,101l3,111l11,121l24,131l42,140l65,150l93,157l124,165l159,173l197,178l239,184l283,190l331,194l380,197l432,200l487,201l542,201xe" fillcolor="#515151" stroked="f" o:allowincell="t" style="position:absolute;left:333;top:905;width:541;height:99;mso-wrap-style:none;v-text-anchor:middle;mso-position-horizontal-relative:char">
                        <v:fill o:detectmouseclick="t" type="solid" color2="#aeaeae"/>
                        <v:stroke color="#3465a4" joinstyle="round" endcap="flat"/>
                        <w10:wrap type="none"/>
                      </v:shape>
                      <v:shape id="shape_0" path="m4,0l4,0l4,0l3,0l3,0l2,0l2,0l0,0l0,0l4,0xe" fillcolor="black" stroked="f" o:allowincell="t" style="position:absolute;left:489;top:989;width:1;height: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,22" path="m5,22l0,0l0,2l0,6l1,13l5,22xe" fillcolor="black" stroked="f" o:allowincell="t" style="position:absolute;left:137;top:743;width:2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25,1966" path="m1471,1494l1482,1445l1494,1391l1502,1336l1510,1274l1516,1212l1520,1145l1523,1074l1525,1001l1523,917l1517,836l1509,759l1499,685l1508,681l1515,678l1517,677l1519,677l1498,554l1498,556l1495,558l1489,566l1478,573l1457,486l1436,409l1413,341l1394,284l1374,238l1360,204l1350,183l1346,174l1353,170l1358,166l1361,161l1363,157l1363,69l1360,62l1350,54l1336,49l1315,42l1289,36l1258,30l1223,25l1185,20l1142,16l1095,12l1044,9l991,6l936,3l877,2l816,0l754,0l692,0l632,2l574,3l518,6l464,9l415,12l367,16l325,20l285,25l250,30l219,36l194,42l173,49l159,54l149,62l146,69l146,157l147,163l153,167l162,173l173,177l164,193l153,217l140,248l125,287l108,332l91,385l74,443l57,507l53,524l49,541l45,558l40,575l31,568l25,563l24,560l24,558l0,692l1,692l4,694l10,696l18,699l10,766l4,835l1,904l2,975l2,978l2,983l2,987l4,991l5,1051l8,1111l14,1173l21,1236l31,1300l43,1366l59,1431l76,1498l77,1502l78,1506l78,1511l80,1514l73,1509l69,1505l63,1501l60,1497l90,1595l91,1596l94,1598l98,1600l105,1605l114,1633l124,1659l132,1683l140,1703l149,1721l156,1738l163,1751l170,1763l169,1763l170,1764l170,1764l171,1764l171,1766l171,1766l171,1766l171,1766l171,1766l171,1770l171,1778l174,1790l180,1804l188,1820l201,1835l219,1854l243,1872l274,1889l314,1906l362,1924l418,1938l485,1949l564,1958l656,1965l760,1966l861,1965l951,1959l1030,1951l1098,1939l1156,1925l1205,1909l1246,1894l1278,1875l1305,1858l1326,1841l1340,1824l1351,1808l1358,1795l1363,1784l1365,1774l1365,1768l1370,1761l1374,1750l1381,1736l1389,1717l1399,1694l1409,1669l1420,1640l1432,1608l1439,1603l1444,1600l1446,1599l1447,1599l1471,1494xe" fillcolor="black" stroked="f" o:allowincell="t" style="position:absolute;left:110;top:6;width:761;height:98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19,1931" path="m753,1931l863,1929l957,1923l1040,1913l1111,1900l1170,1884l1218,1867l1259,1849l1289,1830l1315,1812l1333,1793l1346,1776l1354,1761l1358,1748l1361,1738l1361,1732l1361,1729l1422,1574l1467,1420l1496,1271l1513,1127l1519,988l1515,855l1504,731l1487,615l1464,509l1440,414l1415,331l1389,260l1367,205l1350,162l1337,136l1333,128l1333,126l1335,122l1335,116l1332,108l1326,98l1318,88l1302,75l1281,64l1253,52l1216,40l1168,30l1112,20l1042,11l960,5l864,1l753,0l757,0l653,1l562,5l483,11l417,20l360,30l312,40l274,51l245,64l221,75l204,88l191,99l183,109l179,119l176,126l174,132l173,135l164,149l150,178l132,222l110,280l87,350l63,432l41,526l22,630l8,744l0,865l0,995l8,1131l28,1274l60,1422l107,1573l167,1728l167,1731l167,1736l169,1746l172,1759l179,1775l190,1792l207,1810l229,1829l259,1849l298,1867l345,1884l402,1900l473,1913l553,1923l649,1929l757,1931l753,1931xe" fillcolor="#7f4f07" stroked="f" o:allowincell="t" style="position:absolute;left:101;top:21;width:759;height:965;mso-wrap-style:none;v-text-anchor:middle;mso-position-horizontal-relative:char">
                        <v:fill o:detectmouseclick="t" type="solid" color2="#80b0f8"/>
                        <v:stroke color="#3465a4" joinstyle="round" endcap="flat"/>
                        <w10:wrap type="none"/>
                      </v:shape>
                      <v:shape id="shape_0" coordsize="363,1665" path="m52,0l49,17l43,62l35,136l26,233l16,348l8,479l2,623l0,774l2,931l11,1086l22,1235l36,1372l50,1489l62,1580l70,1639l73,1661l76,1661l84,1661l97,1662l112,1662l129,1664l146,1665l164,1665l180,1665l195,1665l214,1665l233,1665l252,1665l267,1665l280,1665l290,1665l292,1665l295,1651l304,1607l315,1534l328,1435l340,1309l352,1156l360,978l363,774l360,576l356,411l347,277l339,172l329,94l321,39l316,10l314,0l52,0xe" fillcolor="#a05b11" stroked="f" o:allowincell="t" style="position:absolute;left:386;top:115;width:180;height:832;mso-wrap-style:none;v-text-anchor:middle;mso-position-horizontal-relative:char">
                        <v:fill o:detectmouseclick="t" type="solid" color2="#5fa4ee"/>
                        <v:stroke color="#3465a4" joinstyle="round" endcap="flat"/>
                        <w10:wrap type="none"/>
                      </v:shape>
                      <v:shape id="shape_0" coordsize="410,1694" path="m182,0l174,17l151,68l119,147l83,249l48,372l20,510l2,659l0,814l12,965l29,1105l50,1230l75,1340l100,1433l126,1510l148,1567l169,1604l171,1606l174,1607l178,1611l185,1617l193,1623l205,1630l216,1637l231,1646l247,1653l265,1661l285,1668l306,1675l330,1683l354,1687l382,1691l410,1694l403,1678l383,1634l357,1562l326,1465l293,1342l266,1199l247,1035l240,851l245,669l262,510l285,373l310,258l335,168l358,102l375,63l381,50l182,0xe" fillcolor="black" stroked="f" o:allowincell="t" style="position:absolute;left:101;top:84;width:204;height:8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6,1662" path="m3,28l10,42l28,84l54,151l83,242l111,357l137,492l155,649l162,823l155,999l137,1159l111,1302l82,1425l51,1524l25,1600l7,1647l0,1662l6,1661l23,1657l48,1651l77,1643l108,1633l139,1621l166,1610l186,1597l193,1584l211,1544l237,1480l266,1393l296,1282l321,1151l339,999l346,827l339,653l318,494l290,353l258,232l224,134l196,61l175,15l168,0l3,28xe" fillcolor="black" stroked="f" o:allowincell="t" style="position:absolute;left:689;top:90;width:172;height:8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33,1946" path="m760,1946l828,1944l891,1943l949,1938l1001,1933l1050,1927l1094,1918l1135,1910l1170,1901l1202,1890l1230,1880l1256,1869l1278,1857l1298,1846l1315,1833l1329,1822l1340,1810l1361,1782l1373,1759l1375,1743l1375,1736l1375,1739l1437,1578l1482,1420l1512,1267l1529,1120l1533,980l1529,849l1518,730l1501,622l1478,516l1454,421l1429,337l1405,267l1382,209l1364,168l1351,141l1347,131l1347,138l1349,135l1350,126l1349,116l1342,102l1335,94l1325,84l1313,75l1298,66l1278,58l1256,49l1229,41l1199,34l1163,27l1123,20l1077,14l1026,10l968,5l906,2l836,0l760,0l760,15l764,15l764,0l716,0l667,1l618,2l569,5l521,8l474,12l428,18l384,25l343,34l307,42l271,54l242,66l217,81l197,96l181,115l173,135l173,136l173,136l173,138l173,138l173,138l173,138l173,138l173,136l164,150l150,180l132,225l110,283l86,354l63,437l41,532l22,636l8,741l1,858l0,985l7,1121l26,1267l57,1419l104,1577l167,1739l167,1735l167,1742l169,1758l177,1782l197,1810l208,1822l221,1833l236,1846l255,1857l276,1869l301,1880l328,1890l360,1901l395,1910l433,1918l477,1927l525,1933l577,1938l635,1943l697,1944l764,1946l764,1930l760,1930l760,1946xm764,1930l698,1928l638,1927l581,1923l529,1918l483,1911l440,1904l402,1897l369,1887l338,1877l311,1867l287,1857l266,1846l248,1834l233,1823l219,1812l210,1800l193,1776l184,1756l183,1742l183,1736l183,1735l183,1735l183,1733l181,1732l181,1732l119,1574l73,1420l42,1271l22,1127l15,989l17,859l25,737l41,623l60,519l83,427l107,346l131,277l152,222l169,182l181,156l186,146l187,145l187,143l188,141l188,139l194,125l205,111l219,98l238,86l260,75l287,65l318,55l353,47l391,39l433,34l480,28l529,24l583,20l640,17l701,15l764,15l764,0l760,0l760,15l837,15l909,18l973,21l1029,25l1080,31l1125,37l1164,42l1198,49l1227,57l1253,65l1273,72l1289,81l1304,89l1315,96l1322,104l1327,111l1332,119l1333,126l1333,131l1333,132l1332,135l1332,135l1333,136l1333,139l1333,139l1339,149l1350,176l1368,219l1391,276l1415,347l1440,429l1464,525l1485,630l1502,746l1513,869l1518,1000l1512,1138l1495,1281l1465,1429l1420,1580l1361,1733l1360,1735l1360,1736l1360,1742l1357,1755l1347,1776l1329,1800l1318,1812l1304,1823l1287,1834l1268,1846l1246,1856l1222,1867l1194,1877l1161,1887l1126,1896l1087,1904l1044,1911l997,1918l944,1923l888,1927l826,1928l760,1930l760,1946l764,1946l764,1930xe" fillcolor="black" stroked="f" o:allowincell="t" style="position:absolute;left:98;top:18;width:766;height:97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6,168" path="m83,168l100,166l116,161l130,154l142,144l152,131l159,117l165,101l166,84l165,67l159,51l152,37l142,24l130,14l116,7l100,1l83,0l66,1l51,7l37,14l25,24l14,37l7,51l2,67l0,84l2,101l7,117l14,131l25,144l37,154l51,161l66,166l83,168xe" fillcolor="black" stroked="f" o:allowincell="t" style="position:absolute;left:451;top:541;width:82;height: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7,1627" path="m178,0l138,87l102,178l71,275l46,375l26,480l11,587l2,696l0,809l2,923l12,1035l26,1143l47,1250l74,1351l105,1449l142,1541l184,1627l197,1620l156,1535l119,1442l88,1347l62,1246l42,1141l26,1032l18,921l15,809l18,698l26,590l42,483l62,379l87,279l116,184l152,94l192,9l178,0xe" fillcolor="black" stroked="f" o:allowincell="t" style="position:absolute;left:137;top:100;width:98;height:8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0,1630" path="m14,1630l56,1543l93,1450l125,1353l152,1250l173,1144l187,1033l197,921l200,807l197,696l189,586l173,478l153,374l128,273l99,176l63,85l22,0l8,8l48,94l83,183l114,279l139,378l159,481l173,588l182,696l184,807l182,921l172,1032l158,1141l137,1247l110,1348l79,1445l42,1537l0,1623l14,1630xe" fillcolor="black" stroked="f" o:allowincell="t" style="position:absolute;left:716;top:100;width:99;height:8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2,1643" path="m182,1636l144,1550l111,1458l83,1358l59,1251l41,1140l28,1027l20,908l17,789l20,681l25,574l37,469l52,367l72,271l94,178l123,90l154,7l139,0l107,84l80,172l56,266l37,365l20,467l9,572l3,679l0,789l3,910l11,1028l25,1143l44,1256l68,1363l97,1462l130,1556l168,1643l182,1636xe" fillcolor="black" stroked="f" o:allowincell="t" style="position:absolute;left:218;top:110;width:89;height:8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4,1652" path="m14,1652l52,1565l86,1471l115,1370l139,1264l159,1151l173,1036l182,916l184,794l182,683l175,575l163,469l148,367l128,267l104,173l76,84l44,0l29,5l62,88l89,177l113,271l134,370l149,471l160,576l166,684l169,794l166,915l158,1033l144,1148l125,1259l100,1366l72,1466l38,1560l0,1645l14,1652xe" fillcolor="#1e0000" stroked="f" o:allowincell="t" style="position:absolute;left:643;top:107;width:92;height:825;mso-wrap-style:none;v-text-anchor:middle;mso-position-horizontal-relative:char">
                        <v:fill o:detectmouseclick="t" type="solid" color2="#e1ffff"/>
                        <v:stroke color="#3465a4" joinstyle="round" endcap="flat"/>
                        <w10:wrap type="none"/>
                      </v:shape>
                      <v:shape id="shape_0" coordsize="140,1666" path="m140,1660l112,1575l88,1482l66,1380l48,1272l34,1156l24,1037l17,912l16,785l17,675l21,568l30,465l40,363l52,267l69,174l88,87l109,5l93,0l72,83l54,170l37,264l24,361l14,463l6,567l2,675l0,785l2,913l9,1037l19,1158l33,1273l51,1383l72,1485l97,1581l126,1666l140,1660xe" fillcolor="#230000" stroked="f" o:allowincell="t" style="position:absolute;left:308;top:112;width:68;height:832;mso-wrap-style:none;v-text-anchor:middle;mso-position-horizontal-relative:char">
                        <v:fill o:detectmouseclick="t" type="solid" color2="#dcffff"/>
                        <v:stroke color="#3465a4" joinstyle="round" endcap="flat"/>
                        <w10:wrap type="none"/>
                      </v:shape>
                      <v:shape id="shape_0" coordsize="141,1661" path="m15,1661l43,1576l69,1480l90,1378l108,1268l122,1153l132,1032l138,908l141,780l139,672l135,565l126,461l117,360l103,262l87,169l69,82l48,0l32,4l53,85l72,172l87,265l101,361l111,462l119,565l124,672l125,780l122,907l117,1032l107,1151l93,1267l74,1375l53,1477l28,1570l0,1655l15,1661xe" fillcolor="#230000" stroked="f" o:allowincell="t" style="position:absolute;left:576;top:114;width:69;height:830;mso-wrap-style:none;v-text-anchor:middle;mso-position-horizontal-relative:char">
                        <v:fill o:detectmouseclick="t" type="solid" color2="#dcffff"/>
                        <v:stroke color="#3465a4" joinstyle="round" endcap="flat"/>
                        <w10:wrap type="none"/>
                      </v:shape>
                      <v:shape id="shape_0" coordsize="89,1676" path="m54,0l41,83l31,170l21,264l14,361l7,462l3,567l2,675l0,785l2,916l4,1044l11,1166l20,1283l30,1394l42,1497l56,1592l73,1676l89,1672l73,1588l58,1495l45,1391l35,1282l27,1164l21,1041l17,914l16,785l17,675l20,568l24,463l30,362l37,265l47,173l56,84l69,3l54,0xe" fillcolor="#420000" stroked="f" o:allowincell="t" style="position:absolute;left:382;top:112;width:43;height:836;mso-wrap-style:none;v-text-anchor:middle;mso-position-horizontal-relative:char">
                        <v:fill o:detectmouseclick="t" type="solid" color2="#bdffff"/>
                        <v:stroke color="#3465a4" joinstyle="round" endcap="flat"/>
                        <w10:wrap type="none"/>
                      </v:shape>
                      <v:shape id="shape_0" coordsize="87,1664" path="m15,1664l32,1580l46,1486l59,1383l69,1274l77,1157l83,1036l86,909l87,780l86,670l84,563l80,458l75,357l66,260l58,169l46,81l35,0l20,1l31,82l42,171l51,262l59,358l65,460l69,563l70,670l72,780l70,909l68,1035l62,1156l54,1271l44,1381l31,1483l17,1577l0,1661l15,1664xe" fillcolor="#420000" stroked="f" o:allowincell="t" style="position:absolute;left:528;top:114;width:43;height:831;mso-wrap-style:none;v-text-anchor:middle;mso-position-horizontal-relative:char">
                        <v:fill o:detectmouseclick="t" type="solid" color2="#bdffff"/>
                        <v:stroke color="#3465a4" joinstyle="round" endcap="flat"/>
                        <w10:wrap type="none"/>
                      </v:shape>
                      <v:rect id="shape_0" fillcolor="#b57f47" stroked="f" o:allowincell="t" style="position:absolute;left:473;top:116;width:7;height:828;mso-wrap-style:none;v-text-anchor:middle;mso-position-horizontal-relative:char">
                        <v:fill o:detectmouseclick="t" type="solid" color2="#4a80b8"/>
                        <v:stroke color="#3465a4" joinstyle="round" endcap="flat"/>
                        <w10:wrap type="none"/>
                      </v:rect>
                      <v:shape id="shape_0" coordsize="1519,213" path="m23,4l0,139l2,141l8,142l21,146l36,151l59,156l87,162l121,169l161,176l209,183l263,191l325,196l394,202l471,206l557,211l651,212l754,213l857,212l951,209l1039,205l1116,199l1186,192l1248,185l1303,176l1353,168l1393,161l1429,152l1457,145l1481,138l1498,132l1509,128l1516,125l1519,124l1498,0l1498,1l1496,4l1493,7l1486,13l1477,20l1460,27l1437,34l1408,41l1368,50l1319,57l1260,64l1188,71l1103,77l1003,80l889,82l758,84l628,82l513,81l415,77l330,71l259,65l199,58l150,51l112,44l83,37l60,30l45,23l33,17l28,11l25,7l23,6l23,4xe" fillcolor="#bf9900" stroked="f" o:allowincell="t" style="position:absolute;left:99;top:280;width:759;height:106;mso-wrap-style:none;v-text-anchor:middle;mso-position-horizontal-relative:char">
                        <v:fill o:detectmouseclick="t" type="solid" color2="#4066ff"/>
                        <v:stroke color="#3465a4" joinstyle="round" endcap="flat"/>
                        <w10:wrap type="none"/>
                      </v:shape>
                      <v:shape id="shape_0" coordsize="1536,224" path="m1536,124l1514,0l1498,3l1498,2l1498,2l1498,2l1498,2l1498,3l1495,6l1491,10l1483,15l1470,20l1452,27l1426,33l1395,40l1355,47l1305,55l1246,60l1176,66l1094,70l1000,74l891,76l767,77l645,76l537,74l442,72l361,66l292,62l232,56l183,49l144,43l111,36l87,30l69,23l56,19l48,13l42,10l41,8l40,6l40,6l40,6l40,6l40,8l24,5l1,140l0,146l6,148l9,150l17,153l30,157l47,161l69,167l99,174l132,180l173,187l221,194l275,201l337,207l406,213l482,217l568,221l660,223l763,224l866,223l959,220l1045,215l1122,210l1193,204l1255,195l1310,188l1359,180l1400,171l1435,163l1464,156l1488,148l1507,143l1519,137l1528,134l1532,133l1536,130l1536,124xm17,136l37,25l45,29l55,35l69,40l87,46l110,52l137,57l169,63l207,67l251,73l301,77l359,82l424,86l497,89l579,92l669,93l767,93l867,93l958,92l1039,89l1114,86l1179,82l1236,77l1287,72l1332,66l1370,60l1402,55l1429,49l1452,43l1470,36l1484,30l1494,26l1502,20l1519,120l1511,123l1498,129l1480,133l1459,140l1432,147l1400,154l1363,161l1321,170l1273,177l1219,184l1159,191l1093,197l1021,201l942,205l856,207l763,208l672,208l586,205l507,203l437,198l370,194l311,188l259,183l211,177l170,170l134,164l103,158l76,153l55,147l38,143l25,139l17,136xe" fillcolor="black" stroked="f" o:allowincell="t" style="position:absolute;left:95;top:280;width:767;height:1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12" path="m3,0l0,12l2,8l3,3l3,2l3,0xe" fillcolor="#bf9900" stroked="f" o:allowincell="t" style="position:absolute;left:839;top:735;width:1;height:5;mso-wrap-style:none;v-text-anchor:middle;mso-position-horizontal-relative:char">
                        <v:fill o:detectmouseclick="t" type="solid" color2="#4066ff"/>
                        <v:stroke color="#3465a4" joinstyle="round" endcap="flat"/>
                        <w10:wrap type="none"/>
                      </v:shape>
                      <v:shape id="shape_0" coordsize="6,20" path="m6,20l0,0l0,2l0,6l2,12l6,20xe" fillcolor="#bf9900" stroked="f" o:allowincell="t" style="position:absolute;left:127;top:742;width:2;height:9;mso-wrap-style:none;v-text-anchor:middle;mso-position-horizontal-relative:char">
                        <v:fill o:detectmouseclick="t" type="solid" color2="#4066ff"/>
                        <v:stroke color="#3465a4" joinstyle="round" endcap="flat"/>
                        <w10:wrap type="none"/>
                      </v:shape>
                      <v:shape id="shape_0" coordsize="1419,215" path="m694,124l597,122l508,121l430,117l359,112l297,107l242,101l193,94l152,85l117,78l87,70l63,61l42,53l27,44l16,35l6,28l0,21l30,119l31,121l35,124l42,128l52,134l68,142l89,149l114,158l147,166l186,176l231,185l286,192l348,201l420,206l501,211l591,213l694,215l797,213l889,211l972,206l1045,201l1110,193l1166,186l1215,178l1256,169l1291,161l1319,152l1342,145l1360,138l1373,132l1381,128l1386,125l1387,124l1419,0l1415,7l1408,14l1398,24l1384,33l1366,43l1343,54l1314,64l1279,74l1236,84l1187,94l1129,101l1062,109l986,115l900,119l803,122l694,124xe" fillcolor="#bf9900" stroked="f" o:allowincell="t" style="position:absolute;left:130;top:741;width:708;height:106;mso-wrap-style:none;v-text-anchor:middle;mso-position-horizontal-relative:char">
                        <v:fill o:detectmouseclick="t" type="solid" color2="#4066ff"/>
                        <v:stroke color="#3465a4" joinstyle="round" endcap="flat"/>
                        <w10:wrap type="none"/>
                      </v:shape>
                      <v:shape id="shape_0" coordsize="1443,246" path="m1443,12l1428,11l1426,21l1425,24l1422,27l1421,30l1416,32l1409,40l1400,47l1387,54l1370,62l1349,72l1324,81l1293,89l1257,98l1214,106l1166,114l1110,121l1046,128l974,132l894,136l807,138l708,139l610,138l521,136l442,133l372,128l310,122l255,116l208,109l168,102l132,94l104,87l80,78l61,69l46,62l35,55l27,48l21,42l15,22l8,0l1,22l0,25l0,31l1,40l7,50l37,146l37,148l38,149l39,151l45,155l52,159l65,166l80,173l101,182l128,190l161,199l200,208l246,216l300,225l363,232l435,237l515,242l607,245l708,246l810,245l903,242l984,237l1057,232l1122,226l1178,217l1228,210l1270,202l1305,193l1333,185l1357,176l1374,169l1388,163l1398,159l1402,155l1405,153l1408,152l1408,149l1440,27l1443,21l1443,17l1443,14l1443,12xm1394,142l1388,145l1381,149l1369,155l1353,161l1332,168l1308,175l1277,183l1242,190l1200,198l1152,205l1097,212l1035,217l964,223l887,227l803,229l708,230l614,229l529,227l452,223l384,217l324,212l272,205l225,196l186,189l153,180l125,172l103,165l84,158l70,152l61,146l55,142l51,139l30,71l42,78l56,85l75,92l96,101l120,108l149,115l182,121l220,128l260,133l307,138l359,143l417,148l480,151l551,153l625,155l708,155l797,155l877,152l950,149l1018,145l1079,141l1133,133l1183,128l1226,121l1264,112l1298,105l1328,96l1352,88l1373,79l1391,71l1405,62l1416,54l1394,142xe" fillcolor="black" stroked="f" o:allowincell="t" style="position:absolute;left:122;top:729;width:721;height:12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5,190" path="m77,190l93,188l107,183l121,174l132,161l142,147l149,131l153,114l155,94l153,76l149,57l142,42l132,27l121,16l107,7l93,2l77,0l62,2l48,7l34,16l22,27l12,42l5,57l1,76l0,94l1,114l5,131l12,147l22,161l34,174l48,183l62,188l77,190xe" fillcolor="black" stroked="f" o:allowincell="t" style="position:absolute;left:438;top:518;width:76;height:9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3,198" path="m81,198l88,198l95,196l102,195l109,192l116,188l122,185l128,181l133,175l146,159l154,141l161,120l163,98l161,77l154,57l146,38l133,23l128,17l122,13l116,10l109,6l102,3l95,1l88,0l81,0l64,1l49,7l36,17l23,29l14,43l7,60l1,78l0,98l1,120l8,141l16,159l29,175l35,181l42,185l47,188l54,192l60,195l67,196l74,198l81,198xm8,98l9,78l15,60l23,43l35,29l40,24l45,20l50,16l56,13l63,10l69,9l76,7l81,7l87,7l94,9l100,10l107,13l112,16l118,20l122,24l128,29l139,43l147,60l153,78l154,98l153,117l149,134l142,150l133,162l122,174l109,182l97,188l81,189l76,189l69,188l63,187l56,184l50,181l45,178l40,174l35,169l23,155l15,138l9,120l8,98xe" fillcolor="black" stroked="f" o:allowincell="t" style="position:absolute;left:436;top:516;width:80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7,145" path="m88,145l107,143l123,139l138,133l152,124l161,114l170,101l176,88l177,72l176,58l170,44l161,32l152,21l138,12l123,5l107,1l88,0l70,1l53,5l39,12l25,21l15,32l7,44l1,58l0,72l1,88l7,101l15,114l25,124l39,133l53,139l70,143l88,145xe" fillcolor="#cca57f" stroked="f" o:allowincell="t" style="position:absolute;left:432;top:529;width:88;height:71;mso-wrap-style:none;v-text-anchor:middle;mso-position-horizontal-relative:char">
                        <v:fill o:detectmouseclick="t" type="solid" color2="#335a80"/>
                        <v:stroke color="#3465a4" joinstyle="round" endcap="flat"/>
                        <w10:wrap type="none"/>
                      </v:shape>
                      <v:shape id="shape_0" coordsize="193,160" path="m96,160l107,160l117,159l129,156l138,153l147,149l155,145l164,139l171,132l181,121l188,108l192,94l193,79l192,65l188,52l181,39l171,28l164,21l155,15l147,11l138,7l129,4l117,1l107,0l96,0l77,1l58,5l43,14l29,22l16,35l8,48l2,64l0,79l2,94l6,108l12,121l22,132l29,139l37,145l46,149l55,153l65,156l75,159l86,160l96,160xm16,79l17,69l20,58l26,48l33,39l38,34l46,29l54,25l61,21l69,18l78,17l88,15l96,15l106,15l115,17l123,18l131,21l140,25l147,29l154,34l160,39l167,48l172,58l175,69l176,79l175,92l171,105l162,116l154,125l141,133l127,139l113,143l96,145l88,145l78,143l69,142l61,139l54,135l46,131l38,126l33,121l26,112l20,102l17,91l16,79xe" fillcolor="black" stroked="f" o:allowincell="t" style="position:absolute;left:429;top:525;width:95;height:8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#f2cc0c" stroked="f" o:allowincell="t" style="position:absolute;left:420;top:327;width:113;height:54;mso-wrap-style:none;v-text-anchor:middle;mso-position-horizontal-relative:char">
                        <v:fill o:detectmouseclick="t" type="solid" color2="#0d33f3"/>
                        <v:stroke color="#3465a4" joinstyle="round" endcap="flat"/>
                        <w10:wrap type="none"/>
                      </v:rect>
                      <v:rect id="shape_0" fillcolor="#f7e27a" stroked="f" o:allowincell="t" style="position:absolute;left:453;top:327;width:45;height:54;mso-wrap-style:none;v-text-anchor:middle;mso-position-horizontal-relative:char">
                        <v:fill o:detectmouseclick="t" type="solid" color2="#081d85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470;top:327;width:11;height:5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f2cc0c" stroked="f" o:allowincell="t" style="position:absolute;left:420;top:808;width:113;height:34;mso-wrap-style:none;v-text-anchor:middle;mso-position-horizontal-relative:char">
                        <v:fill o:detectmouseclick="t" type="solid" color2="#0d33f3"/>
                        <v:stroke color="#3465a4" joinstyle="round" endcap="flat"/>
                        <w10:wrap type="none"/>
                      </v:rect>
                      <v:rect id="shape_0" fillcolor="#f7e27a" stroked="f" o:allowincell="t" style="position:absolute;left:453;top:808;width:45;height:34;mso-wrap-style:none;v-text-anchor:middle;mso-position-horizontal-relative:char">
                        <v:fill o:detectmouseclick="t" type="solid" color2="#081d85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470;top:808;width:11;height:3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269,159" path="m18,0l0,110l1,110l4,111l11,113l18,115l30,118l42,121l56,125l72,130l90,134l110,138l131,141l155,145l179,150l204,154l232,157l260,159l269,50l267,50l260,50l252,48l239,47l224,46l207,44l189,41l169,40l148,36l127,33l106,29l86,24l66,19l48,13l32,7l18,0xe" fillcolor="#7c5600" stroked="f" o:allowincell="t" style="position:absolute;left:103;top:293;width:134;height:78;mso-wrap-style:none;v-text-anchor:middle;mso-position-horizontal-relative:char">
                        <v:fill o:detectmouseclick="t" type="solid" color2="#83a9ff"/>
                        <v:stroke color="#3465a4" joinstyle="round" endcap="flat"/>
                        <w10:wrap type="none"/>
                      </v:shape>
                      <v:shape id="shape_0" coordsize="249,155" path="m0,54l15,155l17,155l22,155l29,154l39,152l52,151l66,148l81,147l98,142l117,139l136,135l156,131l174,127l194,121l214,115l232,108l249,101l231,0l231,0l229,1l226,3l222,6l215,8l208,13l198,16l187,20l173,24l157,28l138,33l117,38l93,43l64,47l33,50l0,54xe" fillcolor="#7c5600" stroked="f" o:allowincell="t" style="position:absolute;left:729;top:289;width:124;height:77;mso-wrap-style:none;v-text-anchor:middle;mso-position-horizontal-relative:char">
                        <v:fill o:detectmouseclick="t" type="solid" color2="#83a9ff"/>
                        <v:stroke color="#3465a4" joinstyle="round" endcap="flat"/>
                        <w10:wrap type="none"/>
                      </v:shape>
                      <v:shape id="shape_0" coordsize="223,128" path="m0,0l17,63l19,64l23,69l31,76l48,84l74,94l110,106l159,117l223,128l212,57l206,57l189,54l165,52l134,46l100,39l65,29l31,16l0,0xe" fillcolor="#7c5600" stroked="f" o:allowincell="t" style="position:absolute;left:139;top:765;width:110;height:63;mso-wrap-style:none;v-text-anchor:middle;mso-position-horizontal-relative:char">
                        <v:fill o:detectmouseclick="t" type="solid" color2="#83a9ff"/>
                        <v:stroke color="#3465a4" joinstyle="round" endcap="flat"/>
                        <w10:wrap type="none"/>
                      </v:shape>
                      <v:shape id="shape_0" coordsize="201,141" path="m10,68l0,141l7,139l24,136l48,131l78,125l109,116l137,108l162,98l178,88l201,0l200,1l193,7l182,14l163,24l138,35l106,47l62,58l10,68xe" fillcolor="#7c5600" stroked="f" o:allowincell="t" style="position:absolute;left:730;top:756;width:100;height:69;mso-wrap-style:none;v-text-anchor:middle;mso-position-horizontal-relative:char">
                        <v:fill o:detectmouseclick="t" type="solid" color2="#83a9ff"/>
                        <v:stroke color="#3465a4" joinstyle="round" endcap="flat"/>
                        <w10:wrap type="none"/>
                      </v:shape>
                      <v:shape id="shape_0" coordsize="1216,223" path="m608,0l546,0l486,1l427,2l372,5l318,8l267,11l221,15l177,19l139,24l104,29l73,35l48,41l27,47l13,54l3,59l0,66l0,156l3,163l13,169l27,176l48,182l73,187l104,193l139,199l177,203l221,207l267,212l318,214l372,217l427,220l486,222l546,223l608,223l670,223l731,222l790,220l845,217l898,214l949,212l995,207l1039,203l1077,199l1112,193l1143,187l1169,182l1190,176l1204,169l1214,163l1216,156l1216,66l1214,59l1204,54l1190,47l1169,41l1143,35l1112,29l1077,24l1039,19l995,15l949,11l898,8l845,5l790,2l731,1l670,0l608,0xe" fillcolor="#bf9900" stroked="f" o:allowincell="t" style="position:absolute;left:172;top:4;width:608;height:111;mso-wrap-style:none;v-text-anchor:middle;mso-position-horizontal-relative:char">
                        <v:fill o:detectmouseclick="t" type="solid" color2="#4066ff"/>
                        <v:stroke color="#3465a4" joinstyle="round" endcap="flat"/>
                        <w10:wrap type="none"/>
                      </v:shape>
                      <v:shape id="shape_0" coordsize="1233,239" path="m616,0l587,0l556,0l526,1l497,1l468,1l439,3l411,4l384,6l356,7l330,9l304,10l278,11l254,13l230,16l208,17l185,20l123,27l78,36l45,44l23,51l9,58l2,65l0,71l0,75l0,165l0,168l1,171l4,175l7,178l16,185l33,192l54,198l80,205l111,209l145,215l183,219l223,223l267,228l314,231l361,233l411,235l461,236l513,238l564,239l616,239l668,239l719,238l771,236l822,235l871,233l919,231l965,228l1009,223l1050,219l1088,215l1123,209l1153,205l1179,198l1201,192l1216,185l1227,178l1229,175l1232,171l1233,168l1233,165l1233,75l1233,71l1232,68l1229,65l1227,63l1216,56l1201,48l1179,41l1153,36l1123,30l1088,24l1050,20l1009,16l965,13l919,9l871,6l822,4l771,3l719,1l668,0l616,0xm1217,75l1217,165l1217,165l1217,165l1217,165l1217,165l1213,169l1205,175l1191,179l1172,185l1148,189l1120,194l1088,199l1051,204l1010,208l965,212l916,215l863,218l806,221l747,222l682,223l616,223l550,223l485,222l426,221l370,218l316,215l267,212l222,208l181,204l145,199l112,194l84,189l60,185l42,179l29,175l19,169l16,165l16,165l16,165l16,165l16,165l16,75l16,75l16,75l16,75l16,75l19,71l29,65l42,60l60,56l84,50l112,46l145,40l181,36l222,31l267,28l316,24l370,21l426,19l485,17l550,16l616,16l682,16l747,17l806,19l863,21l916,24l965,28l1010,31l1051,36l1088,40l1120,46l1148,50l1172,56l1191,60l1205,65l1213,71l1217,75l1217,75l1217,75l1217,75l1217,75xe" fillcolor="black" stroked="f" o:allowincell="t" style="position:absolute;left:168;top:0;width:616;height:1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16,118" path="m608,118l670,118l731,118l790,116l845,115l898,113l949,111l995,109l1039,106l1077,102l1112,99l1143,95l1169,91l1190,85l1204,79l1214,74l1216,66l1214,59l1204,54l1190,47l1169,41l1143,35l1112,29l1077,24l1039,19l995,15l949,11l898,8l845,5l790,2l731,1l670,0l608,0l546,0l486,1l427,2l372,5l318,8l267,11l221,15l177,19l139,24l104,29l73,35l48,41l27,47l13,54l3,59l0,66l3,74l13,79l27,85l48,91l73,95l104,99l139,102l177,106l221,109l267,111l318,113l372,115l427,116l486,118l546,118l608,118xe" fillcolor="#bf9900" stroked="f" o:allowincell="t" style="position:absolute;left:172;top:4;width:608;height:58;mso-wrap-style:none;v-text-anchor:middle;mso-position-horizontal-relative:char">
                        <v:fill o:detectmouseclick="t" type="solid" color2="#4066ff"/>
                        <v:stroke color="#3465a4" joinstyle="round" endcap="flat"/>
                        <w10:wrap type="none"/>
                      </v:shape>
                      <v:shape id="shape_0" coordsize="1233,134" path="m616,134l666,134l715,134l765,132l815,132l864,131l913,130l960,128l1005,125l1046,122l1085,120l1120,115l1153,111l1179,105l1201,100l1217,94l1227,87l1230,84l1232,81l1233,78l1233,75l1233,71l1232,68l1229,65l1227,63l1216,56l1201,48l1179,41l1153,36l1123,30l1088,24l1050,20l1009,16l965,13l919,9l871,6l822,4l771,3l719,1l668,0l616,0l587,0l556,0l526,1l497,1l468,1l439,3l411,4l384,6l356,7l330,9l304,10l278,11l254,13l230,16l208,17l185,20l123,27l78,36l45,44l23,51l9,58l2,65l0,71l0,75l0,78l1,81l2,84l5,87l15,94l32,100l54,105l81,111l112,115l147,120l187,122l229,125l274,128l321,130l368,131l418,132l467,132l518,134l567,134l616,134xm16,75l16,75l16,75l16,75l16,75l19,71l29,65l42,60l60,56l84,50l112,46l145,40l181,36l222,31l267,28l316,24l370,21l426,19l485,17l550,16l616,16l682,16l747,17l806,19l863,21l916,24l965,28l1010,31l1051,36l1088,40l1120,46l1148,50l1172,56l1191,60l1205,65l1213,71l1217,75l1217,75l1217,75l1217,75l1217,75l1217,75l1217,75l1217,75l1217,75l1217,77l1215,78l1210,81l1203,84l1192,87l1178,91l1157,94l1132,98l1098,102l1058,105l1009,110l951,112l884,114l806,117l718,118l616,118l515,118l426,117l349,114l281,112l223,110l176,105l135,102l102,98l76,94l56,91l40,87l29,84l23,81l19,78l16,77l16,75l16,75l16,75l16,75l16,75xe" fillcolor="black" stroked="f" o:allowincell="t" style="position:absolute;left:168;top:0;width:616;height:6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44,63" path="m0,41l2,41l9,40l19,37l31,34l50,31l72,27l99,24l130,20l165,16l206,11l250,8l299,6l352,3l412,1l475,0l544,0l611,1l673,1l728,3l778,6l823,7l861,10l894,13l925,14l951,18l972,21l990,24l1006,28l1018,31l1030,36l1037,38l1044,43l1041,43l1034,44l1021,44l1004,45l983,47l959,48l930,51l899,53l864,54l824,57l783,58l740,60l695,61l647,61l597,63l547,63l497,63l450,63l405,61l362,61l323,61l285,60l250,58l216,57l183,55l154,54l126,53l98,51l72,48l47,47l23,44l0,41xe" fillcolor="#490f00" stroked="f" o:allowincell="t" style="position:absolute;left:211;top:28;width:521;height:31;mso-wrap-style:none;v-text-anchor:middle;mso-position-horizontal-relative:char">
                        <v:fill o:detectmouseclick="t" type="solid" color2="#b6f0ff"/>
                        <v:stroke color="#3465a4" joinstyle="round" endcap="flat"/>
                        <w10:wrap type="none"/>
                      </v:shape>
                      <v:shape id="shape_0" coordsize="1111,60" path="m1111,58l1111,55l1110,54l1108,51l1107,48l1098,43l1084,37l1066,33l1042,27l1015,23l984,20l951,15l913,13l873,10l831,7l787,4l742,3l696,1l649,1l601,0l555,0l528,0l500,0l473,0l447,1l421,1l396,3l371,3l345,4l321,4l297,6l273,7l251,8l230,10l209,11l188,13l168,14l113,20l71,27l41,33l21,38l9,44l3,50l0,54l0,58l16,58l16,58l16,58l16,60l16,60l20,57l28,52l41,48l58,45l79,41l103,37l133,34l165,31l200,27l241,24l285,23l331,20l382,18l437,17l494,15l555,15l616,15l673,17l728,18l779,20l825,23l869,24l910,27l946,31l979,34l1007,37l1032,41l1053,45l1070,48l1083,52l1091,57l1096,60l1096,60l1096,58l1096,58l1096,58l1111,58xe" fillcolor="black" stroked="f" o:allowincell="t" style="position:absolute;left:197;top:25;width:555;height:2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7,114" path="m0,0l0,73l3,74l10,77l24,83l44,89l74,96l110,103l158,109l217,114l217,32l210,32l190,30l161,27l126,25l89,20l54,15l23,9l0,0xe" fillcolor="#7c5600" stroked="f" o:allowincell="t" style="position:absolute;left:177;top:48;width:107;height:56;mso-wrap-style:none;v-text-anchor:middle;mso-position-horizontal-relative:char">
                        <v:fill o:detectmouseclick="t" type="solid" color2="#83a9ff"/>
                        <v:stroke color="#3465a4" joinstyle="round" endcap="flat"/>
                        <w10:wrap type="none"/>
                      </v:shape>
                      <v:shape id="shape_0" coordsize="183,110" path="m0,30l7,110l14,110l31,109l57,106l88,101l117,97l147,90l169,82l183,70l183,0l182,2l175,3l162,6l145,10l120,15l89,20l48,26l0,30xe" fillcolor="#7c5600" stroked="f" o:allowincell="t" style="position:absolute;left:686;top:48;width:90;height:53;mso-wrap-style:none;v-text-anchor:middle;mso-position-horizontal-relative:char">
                        <v:fill o:detectmouseclick="t" type="solid" color2="#83a9ff"/>
                        <v:stroke color="#3465a4" joinstyle="round" endcap="flat"/>
                        <w10:wrap type="none"/>
                      </v:shape>
                      <v:rect id="shape_0" fillcolor="#f2cc0c" stroked="f" o:allowincell="t" style="position:absolute;left:420;top:66;width:113;height:44;mso-wrap-style:none;v-text-anchor:middle;mso-position-horizontal-relative:char">
                        <v:fill o:detectmouseclick="t" type="solid" color2="#0d33f3"/>
                        <v:stroke color="#3465a4" joinstyle="round" endcap="flat"/>
                        <w10:wrap type="none"/>
                      </v:rect>
                      <v:rect id="shape_0" fillcolor="#f7e27a" stroked="f" o:allowincell="t" style="position:absolute;left:453;top:66;width:45;height:44;mso-wrap-style:none;v-text-anchor:middle;mso-position-horizontal-relative:char">
                        <v:fill o:detectmouseclick="t" type="solid" color2="#081d85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470;top:66;width:11;height:4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1038,56" path="m0,27l0,27l3,29l8,30l16,31l27,33l41,34l61,37l85,39l114,41l151,44l193,47l244,49l300,51l366,53l441,54l525,56l593,56l653,56l711,54l762,53l808,51l850,49l888,47l921,44l949,41l973,39l994,36l1010,33l1022,31l1031,30l1036,29l1038,29l1038,29l1036,26l1032,24l1022,20l1004,17l974,13l934,9l877,4l841,3l797,2l746,0l690,0l629,2l566,3l500,4l432,6l366,9l301,12l238,13l179,16l124,19l76,22l34,24l0,27xe" fillcolor="black" stroked="f" o:allowincell="t" style="position:absolute;left:214;top:36;width:518;height: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33,134" path="m616,134l666,134l715,134l765,132l815,132l864,131l913,130l960,128l1005,125l1046,122l1085,120l1120,115l1153,111l1179,105l1201,100l1217,94l1227,87l1230,84l1232,81l1233,78l1233,75l1233,71l1232,68l1229,65l1227,63l1216,56l1201,48l1179,41l1153,36l1123,30l1088,24l1050,20l1009,16l965,13l919,9l871,6l822,4l771,3l719,1l668,0l616,0l587,0l556,0l526,1l497,1l468,1l439,3l411,4l384,6l356,7l330,9l304,10l278,11l254,13l230,16l208,17l185,20l123,27l78,36l45,44l23,51l9,58l2,65l0,71l0,75l0,78l1,81l2,84l5,87l15,94l32,100l54,105l81,111l112,115l147,120l187,122l229,125l274,128l321,130l368,131l418,132l467,132l518,134l567,134l616,134xm16,75l16,75l16,75l16,75l16,75l19,71l29,65l42,60l60,56l84,50l112,46l145,40l181,36l222,31l267,28l316,24l370,21l426,19l485,17l550,16l616,16l682,16l747,17l806,19l863,21l916,24l965,28l1010,31l1051,36l1088,40l1120,46l1148,50l1172,56l1191,60l1205,65l1213,71l1217,75l1217,75l1217,75l1217,75l1217,75l1217,75l1217,75l1217,75l1217,75l1217,77l1215,78l1210,81l1203,84l1192,87l1178,91l1157,94l1132,98l1098,102l1058,105l1009,110l951,112l884,114l806,117l718,118l616,118l515,118l426,117l349,114l281,112l223,110l176,105l135,102l102,98l76,94l56,91l40,87l29,84l23,81l19,78l16,77l16,75l16,75l16,75l16,75l16,75xe" fillcolor="black" stroked="f" o:allowincell="t" style="position:absolute;left:168;top:0;width:616;height:6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06,139" path="m0,13l21,28l47,41l72,55l102,67l133,78l165,89l200,98l238,106l278,115l318,121l361,126l406,131l452,135l500,138l551,139l601,139l648,139l694,136l741,135l785,131l828,126l872,121l913,114l952,106l992,98l1028,88l1062,78l1096,67l1127,55l1155,42l1182,30l1206,15l1197,1l1173,15l1148,28l1120,41l1089,52l1056,62l1022,74l986,82l948,91l908,98l868,105l827,111l783,115l739,119l694,121l648,124l601,124l551,124l503,122l455,119l410,115l365,111l323,105l282,98l244,91l206,82l172,74l138,64l107,52l79,40l54,28l30,14l9,0l0,13xe" fillcolor="black" stroked="f" o:allowincell="t" style="position:absolute;left:182;top:882;width:601;height:6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 xml:space="preserve">3.  Escreve as palavras. 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628"/>
        <w:gridCol w:w="2016"/>
        <w:gridCol w:w="1628"/>
        <w:gridCol w:w="1728"/>
      </w:tblGrid>
      <w:tr>
        <w:trPr/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66775" cy="6286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6880" cy="628560"/>
                                <a:chOff x="0" y="0"/>
                                <a:chExt cx="866880" cy="62856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66880" cy="62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28080"/>
                                  <a:ext cx="812880" cy="60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0" h="1891">
                                      <a:moveTo>
                                        <a:pt x="2245" y="332"/>
                                      </a:moveTo>
                                      <a:lnTo>
                                        <a:pt x="2226" y="314"/>
                                      </a:lnTo>
                                      <a:lnTo>
                                        <a:pt x="2207" y="298"/>
                                      </a:lnTo>
                                      <a:lnTo>
                                        <a:pt x="2187" y="282"/>
                                      </a:lnTo>
                                      <a:lnTo>
                                        <a:pt x="2166" y="265"/>
                                      </a:lnTo>
                                      <a:lnTo>
                                        <a:pt x="2146" y="250"/>
                                      </a:lnTo>
                                      <a:lnTo>
                                        <a:pt x="2124" y="235"/>
                                      </a:lnTo>
                                      <a:lnTo>
                                        <a:pt x="2102" y="220"/>
                                      </a:lnTo>
                                      <a:lnTo>
                                        <a:pt x="2081" y="207"/>
                                      </a:lnTo>
                                      <a:lnTo>
                                        <a:pt x="2057" y="193"/>
                                      </a:lnTo>
                                      <a:lnTo>
                                        <a:pt x="2033" y="179"/>
                                      </a:lnTo>
                                      <a:lnTo>
                                        <a:pt x="2008" y="167"/>
                                      </a:lnTo>
                                      <a:lnTo>
                                        <a:pt x="1984" y="154"/>
                                      </a:lnTo>
                                      <a:lnTo>
                                        <a:pt x="1957" y="143"/>
                                      </a:lnTo>
                                      <a:lnTo>
                                        <a:pt x="1929" y="130"/>
                                      </a:lnTo>
                                      <a:lnTo>
                                        <a:pt x="1901" y="119"/>
                                      </a:lnTo>
                                      <a:lnTo>
                                        <a:pt x="1872" y="110"/>
                                      </a:lnTo>
                                      <a:lnTo>
                                        <a:pt x="1841" y="99"/>
                                      </a:lnTo>
                                      <a:lnTo>
                                        <a:pt x="1810" y="90"/>
                                      </a:lnTo>
                                      <a:lnTo>
                                        <a:pt x="1776" y="81"/>
                                      </a:lnTo>
                                      <a:lnTo>
                                        <a:pt x="1742" y="73"/>
                                      </a:lnTo>
                                      <a:lnTo>
                                        <a:pt x="1706" y="65"/>
                                      </a:lnTo>
                                      <a:lnTo>
                                        <a:pt x="1668" y="57"/>
                                      </a:lnTo>
                                      <a:lnTo>
                                        <a:pt x="1630" y="50"/>
                                      </a:lnTo>
                                      <a:lnTo>
                                        <a:pt x="1589" y="43"/>
                                      </a:lnTo>
                                      <a:lnTo>
                                        <a:pt x="1547" y="36"/>
                                      </a:lnTo>
                                      <a:lnTo>
                                        <a:pt x="1503" y="31"/>
                                      </a:lnTo>
                                      <a:lnTo>
                                        <a:pt x="1457" y="25"/>
                                      </a:lnTo>
                                      <a:lnTo>
                                        <a:pt x="1409" y="21"/>
                                      </a:lnTo>
                                      <a:lnTo>
                                        <a:pt x="1360" y="17"/>
                                      </a:lnTo>
                                      <a:lnTo>
                                        <a:pt x="1310" y="13"/>
                                      </a:lnTo>
                                      <a:lnTo>
                                        <a:pt x="1257" y="10"/>
                                      </a:lnTo>
                                      <a:lnTo>
                                        <a:pt x="1201" y="8"/>
                                      </a:lnTo>
                                      <a:lnTo>
                                        <a:pt x="1200" y="8"/>
                                      </a:lnTo>
                                      <a:lnTo>
                                        <a:pt x="1196" y="6"/>
                                      </a:lnTo>
                                      <a:lnTo>
                                        <a:pt x="1189" y="6"/>
                                      </a:lnTo>
                                      <a:lnTo>
                                        <a:pt x="1179" y="5"/>
                                      </a:lnTo>
                                      <a:lnTo>
                                        <a:pt x="1167" y="4"/>
                                      </a:lnTo>
                                      <a:lnTo>
                                        <a:pt x="1152" y="2"/>
                                      </a:lnTo>
                                      <a:lnTo>
                                        <a:pt x="1136" y="1"/>
                                      </a:lnTo>
                                      <a:lnTo>
                                        <a:pt x="1117" y="0"/>
                                      </a:lnTo>
                                      <a:lnTo>
                                        <a:pt x="1096" y="0"/>
                                      </a:lnTo>
                                      <a:lnTo>
                                        <a:pt x="1073" y="0"/>
                                      </a:lnTo>
                                      <a:lnTo>
                                        <a:pt x="1048" y="1"/>
                                      </a:lnTo>
                                      <a:lnTo>
                                        <a:pt x="1021" y="2"/>
                                      </a:lnTo>
                                      <a:lnTo>
                                        <a:pt x="993" y="5"/>
                                      </a:lnTo>
                                      <a:lnTo>
                                        <a:pt x="963" y="9"/>
                                      </a:lnTo>
                                      <a:lnTo>
                                        <a:pt x="931" y="13"/>
                                      </a:lnTo>
                                      <a:lnTo>
                                        <a:pt x="899" y="19"/>
                                      </a:lnTo>
                                      <a:lnTo>
                                        <a:pt x="865" y="27"/>
                                      </a:lnTo>
                                      <a:lnTo>
                                        <a:pt x="831" y="36"/>
                                      </a:lnTo>
                                      <a:lnTo>
                                        <a:pt x="794" y="46"/>
                                      </a:lnTo>
                                      <a:lnTo>
                                        <a:pt x="757" y="58"/>
                                      </a:lnTo>
                                      <a:lnTo>
                                        <a:pt x="719" y="73"/>
                                      </a:lnTo>
                                      <a:lnTo>
                                        <a:pt x="681" y="90"/>
                                      </a:lnTo>
                                      <a:lnTo>
                                        <a:pt x="641" y="107"/>
                                      </a:lnTo>
                                      <a:lnTo>
                                        <a:pt x="602" y="129"/>
                                      </a:lnTo>
                                      <a:lnTo>
                                        <a:pt x="561" y="152"/>
                                      </a:lnTo>
                                      <a:lnTo>
                                        <a:pt x="520" y="177"/>
                                      </a:lnTo>
                                      <a:lnTo>
                                        <a:pt x="479" y="205"/>
                                      </a:lnTo>
                                      <a:lnTo>
                                        <a:pt x="438" y="237"/>
                                      </a:lnTo>
                                      <a:lnTo>
                                        <a:pt x="398" y="271"/>
                                      </a:lnTo>
                                      <a:lnTo>
                                        <a:pt x="357" y="308"/>
                                      </a:lnTo>
                                      <a:lnTo>
                                        <a:pt x="317" y="347"/>
                                      </a:lnTo>
                                      <a:lnTo>
                                        <a:pt x="276" y="391"/>
                                      </a:lnTo>
                                      <a:lnTo>
                                        <a:pt x="271" y="400"/>
                                      </a:lnTo>
                                      <a:lnTo>
                                        <a:pt x="259" y="422"/>
                                      </a:lnTo>
                                      <a:lnTo>
                                        <a:pt x="246" y="453"/>
                                      </a:lnTo>
                                      <a:lnTo>
                                        <a:pt x="241" y="487"/>
                                      </a:lnTo>
                                      <a:lnTo>
                                        <a:pt x="238" y="508"/>
                                      </a:lnTo>
                                      <a:lnTo>
                                        <a:pt x="229" y="534"/>
                                      </a:lnTo>
                                      <a:lnTo>
                                        <a:pt x="215" y="566"/>
                                      </a:lnTo>
                                      <a:lnTo>
                                        <a:pt x="197" y="601"/>
                                      </a:lnTo>
                                      <a:lnTo>
                                        <a:pt x="177" y="637"/>
                                      </a:lnTo>
                                      <a:lnTo>
                                        <a:pt x="153" y="674"/>
                                      </a:lnTo>
                                      <a:lnTo>
                                        <a:pt x="128" y="710"/>
                                      </a:lnTo>
                                      <a:lnTo>
                                        <a:pt x="102" y="741"/>
                                      </a:lnTo>
                                      <a:lnTo>
                                        <a:pt x="89" y="757"/>
                                      </a:lnTo>
                                      <a:lnTo>
                                        <a:pt x="74" y="778"/>
                                      </a:lnTo>
                                      <a:lnTo>
                                        <a:pt x="60" y="801"/>
                                      </a:lnTo>
                                      <a:lnTo>
                                        <a:pt x="45" y="827"/>
                                      </a:lnTo>
                                      <a:lnTo>
                                        <a:pt x="31" y="857"/>
                                      </a:lnTo>
                                      <a:lnTo>
                                        <a:pt x="20" y="888"/>
                                      </a:lnTo>
                                      <a:lnTo>
                                        <a:pt x="10" y="921"/>
                                      </a:lnTo>
                                      <a:lnTo>
                                        <a:pt x="3" y="956"/>
                                      </a:lnTo>
                                      <a:lnTo>
                                        <a:pt x="0" y="994"/>
                                      </a:lnTo>
                                      <a:lnTo>
                                        <a:pt x="0" y="1033"/>
                                      </a:lnTo>
                                      <a:lnTo>
                                        <a:pt x="5" y="1071"/>
                                      </a:lnTo>
                                      <a:lnTo>
                                        <a:pt x="15" y="1112"/>
                                      </a:lnTo>
                                      <a:lnTo>
                                        <a:pt x="31" y="1151"/>
                                      </a:lnTo>
                                      <a:lnTo>
                                        <a:pt x="53" y="1192"/>
                                      </a:lnTo>
                                      <a:lnTo>
                                        <a:pt x="83" y="1231"/>
                                      </a:lnTo>
                                      <a:lnTo>
                                        <a:pt x="120" y="1271"/>
                                      </a:lnTo>
                                      <a:lnTo>
                                        <a:pt x="121" y="1274"/>
                                      </a:lnTo>
                                      <a:lnTo>
                                        <a:pt x="127" y="1282"/>
                                      </a:lnTo>
                                      <a:lnTo>
                                        <a:pt x="136" y="1296"/>
                                      </a:lnTo>
                                      <a:lnTo>
                                        <a:pt x="150" y="1313"/>
                                      </a:lnTo>
                                      <a:lnTo>
                                        <a:pt x="168" y="1335"/>
                                      </a:lnTo>
                                      <a:lnTo>
                                        <a:pt x="188" y="1361"/>
                                      </a:lnTo>
                                      <a:lnTo>
                                        <a:pt x="214" y="1390"/>
                                      </a:lnTo>
                                      <a:lnTo>
                                        <a:pt x="244" y="1421"/>
                                      </a:lnTo>
                                      <a:lnTo>
                                        <a:pt x="276" y="1455"/>
                                      </a:lnTo>
                                      <a:lnTo>
                                        <a:pt x="315" y="1490"/>
                                      </a:lnTo>
                                      <a:lnTo>
                                        <a:pt x="357" y="1526"/>
                                      </a:lnTo>
                                      <a:lnTo>
                                        <a:pt x="404" y="1564"/>
                                      </a:lnTo>
                                      <a:lnTo>
                                        <a:pt x="456" y="1601"/>
                                      </a:lnTo>
                                      <a:lnTo>
                                        <a:pt x="512" y="1638"/>
                                      </a:lnTo>
                                      <a:lnTo>
                                        <a:pt x="572" y="1674"/>
                                      </a:lnTo>
                                      <a:lnTo>
                                        <a:pt x="637" y="1710"/>
                                      </a:lnTo>
                                      <a:lnTo>
                                        <a:pt x="674" y="1727"/>
                                      </a:lnTo>
                                      <a:lnTo>
                                        <a:pt x="711" y="1745"/>
                                      </a:lnTo>
                                      <a:lnTo>
                                        <a:pt x="750" y="1762"/>
                                      </a:lnTo>
                                      <a:lnTo>
                                        <a:pt x="791" y="1777"/>
                                      </a:lnTo>
                                      <a:lnTo>
                                        <a:pt x="832" y="1793"/>
                                      </a:lnTo>
                                      <a:lnTo>
                                        <a:pt x="876" y="1807"/>
                                      </a:lnTo>
                                      <a:lnTo>
                                        <a:pt x="920" y="1820"/>
                                      </a:lnTo>
                                      <a:lnTo>
                                        <a:pt x="965" y="1832"/>
                                      </a:lnTo>
                                      <a:lnTo>
                                        <a:pt x="1013" y="1845"/>
                                      </a:lnTo>
                                      <a:lnTo>
                                        <a:pt x="1062" y="1856"/>
                                      </a:lnTo>
                                      <a:lnTo>
                                        <a:pt x="1112" y="1865"/>
                                      </a:lnTo>
                                      <a:lnTo>
                                        <a:pt x="1163" y="1873"/>
                                      </a:lnTo>
                                      <a:lnTo>
                                        <a:pt x="1216" y="1879"/>
                                      </a:lnTo>
                                      <a:lnTo>
                                        <a:pt x="1270" y="1884"/>
                                      </a:lnTo>
                                      <a:lnTo>
                                        <a:pt x="1326" y="1888"/>
                                      </a:lnTo>
                                      <a:lnTo>
                                        <a:pt x="1383" y="1891"/>
                                      </a:lnTo>
                                      <a:lnTo>
                                        <a:pt x="1388" y="1891"/>
                                      </a:lnTo>
                                      <a:lnTo>
                                        <a:pt x="1401" y="1890"/>
                                      </a:lnTo>
                                      <a:lnTo>
                                        <a:pt x="1420" y="1888"/>
                                      </a:lnTo>
                                      <a:lnTo>
                                        <a:pt x="1449" y="1886"/>
                                      </a:lnTo>
                                      <a:lnTo>
                                        <a:pt x="1481" y="1880"/>
                                      </a:lnTo>
                                      <a:lnTo>
                                        <a:pt x="1522" y="1875"/>
                                      </a:lnTo>
                                      <a:lnTo>
                                        <a:pt x="1567" y="1866"/>
                                      </a:lnTo>
                                      <a:lnTo>
                                        <a:pt x="1616" y="1857"/>
                                      </a:lnTo>
                                      <a:lnTo>
                                        <a:pt x="1669" y="1845"/>
                                      </a:lnTo>
                                      <a:lnTo>
                                        <a:pt x="1727" y="1831"/>
                                      </a:lnTo>
                                      <a:lnTo>
                                        <a:pt x="1785" y="1813"/>
                                      </a:lnTo>
                                      <a:lnTo>
                                        <a:pt x="1846" y="1793"/>
                                      </a:lnTo>
                                      <a:lnTo>
                                        <a:pt x="1910" y="1770"/>
                                      </a:lnTo>
                                      <a:lnTo>
                                        <a:pt x="1973" y="1742"/>
                                      </a:lnTo>
                                      <a:lnTo>
                                        <a:pt x="2037" y="1711"/>
                                      </a:lnTo>
                                      <a:lnTo>
                                        <a:pt x="2101" y="1677"/>
                                      </a:lnTo>
                                      <a:lnTo>
                                        <a:pt x="2143" y="1653"/>
                                      </a:lnTo>
                                      <a:lnTo>
                                        <a:pt x="2184" y="1627"/>
                                      </a:lnTo>
                                      <a:lnTo>
                                        <a:pt x="2224" y="1599"/>
                                      </a:lnTo>
                                      <a:lnTo>
                                        <a:pt x="2263" y="1571"/>
                                      </a:lnTo>
                                      <a:lnTo>
                                        <a:pt x="2301" y="1539"/>
                                      </a:lnTo>
                                      <a:lnTo>
                                        <a:pt x="2337" y="1507"/>
                                      </a:lnTo>
                                      <a:lnTo>
                                        <a:pt x="2371" y="1471"/>
                                      </a:lnTo>
                                      <a:lnTo>
                                        <a:pt x="2403" y="1433"/>
                                      </a:lnTo>
                                      <a:lnTo>
                                        <a:pt x="2433" y="1392"/>
                                      </a:lnTo>
                                      <a:lnTo>
                                        <a:pt x="2460" y="1349"/>
                                      </a:lnTo>
                                      <a:lnTo>
                                        <a:pt x="2485" y="1301"/>
                                      </a:lnTo>
                                      <a:lnTo>
                                        <a:pt x="2507" y="1249"/>
                                      </a:lnTo>
                                      <a:lnTo>
                                        <a:pt x="2526" y="1193"/>
                                      </a:lnTo>
                                      <a:lnTo>
                                        <a:pt x="2541" y="1132"/>
                                      </a:lnTo>
                                      <a:lnTo>
                                        <a:pt x="2552" y="1068"/>
                                      </a:lnTo>
                                      <a:lnTo>
                                        <a:pt x="2560" y="997"/>
                                      </a:lnTo>
                                      <a:lnTo>
                                        <a:pt x="2560" y="993"/>
                                      </a:lnTo>
                                      <a:lnTo>
                                        <a:pt x="2560" y="981"/>
                                      </a:lnTo>
                                      <a:lnTo>
                                        <a:pt x="2558" y="960"/>
                                      </a:lnTo>
                                      <a:lnTo>
                                        <a:pt x="2556" y="934"/>
                                      </a:lnTo>
                                      <a:lnTo>
                                        <a:pt x="2552" y="902"/>
                                      </a:lnTo>
                                      <a:lnTo>
                                        <a:pt x="2545" y="864"/>
                                      </a:lnTo>
                                      <a:lnTo>
                                        <a:pt x="2535" y="820"/>
                                      </a:lnTo>
                                      <a:lnTo>
                                        <a:pt x="2522" y="774"/>
                                      </a:lnTo>
                                      <a:lnTo>
                                        <a:pt x="2505" y="723"/>
                                      </a:lnTo>
                                      <a:lnTo>
                                        <a:pt x="2485" y="670"/>
                                      </a:lnTo>
                                      <a:lnTo>
                                        <a:pt x="2459" y="616"/>
                                      </a:lnTo>
                                      <a:lnTo>
                                        <a:pt x="2429" y="558"/>
                                      </a:lnTo>
                                      <a:lnTo>
                                        <a:pt x="2392" y="501"/>
                                      </a:lnTo>
                                      <a:lnTo>
                                        <a:pt x="2350" y="444"/>
                                      </a:lnTo>
                                      <a:lnTo>
                                        <a:pt x="2301" y="388"/>
                                      </a:lnTo>
                                      <a:lnTo>
                                        <a:pt x="2245" y="3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30600"/>
                                  <a:ext cx="2102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2" h="37">
                                      <a:moveTo>
                                        <a:pt x="241" y="10"/>
                                      </a:moveTo>
                                      <a:lnTo>
                                        <a:pt x="267" y="7"/>
                                      </a:lnTo>
                                      <a:lnTo>
                                        <a:pt x="293" y="6"/>
                                      </a:lnTo>
                                      <a:lnTo>
                                        <a:pt x="319" y="6"/>
                                      </a:lnTo>
                                      <a:lnTo>
                                        <a:pt x="344" y="6"/>
                                      </a:lnTo>
                                      <a:lnTo>
                                        <a:pt x="370" y="7"/>
                                      </a:lnTo>
                                      <a:lnTo>
                                        <a:pt x="396" y="9"/>
                                      </a:lnTo>
                                      <a:lnTo>
                                        <a:pt x="421" y="10"/>
                                      </a:lnTo>
                                      <a:lnTo>
                                        <a:pt x="447" y="13"/>
                                      </a:lnTo>
                                      <a:lnTo>
                                        <a:pt x="472" y="14"/>
                                      </a:lnTo>
                                      <a:lnTo>
                                        <a:pt x="498" y="17"/>
                                      </a:lnTo>
                                      <a:lnTo>
                                        <a:pt x="524" y="18"/>
                                      </a:lnTo>
                                      <a:lnTo>
                                        <a:pt x="550" y="19"/>
                                      </a:lnTo>
                                      <a:lnTo>
                                        <a:pt x="576" y="21"/>
                                      </a:lnTo>
                                      <a:lnTo>
                                        <a:pt x="602" y="21"/>
                                      </a:lnTo>
                                      <a:lnTo>
                                        <a:pt x="629" y="19"/>
                                      </a:lnTo>
                                      <a:lnTo>
                                        <a:pt x="656" y="18"/>
                                      </a:lnTo>
                                      <a:lnTo>
                                        <a:pt x="659" y="21"/>
                                      </a:lnTo>
                                      <a:lnTo>
                                        <a:pt x="660" y="22"/>
                                      </a:lnTo>
                                      <a:lnTo>
                                        <a:pt x="662" y="25"/>
                                      </a:lnTo>
                                      <a:lnTo>
                                        <a:pt x="662" y="29"/>
                                      </a:lnTo>
                                      <a:lnTo>
                                        <a:pt x="633" y="33"/>
                                      </a:lnTo>
                                      <a:lnTo>
                                        <a:pt x="606" y="36"/>
                                      </a:lnTo>
                                      <a:lnTo>
                                        <a:pt x="577" y="37"/>
                                      </a:lnTo>
                                      <a:lnTo>
                                        <a:pt x="549" y="37"/>
                                      </a:lnTo>
                                      <a:lnTo>
                                        <a:pt x="521" y="37"/>
                                      </a:lnTo>
                                      <a:lnTo>
                                        <a:pt x="493" y="36"/>
                                      </a:lnTo>
                                      <a:lnTo>
                                        <a:pt x="464" y="34"/>
                                      </a:lnTo>
                                      <a:lnTo>
                                        <a:pt x="436" y="33"/>
                                      </a:lnTo>
                                      <a:lnTo>
                                        <a:pt x="407" y="32"/>
                                      </a:lnTo>
                                      <a:lnTo>
                                        <a:pt x="379" y="30"/>
                                      </a:lnTo>
                                      <a:lnTo>
                                        <a:pt x="350" y="28"/>
                                      </a:lnTo>
                                      <a:lnTo>
                                        <a:pt x="321" y="28"/>
                                      </a:lnTo>
                                      <a:lnTo>
                                        <a:pt x="293" y="26"/>
                                      </a:lnTo>
                                      <a:lnTo>
                                        <a:pt x="263" y="26"/>
                                      </a:lnTo>
                                      <a:lnTo>
                                        <a:pt x="234" y="28"/>
                                      </a:lnTo>
                                      <a:lnTo>
                                        <a:pt x="204" y="29"/>
                                      </a:lnTo>
                                      <a:lnTo>
                                        <a:pt x="178" y="24"/>
                                      </a:lnTo>
                                      <a:lnTo>
                                        <a:pt x="152" y="21"/>
                                      </a:lnTo>
                                      <a:lnTo>
                                        <a:pt x="127" y="21"/>
                                      </a:lnTo>
                                      <a:lnTo>
                                        <a:pt x="101" y="19"/>
                                      </a:lnTo>
                                      <a:lnTo>
                                        <a:pt x="75" y="21"/>
                                      </a:lnTo>
                                      <a:lnTo>
                                        <a:pt x="49" y="19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41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480" y="48240"/>
                                  <a:ext cx="34308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8" h="44">
                                      <a:moveTo>
                                        <a:pt x="855" y="17"/>
                                      </a:moveTo>
                                      <a:lnTo>
                                        <a:pt x="869" y="15"/>
                                      </a:lnTo>
                                      <a:lnTo>
                                        <a:pt x="884" y="13"/>
                                      </a:lnTo>
                                      <a:lnTo>
                                        <a:pt x="898" y="11"/>
                                      </a:lnTo>
                                      <a:lnTo>
                                        <a:pt x="913" y="10"/>
                                      </a:lnTo>
                                      <a:lnTo>
                                        <a:pt x="927" y="8"/>
                                      </a:lnTo>
                                      <a:lnTo>
                                        <a:pt x="942" y="10"/>
                                      </a:lnTo>
                                      <a:lnTo>
                                        <a:pt x="956" y="14"/>
                                      </a:lnTo>
                                      <a:lnTo>
                                        <a:pt x="968" y="19"/>
                                      </a:lnTo>
                                      <a:lnTo>
                                        <a:pt x="982" y="18"/>
                                      </a:lnTo>
                                      <a:lnTo>
                                        <a:pt x="994" y="18"/>
                                      </a:lnTo>
                                      <a:lnTo>
                                        <a:pt x="1006" y="21"/>
                                      </a:lnTo>
                                      <a:lnTo>
                                        <a:pt x="1018" y="23"/>
                                      </a:lnTo>
                                      <a:lnTo>
                                        <a:pt x="1031" y="28"/>
                                      </a:lnTo>
                                      <a:lnTo>
                                        <a:pt x="1044" y="29"/>
                                      </a:lnTo>
                                      <a:lnTo>
                                        <a:pt x="1058" y="30"/>
                                      </a:lnTo>
                                      <a:lnTo>
                                        <a:pt x="1073" y="28"/>
                                      </a:lnTo>
                                      <a:lnTo>
                                        <a:pt x="1075" y="30"/>
                                      </a:lnTo>
                                      <a:lnTo>
                                        <a:pt x="1077" y="33"/>
                                      </a:lnTo>
                                      <a:lnTo>
                                        <a:pt x="1078" y="36"/>
                                      </a:lnTo>
                                      <a:lnTo>
                                        <a:pt x="1077" y="38"/>
                                      </a:lnTo>
                                      <a:lnTo>
                                        <a:pt x="1035" y="38"/>
                                      </a:lnTo>
                                      <a:lnTo>
                                        <a:pt x="992" y="38"/>
                                      </a:lnTo>
                                      <a:lnTo>
                                        <a:pt x="950" y="37"/>
                                      </a:lnTo>
                                      <a:lnTo>
                                        <a:pt x="908" y="37"/>
                                      </a:lnTo>
                                      <a:lnTo>
                                        <a:pt x="867" y="38"/>
                                      </a:lnTo>
                                      <a:lnTo>
                                        <a:pt x="825" y="38"/>
                                      </a:lnTo>
                                      <a:lnTo>
                                        <a:pt x="784" y="38"/>
                                      </a:lnTo>
                                      <a:lnTo>
                                        <a:pt x="743" y="38"/>
                                      </a:lnTo>
                                      <a:lnTo>
                                        <a:pt x="702" y="40"/>
                                      </a:lnTo>
                                      <a:lnTo>
                                        <a:pt x="662" y="40"/>
                                      </a:lnTo>
                                      <a:lnTo>
                                        <a:pt x="621" y="41"/>
                                      </a:lnTo>
                                      <a:lnTo>
                                        <a:pt x="581" y="41"/>
                                      </a:lnTo>
                                      <a:lnTo>
                                        <a:pt x="540" y="43"/>
                                      </a:lnTo>
                                      <a:lnTo>
                                        <a:pt x="500" y="43"/>
                                      </a:lnTo>
                                      <a:lnTo>
                                        <a:pt x="460" y="44"/>
                                      </a:lnTo>
                                      <a:lnTo>
                                        <a:pt x="419" y="44"/>
                                      </a:lnTo>
                                      <a:lnTo>
                                        <a:pt x="393" y="41"/>
                                      </a:lnTo>
                                      <a:lnTo>
                                        <a:pt x="369" y="38"/>
                                      </a:lnTo>
                                      <a:lnTo>
                                        <a:pt x="343" y="36"/>
                                      </a:lnTo>
                                      <a:lnTo>
                                        <a:pt x="317" y="34"/>
                                      </a:lnTo>
                                      <a:lnTo>
                                        <a:pt x="290" y="33"/>
                                      </a:lnTo>
                                      <a:lnTo>
                                        <a:pt x="264" y="32"/>
                                      </a:lnTo>
                                      <a:lnTo>
                                        <a:pt x="237" y="32"/>
                                      </a:lnTo>
                                      <a:lnTo>
                                        <a:pt x="211" y="30"/>
                                      </a:lnTo>
                                      <a:lnTo>
                                        <a:pt x="184" y="30"/>
                                      </a:lnTo>
                                      <a:lnTo>
                                        <a:pt x="158" y="29"/>
                                      </a:lnTo>
                                      <a:lnTo>
                                        <a:pt x="131" y="28"/>
                                      </a:lnTo>
                                      <a:lnTo>
                                        <a:pt x="105" y="28"/>
                                      </a:lnTo>
                                      <a:lnTo>
                                        <a:pt x="77" y="26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37" y="11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109" y="4"/>
                                      </a:lnTo>
                                      <a:lnTo>
                                        <a:pt x="146" y="3"/>
                                      </a:lnTo>
                                      <a:lnTo>
                                        <a:pt x="182" y="2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331" y="2"/>
                                      </a:lnTo>
                                      <a:lnTo>
                                        <a:pt x="367" y="3"/>
                                      </a:lnTo>
                                      <a:lnTo>
                                        <a:pt x="404" y="4"/>
                                      </a:lnTo>
                                      <a:lnTo>
                                        <a:pt x="442" y="6"/>
                                      </a:lnTo>
                                      <a:lnTo>
                                        <a:pt x="479" y="6"/>
                                      </a:lnTo>
                                      <a:lnTo>
                                        <a:pt x="517" y="7"/>
                                      </a:lnTo>
                                      <a:lnTo>
                                        <a:pt x="554" y="6"/>
                                      </a:lnTo>
                                      <a:lnTo>
                                        <a:pt x="591" y="6"/>
                                      </a:lnTo>
                                      <a:lnTo>
                                        <a:pt x="606" y="7"/>
                                      </a:lnTo>
                                      <a:lnTo>
                                        <a:pt x="622" y="8"/>
                                      </a:lnTo>
                                      <a:lnTo>
                                        <a:pt x="637" y="8"/>
                                      </a:lnTo>
                                      <a:lnTo>
                                        <a:pt x="653" y="8"/>
                                      </a:lnTo>
                                      <a:lnTo>
                                        <a:pt x="671" y="8"/>
                                      </a:lnTo>
                                      <a:lnTo>
                                        <a:pt x="687" y="8"/>
                                      </a:lnTo>
                                      <a:lnTo>
                                        <a:pt x="705" y="8"/>
                                      </a:lnTo>
                                      <a:lnTo>
                                        <a:pt x="723" y="8"/>
                                      </a:lnTo>
                                      <a:lnTo>
                                        <a:pt x="739" y="8"/>
                                      </a:lnTo>
                                      <a:lnTo>
                                        <a:pt x="757" y="8"/>
                                      </a:lnTo>
                                      <a:lnTo>
                                        <a:pt x="775" y="8"/>
                                      </a:lnTo>
                                      <a:lnTo>
                                        <a:pt x="791" y="10"/>
                                      </a:lnTo>
                                      <a:lnTo>
                                        <a:pt x="807" y="11"/>
                                      </a:lnTo>
                                      <a:lnTo>
                                        <a:pt x="824" y="13"/>
                                      </a:lnTo>
                                      <a:lnTo>
                                        <a:pt x="840" y="14"/>
                                      </a:lnTo>
                                      <a:lnTo>
                                        <a:pt x="855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66600"/>
                                  <a:ext cx="4438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7" h="52">
                                      <a:moveTo>
                                        <a:pt x="1261" y="20"/>
                                      </a:moveTo>
                                      <a:lnTo>
                                        <a:pt x="1276" y="26"/>
                                      </a:lnTo>
                                      <a:lnTo>
                                        <a:pt x="1292" y="30"/>
                                      </a:lnTo>
                                      <a:lnTo>
                                        <a:pt x="1309" y="33"/>
                                      </a:lnTo>
                                      <a:lnTo>
                                        <a:pt x="1326" y="35"/>
                                      </a:lnTo>
                                      <a:lnTo>
                                        <a:pt x="1344" y="37"/>
                                      </a:lnTo>
                                      <a:lnTo>
                                        <a:pt x="1362" y="37"/>
                                      </a:lnTo>
                                      <a:lnTo>
                                        <a:pt x="1379" y="37"/>
                                      </a:lnTo>
                                      <a:lnTo>
                                        <a:pt x="1397" y="37"/>
                                      </a:lnTo>
                                      <a:lnTo>
                                        <a:pt x="1381" y="39"/>
                                      </a:lnTo>
                                      <a:lnTo>
                                        <a:pt x="1364" y="42"/>
                                      </a:lnTo>
                                      <a:lnTo>
                                        <a:pt x="1347" y="43"/>
                                      </a:lnTo>
                                      <a:lnTo>
                                        <a:pt x="1330" y="43"/>
                                      </a:lnTo>
                                      <a:lnTo>
                                        <a:pt x="1313" y="45"/>
                                      </a:lnTo>
                                      <a:lnTo>
                                        <a:pt x="1295" y="45"/>
                                      </a:lnTo>
                                      <a:lnTo>
                                        <a:pt x="1277" y="45"/>
                                      </a:lnTo>
                                      <a:lnTo>
                                        <a:pt x="1258" y="45"/>
                                      </a:lnTo>
                                      <a:lnTo>
                                        <a:pt x="1241" y="45"/>
                                      </a:lnTo>
                                      <a:lnTo>
                                        <a:pt x="1223" y="45"/>
                                      </a:lnTo>
                                      <a:lnTo>
                                        <a:pt x="1205" y="45"/>
                                      </a:lnTo>
                                      <a:lnTo>
                                        <a:pt x="1187" y="45"/>
                                      </a:lnTo>
                                      <a:lnTo>
                                        <a:pt x="1170" y="46"/>
                                      </a:lnTo>
                                      <a:lnTo>
                                        <a:pt x="1153" y="46"/>
                                      </a:lnTo>
                                      <a:lnTo>
                                        <a:pt x="1136" y="49"/>
                                      </a:lnTo>
                                      <a:lnTo>
                                        <a:pt x="1119" y="50"/>
                                      </a:lnTo>
                                      <a:lnTo>
                                        <a:pt x="1104" y="52"/>
                                      </a:lnTo>
                                      <a:lnTo>
                                        <a:pt x="1088" y="52"/>
                                      </a:lnTo>
                                      <a:lnTo>
                                        <a:pt x="1072" y="52"/>
                                      </a:lnTo>
                                      <a:lnTo>
                                        <a:pt x="1055" y="52"/>
                                      </a:lnTo>
                                      <a:lnTo>
                                        <a:pt x="1039" y="52"/>
                                      </a:lnTo>
                                      <a:lnTo>
                                        <a:pt x="1023" y="52"/>
                                      </a:lnTo>
                                      <a:lnTo>
                                        <a:pt x="1006" y="52"/>
                                      </a:lnTo>
                                      <a:lnTo>
                                        <a:pt x="991" y="50"/>
                                      </a:lnTo>
                                      <a:lnTo>
                                        <a:pt x="959" y="50"/>
                                      </a:lnTo>
                                      <a:lnTo>
                                        <a:pt x="925" y="50"/>
                                      </a:lnTo>
                                      <a:lnTo>
                                        <a:pt x="892" y="49"/>
                                      </a:lnTo>
                                      <a:lnTo>
                                        <a:pt x="859" y="48"/>
                                      </a:lnTo>
                                      <a:lnTo>
                                        <a:pt x="825" y="46"/>
                                      </a:lnTo>
                                      <a:lnTo>
                                        <a:pt x="793" y="45"/>
                                      </a:lnTo>
                                      <a:lnTo>
                                        <a:pt x="759" y="42"/>
                                      </a:lnTo>
                                      <a:lnTo>
                                        <a:pt x="726" y="41"/>
                                      </a:lnTo>
                                      <a:lnTo>
                                        <a:pt x="692" y="39"/>
                                      </a:lnTo>
                                      <a:lnTo>
                                        <a:pt x="658" y="38"/>
                                      </a:lnTo>
                                      <a:lnTo>
                                        <a:pt x="625" y="37"/>
                                      </a:lnTo>
                                      <a:lnTo>
                                        <a:pt x="591" y="35"/>
                                      </a:lnTo>
                                      <a:lnTo>
                                        <a:pt x="558" y="35"/>
                                      </a:lnTo>
                                      <a:lnTo>
                                        <a:pt x="526" y="37"/>
                                      </a:lnTo>
                                      <a:lnTo>
                                        <a:pt x="492" y="37"/>
                                      </a:lnTo>
                                      <a:lnTo>
                                        <a:pt x="459" y="39"/>
                                      </a:lnTo>
                                      <a:lnTo>
                                        <a:pt x="434" y="39"/>
                                      </a:lnTo>
                                      <a:lnTo>
                                        <a:pt x="409" y="39"/>
                                      </a:lnTo>
                                      <a:lnTo>
                                        <a:pt x="383" y="39"/>
                                      </a:lnTo>
                                      <a:lnTo>
                                        <a:pt x="357" y="39"/>
                                      </a:lnTo>
                                      <a:lnTo>
                                        <a:pt x="332" y="39"/>
                                      </a:lnTo>
                                      <a:lnTo>
                                        <a:pt x="306" y="38"/>
                                      </a:lnTo>
                                      <a:lnTo>
                                        <a:pt x="283" y="35"/>
                                      </a:lnTo>
                                      <a:lnTo>
                                        <a:pt x="259" y="31"/>
                                      </a:lnTo>
                                      <a:lnTo>
                                        <a:pt x="242" y="33"/>
                                      </a:lnTo>
                                      <a:lnTo>
                                        <a:pt x="225" y="33"/>
                                      </a:lnTo>
                                      <a:lnTo>
                                        <a:pt x="208" y="34"/>
                                      </a:lnTo>
                                      <a:lnTo>
                                        <a:pt x="192" y="34"/>
                                      </a:lnTo>
                                      <a:lnTo>
                                        <a:pt x="176" y="34"/>
                                      </a:lnTo>
                                      <a:lnTo>
                                        <a:pt x="159" y="34"/>
                                      </a:lnTo>
                                      <a:lnTo>
                                        <a:pt x="144" y="34"/>
                                      </a:lnTo>
                                      <a:lnTo>
                                        <a:pt x="128" y="33"/>
                                      </a:lnTo>
                                      <a:lnTo>
                                        <a:pt x="112" y="33"/>
                                      </a:lnTo>
                                      <a:lnTo>
                                        <a:pt x="95" y="33"/>
                                      </a:lnTo>
                                      <a:lnTo>
                                        <a:pt x="80" y="31"/>
                                      </a:lnTo>
                                      <a:lnTo>
                                        <a:pt x="64" y="31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33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50" y="22"/>
                                      </a:lnTo>
                                      <a:lnTo>
                                        <a:pt x="75" y="18"/>
                                      </a:lnTo>
                                      <a:lnTo>
                                        <a:pt x="100" y="15"/>
                                      </a:lnTo>
                                      <a:lnTo>
                                        <a:pt x="124" y="13"/>
                                      </a:lnTo>
                                      <a:lnTo>
                                        <a:pt x="150" y="12"/>
                                      </a:lnTo>
                                      <a:lnTo>
                                        <a:pt x="174" y="11"/>
                                      </a:lnTo>
                                      <a:lnTo>
                                        <a:pt x="199" y="11"/>
                                      </a:lnTo>
                                      <a:lnTo>
                                        <a:pt x="204" y="5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55" y="5"/>
                                      </a:lnTo>
                                      <a:lnTo>
                                        <a:pt x="281" y="5"/>
                                      </a:lnTo>
                                      <a:lnTo>
                                        <a:pt x="305" y="4"/>
                                      </a:lnTo>
                                      <a:lnTo>
                                        <a:pt x="331" y="4"/>
                                      </a:lnTo>
                                      <a:lnTo>
                                        <a:pt x="357" y="3"/>
                                      </a:lnTo>
                                      <a:lnTo>
                                        <a:pt x="381" y="1"/>
                                      </a:lnTo>
                                      <a:lnTo>
                                        <a:pt x="406" y="0"/>
                                      </a:lnTo>
                                      <a:lnTo>
                                        <a:pt x="459" y="1"/>
                                      </a:lnTo>
                                      <a:lnTo>
                                        <a:pt x="512" y="3"/>
                                      </a:lnTo>
                                      <a:lnTo>
                                        <a:pt x="565" y="4"/>
                                      </a:lnTo>
                                      <a:lnTo>
                                        <a:pt x="618" y="4"/>
                                      </a:lnTo>
                                      <a:lnTo>
                                        <a:pt x="673" y="5"/>
                                      </a:lnTo>
                                      <a:lnTo>
                                        <a:pt x="726" y="7"/>
                                      </a:lnTo>
                                      <a:lnTo>
                                        <a:pt x="779" y="7"/>
                                      </a:lnTo>
                                      <a:lnTo>
                                        <a:pt x="832" y="8"/>
                                      </a:lnTo>
                                      <a:lnTo>
                                        <a:pt x="887" y="9"/>
                                      </a:lnTo>
                                      <a:lnTo>
                                        <a:pt x="940" y="9"/>
                                      </a:lnTo>
                                      <a:lnTo>
                                        <a:pt x="993" y="11"/>
                                      </a:lnTo>
                                      <a:lnTo>
                                        <a:pt x="1047" y="12"/>
                                      </a:lnTo>
                                      <a:lnTo>
                                        <a:pt x="1100" y="13"/>
                                      </a:lnTo>
                                      <a:lnTo>
                                        <a:pt x="1153" y="16"/>
                                      </a:lnTo>
                                      <a:lnTo>
                                        <a:pt x="1208" y="18"/>
                                      </a:lnTo>
                                      <a:lnTo>
                                        <a:pt x="1261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87480"/>
                                  <a:ext cx="55440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7" h="48">
                                      <a:moveTo>
                                        <a:pt x="1438" y="17"/>
                                      </a:moveTo>
                                      <a:lnTo>
                                        <a:pt x="1446" y="17"/>
                                      </a:lnTo>
                                      <a:lnTo>
                                        <a:pt x="1446" y="19"/>
                                      </a:lnTo>
                                      <a:lnTo>
                                        <a:pt x="1448" y="21"/>
                                      </a:lnTo>
                                      <a:lnTo>
                                        <a:pt x="1449" y="22"/>
                                      </a:lnTo>
                                      <a:lnTo>
                                        <a:pt x="1452" y="25"/>
                                      </a:lnTo>
                                      <a:lnTo>
                                        <a:pt x="1469" y="26"/>
                                      </a:lnTo>
                                      <a:lnTo>
                                        <a:pt x="1487" y="28"/>
                                      </a:lnTo>
                                      <a:lnTo>
                                        <a:pt x="1505" y="28"/>
                                      </a:lnTo>
                                      <a:lnTo>
                                        <a:pt x="1523" y="29"/>
                                      </a:lnTo>
                                      <a:lnTo>
                                        <a:pt x="1542" y="30"/>
                                      </a:lnTo>
                                      <a:lnTo>
                                        <a:pt x="1559" y="30"/>
                                      </a:lnTo>
                                      <a:lnTo>
                                        <a:pt x="1578" y="32"/>
                                      </a:lnTo>
                                      <a:lnTo>
                                        <a:pt x="1597" y="32"/>
                                      </a:lnTo>
                                      <a:lnTo>
                                        <a:pt x="1616" y="33"/>
                                      </a:lnTo>
                                      <a:lnTo>
                                        <a:pt x="1636" y="34"/>
                                      </a:lnTo>
                                      <a:lnTo>
                                        <a:pt x="1655" y="34"/>
                                      </a:lnTo>
                                      <a:lnTo>
                                        <a:pt x="1674" y="36"/>
                                      </a:lnTo>
                                      <a:lnTo>
                                        <a:pt x="1691" y="37"/>
                                      </a:lnTo>
                                      <a:lnTo>
                                        <a:pt x="1710" y="38"/>
                                      </a:lnTo>
                                      <a:lnTo>
                                        <a:pt x="1730" y="41"/>
                                      </a:lnTo>
                                      <a:lnTo>
                                        <a:pt x="1747" y="43"/>
                                      </a:lnTo>
                                      <a:lnTo>
                                        <a:pt x="1735" y="44"/>
                                      </a:lnTo>
                                      <a:lnTo>
                                        <a:pt x="1721" y="45"/>
                                      </a:lnTo>
                                      <a:lnTo>
                                        <a:pt x="1706" y="45"/>
                                      </a:lnTo>
                                      <a:lnTo>
                                        <a:pt x="1691" y="44"/>
                                      </a:lnTo>
                                      <a:lnTo>
                                        <a:pt x="1676" y="43"/>
                                      </a:lnTo>
                                      <a:lnTo>
                                        <a:pt x="1661" y="41"/>
                                      </a:lnTo>
                                      <a:lnTo>
                                        <a:pt x="1646" y="41"/>
                                      </a:lnTo>
                                      <a:lnTo>
                                        <a:pt x="1631" y="40"/>
                                      </a:lnTo>
                                      <a:lnTo>
                                        <a:pt x="1599" y="43"/>
                                      </a:lnTo>
                                      <a:lnTo>
                                        <a:pt x="1566" y="45"/>
                                      </a:lnTo>
                                      <a:lnTo>
                                        <a:pt x="1533" y="47"/>
                                      </a:lnTo>
                                      <a:lnTo>
                                        <a:pt x="1501" y="48"/>
                                      </a:lnTo>
                                      <a:lnTo>
                                        <a:pt x="1468" y="48"/>
                                      </a:lnTo>
                                      <a:lnTo>
                                        <a:pt x="1437" y="48"/>
                                      </a:lnTo>
                                      <a:lnTo>
                                        <a:pt x="1404" y="47"/>
                                      </a:lnTo>
                                      <a:lnTo>
                                        <a:pt x="1371" y="45"/>
                                      </a:lnTo>
                                      <a:lnTo>
                                        <a:pt x="1339" y="45"/>
                                      </a:lnTo>
                                      <a:lnTo>
                                        <a:pt x="1307" y="44"/>
                                      </a:lnTo>
                                      <a:lnTo>
                                        <a:pt x="1275" y="43"/>
                                      </a:lnTo>
                                      <a:lnTo>
                                        <a:pt x="1242" y="41"/>
                                      </a:lnTo>
                                      <a:lnTo>
                                        <a:pt x="1209" y="41"/>
                                      </a:lnTo>
                                      <a:lnTo>
                                        <a:pt x="1178" y="41"/>
                                      </a:lnTo>
                                      <a:lnTo>
                                        <a:pt x="1145" y="41"/>
                                      </a:lnTo>
                                      <a:lnTo>
                                        <a:pt x="1113" y="43"/>
                                      </a:lnTo>
                                      <a:lnTo>
                                        <a:pt x="1092" y="41"/>
                                      </a:lnTo>
                                      <a:lnTo>
                                        <a:pt x="1072" y="40"/>
                                      </a:lnTo>
                                      <a:lnTo>
                                        <a:pt x="1050" y="38"/>
                                      </a:lnTo>
                                      <a:lnTo>
                                        <a:pt x="1030" y="38"/>
                                      </a:lnTo>
                                      <a:lnTo>
                                        <a:pt x="1009" y="38"/>
                                      </a:lnTo>
                                      <a:lnTo>
                                        <a:pt x="990" y="38"/>
                                      </a:lnTo>
                                      <a:lnTo>
                                        <a:pt x="970" y="40"/>
                                      </a:lnTo>
                                      <a:lnTo>
                                        <a:pt x="949" y="40"/>
                                      </a:lnTo>
                                      <a:lnTo>
                                        <a:pt x="929" y="41"/>
                                      </a:lnTo>
                                      <a:lnTo>
                                        <a:pt x="908" y="43"/>
                                      </a:lnTo>
                                      <a:lnTo>
                                        <a:pt x="888" y="44"/>
                                      </a:lnTo>
                                      <a:lnTo>
                                        <a:pt x="868" y="44"/>
                                      </a:lnTo>
                                      <a:lnTo>
                                        <a:pt x="847" y="45"/>
                                      </a:lnTo>
                                      <a:lnTo>
                                        <a:pt x="827" y="45"/>
                                      </a:lnTo>
                                      <a:lnTo>
                                        <a:pt x="805" y="45"/>
                                      </a:lnTo>
                                      <a:lnTo>
                                        <a:pt x="785" y="45"/>
                                      </a:lnTo>
                                      <a:lnTo>
                                        <a:pt x="749" y="47"/>
                                      </a:lnTo>
                                      <a:lnTo>
                                        <a:pt x="712" y="47"/>
                                      </a:lnTo>
                                      <a:lnTo>
                                        <a:pt x="676" y="47"/>
                                      </a:lnTo>
                                      <a:lnTo>
                                        <a:pt x="639" y="47"/>
                                      </a:lnTo>
                                      <a:lnTo>
                                        <a:pt x="602" y="45"/>
                                      </a:lnTo>
                                      <a:lnTo>
                                        <a:pt x="564" y="45"/>
                                      </a:lnTo>
                                      <a:lnTo>
                                        <a:pt x="527" y="44"/>
                                      </a:lnTo>
                                      <a:lnTo>
                                        <a:pt x="489" y="43"/>
                                      </a:lnTo>
                                      <a:lnTo>
                                        <a:pt x="451" y="43"/>
                                      </a:lnTo>
                                      <a:lnTo>
                                        <a:pt x="413" y="41"/>
                                      </a:lnTo>
                                      <a:lnTo>
                                        <a:pt x="375" y="40"/>
                                      </a:lnTo>
                                      <a:lnTo>
                                        <a:pt x="337" y="40"/>
                                      </a:lnTo>
                                      <a:lnTo>
                                        <a:pt x="298" y="38"/>
                                      </a:lnTo>
                                      <a:lnTo>
                                        <a:pt x="260" y="38"/>
                                      </a:lnTo>
                                      <a:lnTo>
                                        <a:pt x="222" y="38"/>
                                      </a:lnTo>
                                      <a:lnTo>
                                        <a:pt x="184" y="40"/>
                                      </a:lnTo>
                                      <a:lnTo>
                                        <a:pt x="162" y="36"/>
                                      </a:lnTo>
                                      <a:lnTo>
                                        <a:pt x="139" y="33"/>
                                      </a:lnTo>
                                      <a:lnTo>
                                        <a:pt x="116" y="32"/>
                                      </a:lnTo>
                                      <a:lnTo>
                                        <a:pt x="93" y="32"/>
                                      </a:lnTo>
                                      <a:lnTo>
                                        <a:pt x="70" y="33"/>
                                      </a:lnTo>
                                      <a:lnTo>
                                        <a:pt x="47" y="32"/>
                                      </a:lnTo>
                                      <a:lnTo>
                                        <a:pt x="23" y="29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29" y="21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87" y="15"/>
                                      </a:lnTo>
                                      <a:lnTo>
                                        <a:pt x="117" y="13"/>
                                      </a:lnTo>
                                      <a:lnTo>
                                        <a:pt x="146" y="11"/>
                                      </a:lnTo>
                                      <a:lnTo>
                                        <a:pt x="176" y="11"/>
                                      </a:lnTo>
                                      <a:lnTo>
                                        <a:pt x="205" y="10"/>
                                      </a:lnTo>
                                      <a:lnTo>
                                        <a:pt x="234" y="10"/>
                                      </a:lnTo>
                                      <a:lnTo>
                                        <a:pt x="263" y="8"/>
                                      </a:lnTo>
                                      <a:lnTo>
                                        <a:pt x="293" y="8"/>
                                      </a:lnTo>
                                      <a:lnTo>
                                        <a:pt x="323" y="8"/>
                                      </a:lnTo>
                                      <a:lnTo>
                                        <a:pt x="352" y="7"/>
                                      </a:lnTo>
                                      <a:lnTo>
                                        <a:pt x="380" y="7"/>
                                      </a:lnTo>
                                      <a:lnTo>
                                        <a:pt x="410" y="4"/>
                                      </a:lnTo>
                                      <a:lnTo>
                                        <a:pt x="439" y="3"/>
                                      </a:lnTo>
                                      <a:lnTo>
                                        <a:pt x="467" y="0"/>
                                      </a:lnTo>
                                      <a:lnTo>
                                        <a:pt x="492" y="2"/>
                                      </a:lnTo>
                                      <a:lnTo>
                                        <a:pt x="516" y="3"/>
                                      </a:lnTo>
                                      <a:lnTo>
                                        <a:pt x="542" y="3"/>
                                      </a:lnTo>
                                      <a:lnTo>
                                        <a:pt x="567" y="3"/>
                                      </a:lnTo>
                                      <a:lnTo>
                                        <a:pt x="593" y="3"/>
                                      </a:lnTo>
                                      <a:lnTo>
                                        <a:pt x="618" y="3"/>
                                      </a:lnTo>
                                      <a:lnTo>
                                        <a:pt x="644" y="2"/>
                                      </a:lnTo>
                                      <a:lnTo>
                                        <a:pt x="672" y="2"/>
                                      </a:lnTo>
                                      <a:lnTo>
                                        <a:pt x="697" y="2"/>
                                      </a:lnTo>
                                      <a:lnTo>
                                        <a:pt x="723" y="0"/>
                                      </a:lnTo>
                                      <a:lnTo>
                                        <a:pt x="749" y="0"/>
                                      </a:lnTo>
                                      <a:lnTo>
                                        <a:pt x="774" y="0"/>
                                      </a:lnTo>
                                      <a:lnTo>
                                        <a:pt x="800" y="0"/>
                                      </a:lnTo>
                                      <a:lnTo>
                                        <a:pt x="824" y="0"/>
                                      </a:lnTo>
                                      <a:lnTo>
                                        <a:pt x="849" y="2"/>
                                      </a:lnTo>
                                      <a:lnTo>
                                        <a:pt x="872" y="3"/>
                                      </a:lnTo>
                                      <a:lnTo>
                                        <a:pt x="908" y="3"/>
                                      </a:lnTo>
                                      <a:lnTo>
                                        <a:pt x="945" y="4"/>
                                      </a:lnTo>
                                      <a:lnTo>
                                        <a:pt x="982" y="4"/>
                                      </a:lnTo>
                                      <a:lnTo>
                                        <a:pt x="1017" y="6"/>
                                      </a:lnTo>
                                      <a:lnTo>
                                        <a:pt x="1053" y="6"/>
                                      </a:lnTo>
                                      <a:lnTo>
                                        <a:pt x="1088" y="7"/>
                                      </a:lnTo>
                                      <a:lnTo>
                                        <a:pt x="1122" y="8"/>
                                      </a:lnTo>
                                      <a:lnTo>
                                        <a:pt x="1158" y="8"/>
                                      </a:lnTo>
                                      <a:lnTo>
                                        <a:pt x="1192" y="10"/>
                                      </a:lnTo>
                                      <a:lnTo>
                                        <a:pt x="1226" y="11"/>
                                      </a:lnTo>
                                      <a:lnTo>
                                        <a:pt x="1261" y="11"/>
                                      </a:lnTo>
                                      <a:lnTo>
                                        <a:pt x="1295" y="13"/>
                                      </a:lnTo>
                                      <a:lnTo>
                                        <a:pt x="1331" y="14"/>
                                      </a:lnTo>
                                      <a:lnTo>
                                        <a:pt x="1366" y="15"/>
                                      </a:lnTo>
                                      <a:lnTo>
                                        <a:pt x="1401" y="15"/>
                                      </a:lnTo>
                                      <a:lnTo>
                                        <a:pt x="1438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108000"/>
                                  <a:ext cx="583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9" h="124">
                                      <a:moveTo>
                                        <a:pt x="1136" y="7"/>
                                      </a:moveTo>
                                      <a:lnTo>
                                        <a:pt x="1154" y="6"/>
                                      </a:lnTo>
                                      <a:lnTo>
                                        <a:pt x="1171" y="4"/>
                                      </a:lnTo>
                                      <a:lnTo>
                                        <a:pt x="1191" y="3"/>
                                      </a:lnTo>
                                      <a:lnTo>
                                        <a:pt x="1208" y="3"/>
                                      </a:lnTo>
                                      <a:lnTo>
                                        <a:pt x="1227" y="3"/>
                                      </a:lnTo>
                                      <a:lnTo>
                                        <a:pt x="1246" y="2"/>
                                      </a:lnTo>
                                      <a:lnTo>
                                        <a:pt x="1265" y="2"/>
                                      </a:lnTo>
                                      <a:lnTo>
                                        <a:pt x="1284" y="3"/>
                                      </a:lnTo>
                                      <a:lnTo>
                                        <a:pt x="1304" y="3"/>
                                      </a:lnTo>
                                      <a:lnTo>
                                        <a:pt x="1323" y="4"/>
                                      </a:lnTo>
                                      <a:lnTo>
                                        <a:pt x="1342" y="6"/>
                                      </a:lnTo>
                                      <a:lnTo>
                                        <a:pt x="1361" y="7"/>
                                      </a:lnTo>
                                      <a:lnTo>
                                        <a:pt x="1378" y="8"/>
                                      </a:lnTo>
                                      <a:lnTo>
                                        <a:pt x="1397" y="10"/>
                                      </a:lnTo>
                                      <a:lnTo>
                                        <a:pt x="1415" y="13"/>
                                      </a:lnTo>
                                      <a:lnTo>
                                        <a:pt x="1433" y="15"/>
                                      </a:lnTo>
                                      <a:lnTo>
                                        <a:pt x="1568" y="21"/>
                                      </a:lnTo>
                                      <a:lnTo>
                                        <a:pt x="1577" y="23"/>
                                      </a:lnTo>
                                      <a:lnTo>
                                        <a:pt x="1588" y="26"/>
                                      </a:lnTo>
                                      <a:lnTo>
                                        <a:pt x="1600" y="26"/>
                                      </a:lnTo>
                                      <a:lnTo>
                                        <a:pt x="1613" y="26"/>
                                      </a:lnTo>
                                      <a:lnTo>
                                        <a:pt x="1625" y="26"/>
                                      </a:lnTo>
                                      <a:lnTo>
                                        <a:pt x="1637" y="26"/>
                                      </a:lnTo>
                                      <a:lnTo>
                                        <a:pt x="1648" y="26"/>
                                      </a:lnTo>
                                      <a:lnTo>
                                        <a:pt x="1659" y="28"/>
                                      </a:lnTo>
                                      <a:lnTo>
                                        <a:pt x="1682" y="32"/>
                                      </a:lnTo>
                                      <a:lnTo>
                                        <a:pt x="1704" y="34"/>
                                      </a:lnTo>
                                      <a:lnTo>
                                        <a:pt x="1726" y="37"/>
                                      </a:lnTo>
                                      <a:lnTo>
                                        <a:pt x="1747" y="40"/>
                                      </a:lnTo>
                                      <a:lnTo>
                                        <a:pt x="1769" y="43"/>
                                      </a:lnTo>
                                      <a:lnTo>
                                        <a:pt x="1792" y="45"/>
                                      </a:lnTo>
                                      <a:lnTo>
                                        <a:pt x="1816" y="49"/>
                                      </a:lnTo>
                                      <a:lnTo>
                                        <a:pt x="1839" y="52"/>
                                      </a:lnTo>
                                      <a:lnTo>
                                        <a:pt x="1830" y="58"/>
                                      </a:lnTo>
                                      <a:lnTo>
                                        <a:pt x="1799" y="58"/>
                                      </a:lnTo>
                                      <a:lnTo>
                                        <a:pt x="1768" y="59"/>
                                      </a:lnTo>
                                      <a:lnTo>
                                        <a:pt x="1738" y="59"/>
                                      </a:lnTo>
                                      <a:lnTo>
                                        <a:pt x="1707" y="59"/>
                                      </a:lnTo>
                                      <a:lnTo>
                                        <a:pt x="1675" y="59"/>
                                      </a:lnTo>
                                      <a:lnTo>
                                        <a:pt x="1645" y="59"/>
                                      </a:lnTo>
                                      <a:lnTo>
                                        <a:pt x="1614" y="59"/>
                                      </a:lnTo>
                                      <a:lnTo>
                                        <a:pt x="1584" y="58"/>
                                      </a:lnTo>
                                      <a:lnTo>
                                        <a:pt x="1554" y="58"/>
                                      </a:lnTo>
                                      <a:lnTo>
                                        <a:pt x="1524" y="58"/>
                                      </a:lnTo>
                                      <a:lnTo>
                                        <a:pt x="1493" y="58"/>
                                      </a:lnTo>
                                      <a:lnTo>
                                        <a:pt x="1463" y="56"/>
                                      </a:lnTo>
                                      <a:lnTo>
                                        <a:pt x="1433" y="56"/>
                                      </a:lnTo>
                                      <a:lnTo>
                                        <a:pt x="1403" y="56"/>
                                      </a:lnTo>
                                      <a:lnTo>
                                        <a:pt x="1373" y="55"/>
                                      </a:lnTo>
                                      <a:lnTo>
                                        <a:pt x="1343" y="55"/>
                                      </a:lnTo>
                                      <a:lnTo>
                                        <a:pt x="1313" y="55"/>
                                      </a:lnTo>
                                      <a:lnTo>
                                        <a:pt x="1283" y="55"/>
                                      </a:lnTo>
                                      <a:lnTo>
                                        <a:pt x="1253" y="55"/>
                                      </a:lnTo>
                                      <a:lnTo>
                                        <a:pt x="1223" y="53"/>
                                      </a:lnTo>
                                      <a:lnTo>
                                        <a:pt x="1195" y="53"/>
                                      </a:lnTo>
                                      <a:lnTo>
                                        <a:pt x="1165" y="53"/>
                                      </a:lnTo>
                                      <a:lnTo>
                                        <a:pt x="1135" y="53"/>
                                      </a:lnTo>
                                      <a:lnTo>
                                        <a:pt x="1105" y="55"/>
                                      </a:lnTo>
                                      <a:lnTo>
                                        <a:pt x="1075" y="55"/>
                                      </a:lnTo>
                                      <a:lnTo>
                                        <a:pt x="1045" y="55"/>
                                      </a:lnTo>
                                      <a:lnTo>
                                        <a:pt x="1015" y="56"/>
                                      </a:lnTo>
                                      <a:lnTo>
                                        <a:pt x="985" y="56"/>
                                      </a:lnTo>
                                      <a:lnTo>
                                        <a:pt x="955" y="58"/>
                                      </a:lnTo>
                                      <a:lnTo>
                                        <a:pt x="925" y="59"/>
                                      </a:lnTo>
                                      <a:lnTo>
                                        <a:pt x="895" y="60"/>
                                      </a:lnTo>
                                      <a:lnTo>
                                        <a:pt x="865" y="62"/>
                                      </a:lnTo>
                                      <a:lnTo>
                                        <a:pt x="862" y="66"/>
                                      </a:lnTo>
                                      <a:lnTo>
                                        <a:pt x="847" y="67"/>
                                      </a:lnTo>
                                      <a:lnTo>
                                        <a:pt x="832" y="68"/>
                                      </a:lnTo>
                                      <a:lnTo>
                                        <a:pt x="819" y="70"/>
                                      </a:lnTo>
                                      <a:lnTo>
                                        <a:pt x="804" y="73"/>
                                      </a:lnTo>
                                      <a:lnTo>
                                        <a:pt x="789" y="75"/>
                                      </a:lnTo>
                                      <a:lnTo>
                                        <a:pt x="775" y="78"/>
                                      </a:lnTo>
                                      <a:lnTo>
                                        <a:pt x="762" y="82"/>
                                      </a:lnTo>
                                      <a:lnTo>
                                        <a:pt x="747" y="86"/>
                                      </a:lnTo>
                                      <a:lnTo>
                                        <a:pt x="733" y="90"/>
                                      </a:lnTo>
                                      <a:lnTo>
                                        <a:pt x="719" y="94"/>
                                      </a:lnTo>
                                      <a:lnTo>
                                        <a:pt x="704" y="98"/>
                                      </a:lnTo>
                                      <a:lnTo>
                                        <a:pt x="691" y="104"/>
                                      </a:lnTo>
                                      <a:lnTo>
                                        <a:pt x="677" y="108"/>
                                      </a:lnTo>
                                      <a:lnTo>
                                        <a:pt x="664" y="113"/>
                                      </a:lnTo>
                                      <a:lnTo>
                                        <a:pt x="650" y="118"/>
                                      </a:lnTo>
                                      <a:lnTo>
                                        <a:pt x="636" y="123"/>
                                      </a:lnTo>
                                      <a:lnTo>
                                        <a:pt x="602" y="123"/>
                                      </a:lnTo>
                                      <a:lnTo>
                                        <a:pt x="568" y="122"/>
                                      </a:lnTo>
                                      <a:lnTo>
                                        <a:pt x="536" y="122"/>
                                      </a:lnTo>
                                      <a:lnTo>
                                        <a:pt x="502" y="123"/>
                                      </a:lnTo>
                                      <a:lnTo>
                                        <a:pt x="468" y="123"/>
                                      </a:lnTo>
                                      <a:lnTo>
                                        <a:pt x="433" y="123"/>
                                      </a:lnTo>
                                      <a:lnTo>
                                        <a:pt x="401" y="123"/>
                                      </a:lnTo>
                                      <a:lnTo>
                                        <a:pt x="367" y="123"/>
                                      </a:lnTo>
                                      <a:lnTo>
                                        <a:pt x="333" y="124"/>
                                      </a:lnTo>
                                      <a:lnTo>
                                        <a:pt x="299" y="123"/>
                                      </a:lnTo>
                                      <a:lnTo>
                                        <a:pt x="265" y="123"/>
                                      </a:lnTo>
                                      <a:lnTo>
                                        <a:pt x="231" y="122"/>
                                      </a:lnTo>
                                      <a:lnTo>
                                        <a:pt x="197" y="120"/>
                                      </a:lnTo>
                                      <a:lnTo>
                                        <a:pt x="161" y="119"/>
                                      </a:lnTo>
                                      <a:lnTo>
                                        <a:pt x="127" y="116"/>
                                      </a:lnTo>
                                      <a:lnTo>
                                        <a:pt x="92" y="112"/>
                                      </a:lnTo>
                                      <a:lnTo>
                                        <a:pt x="79" y="118"/>
                                      </a:lnTo>
                                      <a:lnTo>
                                        <a:pt x="3" y="115"/>
                                      </a:lnTo>
                                      <a:lnTo>
                                        <a:pt x="43" y="109"/>
                                      </a:lnTo>
                                      <a:lnTo>
                                        <a:pt x="82" y="104"/>
                                      </a:lnTo>
                                      <a:lnTo>
                                        <a:pt x="122" y="98"/>
                                      </a:lnTo>
                                      <a:lnTo>
                                        <a:pt x="163" y="94"/>
                                      </a:lnTo>
                                      <a:lnTo>
                                        <a:pt x="202" y="90"/>
                                      </a:lnTo>
                                      <a:lnTo>
                                        <a:pt x="243" y="86"/>
                                      </a:lnTo>
                                      <a:lnTo>
                                        <a:pt x="284" y="83"/>
                                      </a:lnTo>
                                      <a:lnTo>
                                        <a:pt x="325" y="81"/>
                                      </a:lnTo>
                                      <a:lnTo>
                                        <a:pt x="365" y="78"/>
                                      </a:lnTo>
                                      <a:lnTo>
                                        <a:pt x="406" y="75"/>
                                      </a:lnTo>
                                      <a:lnTo>
                                        <a:pt x="447" y="74"/>
                                      </a:lnTo>
                                      <a:lnTo>
                                        <a:pt x="489" y="71"/>
                                      </a:lnTo>
                                      <a:lnTo>
                                        <a:pt x="530" y="70"/>
                                      </a:lnTo>
                                      <a:lnTo>
                                        <a:pt x="572" y="68"/>
                                      </a:lnTo>
                                      <a:lnTo>
                                        <a:pt x="613" y="68"/>
                                      </a:lnTo>
                                      <a:lnTo>
                                        <a:pt x="655" y="67"/>
                                      </a:lnTo>
                                      <a:lnTo>
                                        <a:pt x="677" y="68"/>
                                      </a:lnTo>
                                      <a:lnTo>
                                        <a:pt x="699" y="68"/>
                                      </a:lnTo>
                                      <a:lnTo>
                                        <a:pt x="721" y="67"/>
                                      </a:lnTo>
                                      <a:lnTo>
                                        <a:pt x="744" y="66"/>
                                      </a:lnTo>
                                      <a:lnTo>
                                        <a:pt x="766" y="63"/>
                                      </a:lnTo>
                                      <a:lnTo>
                                        <a:pt x="789" y="62"/>
                                      </a:lnTo>
                                      <a:lnTo>
                                        <a:pt x="812" y="60"/>
                                      </a:lnTo>
                                      <a:lnTo>
                                        <a:pt x="834" y="60"/>
                                      </a:lnTo>
                                      <a:lnTo>
                                        <a:pt x="830" y="52"/>
                                      </a:lnTo>
                                      <a:lnTo>
                                        <a:pt x="820" y="51"/>
                                      </a:lnTo>
                                      <a:lnTo>
                                        <a:pt x="811" y="52"/>
                                      </a:lnTo>
                                      <a:lnTo>
                                        <a:pt x="801" y="49"/>
                                      </a:lnTo>
                                      <a:lnTo>
                                        <a:pt x="785" y="48"/>
                                      </a:lnTo>
                                      <a:lnTo>
                                        <a:pt x="768" y="48"/>
                                      </a:lnTo>
                                      <a:lnTo>
                                        <a:pt x="752" y="49"/>
                                      </a:lnTo>
                                      <a:lnTo>
                                        <a:pt x="736" y="52"/>
                                      </a:lnTo>
                                      <a:lnTo>
                                        <a:pt x="718" y="53"/>
                                      </a:lnTo>
                                      <a:lnTo>
                                        <a:pt x="700" y="55"/>
                                      </a:lnTo>
                                      <a:lnTo>
                                        <a:pt x="684" y="56"/>
                                      </a:lnTo>
                                      <a:lnTo>
                                        <a:pt x="666" y="55"/>
                                      </a:lnTo>
                                      <a:lnTo>
                                        <a:pt x="625" y="53"/>
                                      </a:lnTo>
                                      <a:lnTo>
                                        <a:pt x="583" y="53"/>
                                      </a:lnTo>
                                      <a:lnTo>
                                        <a:pt x="542" y="52"/>
                                      </a:lnTo>
                                      <a:lnTo>
                                        <a:pt x="502" y="52"/>
                                      </a:lnTo>
                                      <a:lnTo>
                                        <a:pt x="459" y="52"/>
                                      </a:lnTo>
                                      <a:lnTo>
                                        <a:pt x="419" y="51"/>
                                      </a:lnTo>
                                      <a:lnTo>
                                        <a:pt x="376" y="51"/>
                                      </a:lnTo>
                                      <a:lnTo>
                                        <a:pt x="334" y="51"/>
                                      </a:lnTo>
                                      <a:lnTo>
                                        <a:pt x="293" y="51"/>
                                      </a:lnTo>
                                      <a:lnTo>
                                        <a:pt x="251" y="49"/>
                                      </a:lnTo>
                                      <a:lnTo>
                                        <a:pt x="209" y="49"/>
                                      </a:lnTo>
                                      <a:lnTo>
                                        <a:pt x="168" y="48"/>
                                      </a:lnTo>
                                      <a:lnTo>
                                        <a:pt x="126" y="47"/>
                                      </a:lnTo>
                                      <a:lnTo>
                                        <a:pt x="84" y="45"/>
                                      </a:lnTo>
                                      <a:lnTo>
                                        <a:pt x="43" y="44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25" y="36"/>
                                      </a:lnTo>
                                      <a:lnTo>
                                        <a:pt x="51" y="30"/>
                                      </a:lnTo>
                                      <a:lnTo>
                                        <a:pt x="77" y="26"/>
                                      </a:lnTo>
                                      <a:lnTo>
                                        <a:pt x="104" y="23"/>
                                      </a:lnTo>
                                      <a:lnTo>
                                        <a:pt x="130" y="21"/>
                                      </a:lnTo>
                                      <a:lnTo>
                                        <a:pt x="157" y="19"/>
                                      </a:lnTo>
                                      <a:lnTo>
                                        <a:pt x="184" y="18"/>
                                      </a:lnTo>
                                      <a:lnTo>
                                        <a:pt x="213" y="17"/>
                                      </a:lnTo>
                                      <a:lnTo>
                                        <a:pt x="240" y="15"/>
                                      </a:lnTo>
                                      <a:lnTo>
                                        <a:pt x="269" y="15"/>
                                      </a:lnTo>
                                      <a:lnTo>
                                        <a:pt x="296" y="14"/>
                                      </a:lnTo>
                                      <a:lnTo>
                                        <a:pt x="325" y="14"/>
                                      </a:lnTo>
                                      <a:lnTo>
                                        <a:pt x="352" y="13"/>
                                      </a:lnTo>
                                      <a:lnTo>
                                        <a:pt x="380" y="11"/>
                                      </a:lnTo>
                                      <a:lnTo>
                                        <a:pt x="408" y="10"/>
                                      </a:lnTo>
                                      <a:lnTo>
                                        <a:pt x="435" y="7"/>
                                      </a:lnTo>
                                      <a:lnTo>
                                        <a:pt x="443" y="13"/>
                                      </a:lnTo>
                                      <a:lnTo>
                                        <a:pt x="463" y="11"/>
                                      </a:lnTo>
                                      <a:lnTo>
                                        <a:pt x="484" y="10"/>
                                      </a:lnTo>
                                      <a:lnTo>
                                        <a:pt x="506" y="8"/>
                                      </a:lnTo>
                                      <a:lnTo>
                                        <a:pt x="526" y="7"/>
                                      </a:lnTo>
                                      <a:lnTo>
                                        <a:pt x="548" y="7"/>
                                      </a:lnTo>
                                      <a:lnTo>
                                        <a:pt x="570" y="7"/>
                                      </a:lnTo>
                                      <a:lnTo>
                                        <a:pt x="591" y="7"/>
                                      </a:lnTo>
                                      <a:lnTo>
                                        <a:pt x="615" y="8"/>
                                      </a:lnTo>
                                      <a:lnTo>
                                        <a:pt x="636" y="8"/>
                                      </a:lnTo>
                                      <a:lnTo>
                                        <a:pt x="658" y="8"/>
                                      </a:lnTo>
                                      <a:lnTo>
                                        <a:pt x="680" y="8"/>
                                      </a:lnTo>
                                      <a:lnTo>
                                        <a:pt x="702" y="7"/>
                                      </a:lnTo>
                                      <a:lnTo>
                                        <a:pt x="724" y="7"/>
                                      </a:lnTo>
                                      <a:lnTo>
                                        <a:pt x="744" y="4"/>
                                      </a:lnTo>
                                      <a:lnTo>
                                        <a:pt x="766" y="3"/>
                                      </a:lnTo>
                                      <a:lnTo>
                                        <a:pt x="786" y="0"/>
                                      </a:lnTo>
                                      <a:lnTo>
                                        <a:pt x="808" y="2"/>
                                      </a:lnTo>
                                      <a:lnTo>
                                        <a:pt x="831" y="2"/>
                                      </a:lnTo>
                                      <a:lnTo>
                                        <a:pt x="853" y="2"/>
                                      </a:lnTo>
                                      <a:lnTo>
                                        <a:pt x="875" y="2"/>
                                      </a:lnTo>
                                      <a:lnTo>
                                        <a:pt x="898" y="2"/>
                                      </a:lnTo>
                                      <a:lnTo>
                                        <a:pt x="920" y="2"/>
                                      </a:lnTo>
                                      <a:lnTo>
                                        <a:pt x="941" y="2"/>
                                      </a:lnTo>
                                      <a:lnTo>
                                        <a:pt x="963" y="2"/>
                                      </a:lnTo>
                                      <a:lnTo>
                                        <a:pt x="985" y="2"/>
                                      </a:lnTo>
                                      <a:lnTo>
                                        <a:pt x="1007" y="2"/>
                                      </a:lnTo>
                                      <a:lnTo>
                                        <a:pt x="1029" y="2"/>
                                      </a:lnTo>
                                      <a:lnTo>
                                        <a:pt x="1050" y="2"/>
                                      </a:lnTo>
                                      <a:lnTo>
                                        <a:pt x="1072" y="3"/>
                                      </a:lnTo>
                                      <a:lnTo>
                                        <a:pt x="1092" y="4"/>
                                      </a:lnTo>
                                      <a:lnTo>
                                        <a:pt x="1114" y="6"/>
                                      </a:lnTo>
                                      <a:lnTo>
                                        <a:pt x="1136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160" y="128160"/>
                                  <a:ext cx="34920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0" h="57">
                                      <a:moveTo>
                                        <a:pt x="569" y="15"/>
                                      </a:moveTo>
                                      <a:lnTo>
                                        <a:pt x="597" y="13"/>
                                      </a:lnTo>
                                      <a:lnTo>
                                        <a:pt x="624" y="13"/>
                                      </a:lnTo>
                                      <a:lnTo>
                                        <a:pt x="650" y="15"/>
                                      </a:lnTo>
                                      <a:lnTo>
                                        <a:pt x="677" y="17"/>
                                      </a:lnTo>
                                      <a:lnTo>
                                        <a:pt x="704" y="19"/>
                                      </a:lnTo>
                                      <a:lnTo>
                                        <a:pt x="731" y="22"/>
                                      </a:lnTo>
                                      <a:lnTo>
                                        <a:pt x="759" y="23"/>
                                      </a:lnTo>
                                      <a:lnTo>
                                        <a:pt x="786" y="23"/>
                                      </a:lnTo>
                                      <a:lnTo>
                                        <a:pt x="791" y="28"/>
                                      </a:lnTo>
                                      <a:lnTo>
                                        <a:pt x="1098" y="35"/>
                                      </a:lnTo>
                                      <a:lnTo>
                                        <a:pt x="1098" y="38"/>
                                      </a:lnTo>
                                      <a:lnTo>
                                        <a:pt x="1099" y="41"/>
                                      </a:lnTo>
                                      <a:lnTo>
                                        <a:pt x="1100" y="43"/>
                                      </a:lnTo>
                                      <a:lnTo>
                                        <a:pt x="1100" y="46"/>
                                      </a:lnTo>
                                      <a:lnTo>
                                        <a:pt x="1069" y="49"/>
                                      </a:lnTo>
                                      <a:lnTo>
                                        <a:pt x="1038" y="52"/>
                                      </a:lnTo>
                                      <a:lnTo>
                                        <a:pt x="1008" y="53"/>
                                      </a:lnTo>
                                      <a:lnTo>
                                        <a:pt x="978" y="54"/>
                                      </a:lnTo>
                                      <a:lnTo>
                                        <a:pt x="948" y="54"/>
                                      </a:lnTo>
                                      <a:lnTo>
                                        <a:pt x="917" y="54"/>
                                      </a:lnTo>
                                      <a:lnTo>
                                        <a:pt x="888" y="54"/>
                                      </a:lnTo>
                                      <a:lnTo>
                                        <a:pt x="858" y="53"/>
                                      </a:lnTo>
                                      <a:lnTo>
                                        <a:pt x="828" y="53"/>
                                      </a:lnTo>
                                      <a:lnTo>
                                        <a:pt x="798" y="52"/>
                                      </a:lnTo>
                                      <a:lnTo>
                                        <a:pt x="768" y="52"/>
                                      </a:lnTo>
                                      <a:lnTo>
                                        <a:pt x="738" y="52"/>
                                      </a:lnTo>
                                      <a:lnTo>
                                        <a:pt x="708" y="50"/>
                                      </a:lnTo>
                                      <a:lnTo>
                                        <a:pt x="677" y="50"/>
                                      </a:lnTo>
                                      <a:lnTo>
                                        <a:pt x="647" y="50"/>
                                      </a:lnTo>
                                      <a:lnTo>
                                        <a:pt x="616" y="52"/>
                                      </a:lnTo>
                                      <a:lnTo>
                                        <a:pt x="601" y="56"/>
                                      </a:lnTo>
                                      <a:lnTo>
                                        <a:pt x="584" y="57"/>
                                      </a:lnTo>
                                      <a:lnTo>
                                        <a:pt x="567" y="57"/>
                                      </a:lnTo>
                                      <a:lnTo>
                                        <a:pt x="549" y="57"/>
                                      </a:lnTo>
                                      <a:lnTo>
                                        <a:pt x="531" y="56"/>
                                      </a:lnTo>
                                      <a:lnTo>
                                        <a:pt x="514" y="54"/>
                                      </a:lnTo>
                                      <a:lnTo>
                                        <a:pt x="497" y="53"/>
                                      </a:lnTo>
                                      <a:lnTo>
                                        <a:pt x="482" y="54"/>
                                      </a:lnTo>
                                      <a:lnTo>
                                        <a:pt x="451" y="54"/>
                                      </a:lnTo>
                                      <a:lnTo>
                                        <a:pt x="421" y="53"/>
                                      </a:lnTo>
                                      <a:lnTo>
                                        <a:pt x="390" y="53"/>
                                      </a:lnTo>
                                      <a:lnTo>
                                        <a:pt x="360" y="53"/>
                                      </a:lnTo>
                                      <a:lnTo>
                                        <a:pt x="328" y="53"/>
                                      </a:lnTo>
                                      <a:lnTo>
                                        <a:pt x="298" y="53"/>
                                      </a:lnTo>
                                      <a:lnTo>
                                        <a:pt x="268" y="53"/>
                                      </a:lnTo>
                                      <a:lnTo>
                                        <a:pt x="239" y="53"/>
                                      </a:lnTo>
                                      <a:lnTo>
                                        <a:pt x="209" y="54"/>
                                      </a:lnTo>
                                      <a:lnTo>
                                        <a:pt x="179" y="54"/>
                                      </a:lnTo>
                                      <a:lnTo>
                                        <a:pt x="149" y="54"/>
                                      </a:lnTo>
                                      <a:lnTo>
                                        <a:pt x="120" y="56"/>
                                      </a:lnTo>
                                      <a:lnTo>
                                        <a:pt x="90" y="56"/>
                                      </a:lnTo>
                                      <a:lnTo>
                                        <a:pt x="60" y="56"/>
                                      </a:lnTo>
                                      <a:lnTo>
                                        <a:pt x="30" y="57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26" y="41"/>
                                      </a:lnTo>
                                      <a:lnTo>
                                        <a:pt x="53" y="28"/>
                                      </a:lnTo>
                                      <a:lnTo>
                                        <a:pt x="81" y="19"/>
                                      </a:lnTo>
                                      <a:lnTo>
                                        <a:pt x="109" y="11"/>
                                      </a:lnTo>
                                      <a:lnTo>
                                        <a:pt x="139" y="5"/>
                                      </a:lnTo>
                                      <a:lnTo>
                                        <a:pt x="169" y="2"/>
                                      </a:lnTo>
                                      <a:lnTo>
                                        <a:pt x="199" y="1"/>
                                      </a:lnTo>
                                      <a:lnTo>
                                        <a:pt x="230" y="0"/>
                                      </a:lnTo>
                                      <a:lnTo>
                                        <a:pt x="262" y="1"/>
                                      </a:lnTo>
                                      <a:lnTo>
                                        <a:pt x="293" y="2"/>
                                      </a:lnTo>
                                      <a:lnTo>
                                        <a:pt x="324" y="4"/>
                                      </a:lnTo>
                                      <a:lnTo>
                                        <a:pt x="357" y="7"/>
                                      </a:lnTo>
                                      <a:lnTo>
                                        <a:pt x="388" y="9"/>
                                      </a:lnTo>
                                      <a:lnTo>
                                        <a:pt x="420" y="11"/>
                                      </a:lnTo>
                                      <a:lnTo>
                                        <a:pt x="451" y="12"/>
                                      </a:lnTo>
                                      <a:lnTo>
                                        <a:pt x="482" y="12"/>
                                      </a:lnTo>
                                      <a:lnTo>
                                        <a:pt x="569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151200"/>
                                  <a:ext cx="2336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6" h="59">
                                      <a:moveTo>
                                        <a:pt x="638" y="59"/>
                                      </a:moveTo>
                                      <a:lnTo>
                                        <a:pt x="607" y="59"/>
                                      </a:lnTo>
                                      <a:lnTo>
                                        <a:pt x="575" y="57"/>
                                      </a:lnTo>
                                      <a:lnTo>
                                        <a:pt x="544" y="56"/>
                                      </a:lnTo>
                                      <a:lnTo>
                                        <a:pt x="511" y="54"/>
                                      </a:lnTo>
                                      <a:lnTo>
                                        <a:pt x="480" y="53"/>
                                      </a:lnTo>
                                      <a:lnTo>
                                        <a:pt x="447" y="52"/>
                                      </a:lnTo>
                                      <a:lnTo>
                                        <a:pt x="416" y="50"/>
                                      </a:lnTo>
                                      <a:lnTo>
                                        <a:pt x="383" y="49"/>
                                      </a:lnTo>
                                      <a:lnTo>
                                        <a:pt x="351" y="48"/>
                                      </a:lnTo>
                                      <a:lnTo>
                                        <a:pt x="319" y="46"/>
                                      </a:lnTo>
                                      <a:lnTo>
                                        <a:pt x="287" y="45"/>
                                      </a:lnTo>
                                      <a:lnTo>
                                        <a:pt x="254" y="44"/>
                                      </a:lnTo>
                                      <a:lnTo>
                                        <a:pt x="223" y="42"/>
                                      </a:lnTo>
                                      <a:lnTo>
                                        <a:pt x="190" y="41"/>
                                      </a:lnTo>
                                      <a:lnTo>
                                        <a:pt x="159" y="39"/>
                                      </a:lnTo>
                                      <a:lnTo>
                                        <a:pt x="127" y="39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46" y="19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87" y="18"/>
                                      </a:lnTo>
                                      <a:lnTo>
                                        <a:pt x="107" y="16"/>
                                      </a:lnTo>
                                      <a:lnTo>
                                        <a:pt x="127" y="15"/>
                                      </a:lnTo>
                                      <a:lnTo>
                                        <a:pt x="148" y="14"/>
                                      </a:lnTo>
                                      <a:lnTo>
                                        <a:pt x="168" y="12"/>
                                      </a:lnTo>
                                      <a:lnTo>
                                        <a:pt x="187" y="11"/>
                                      </a:lnTo>
                                      <a:lnTo>
                                        <a:pt x="208" y="9"/>
                                      </a:lnTo>
                                      <a:lnTo>
                                        <a:pt x="227" y="8"/>
                                      </a:lnTo>
                                      <a:lnTo>
                                        <a:pt x="247" y="8"/>
                                      </a:lnTo>
                                      <a:lnTo>
                                        <a:pt x="268" y="8"/>
                                      </a:lnTo>
                                      <a:lnTo>
                                        <a:pt x="288" y="8"/>
                                      </a:lnTo>
                                      <a:lnTo>
                                        <a:pt x="309" y="9"/>
                                      </a:lnTo>
                                      <a:lnTo>
                                        <a:pt x="329" y="11"/>
                                      </a:lnTo>
                                      <a:lnTo>
                                        <a:pt x="354" y="11"/>
                                      </a:lnTo>
                                      <a:lnTo>
                                        <a:pt x="379" y="11"/>
                                      </a:lnTo>
                                      <a:lnTo>
                                        <a:pt x="404" y="11"/>
                                      </a:lnTo>
                                      <a:lnTo>
                                        <a:pt x="430" y="11"/>
                                      </a:lnTo>
                                      <a:lnTo>
                                        <a:pt x="454" y="11"/>
                                      </a:lnTo>
                                      <a:lnTo>
                                        <a:pt x="480" y="11"/>
                                      </a:lnTo>
                                      <a:lnTo>
                                        <a:pt x="506" y="11"/>
                                      </a:lnTo>
                                      <a:lnTo>
                                        <a:pt x="531" y="11"/>
                                      </a:lnTo>
                                      <a:lnTo>
                                        <a:pt x="556" y="11"/>
                                      </a:lnTo>
                                      <a:lnTo>
                                        <a:pt x="582" y="11"/>
                                      </a:lnTo>
                                      <a:lnTo>
                                        <a:pt x="608" y="11"/>
                                      </a:lnTo>
                                      <a:lnTo>
                                        <a:pt x="634" y="9"/>
                                      </a:lnTo>
                                      <a:lnTo>
                                        <a:pt x="660" y="8"/>
                                      </a:lnTo>
                                      <a:lnTo>
                                        <a:pt x="684" y="5"/>
                                      </a:lnTo>
                                      <a:lnTo>
                                        <a:pt x="710" y="3"/>
                                      </a:lnTo>
                                      <a:lnTo>
                                        <a:pt x="736" y="0"/>
                                      </a:lnTo>
                                      <a:lnTo>
                                        <a:pt x="638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151200"/>
                                  <a:ext cx="3949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3" h="57">
                                      <a:moveTo>
                                        <a:pt x="456" y="0"/>
                                      </a:moveTo>
                                      <a:lnTo>
                                        <a:pt x="475" y="3"/>
                                      </a:lnTo>
                                      <a:lnTo>
                                        <a:pt x="493" y="4"/>
                                      </a:lnTo>
                                      <a:lnTo>
                                        <a:pt x="512" y="5"/>
                                      </a:lnTo>
                                      <a:lnTo>
                                        <a:pt x="530" y="5"/>
                                      </a:lnTo>
                                      <a:lnTo>
                                        <a:pt x="549" y="5"/>
                                      </a:lnTo>
                                      <a:lnTo>
                                        <a:pt x="566" y="5"/>
                                      </a:lnTo>
                                      <a:lnTo>
                                        <a:pt x="585" y="5"/>
                                      </a:lnTo>
                                      <a:lnTo>
                                        <a:pt x="604" y="4"/>
                                      </a:lnTo>
                                      <a:lnTo>
                                        <a:pt x="622" y="4"/>
                                      </a:lnTo>
                                      <a:lnTo>
                                        <a:pt x="641" y="4"/>
                                      </a:lnTo>
                                      <a:lnTo>
                                        <a:pt x="660" y="3"/>
                                      </a:lnTo>
                                      <a:lnTo>
                                        <a:pt x="678" y="3"/>
                                      </a:lnTo>
                                      <a:lnTo>
                                        <a:pt x="697" y="3"/>
                                      </a:lnTo>
                                      <a:lnTo>
                                        <a:pt x="716" y="4"/>
                                      </a:lnTo>
                                      <a:lnTo>
                                        <a:pt x="734" y="4"/>
                                      </a:lnTo>
                                      <a:lnTo>
                                        <a:pt x="753" y="5"/>
                                      </a:lnTo>
                                      <a:lnTo>
                                        <a:pt x="784" y="7"/>
                                      </a:lnTo>
                                      <a:lnTo>
                                        <a:pt x="816" y="8"/>
                                      </a:lnTo>
                                      <a:lnTo>
                                        <a:pt x="847" y="11"/>
                                      </a:lnTo>
                                      <a:lnTo>
                                        <a:pt x="877" y="12"/>
                                      </a:lnTo>
                                      <a:lnTo>
                                        <a:pt x="908" y="15"/>
                                      </a:lnTo>
                                      <a:lnTo>
                                        <a:pt x="938" y="18"/>
                                      </a:lnTo>
                                      <a:lnTo>
                                        <a:pt x="968" y="20"/>
                                      </a:lnTo>
                                      <a:lnTo>
                                        <a:pt x="999" y="23"/>
                                      </a:lnTo>
                                      <a:lnTo>
                                        <a:pt x="1029" y="26"/>
                                      </a:lnTo>
                                      <a:lnTo>
                                        <a:pt x="1059" y="27"/>
                                      </a:lnTo>
                                      <a:lnTo>
                                        <a:pt x="1089" y="30"/>
                                      </a:lnTo>
                                      <a:lnTo>
                                        <a:pt x="1119" y="33"/>
                                      </a:lnTo>
                                      <a:lnTo>
                                        <a:pt x="1149" y="34"/>
                                      </a:lnTo>
                                      <a:lnTo>
                                        <a:pt x="1179" y="35"/>
                                      </a:lnTo>
                                      <a:lnTo>
                                        <a:pt x="1210" y="37"/>
                                      </a:lnTo>
                                      <a:lnTo>
                                        <a:pt x="1240" y="38"/>
                                      </a:lnTo>
                                      <a:lnTo>
                                        <a:pt x="1243" y="45"/>
                                      </a:lnTo>
                                      <a:lnTo>
                                        <a:pt x="1216" y="45"/>
                                      </a:lnTo>
                                      <a:lnTo>
                                        <a:pt x="1190" y="46"/>
                                      </a:lnTo>
                                      <a:lnTo>
                                        <a:pt x="1163" y="49"/>
                                      </a:lnTo>
                                      <a:lnTo>
                                        <a:pt x="1137" y="52"/>
                                      </a:lnTo>
                                      <a:lnTo>
                                        <a:pt x="1111" y="54"/>
                                      </a:lnTo>
                                      <a:lnTo>
                                        <a:pt x="1087" y="56"/>
                                      </a:lnTo>
                                      <a:lnTo>
                                        <a:pt x="1061" y="57"/>
                                      </a:lnTo>
                                      <a:lnTo>
                                        <a:pt x="1035" y="54"/>
                                      </a:lnTo>
                                      <a:lnTo>
                                        <a:pt x="983" y="52"/>
                                      </a:lnTo>
                                      <a:lnTo>
                                        <a:pt x="931" y="50"/>
                                      </a:lnTo>
                                      <a:lnTo>
                                        <a:pt x="880" y="49"/>
                                      </a:lnTo>
                                      <a:lnTo>
                                        <a:pt x="829" y="49"/>
                                      </a:lnTo>
                                      <a:lnTo>
                                        <a:pt x="777" y="50"/>
                                      </a:lnTo>
                                      <a:lnTo>
                                        <a:pt x="726" y="50"/>
                                      </a:lnTo>
                                      <a:lnTo>
                                        <a:pt x="673" y="52"/>
                                      </a:lnTo>
                                      <a:lnTo>
                                        <a:pt x="621" y="53"/>
                                      </a:lnTo>
                                      <a:lnTo>
                                        <a:pt x="569" y="54"/>
                                      </a:lnTo>
                                      <a:lnTo>
                                        <a:pt x="516" y="54"/>
                                      </a:lnTo>
                                      <a:lnTo>
                                        <a:pt x="464" y="56"/>
                                      </a:lnTo>
                                      <a:lnTo>
                                        <a:pt x="411" y="56"/>
                                      </a:lnTo>
                                      <a:lnTo>
                                        <a:pt x="358" y="56"/>
                                      </a:lnTo>
                                      <a:lnTo>
                                        <a:pt x="305" y="54"/>
                                      </a:lnTo>
                                      <a:lnTo>
                                        <a:pt x="252" y="53"/>
                                      </a:lnTo>
                                      <a:lnTo>
                                        <a:pt x="197" y="50"/>
                                      </a:lnTo>
                                      <a:lnTo>
                                        <a:pt x="176" y="50"/>
                                      </a:lnTo>
                                      <a:lnTo>
                                        <a:pt x="152" y="50"/>
                                      </a:lnTo>
                                      <a:lnTo>
                                        <a:pt x="128" y="50"/>
                                      </a:lnTo>
                                      <a:lnTo>
                                        <a:pt x="102" y="50"/>
                                      </a:lnTo>
                                      <a:lnTo>
                                        <a:pt x="76" y="50"/>
                                      </a:lnTo>
                                      <a:lnTo>
                                        <a:pt x="49" y="49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9" y="30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31" y="23"/>
                                      </a:lnTo>
                                      <a:lnTo>
                                        <a:pt x="37" y="20"/>
                                      </a:lnTo>
                                      <a:lnTo>
                                        <a:pt x="42" y="16"/>
                                      </a:lnTo>
                                      <a:lnTo>
                                        <a:pt x="56" y="9"/>
                                      </a:lnTo>
                                      <a:lnTo>
                                        <a:pt x="72" y="5"/>
                                      </a:lnTo>
                                      <a:lnTo>
                                        <a:pt x="88" y="3"/>
                                      </a:lnTo>
                                      <a:lnTo>
                                        <a:pt x="105" y="3"/>
                                      </a:lnTo>
                                      <a:lnTo>
                                        <a:pt x="122" y="3"/>
                                      </a:lnTo>
                                      <a:lnTo>
                                        <a:pt x="140" y="3"/>
                                      </a:lnTo>
                                      <a:lnTo>
                                        <a:pt x="157" y="3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92" y="0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29" y="1"/>
                                      </a:lnTo>
                                      <a:lnTo>
                                        <a:pt x="246" y="1"/>
                                      </a:lnTo>
                                      <a:lnTo>
                                        <a:pt x="264" y="3"/>
                                      </a:lnTo>
                                      <a:lnTo>
                                        <a:pt x="282" y="3"/>
                                      </a:lnTo>
                                      <a:lnTo>
                                        <a:pt x="300" y="4"/>
                                      </a:lnTo>
                                      <a:lnTo>
                                        <a:pt x="316" y="4"/>
                                      </a:lnTo>
                                      <a:lnTo>
                                        <a:pt x="334" y="5"/>
                                      </a:lnTo>
                                      <a:lnTo>
                                        <a:pt x="350" y="5"/>
                                      </a:lnTo>
                                      <a:lnTo>
                                        <a:pt x="368" y="5"/>
                                      </a:lnTo>
                                      <a:lnTo>
                                        <a:pt x="384" y="5"/>
                                      </a:lnTo>
                                      <a:lnTo>
                                        <a:pt x="402" y="4"/>
                                      </a:lnTo>
                                      <a:lnTo>
                                        <a:pt x="419" y="4"/>
                                      </a:lnTo>
                                      <a:lnTo>
                                        <a:pt x="437" y="1"/>
                                      </a:lnTo>
                                      <a:lnTo>
                                        <a:pt x="45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171360"/>
                                  <a:ext cx="4316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0" h="66">
                                      <a:moveTo>
                                        <a:pt x="731" y="11"/>
                                      </a:moveTo>
                                      <a:lnTo>
                                        <a:pt x="765" y="11"/>
                                      </a:lnTo>
                                      <a:lnTo>
                                        <a:pt x="800" y="11"/>
                                      </a:lnTo>
                                      <a:lnTo>
                                        <a:pt x="836" y="12"/>
                                      </a:lnTo>
                                      <a:lnTo>
                                        <a:pt x="871" y="13"/>
                                      </a:lnTo>
                                      <a:lnTo>
                                        <a:pt x="906" y="15"/>
                                      </a:lnTo>
                                      <a:lnTo>
                                        <a:pt x="942" y="17"/>
                                      </a:lnTo>
                                      <a:lnTo>
                                        <a:pt x="979" y="19"/>
                                      </a:lnTo>
                                      <a:lnTo>
                                        <a:pt x="1014" y="20"/>
                                      </a:lnTo>
                                      <a:lnTo>
                                        <a:pt x="1051" y="23"/>
                                      </a:lnTo>
                                      <a:lnTo>
                                        <a:pt x="1086" y="24"/>
                                      </a:lnTo>
                                      <a:lnTo>
                                        <a:pt x="1123" y="27"/>
                                      </a:lnTo>
                                      <a:lnTo>
                                        <a:pt x="1158" y="28"/>
                                      </a:lnTo>
                                      <a:lnTo>
                                        <a:pt x="1194" y="30"/>
                                      </a:lnTo>
                                      <a:lnTo>
                                        <a:pt x="1229" y="31"/>
                                      </a:lnTo>
                                      <a:lnTo>
                                        <a:pt x="1265" y="31"/>
                                      </a:lnTo>
                                      <a:lnTo>
                                        <a:pt x="1300" y="31"/>
                                      </a:lnTo>
                                      <a:lnTo>
                                        <a:pt x="1308" y="32"/>
                                      </a:lnTo>
                                      <a:lnTo>
                                        <a:pt x="1316" y="34"/>
                                      </a:lnTo>
                                      <a:lnTo>
                                        <a:pt x="1324" y="34"/>
                                      </a:lnTo>
                                      <a:lnTo>
                                        <a:pt x="1333" y="35"/>
                                      </a:lnTo>
                                      <a:lnTo>
                                        <a:pt x="1341" y="36"/>
                                      </a:lnTo>
                                      <a:lnTo>
                                        <a:pt x="1348" y="39"/>
                                      </a:lnTo>
                                      <a:lnTo>
                                        <a:pt x="1354" y="42"/>
                                      </a:lnTo>
                                      <a:lnTo>
                                        <a:pt x="1360" y="47"/>
                                      </a:lnTo>
                                      <a:lnTo>
                                        <a:pt x="1343" y="47"/>
                                      </a:lnTo>
                                      <a:lnTo>
                                        <a:pt x="1326" y="49"/>
                                      </a:lnTo>
                                      <a:lnTo>
                                        <a:pt x="1309" y="50"/>
                                      </a:lnTo>
                                      <a:lnTo>
                                        <a:pt x="1292" y="51"/>
                                      </a:lnTo>
                                      <a:lnTo>
                                        <a:pt x="1274" y="53"/>
                                      </a:lnTo>
                                      <a:lnTo>
                                        <a:pt x="1258" y="54"/>
                                      </a:lnTo>
                                      <a:lnTo>
                                        <a:pt x="1240" y="55"/>
                                      </a:lnTo>
                                      <a:lnTo>
                                        <a:pt x="1222" y="57"/>
                                      </a:lnTo>
                                      <a:lnTo>
                                        <a:pt x="1205" y="57"/>
                                      </a:lnTo>
                                      <a:lnTo>
                                        <a:pt x="1187" y="58"/>
                                      </a:lnTo>
                                      <a:lnTo>
                                        <a:pt x="1169" y="58"/>
                                      </a:lnTo>
                                      <a:lnTo>
                                        <a:pt x="1152" y="58"/>
                                      </a:lnTo>
                                      <a:lnTo>
                                        <a:pt x="1135" y="57"/>
                                      </a:lnTo>
                                      <a:lnTo>
                                        <a:pt x="1117" y="55"/>
                                      </a:lnTo>
                                      <a:lnTo>
                                        <a:pt x="1100" y="53"/>
                                      </a:lnTo>
                                      <a:lnTo>
                                        <a:pt x="1083" y="50"/>
                                      </a:lnTo>
                                      <a:lnTo>
                                        <a:pt x="1055" y="50"/>
                                      </a:lnTo>
                                      <a:lnTo>
                                        <a:pt x="1026" y="50"/>
                                      </a:lnTo>
                                      <a:lnTo>
                                        <a:pt x="998" y="50"/>
                                      </a:lnTo>
                                      <a:lnTo>
                                        <a:pt x="969" y="50"/>
                                      </a:lnTo>
                                      <a:lnTo>
                                        <a:pt x="939" y="50"/>
                                      </a:lnTo>
                                      <a:lnTo>
                                        <a:pt x="911" y="50"/>
                                      </a:lnTo>
                                      <a:lnTo>
                                        <a:pt x="881" y="50"/>
                                      </a:lnTo>
                                      <a:lnTo>
                                        <a:pt x="852" y="51"/>
                                      </a:lnTo>
                                      <a:lnTo>
                                        <a:pt x="822" y="51"/>
                                      </a:lnTo>
                                      <a:lnTo>
                                        <a:pt x="792" y="53"/>
                                      </a:lnTo>
                                      <a:lnTo>
                                        <a:pt x="763" y="53"/>
                                      </a:lnTo>
                                      <a:lnTo>
                                        <a:pt x="735" y="54"/>
                                      </a:lnTo>
                                      <a:lnTo>
                                        <a:pt x="705" y="55"/>
                                      </a:lnTo>
                                      <a:lnTo>
                                        <a:pt x="676" y="57"/>
                                      </a:lnTo>
                                      <a:lnTo>
                                        <a:pt x="648" y="60"/>
                                      </a:lnTo>
                                      <a:lnTo>
                                        <a:pt x="619" y="61"/>
                                      </a:lnTo>
                                      <a:lnTo>
                                        <a:pt x="600" y="31"/>
                                      </a:lnTo>
                                      <a:lnTo>
                                        <a:pt x="591" y="64"/>
                                      </a:lnTo>
                                      <a:lnTo>
                                        <a:pt x="573" y="65"/>
                                      </a:lnTo>
                                      <a:lnTo>
                                        <a:pt x="555" y="66"/>
                                      </a:lnTo>
                                      <a:lnTo>
                                        <a:pt x="537" y="66"/>
                                      </a:lnTo>
                                      <a:lnTo>
                                        <a:pt x="520" y="66"/>
                                      </a:lnTo>
                                      <a:lnTo>
                                        <a:pt x="502" y="66"/>
                                      </a:lnTo>
                                      <a:lnTo>
                                        <a:pt x="486" y="66"/>
                                      </a:lnTo>
                                      <a:lnTo>
                                        <a:pt x="468" y="65"/>
                                      </a:lnTo>
                                      <a:lnTo>
                                        <a:pt x="450" y="64"/>
                                      </a:lnTo>
                                      <a:lnTo>
                                        <a:pt x="434" y="64"/>
                                      </a:lnTo>
                                      <a:lnTo>
                                        <a:pt x="416" y="62"/>
                                      </a:lnTo>
                                      <a:lnTo>
                                        <a:pt x="399" y="61"/>
                                      </a:lnTo>
                                      <a:lnTo>
                                        <a:pt x="382" y="60"/>
                                      </a:lnTo>
                                      <a:lnTo>
                                        <a:pt x="365" y="58"/>
                                      </a:lnTo>
                                      <a:lnTo>
                                        <a:pt x="347" y="57"/>
                                      </a:lnTo>
                                      <a:lnTo>
                                        <a:pt x="330" y="55"/>
                                      </a:lnTo>
                                      <a:lnTo>
                                        <a:pt x="313" y="55"/>
                                      </a:lnTo>
                                      <a:lnTo>
                                        <a:pt x="290" y="61"/>
                                      </a:lnTo>
                                      <a:lnTo>
                                        <a:pt x="272" y="60"/>
                                      </a:lnTo>
                                      <a:lnTo>
                                        <a:pt x="254" y="60"/>
                                      </a:lnTo>
                                      <a:lnTo>
                                        <a:pt x="235" y="58"/>
                                      </a:lnTo>
                                      <a:lnTo>
                                        <a:pt x="217" y="58"/>
                                      </a:lnTo>
                                      <a:lnTo>
                                        <a:pt x="200" y="58"/>
                                      </a:lnTo>
                                      <a:lnTo>
                                        <a:pt x="182" y="58"/>
                                      </a:lnTo>
                                      <a:lnTo>
                                        <a:pt x="163" y="58"/>
                                      </a:lnTo>
                                      <a:lnTo>
                                        <a:pt x="145" y="57"/>
                                      </a:lnTo>
                                      <a:lnTo>
                                        <a:pt x="128" y="57"/>
                                      </a:lnTo>
                                      <a:lnTo>
                                        <a:pt x="110" y="57"/>
                                      </a:lnTo>
                                      <a:lnTo>
                                        <a:pt x="92" y="57"/>
                                      </a:lnTo>
                                      <a:lnTo>
                                        <a:pt x="74" y="55"/>
                                      </a:lnTo>
                                      <a:lnTo>
                                        <a:pt x="57" y="55"/>
                                      </a:lnTo>
                                      <a:lnTo>
                                        <a:pt x="39" y="55"/>
                                      </a:lnTo>
                                      <a:lnTo>
                                        <a:pt x="21" y="54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4" y="45"/>
                                      </a:lnTo>
                                      <a:lnTo>
                                        <a:pt x="9" y="38"/>
                                      </a:lnTo>
                                      <a:lnTo>
                                        <a:pt x="15" y="31"/>
                                      </a:lnTo>
                                      <a:lnTo>
                                        <a:pt x="21" y="26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40" y="8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227" y="1"/>
                                      </a:lnTo>
                                      <a:lnTo>
                                        <a:pt x="269" y="2"/>
                                      </a:lnTo>
                                      <a:lnTo>
                                        <a:pt x="311" y="4"/>
                                      </a:lnTo>
                                      <a:lnTo>
                                        <a:pt x="352" y="6"/>
                                      </a:lnTo>
                                      <a:lnTo>
                                        <a:pt x="393" y="8"/>
                                      </a:lnTo>
                                      <a:lnTo>
                                        <a:pt x="434" y="11"/>
                                      </a:lnTo>
                                      <a:lnTo>
                                        <a:pt x="473" y="12"/>
                                      </a:lnTo>
                                      <a:lnTo>
                                        <a:pt x="514" y="13"/>
                                      </a:lnTo>
                                      <a:lnTo>
                                        <a:pt x="556" y="15"/>
                                      </a:lnTo>
                                      <a:lnTo>
                                        <a:pt x="599" y="15"/>
                                      </a:lnTo>
                                      <a:lnTo>
                                        <a:pt x="641" y="15"/>
                                      </a:lnTo>
                                      <a:lnTo>
                                        <a:pt x="686" y="13"/>
                                      </a:lnTo>
                                      <a:lnTo>
                                        <a:pt x="731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174600"/>
                                  <a:ext cx="1976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2" h="55">
                                      <a:moveTo>
                                        <a:pt x="569" y="52"/>
                                      </a:moveTo>
                                      <a:lnTo>
                                        <a:pt x="532" y="53"/>
                                      </a:lnTo>
                                      <a:lnTo>
                                        <a:pt x="497" y="55"/>
                                      </a:lnTo>
                                      <a:lnTo>
                                        <a:pt x="461" y="55"/>
                                      </a:lnTo>
                                      <a:lnTo>
                                        <a:pt x="426" y="55"/>
                                      </a:lnTo>
                                      <a:lnTo>
                                        <a:pt x="390" y="53"/>
                                      </a:lnTo>
                                      <a:lnTo>
                                        <a:pt x="355" y="51"/>
                                      </a:lnTo>
                                      <a:lnTo>
                                        <a:pt x="321" y="48"/>
                                      </a:lnTo>
                                      <a:lnTo>
                                        <a:pt x="286" y="46"/>
                                      </a:lnTo>
                                      <a:lnTo>
                                        <a:pt x="251" y="44"/>
                                      </a:lnTo>
                                      <a:lnTo>
                                        <a:pt x="217" y="41"/>
                                      </a:lnTo>
                                      <a:lnTo>
                                        <a:pt x="183" y="38"/>
                                      </a:lnTo>
                                      <a:lnTo>
                                        <a:pt x="148" y="36"/>
                                      </a:lnTo>
                                      <a:lnTo>
                                        <a:pt x="115" y="34"/>
                                      </a:lnTo>
                                      <a:lnTo>
                                        <a:pt x="81" y="33"/>
                                      </a:lnTo>
                                      <a:lnTo>
                                        <a:pt x="47" y="33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28" y="17"/>
                                      </a:lnTo>
                                      <a:lnTo>
                                        <a:pt x="39" y="17"/>
                                      </a:lnTo>
                                      <a:lnTo>
                                        <a:pt x="50" y="17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0" y="11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99" y="8"/>
                                      </a:lnTo>
                                      <a:lnTo>
                                        <a:pt x="119" y="10"/>
                                      </a:lnTo>
                                      <a:lnTo>
                                        <a:pt x="140" y="11"/>
                                      </a:lnTo>
                                      <a:lnTo>
                                        <a:pt x="162" y="11"/>
                                      </a:lnTo>
                                      <a:lnTo>
                                        <a:pt x="182" y="11"/>
                                      </a:lnTo>
                                      <a:lnTo>
                                        <a:pt x="204" y="10"/>
                                      </a:lnTo>
                                      <a:lnTo>
                                        <a:pt x="223" y="8"/>
                                      </a:lnTo>
                                      <a:lnTo>
                                        <a:pt x="243" y="6"/>
                                      </a:lnTo>
                                      <a:lnTo>
                                        <a:pt x="262" y="6"/>
                                      </a:lnTo>
                                      <a:lnTo>
                                        <a:pt x="280" y="6"/>
                                      </a:lnTo>
                                      <a:lnTo>
                                        <a:pt x="299" y="6"/>
                                      </a:lnTo>
                                      <a:lnTo>
                                        <a:pt x="318" y="6"/>
                                      </a:lnTo>
                                      <a:lnTo>
                                        <a:pt x="336" y="4"/>
                                      </a:lnTo>
                                      <a:lnTo>
                                        <a:pt x="355" y="4"/>
                                      </a:lnTo>
                                      <a:lnTo>
                                        <a:pt x="374" y="4"/>
                                      </a:lnTo>
                                      <a:lnTo>
                                        <a:pt x="392" y="4"/>
                                      </a:lnTo>
                                      <a:lnTo>
                                        <a:pt x="411" y="4"/>
                                      </a:lnTo>
                                      <a:lnTo>
                                        <a:pt x="430" y="4"/>
                                      </a:lnTo>
                                      <a:lnTo>
                                        <a:pt x="448" y="3"/>
                                      </a:lnTo>
                                      <a:lnTo>
                                        <a:pt x="467" y="3"/>
                                      </a:lnTo>
                                      <a:lnTo>
                                        <a:pt x="486" y="3"/>
                                      </a:lnTo>
                                      <a:lnTo>
                                        <a:pt x="505" y="2"/>
                                      </a:lnTo>
                                      <a:lnTo>
                                        <a:pt x="524" y="2"/>
                                      </a:lnTo>
                                      <a:lnTo>
                                        <a:pt x="543" y="0"/>
                                      </a:lnTo>
                                      <a:lnTo>
                                        <a:pt x="622" y="2"/>
                                      </a:lnTo>
                                      <a:lnTo>
                                        <a:pt x="569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" y="192240"/>
                                  <a:ext cx="2005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3" h="71">
                                      <a:moveTo>
                                        <a:pt x="633" y="14"/>
                                      </a:moveTo>
                                      <a:lnTo>
                                        <a:pt x="631" y="28"/>
                                      </a:lnTo>
                                      <a:lnTo>
                                        <a:pt x="630" y="41"/>
                                      </a:lnTo>
                                      <a:lnTo>
                                        <a:pt x="626" y="56"/>
                                      </a:lnTo>
                                      <a:lnTo>
                                        <a:pt x="619" y="70"/>
                                      </a:lnTo>
                                      <a:lnTo>
                                        <a:pt x="592" y="71"/>
                                      </a:lnTo>
                                      <a:lnTo>
                                        <a:pt x="566" y="71"/>
                                      </a:lnTo>
                                      <a:lnTo>
                                        <a:pt x="540" y="70"/>
                                      </a:lnTo>
                                      <a:lnTo>
                                        <a:pt x="514" y="70"/>
                                      </a:lnTo>
                                      <a:lnTo>
                                        <a:pt x="488" y="69"/>
                                      </a:lnTo>
                                      <a:lnTo>
                                        <a:pt x="464" y="67"/>
                                      </a:lnTo>
                                      <a:lnTo>
                                        <a:pt x="439" y="66"/>
                                      </a:lnTo>
                                      <a:lnTo>
                                        <a:pt x="415" y="64"/>
                                      </a:lnTo>
                                      <a:lnTo>
                                        <a:pt x="390" y="63"/>
                                      </a:lnTo>
                                      <a:lnTo>
                                        <a:pt x="366" y="62"/>
                                      </a:lnTo>
                                      <a:lnTo>
                                        <a:pt x="341" y="60"/>
                                      </a:lnTo>
                                      <a:lnTo>
                                        <a:pt x="316" y="60"/>
                                      </a:lnTo>
                                      <a:lnTo>
                                        <a:pt x="291" y="59"/>
                                      </a:lnTo>
                                      <a:lnTo>
                                        <a:pt x="267" y="59"/>
                                      </a:lnTo>
                                      <a:lnTo>
                                        <a:pt x="241" y="59"/>
                                      </a:lnTo>
                                      <a:lnTo>
                                        <a:pt x="215" y="60"/>
                                      </a:lnTo>
                                      <a:lnTo>
                                        <a:pt x="189" y="59"/>
                                      </a:lnTo>
                                      <a:lnTo>
                                        <a:pt x="163" y="58"/>
                                      </a:lnTo>
                                      <a:lnTo>
                                        <a:pt x="136" y="56"/>
                                      </a:lnTo>
                                      <a:lnTo>
                                        <a:pt x="110" y="55"/>
                                      </a:lnTo>
                                      <a:lnTo>
                                        <a:pt x="84" y="55"/>
                                      </a:lnTo>
                                      <a:lnTo>
                                        <a:pt x="57" y="55"/>
                                      </a:lnTo>
                                      <a:lnTo>
                                        <a:pt x="28" y="5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68" y="2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41" y="2"/>
                                      </a:lnTo>
                                      <a:lnTo>
                                        <a:pt x="179" y="3"/>
                                      </a:lnTo>
                                      <a:lnTo>
                                        <a:pt x="216" y="4"/>
                                      </a:lnTo>
                                      <a:lnTo>
                                        <a:pt x="254" y="7"/>
                                      </a:lnTo>
                                      <a:lnTo>
                                        <a:pt x="292" y="10"/>
                                      </a:lnTo>
                                      <a:lnTo>
                                        <a:pt x="331" y="13"/>
                                      </a:lnTo>
                                      <a:lnTo>
                                        <a:pt x="369" y="15"/>
                                      </a:lnTo>
                                      <a:lnTo>
                                        <a:pt x="407" y="18"/>
                                      </a:lnTo>
                                      <a:lnTo>
                                        <a:pt x="445" y="19"/>
                                      </a:lnTo>
                                      <a:lnTo>
                                        <a:pt x="482" y="21"/>
                                      </a:lnTo>
                                      <a:lnTo>
                                        <a:pt x="520" y="21"/>
                                      </a:lnTo>
                                      <a:lnTo>
                                        <a:pt x="558" y="19"/>
                                      </a:lnTo>
                                      <a:lnTo>
                                        <a:pt x="596" y="18"/>
                                      </a:lnTo>
                                      <a:lnTo>
                                        <a:pt x="633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196920"/>
                                  <a:ext cx="1735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6" h="55">
                                      <a:moveTo>
                                        <a:pt x="546" y="0"/>
                                      </a:moveTo>
                                      <a:lnTo>
                                        <a:pt x="532" y="29"/>
                                      </a:lnTo>
                                      <a:lnTo>
                                        <a:pt x="513" y="45"/>
                                      </a:lnTo>
                                      <a:lnTo>
                                        <a:pt x="488" y="53"/>
                                      </a:lnTo>
                                      <a:lnTo>
                                        <a:pt x="463" y="55"/>
                                      </a:lnTo>
                                      <a:lnTo>
                                        <a:pt x="434" y="53"/>
                                      </a:lnTo>
                                      <a:lnTo>
                                        <a:pt x="405" y="49"/>
                                      </a:lnTo>
                                      <a:lnTo>
                                        <a:pt x="378" y="48"/>
                                      </a:lnTo>
                                      <a:lnTo>
                                        <a:pt x="354" y="49"/>
                                      </a:lnTo>
                                      <a:lnTo>
                                        <a:pt x="331" y="49"/>
                                      </a:lnTo>
                                      <a:lnTo>
                                        <a:pt x="309" y="49"/>
                                      </a:lnTo>
                                      <a:lnTo>
                                        <a:pt x="286" y="49"/>
                                      </a:lnTo>
                                      <a:lnTo>
                                        <a:pt x="264" y="48"/>
                                      </a:lnTo>
                                      <a:lnTo>
                                        <a:pt x="241" y="48"/>
                                      </a:lnTo>
                                      <a:lnTo>
                                        <a:pt x="219" y="48"/>
                                      </a:lnTo>
                                      <a:lnTo>
                                        <a:pt x="197" y="46"/>
                                      </a:lnTo>
                                      <a:lnTo>
                                        <a:pt x="175" y="45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30" y="42"/>
                                      </a:lnTo>
                                      <a:lnTo>
                                        <a:pt x="109" y="41"/>
                                      </a:lnTo>
                                      <a:lnTo>
                                        <a:pt x="87" y="38"/>
                                      </a:lnTo>
                                      <a:lnTo>
                                        <a:pt x="65" y="35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23" y="30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45" y="12"/>
                                      </a:lnTo>
                                      <a:lnTo>
                                        <a:pt x="68" y="10"/>
                                      </a:lnTo>
                                      <a:lnTo>
                                        <a:pt x="91" y="7"/>
                                      </a:lnTo>
                                      <a:lnTo>
                                        <a:pt x="113" y="7"/>
                                      </a:lnTo>
                                      <a:lnTo>
                                        <a:pt x="136" y="5"/>
                                      </a:lnTo>
                                      <a:lnTo>
                                        <a:pt x="159" y="7"/>
                                      </a:lnTo>
                                      <a:lnTo>
                                        <a:pt x="182" y="7"/>
                                      </a:lnTo>
                                      <a:lnTo>
                                        <a:pt x="204" y="7"/>
                                      </a:lnTo>
                                      <a:lnTo>
                                        <a:pt x="226" y="7"/>
                                      </a:lnTo>
                                      <a:lnTo>
                                        <a:pt x="247" y="7"/>
                                      </a:lnTo>
                                      <a:lnTo>
                                        <a:pt x="269" y="7"/>
                                      </a:lnTo>
                                      <a:lnTo>
                                        <a:pt x="292" y="7"/>
                                      </a:lnTo>
                                      <a:lnTo>
                                        <a:pt x="316" y="7"/>
                                      </a:lnTo>
                                      <a:lnTo>
                                        <a:pt x="339" y="7"/>
                                      </a:lnTo>
                                      <a:lnTo>
                                        <a:pt x="362" y="7"/>
                                      </a:lnTo>
                                      <a:lnTo>
                                        <a:pt x="386" y="8"/>
                                      </a:lnTo>
                                      <a:lnTo>
                                        <a:pt x="410" y="7"/>
                                      </a:lnTo>
                                      <a:lnTo>
                                        <a:pt x="433" y="7"/>
                                      </a:lnTo>
                                      <a:lnTo>
                                        <a:pt x="456" y="7"/>
                                      </a:lnTo>
                                      <a:lnTo>
                                        <a:pt x="479" y="5"/>
                                      </a:lnTo>
                                      <a:lnTo>
                                        <a:pt x="501" y="4"/>
                                      </a:lnTo>
                                      <a:lnTo>
                                        <a:pt x="524" y="3"/>
                                      </a:lnTo>
                                      <a:lnTo>
                                        <a:pt x="5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196920"/>
                                  <a:ext cx="2502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7" h="61">
                                      <a:moveTo>
                                        <a:pt x="433" y="12"/>
                                      </a:moveTo>
                                      <a:lnTo>
                                        <a:pt x="442" y="15"/>
                                      </a:lnTo>
                                      <a:lnTo>
                                        <a:pt x="452" y="15"/>
                                      </a:lnTo>
                                      <a:lnTo>
                                        <a:pt x="460" y="11"/>
                                      </a:lnTo>
                                      <a:lnTo>
                                        <a:pt x="467" y="7"/>
                                      </a:lnTo>
                                      <a:lnTo>
                                        <a:pt x="475" y="3"/>
                                      </a:lnTo>
                                      <a:lnTo>
                                        <a:pt x="483" y="1"/>
                                      </a:lnTo>
                                      <a:lnTo>
                                        <a:pt x="491" y="3"/>
                                      </a:lnTo>
                                      <a:lnTo>
                                        <a:pt x="501" y="10"/>
                                      </a:lnTo>
                                      <a:lnTo>
                                        <a:pt x="516" y="10"/>
                                      </a:lnTo>
                                      <a:lnTo>
                                        <a:pt x="531" y="10"/>
                                      </a:lnTo>
                                      <a:lnTo>
                                        <a:pt x="547" y="10"/>
                                      </a:lnTo>
                                      <a:lnTo>
                                        <a:pt x="561" y="11"/>
                                      </a:lnTo>
                                      <a:lnTo>
                                        <a:pt x="576" y="11"/>
                                      </a:lnTo>
                                      <a:lnTo>
                                        <a:pt x="591" y="12"/>
                                      </a:lnTo>
                                      <a:lnTo>
                                        <a:pt x="606" y="14"/>
                                      </a:lnTo>
                                      <a:lnTo>
                                        <a:pt x="621" y="15"/>
                                      </a:lnTo>
                                      <a:lnTo>
                                        <a:pt x="634" y="16"/>
                                      </a:lnTo>
                                      <a:lnTo>
                                        <a:pt x="649" y="16"/>
                                      </a:lnTo>
                                      <a:lnTo>
                                        <a:pt x="666" y="18"/>
                                      </a:lnTo>
                                      <a:lnTo>
                                        <a:pt x="681" y="19"/>
                                      </a:lnTo>
                                      <a:lnTo>
                                        <a:pt x="696" y="19"/>
                                      </a:lnTo>
                                      <a:lnTo>
                                        <a:pt x="712" y="20"/>
                                      </a:lnTo>
                                      <a:lnTo>
                                        <a:pt x="728" y="20"/>
                                      </a:lnTo>
                                      <a:lnTo>
                                        <a:pt x="745" y="20"/>
                                      </a:lnTo>
                                      <a:lnTo>
                                        <a:pt x="749" y="26"/>
                                      </a:lnTo>
                                      <a:lnTo>
                                        <a:pt x="753" y="30"/>
                                      </a:lnTo>
                                      <a:lnTo>
                                        <a:pt x="758" y="31"/>
                                      </a:lnTo>
                                      <a:lnTo>
                                        <a:pt x="764" y="31"/>
                                      </a:lnTo>
                                      <a:lnTo>
                                        <a:pt x="769" y="31"/>
                                      </a:lnTo>
                                      <a:lnTo>
                                        <a:pt x="775" y="30"/>
                                      </a:lnTo>
                                      <a:lnTo>
                                        <a:pt x="781" y="30"/>
                                      </a:lnTo>
                                      <a:lnTo>
                                        <a:pt x="787" y="30"/>
                                      </a:lnTo>
                                      <a:lnTo>
                                        <a:pt x="781" y="34"/>
                                      </a:lnTo>
                                      <a:lnTo>
                                        <a:pt x="775" y="37"/>
                                      </a:lnTo>
                                      <a:lnTo>
                                        <a:pt x="767" y="38"/>
                                      </a:lnTo>
                                      <a:lnTo>
                                        <a:pt x="758" y="38"/>
                                      </a:lnTo>
                                      <a:lnTo>
                                        <a:pt x="732" y="38"/>
                                      </a:lnTo>
                                      <a:lnTo>
                                        <a:pt x="707" y="38"/>
                                      </a:lnTo>
                                      <a:lnTo>
                                        <a:pt x="682" y="38"/>
                                      </a:lnTo>
                                      <a:lnTo>
                                        <a:pt x="659" y="38"/>
                                      </a:lnTo>
                                      <a:lnTo>
                                        <a:pt x="636" y="38"/>
                                      </a:lnTo>
                                      <a:lnTo>
                                        <a:pt x="613" y="38"/>
                                      </a:lnTo>
                                      <a:lnTo>
                                        <a:pt x="589" y="37"/>
                                      </a:lnTo>
                                      <a:lnTo>
                                        <a:pt x="566" y="35"/>
                                      </a:lnTo>
                                      <a:lnTo>
                                        <a:pt x="551" y="35"/>
                                      </a:lnTo>
                                      <a:lnTo>
                                        <a:pt x="539" y="35"/>
                                      </a:lnTo>
                                      <a:lnTo>
                                        <a:pt x="526" y="35"/>
                                      </a:lnTo>
                                      <a:lnTo>
                                        <a:pt x="513" y="35"/>
                                      </a:lnTo>
                                      <a:lnTo>
                                        <a:pt x="501" y="37"/>
                                      </a:lnTo>
                                      <a:lnTo>
                                        <a:pt x="489" y="38"/>
                                      </a:lnTo>
                                      <a:lnTo>
                                        <a:pt x="476" y="40"/>
                                      </a:lnTo>
                                      <a:lnTo>
                                        <a:pt x="464" y="44"/>
                                      </a:lnTo>
                                      <a:lnTo>
                                        <a:pt x="453" y="38"/>
                                      </a:lnTo>
                                      <a:lnTo>
                                        <a:pt x="440" y="40"/>
                                      </a:lnTo>
                                      <a:lnTo>
                                        <a:pt x="426" y="41"/>
                                      </a:lnTo>
                                      <a:lnTo>
                                        <a:pt x="411" y="41"/>
                                      </a:lnTo>
                                      <a:lnTo>
                                        <a:pt x="396" y="41"/>
                                      </a:lnTo>
                                      <a:lnTo>
                                        <a:pt x="381" y="41"/>
                                      </a:lnTo>
                                      <a:lnTo>
                                        <a:pt x="366" y="41"/>
                                      </a:lnTo>
                                      <a:lnTo>
                                        <a:pt x="351" y="41"/>
                                      </a:lnTo>
                                      <a:lnTo>
                                        <a:pt x="336" y="41"/>
                                      </a:lnTo>
                                      <a:lnTo>
                                        <a:pt x="321" y="41"/>
                                      </a:lnTo>
                                      <a:lnTo>
                                        <a:pt x="306" y="41"/>
                                      </a:lnTo>
                                      <a:lnTo>
                                        <a:pt x="291" y="41"/>
                                      </a:lnTo>
                                      <a:lnTo>
                                        <a:pt x="276" y="42"/>
                                      </a:lnTo>
                                      <a:lnTo>
                                        <a:pt x="261" y="42"/>
                                      </a:lnTo>
                                      <a:lnTo>
                                        <a:pt x="248" y="44"/>
                                      </a:lnTo>
                                      <a:lnTo>
                                        <a:pt x="234" y="46"/>
                                      </a:lnTo>
                                      <a:lnTo>
                                        <a:pt x="221" y="49"/>
                                      </a:lnTo>
                                      <a:lnTo>
                                        <a:pt x="212" y="48"/>
                                      </a:lnTo>
                                      <a:lnTo>
                                        <a:pt x="204" y="49"/>
                                      </a:lnTo>
                                      <a:lnTo>
                                        <a:pt x="196" y="50"/>
                                      </a:lnTo>
                                      <a:lnTo>
                                        <a:pt x="188" y="52"/>
                                      </a:lnTo>
                                      <a:lnTo>
                                        <a:pt x="180" y="53"/>
                                      </a:lnTo>
                                      <a:lnTo>
                                        <a:pt x="171" y="53"/>
                                      </a:lnTo>
                                      <a:lnTo>
                                        <a:pt x="165" y="52"/>
                                      </a:lnTo>
                                      <a:lnTo>
                                        <a:pt x="158" y="46"/>
                                      </a:lnTo>
                                      <a:lnTo>
                                        <a:pt x="143" y="48"/>
                                      </a:lnTo>
                                      <a:lnTo>
                                        <a:pt x="128" y="48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99" y="52"/>
                                      </a:lnTo>
                                      <a:lnTo>
                                        <a:pt x="84" y="53"/>
                                      </a:lnTo>
                                      <a:lnTo>
                                        <a:pt x="71" y="56"/>
                                      </a:lnTo>
                                      <a:lnTo>
                                        <a:pt x="57" y="59"/>
                                      </a:lnTo>
                                      <a:lnTo>
                                        <a:pt x="43" y="61"/>
                                      </a:lnTo>
                                      <a:lnTo>
                                        <a:pt x="35" y="56"/>
                                      </a:lnTo>
                                      <a:lnTo>
                                        <a:pt x="29" y="49"/>
                                      </a:lnTo>
                                      <a:lnTo>
                                        <a:pt x="24" y="42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16" y="25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58" y="1"/>
                                      </a:lnTo>
                                      <a:lnTo>
                                        <a:pt x="86" y="1"/>
                                      </a:lnTo>
                                      <a:lnTo>
                                        <a:pt x="113" y="1"/>
                                      </a:lnTo>
                                      <a:lnTo>
                                        <a:pt x="140" y="1"/>
                                      </a:lnTo>
                                      <a:lnTo>
                                        <a:pt x="167" y="1"/>
                                      </a:lnTo>
                                      <a:lnTo>
                                        <a:pt x="195" y="1"/>
                                      </a:lnTo>
                                      <a:lnTo>
                                        <a:pt x="222" y="1"/>
                                      </a:lnTo>
                                      <a:lnTo>
                                        <a:pt x="249" y="1"/>
                                      </a:lnTo>
                                      <a:lnTo>
                                        <a:pt x="275" y="1"/>
                                      </a:lnTo>
                                      <a:lnTo>
                                        <a:pt x="302" y="1"/>
                                      </a:lnTo>
                                      <a:lnTo>
                                        <a:pt x="329" y="3"/>
                                      </a:lnTo>
                                      <a:lnTo>
                                        <a:pt x="355" y="4"/>
                                      </a:lnTo>
                                      <a:lnTo>
                                        <a:pt x="381" y="7"/>
                                      </a:lnTo>
                                      <a:lnTo>
                                        <a:pt x="407" y="8"/>
                                      </a:lnTo>
                                      <a:lnTo>
                                        <a:pt x="433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840" y="213840"/>
                                  <a:ext cx="2152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8" h="122">
                                      <a:moveTo>
                                        <a:pt x="482" y="10"/>
                                      </a:moveTo>
                                      <a:lnTo>
                                        <a:pt x="488" y="16"/>
                                      </a:lnTo>
                                      <a:lnTo>
                                        <a:pt x="495" y="17"/>
                                      </a:lnTo>
                                      <a:lnTo>
                                        <a:pt x="501" y="17"/>
                                      </a:lnTo>
                                      <a:lnTo>
                                        <a:pt x="510" y="17"/>
                                      </a:lnTo>
                                      <a:lnTo>
                                        <a:pt x="516" y="16"/>
                                      </a:lnTo>
                                      <a:lnTo>
                                        <a:pt x="525" y="15"/>
                                      </a:lnTo>
                                      <a:lnTo>
                                        <a:pt x="533" y="15"/>
                                      </a:lnTo>
                                      <a:lnTo>
                                        <a:pt x="541" y="17"/>
                                      </a:lnTo>
                                      <a:lnTo>
                                        <a:pt x="557" y="21"/>
                                      </a:lnTo>
                                      <a:lnTo>
                                        <a:pt x="574" y="23"/>
                                      </a:lnTo>
                                      <a:lnTo>
                                        <a:pt x="591" y="23"/>
                                      </a:lnTo>
                                      <a:lnTo>
                                        <a:pt x="608" y="23"/>
                                      </a:lnTo>
                                      <a:lnTo>
                                        <a:pt x="625" y="21"/>
                                      </a:lnTo>
                                      <a:lnTo>
                                        <a:pt x="643" y="20"/>
                                      </a:lnTo>
                                      <a:lnTo>
                                        <a:pt x="661" y="19"/>
                                      </a:lnTo>
                                      <a:lnTo>
                                        <a:pt x="678" y="20"/>
                                      </a:lnTo>
                                      <a:lnTo>
                                        <a:pt x="678" y="23"/>
                                      </a:lnTo>
                                      <a:lnTo>
                                        <a:pt x="665" y="28"/>
                                      </a:lnTo>
                                      <a:lnTo>
                                        <a:pt x="651" y="32"/>
                                      </a:lnTo>
                                      <a:lnTo>
                                        <a:pt x="638" y="38"/>
                                      </a:lnTo>
                                      <a:lnTo>
                                        <a:pt x="624" y="43"/>
                                      </a:lnTo>
                                      <a:lnTo>
                                        <a:pt x="610" y="49"/>
                                      </a:lnTo>
                                      <a:lnTo>
                                        <a:pt x="597" y="53"/>
                                      </a:lnTo>
                                      <a:lnTo>
                                        <a:pt x="582" y="58"/>
                                      </a:lnTo>
                                      <a:lnTo>
                                        <a:pt x="568" y="62"/>
                                      </a:lnTo>
                                      <a:lnTo>
                                        <a:pt x="580" y="66"/>
                                      </a:lnTo>
                                      <a:lnTo>
                                        <a:pt x="591" y="73"/>
                                      </a:lnTo>
                                      <a:lnTo>
                                        <a:pt x="604" y="80"/>
                                      </a:lnTo>
                                      <a:lnTo>
                                        <a:pt x="614" y="88"/>
                                      </a:lnTo>
                                      <a:lnTo>
                                        <a:pt x="627" y="96"/>
                                      </a:lnTo>
                                      <a:lnTo>
                                        <a:pt x="638" y="103"/>
                                      </a:lnTo>
                                      <a:lnTo>
                                        <a:pt x="650" y="110"/>
                                      </a:lnTo>
                                      <a:lnTo>
                                        <a:pt x="662" y="115"/>
                                      </a:lnTo>
                                      <a:lnTo>
                                        <a:pt x="662" y="122"/>
                                      </a:lnTo>
                                      <a:lnTo>
                                        <a:pt x="620" y="121"/>
                                      </a:lnTo>
                                      <a:lnTo>
                                        <a:pt x="578" y="119"/>
                                      </a:lnTo>
                                      <a:lnTo>
                                        <a:pt x="535" y="118"/>
                                      </a:lnTo>
                                      <a:lnTo>
                                        <a:pt x="495" y="117"/>
                                      </a:lnTo>
                                      <a:lnTo>
                                        <a:pt x="454" y="115"/>
                                      </a:lnTo>
                                      <a:lnTo>
                                        <a:pt x="413" y="114"/>
                                      </a:lnTo>
                                      <a:lnTo>
                                        <a:pt x="373" y="114"/>
                                      </a:lnTo>
                                      <a:lnTo>
                                        <a:pt x="333" y="113"/>
                                      </a:lnTo>
                                      <a:lnTo>
                                        <a:pt x="293" y="113"/>
                                      </a:lnTo>
                                      <a:lnTo>
                                        <a:pt x="252" y="113"/>
                                      </a:lnTo>
                                      <a:lnTo>
                                        <a:pt x="211" y="113"/>
                                      </a:lnTo>
                                      <a:lnTo>
                                        <a:pt x="172" y="113"/>
                                      </a:lnTo>
                                      <a:lnTo>
                                        <a:pt x="130" y="113"/>
                                      </a:lnTo>
                                      <a:lnTo>
                                        <a:pt x="89" y="114"/>
                                      </a:lnTo>
                                      <a:lnTo>
                                        <a:pt x="47" y="114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4" y="88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8" y="65"/>
                                      </a:lnTo>
                                      <a:lnTo>
                                        <a:pt x="85" y="76"/>
                                      </a:lnTo>
                                      <a:lnTo>
                                        <a:pt x="117" y="76"/>
                                      </a:lnTo>
                                      <a:lnTo>
                                        <a:pt x="149" y="76"/>
                                      </a:lnTo>
                                      <a:lnTo>
                                        <a:pt x="180" y="74"/>
                                      </a:lnTo>
                                      <a:lnTo>
                                        <a:pt x="210" y="74"/>
                                      </a:lnTo>
                                      <a:lnTo>
                                        <a:pt x="241" y="76"/>
                                      </a:lnTo>
                                      <a:lnTo>
                                        <a:pt x="271" y="76"/>
                                      </a:lnTo>
                                      <a:lnTo>
                                        <a:pt x="301" y="76"/>
                                      </a:lnTo>
                                      <a:lnTo>
                                        <a:pt x="330" y="76"/>
                                      </a:lnTo>
                                      <a:lnTo>
                                        <a:pt x="360" y="77"/>
                                      </a:lnTo>
                                      <a:lnTo>
                                        <a:pt x="390" y="77"/>
                                      </a:lnTo>
                                      <a:lnTo>
                                        <a:pt x="418" y="77"/>
                                      </a:lnTo>
                                      <a:lnTo>
                                        <a:pt x="448" y="79"/>
                                      </a:lnTo>
                                      <a:lnTo>
                                        <a:pt x="478" y="79"/>
                                      </a:lnTo>
                                      <a:lnTo>
                                        <a:pt x="510" y="80"/>
                                      </a:lnTo>
                                      <a:lnTo>
                                        <a:pt x="540" y="80"/>
                                      </a:lnTo>
                                      <a:lnTo>
                                        <a:pt x="571" y="80"/>
                                      </a:lnTo>
                                      <a:lnTo>
                                        <a:pt x="574" y="77"/>
                                      </a:lnTo>
                                      <a:lnTo>
                                        <a:pt x="540" y="69"/>
                                      </a:lnTo>
                                      <a:lnTo>
                                        <a:pt x="506" y="62"/>
                                      </a:lnTo>
                                      <a:lnTo>
                                        <a:pt x="472" y="57"/>
                                      </a:lnTo>
                                      <a:lnTo>
                                        <a:pt x="436" y="54"/>
                                      </a:lnTo>
                                      <a:lnTo>
                                        <a:pt x="402" y="51"/>
                                      </a:lnTo>
                                      <a:lnTo>
                                        <a:pt x="367" y="51"/>
                                      </a:lnTo>
                                      <a:lnTo>
                                        <a:pt x="333" y="51"/>
                                      </a:lnTo>
                                      <a:lnTo>
                                        <a:pt x="297" y="51"/>
                                      </a:lnTo>
                                      <a:lnTo>
                                        <a:pt x="262" y="53"/>
                                      </a:lnTo>
                                      <a:lnTo>
                                        <a:pt x="226" y="53"/>
                                      </a:lnTo>
                                      <a:lnTo>
                                        <a:pt x="192" y="54"/>
                                      </a:lnTo>
                                      <a:lnTo>
                                        <a:pt x="157" y="54"/>
                                      </a:lnTo>
                                      <a:lnTo>
                                        <a:pt x="123" y="54"/>
                                      </a:lnTo>
                                      <a:lnTo>
                                        <a:pt x="88" y="53"/>
                                      </a:lnTo>
                                      <a:lnTo>
                                        <a:pt x="53" y="50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22" y="39"/>
                                      </a:lnTo>
                                      <a:lnTo>
                                        <a:pt x="25" y="38"/>
                                      </a:lnTo>
                                      <a:lnTo>
                                        <a:pt x="28" y="36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78" y="2"/>
                                      </a:lnTo>
                                      <a:lnTo>
                                        <a:pt x="105" y="4"/>
                                      </a:lnTo>
                                      <a:lnTo>
                                        <a:pt x="132" y="5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86" y="8"/>
                                      </a:lnTo>
                                      <a:lnTo>
                                        <a:pt x="213" y="8"/>
                                      </a:lnTo>
                                      <a:lnTo>
                                        <a:pt x="240" y="9"/>
                                      </a:lnTo>
                                      <a:lnTo>
                                        <a:pt x="267" y="9"/>
                                      </a:lnTo>
                                      <a:lnTo>
                                        <a:pt x="294" y="10"/>
                                      </a:lnTo>
                                      <a:lnTo>
                                        <a:pt x="322" y="10"/>
                                      </a:lnTo>
                                      <a:lnTo>
                                        <a:pt x="349" y="10"/>
                                      </a:lnTo>
                                      <a:lnTo>
                                        <a:pt x="376" y="10"/>
                                      </a:lnTo>
                                      <a:lnTo>
                                        <a:pt x="403" y="10"/>
                                      </a:lnTo>
                                      <a:lnTo>
                                        <a:pt x="429" y="10"/>
                                      </a:lnTo>
                                      <a:lnTo>
                                        <a:pt x="457" y="10"/>
                                      </a:lnTo>
                                      <a:lnTo>
                                        <a:pt x="48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920" y="214560"/>
                                  <a:ext cx="2253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1" h="56">
                                      <a:moveTo>
                                        <a:pt x="50" y="9"/>
                                      </a:moveTo>
                                      <a:lnTo>
                                        <a:pt x="82" y="9"/>
                                      </a:lnTo>
                                      <a:lnTo>
                                        <a:pt x="114" y="9"/>
                                      </a:lnTo>
                                      <a:lnTo>
                                        <a:pt x="146" y="11"/>
                                      </a:lnTo>
                                      <a:lnTo>
                                        <a:pt x="178" y="12"/>
                                      </a:lnTo>
                                      <a:lnTo>
                                        <a:pt x="210" y="14"/>
                                      </a:lnTo>
                                      <a:lnTo>
                                        <a:pt x="242" y="15"/>
                                      </a:lnTo>
                                      <a:lnTo>
                                        <a:pt x="274" y="18"/>
                                      </a:lnTo>
                                      <a:lnTo>
                                        <a:pt x="306" y="19"/>
                                      </a:lnTo>
                                      <a:lnTo>
                                        <a:pt x="338" y="22"/>
                                      </a:lnTo>
                                      <a:lnTo>
                                        <a:pt x="369" y="23"/>
                                      </a:lnTo>
                                      <a:lnTo>
                                        <a:pt x="402" y="24"/>
                                      </a:lnTo>
                                      <a:lnTo>
                                        <a:pt x="433" y="26"/>
                                      </a:lnTo>
                                      <a:lnTo>
                                        <a:pt x="464" y="27"/>
                                      </a:lnTo>
                                      <a:lnTo>
                                        <a:pt x="494" y="29"/>
                                      </a:lnTo>
                                      <a:lnTo>
                                        <a:pt x="526" y="27"/>
                                      </a:lnTo>
                                      <a:lnTo>
                                        <a:pt x="556" y="27"/>
                                      </a:lnTo>
                                      <a:lnTo>
                                        <a:pt x="707" y="30"/>
                                      </a:lnTo>
                                      <a:lnTo>
                                        <a:pt x="707" y="33"/>
                                      </a:lnTo>
                                      <a:lnTo>
                                        <a:pt x="710" y="34"/>
                                      </a:lnTo>
                                      <a:lnTo>
                                        <a:pt x="711" y="37"/>
                                      </a:lnTo>
                                      <a:lnTo>
                                        <a:pt x="711" y="39"/>
                                      </a:lnTo>
                                      <a:lnTo>
                                        <a:pt x="666" y="42"/>
                                      </a:lnTo>
                                      <a:lnTo>
                                        <a:pt x="621" y="44"/>
                                      </a:lnTo>
                                      <a:lnTo>
                                        <a:pt x="576" y="46"/>
                                      </a:lnTo>
                                      <a:lnTo>
                                        <a:pt x="531" y="46"/>
                                      </a:lnTo>
                                      <a:lnTo>
                                        <a:pt x="486" y="48"/>
                                      </a:lnTo>
                                      <a:lnTo>
                                        <a:pt x="443" y="49"/>
                                      </a:lnTo>
                                      <a:lnTo>
                                        <a:pt x="398" y="49"/>
                                      </a:lnTo>
                                      <a:lnTo>
                                        <a:pt x="354" y="49"/>
                                      </a:lnTo>
                                      <a:lnTo>
                                        <a:pt x="309" y="49"/>
                                      </a:lnTo>
                                      <a:lnTo>
                                        <a:pt x="266" y="50"/>
                                      </a:lnTo>
                                      <a:lnTo>
                                        <a:pt x="221" y="50"/>
                                      </a:lnTo>
                                      <a:lnTo>
                                        <a:pt x="177" y="50"/>
                                      </a:lnTo>
                                      <a:lnTo>
                                        <a:pt x="132" y="52"/>
                                      </a:lnTo>
                                      <a:lnTo>
                                        <a:pt x="89" y="53"/>
                                      </a:lnTo>
                                      <a:lnTo>
                                        <a:pt x="44" y="54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27" y="15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5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216360"/>
                                  <a:ext cx="1587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1" h="58">
                                      <a:moveTo>
                                        <a:pt x="501" y="0"/>
                                      </a:moveTo>
                                      <a:lnTo>
                                        <a:pt x="498" y="13"/>
                                      </a:lnTo>
                                      <a:lnTo>
                                        <a:pt x="490" y="25"/>
                                      </a:lnTo>
                                      <a:lnTo>
                                        <a:pt x="482" y="39"/>
                                      </a:lnTo>
                                      <a:lnTo>
                                        <a:pt x="475" y="51"/>
                                      </a:lnTo>
                                      <a:lnTo>
                                        <a:pt x="445" y="51"/>
                                      </a:lnTo>
                                      <a:lnTo>
                                        <a:pt x="415" y="52"/>
                                      </a:lnTo>
                                      <a:lnTo>
                                        <a:pt x="385" y="53"/>
                                      </a:lnTo>
                                      <a:lnTo>
                                        <a:pt x="355" y="55"/>
                                      </a:lnTo>
                                      <a:lnTo>
                                        <a:pt x="325" y="56"/>
                                      </a:lnTo>
                                      <a:lnTo>
                                        <a:pt x="295" y="56"/>
                                      </a:lnTo>
                                      <a:lnTo>
                                        <a:pt x="264" y="58"/>
                                      </a:lnTo>
                                      <a:lnTo>
                                        <a:pt x="234" y="58"/>
                                      </a:lnTo>
                                      <a:lnTo>
                                        <a:pt x="204" y="58"/>
                                      </a:lnTo>
                                      <a:lnTo>
                                        <a:pt x="174" y="56"/>
                                      </a:lnTo>
                                      <a:lnTo>
                                        <a:pt x="144" y="55"/>
                                      </a:lnTo>
                                      <a:lnTo>
                                        <a:pt x="114" y="52"/>
                                      </a:lnTo>
                                      <a:lnTo>
                                        <a:pt x="85" y="49"/>
                                      </a:lnTo>
                                      <a:lnTo>
                                        <a:pt x="57" y="45"/>
                                      </a:lnTo>
                                      <a:lnTo>
                                        <a:pt x="28" y="4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9" y="21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77" y="15"/>
                                      </a:lnTo>
                                      <a:lnTo>
                                        <a:pt x="103" y="14"/>
                                      </a:lnTo>
                                      <a:lnTo>
                                        <a:pt x="129" y="14"/>
                                      </a:lnTo>
                                      <a:lnTo>
                                        <a:pt x="156" y="13"/>
                                      </a:lnTo>
                                      <a:lnTo>
                                        <a:pt x="182" y="13"/>
                                      </a:lnTo>
                                      <a:lnTo>
                                        <a:pt x="208" y="13"/>
                                      </a:lnTo>
                                      <a:lnTo>
                                        <a:pt x="234" y="11"/>
                                      </a:lnTo>
                                      <a:lnTo>
                                        <a:pt x="261" y="11"/>
                                      </a:lnTo>
                                      <a:lnTo>
                                        <a:pt x="287" y="11"/>
                                      </a:lnTo>
                                      <a:lnTo>
                                        <a:pt x="313" y="11"/>
                                      </a:lnTo>
                                      <a:lnTo>
                                        <a:pt x="339" y="11"/>
                                      </a:lnTo>
                                      <a:lnTo>
                                        <a:pt x="366" y="13"/>
                                      </a:lnTo>
                                      <a:lnTo>
                                        <a:pt x="392" y="13"/>
                                      </a:lnTo>
                                      <a:lnTo>
                                        <a:pt x="418" y="13"/>
                                      </a:lnTo>
                                      <a:lnTo>
                                        <a:pt x="443" y="14"/>
                                      </a:lnTo>
                                      <a:lnTo>
                                        <a:pt x="450" y="11"/>
                                      </a:lnTo>
                                      <a:lnTo>
                                        <a:pt x="457" y="10"/>
                                      </a:lnTo>
                                      <a:lnTo>
                                        <a:pt x="465" y="9"/>
                                      </a:lnTo>
                                      <a:lnTo>
                                        <a:pt x="472" y="7"/>
                                      </a:lnTo>
                                      <a:lnTo>
                                        <a:pt x="479" y="7"/>
                                      </a:lnTo>
                                      <a:lnTo>
                                        <a:pt x="487" y="6"/>
                                      </a:lnTo>
                                      <a:lnTo>
                                        <a:pt x="494" y="3"/>
                                      </a:lnTo>
                                      <a:lnTo>
                                        <a:pt x="50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237960"/>
                                  <a:ext cx="25452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2" h="45">
                                      <a:moveTo>
                                        <a:pt x="471" y="11"/>
                                      </a:moveTo>
                                      <a:lnTo>
                                        <a:pt x="494" y="14"/>
                                      </a:lnTo>
                                      <a:lnTo>
                                        <a:pt x="516" y="14"/>
                                      </a:lnTo>
                                      <a:lnTo>
                                        <a:pt x="538" y="14"/>
                                      </a:lnTo>
                                      <a:lnTo>
                                        <a:pt x="558" y="13"/>
                                      </a:lnTo>
                                      <a:lnTo>
                                        <a:pt x="579" y="13"/>
                                      </a:lnTo>
                                      <a:lnTo>
                                        <a:pt x="601" y="11"/>
                                      </a:lnTo>
                                      <a:lnTo>
                                        <a:pt x="622" y="11"/>
                                      </a:lnTo>
                                      <a:lnTo>
                                        <a:pt x="646" y="11"/>
                                      </a:lnTo>
                                      <a:lnTo>
                                        <a:pt x="663" y="22"/>
                                      </a:lnTo>
                                      <a:lnTo>
                                        <a:pt x="802" y="22"/>
                                      </a:lnTo>
                                      <a:lnTo>
                                        <a:pt x="798" y="29"/>
                                      </a:lnTo>
                                      <a:lnTo>
                                        <a:pt x="789" y="32"/>
                                      </a:lnTo>
                                      <a:lnTo>
                                        <a:pt x="778" y="33"/>
                                      </a:lnTo>
                                      <a:lnTo>
                                        <a:pt x="768" y="36"/>
                                      </a:lnTo>
                                      <a:lnTo>
                                        <a:pt x="720" y="36"/>
                                      </a:lnTo>
                                      <a:lnTo>
                                        <a:pt x="673" y="36"/>
                                      </a:lnTo>
                                      <a:lnTo>
                                        <a:pt x="624" y="37"/>
                                      </a:lnTo>
                                      <a:lnTo>
                                        <a:pt x="576" y="37"/>
                                      </a:lnTo>
                                      <a:lnTo>
                                        <a:pt x="528" y="37"/>
                                      </a:lnTo>
                                      <a:lnTo>
                                        <a:pt x="479" y="39"/>
                                      </a:lnTo>
                                      <a:lnTo>
                                        <a:pt x="432" y="39"/>
                                      </a:lnTo>
                                      <a:lnTo>
                                        <a:pt x="384" y="40"/>
                                      </a:lnTo>
                                      <a:lnTo>
                                        <a:pt x="336" y="40"/>
                                      </a:lnTo>
                                      <a:lnTo>
                                        <a:pt x="289" y="41"/>
                                      </a:lnTo>
                                      <a:lnTo>
                                        <a:pt x="243" y="41"/>
                                      </a:lnTo>
                                      <a:lnTo>
                                        <a:pt x="195" y="43"/>
                                      </a:lnTo>
                                      <a:lnTo>
                                        <a:pt x="149" y="43"/>
                                      </a:lnTo>
                                      <a:lnTo>
                                        <a:pt x="102" y="44"/>
                                      </a:lnTo>
                                      <a:lnTo>
                                        <a:pt x="57" y="44"/>
                                      </a:lnTo>
                                      <a:lnTo>
                                        <a:pt x="12" y="45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78" y="3"/>
                                      </a:lnTo>
                                      <a:lnTo>
                                        <a:pt x="104" y="5"/>
                                      </a:lnTo>
                                      <a:lnTo>
                                        <a:pt x="130" y="5"/>
                                      </a:lnTo>
                                      <a:lnTo>
                                        <a:pt x="155" y="5"/>
                                      </a:lnTo>
                                      <a:lnTo>
                                        <a:pt x="183" y="5"/>
                                      </a:lnTo>
                                      <a:lnTo>
                                        <a:pt x="208" y="3"/>
                                      </a:lnTo>
                                      <a:lnTo>
                                        <a:pt x="236" y="3"/>
                                      </a:lnTo>
                                      <a:lnTo>
                                        <a:pt x="263" y="2"/>
                                      </a:lnTo>
                                      <a:lnTo>
                                        <a:pt x="289" y="2"/>
                                      </a:lnTo>
                                      <a:lnTo>
                                        <a:pt x="316" y="0"/>
                                      </a:lnTo>
                                      <a:lnTo>
                                        <a:pt x="343" y="0"/>
                                      </a:lnTo>
                                      <a:lnTo>
                                        <a:pt x="369" y="2"/>
                                      </a:lnTo>
                                      <a:lnTo>
                                        <a:pt x="395" y="2"/>
                                      </a:lnTo>
                                      <a:lnTo>
                                        <a:pt x="421" y="5"/>
                                      </a:lnTo>
                                      <a:lnTo>
                                        <a:pt x="447" y="7"/>
                                      </a:lnTo>
                                      <a:lnTo>
                                        <a:pt x="471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237960"/>
                                  <a:ext cx="1638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8" h="52">
                                      <a:moveTo>
                                        <a:pt x="498" y="52"/>
                                      </a:moveTo>
                                      <a:lnTo>
                                        <a:pt x="467" y="52"/>
                                      </a:lnTo>
                                      <a:lnTo>
                                        <a:pt x="436" y="52"/>
                                      </a:lnTo>
                                      <a:lnTo>
                                        <a:pt x="403" y="52"/>
                                      </a:lnTo>
                                      <a:lnTo>
                                        <a:pt x="372" y="52"/>
                                      </a:lnTo>
                                      <a:lnTo>
                                        <a:pt x="341" y="52"/>
                                      </a:lnTo>
                                      <a:lnTo>
                                        <a:pt x="309" y="52"/>
                                      </a:lnTo>
                                      <a:lnTo>
                                        <a:pt x="278" y="52"/>
                                      </a:lnTo>
                                      <a:lnTo>
                                        <a:pt x="247" y="52"/>
                                      </a:lnTo>
                                      <a:lnTo>
                                        <a:pt x="215" y="52"/>
                                      </a:lnTo>
                                      <a:lnTo>
                                        <a:pt x="184" y="50"/>
                                      </a:lnTo>
                                      <a:lnTo>
                                        <a:pt x="153" y="49"/>
                                      </a:lnTo>
                                      <a:lnTo>
                                        <a:pt x="123" y="48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61" y="42"/>
                                      </a:lnTo>
                                      <a:lnTo>
                                        <a:pt x="30" y="38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6" y="26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16" y="23"/>
                                      </a:lnTo>
                                      <a:lnTo>
                                        <a:pt x="46" y="19"/>
                                      </a:lnTo>
                                      <a:lnTo>
                                        <a:pt x="78" y="16"/>
                                      </a:lnTo>
                                      <a:lnTo>
                                        <a:pt x="108" y="15"/>
                                      </a:lnTo>
                                      <a:lnTo>
                                        <a:pt x="139" y="13"/>
                                      </a:lnTo>
                                      <a:lnTo>
                                        <a:pt x="170" y="13"/>
                                      </a:lnTo>
                                      <a:lnTo>
                                        <a:pt x="203" y="12"/>
                                      </a:lnTo>
                                      <a:lnTo>
                                        <a:pt x="234" y="12"/>
                                      </a:lnTo>
                                      <a:lnTo>
                                        <a:pt x="266" y="13"/>
                                      </a:lnTo>
                                      <a:lnTo>
                                        <a:pt x="298" y="13"/>
                                      </a:lnTo>
                                      <a:lnTo>
                                        <a:pt x="330" y="13"/>
                                      </a:lnTo>
                                      <a:lnTo>
                                        <a:pt x="361" y="12"/>
                                      </a:lnTo>
                                      <a:lnTo>
                                        <a:pt x="392" y="12"/>
                                      </a:lnTo>
                                      <a:lnTo>
                                        <a:pt x="425" y="11"/>
                                      </a:lnTo>
                                      <a:lnTo>
                                        <a:pt x="456" y="8"/>
                                      </a:lnTo>
                                      <a:lnTo>
                                        <a:pt x="486" y="4"/>
                                      </a:lnTo>
                                      <a:lnTo>
                                        <a:pt x="518" y="0"/>
                                      </a:lnTo>
                                      <a:lnTo>
                                        <a:pt x="498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254520"/>
                                  <a:ext cx="2134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1" h="62">
                                      <a:moveTo>
                                        <a:pt x="670" y="23"/>
                                      </a:moveTo>
                                      <a:lnTo>
                                        <a:pt x="671" y="34"/>
                                      </a:lnTo>
                                      <a:lnTo>
                                        <a:pt x="666" y="43"/>
                                      </a:lnTo>
                                      <a:lnTo>
                                        <a:pt x="661" y="53"/>
                                      </a:lnTo>
                                      <a:lnTo>
                                        <a:pt x="658" y="62"/>
                                      </a:lnTo>
                                      <a:lnTo>
                                        <a:pt x="616" y="58"/>
                                      </a:lnTo>
                                      <a:lnTo>
                                        <a:pt x="575" y="54"/>
                                      </a:lnTo>
                                      <a:lnTo>
                                        <a:pt x="534" y="51"/>
                                      </a:lnTo>
                                      <a:lnTo>
                                        <a:pt x="493" y="50"/>
                                      </a:lnTo>
                                      <a:lnTo>
                                        <a:pt x="451" y="50"/>
                                      </a:lnTo>
                                      <a:lnTo>
                                        <a:pt x="410" y="50"/>
                                      </a:lnTo>
                                      <a:lnTo>
                                        <a:pt x="369" y="50"/>
                                      </a:lnTo>
                                      <a:lnTo>
                                        <a:pt x="328" y="51"/>
                                      </a:lnTo>
                                      <a:lnTo>
                                        <a:pt x="287" y="53"/>
                                      </a:lnTo>
                                      <a:lnTo>
                                        <a:pt x="247" y="54"/>
                                      </a:lnTo>
                                      <a:lnTo>
                                        <a:pt x="206" y="55"/>
                                      </a:lnTo>
                                      <a:lnTo>
                                        <a:pt x="165" y="57"/>
                                      </a:lnTo>
                                      <a:lnTo>
                                        <a:pt x="124" y="57"/>
                                      </a:lnTo>
                                      <a:lnTo>
                                        <a:pt x="83" y="58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94" y="2"/>
                                      </a:lnTo>
                                      <a:lnTo>
                                        <a:pt x="135" y="4"/>
                                      </a:lnTo>
                                      <a:lnTo>
                                        <a:pt x="176" y="4"/>
                                      </a:lnTo>
                                      <a:lnTo>
                                        <a:pt x="218" y="5"/>
                                      </a:lnTo>
                                      <a:lnTo>
                                        <a:pt x="259" y="5"/>
                                      </a:lnTo>
                                      <a:lnTo>
                                        <a:pt x="300" y="6"/>
                                      </a:lnTo>
                                      <a:lnTo>
                                        <a:pt x="342" y="6"/>
                                      </a:lnTo>
                                      <a:lnTo>
                                        <a:pt x="383" y="8"/>
                                      </a:lnTo>
                                      <a:lnTo>
                                        <a:pt x="424" y="9"/>
                                      </a:lnTo>
                                      <a:lnTo>
                                        <a:pt x="466" y="11"/>
                                      </a:lnTo>
                                      <a:lnTo>
                                        <a:pt x="507" y="12"/>
                                      </a:lnTo>
                                      <a:lnTo>
                                        <a:pt x="547" y="15"/>
                                      </a:lnTo>
                                      <a:lnTo>
                                        <a:pt x="588" y="16"/>
                                      </a:lnTo>
                                      <a:lnTo>
                                        <a:pt x="629" y="20"/>
                                      </a:lnTo>
                                      <a:lnTo>
                                        <a:pt x="670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256680"/>
                                  <a:ext cx="2311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8" h="57">
                                      <a:moveTo>
                                        <a:pt x="532" y="11"/>
                                      </a:moveTo>
                                      <a:lnTo>
                                        <a:pt x="554" y="14"/>
                                      </a:lnTo>
                                      <a:lnTo>
                                        <a:pt x="576" y="15"/>
                                      </a:lnTo>
                                      <a:lnTo>
                                        <a:pt x="599" y="16"/>
                                      </a:lnTo>
                                      <a:lnTo>
                                        <a:pt x="624" y="16"/>
                                      </a:lnTo>
                                      <a:lnTo>
                                        <a:pt x="648" y="15"/>
                                      </a:lnTo>
                                      <a:lnTo>
                                        <a:pt x="673" y="15"/>
                                      </a:lnTo>
                                      <a:lnTo>
                                        <a:pt x="696" y="16"/>
                                      </a:lnTo>
                                      <a:lnTo>
                                        <a:pt x="719" y="18"/>
                                      </a:lnTo>
                                      <a:lnTo>
                                        <a:pt x="722" y="21"/>
                                      </a:lnTo>
                                      <a:lnTo>
                                        <a:pt x="726" y="22"/>
                                      </a:lnTo>
                                      <a:lnTo>
                                        <a:pt x="728" y="25"/>
                                      </a:lnTo>
                                      <a:lnTo>
                                        <a:pt x="728" y="29"/>
                                      </a:lnTo>
                                      <a:lnTo>
                                        <a:pt x="704" y="33"/>
                                      </a:lnTo>
                                      <a:lnTo>
                                        <a:pt x="679" y="37"/>
                                      </a:lnTo>
                                      <a:lnTo>
                                        <a:pt x="655" y="40"/>
                                      </a:lnTo>
                                      <a:lnTo>
                                        <a:pt x="630" y="41"/>
                                      </a:lnTo>
                                      <a:lnTo>
                                        <a:pt x="607" y="42"/>
                                      </a:lnTo>
                                      <a:lnTo>
                                        <a:pt x="583" y="42"/>
                                      </a:lnTo>
                                      <a:lnTo>
                                        <a:pt x="558" y="42"/>
                                      </a:lnTo>
                                      <a:lnTo>
                                        <a:pt x="535" y="42"/>
                                      </a:lnTo>
                                      <a:lnTo>
                                        <a:pt x="511" y="42"/>
                                      </a:lnTo>
                                      <a:lnTo>
                                        <a:pt x="486" y="42"/>
                                      </a:lnTo>
                                      <a:lnTo>
                                        <a:pt x="462" y="42"/>
                                      </a:lnTo>
                                      <a:lnTo>
                                        <a:pt x="438" y="41"/>
                                      </a:lnTo>
                                      <a:lnTo>
                                        <a:pt x="414" y="41"/>
                                      </a:lnTo>
                                      <a:lnTo>
                                        <a:pt x="389" y="42"/>
                                      </a:lnTo>
                                      <a:lnTo>
                                        <a:pt x="365" y="42"/>
                                      </a:lnTo>
                                      <a:lnTo>
                                        <a:pt x="340" y="44"/>
                                      </a:lnTo>
                                      <a:lnTo>
                                        <a:pt x="321" y="44"/>
                                      </a:lnTo>
                                      <a:lnTo>
                                        <a:pt x="302" y="44"/>
                                      </a:lnTo>
                                      <a:lnTo>
                                        <a:pt x="283" y="44"/>
                                      </a:lnTo>
                                      <a:lnTo>
                                        <a:pt x="263" y="45"/>
                                      </a:lnTo>
                                      <a:lnTo>
                                        <a:pt x="244" y="46"/>
                                      </a:lnTo>
                                      <a:lnTo>
                                        <a:pt x="225" y="48"/>
                                      </a:lnTo>
                                      <a:lnTo>
                                        <a:pt x="204" y="49"/>
                                      </a:lnTo>
                                      <a:lnTo>
                                        <a:pt x="185" y="50"/>
                                      </a:lnTo>
                                      <a:lnTo>
                                        <a:pt x="165" y="53"/>
                                      </a:lnTo>
                                      <a:lnTo>
                                        <a:pt x="146" y="55"/>
                                      </a:lnTo>
                                      <a:lnTo>
                                        <a:pt x="125" y="56"/>
                                      </a:lnTo>
                                      <a:lnTo>
                                        <a:pt x="106" y="56"/>
                                      </a:lnTo>
                                      <a:lnTo>
                                        <a:pt x="87" y="57"/>
                                      </a:lnTo>
                                      <a:lnTo>
                                        <a:pt x="68" y="57"/>
                                      </a:lnTo>
                                      <a:lnTo>
                                        <a:pt x="49" y="57"/>
                                      </a:lnTo>
                                      <a:lnTo>
                                        <a:pt x="30" y="57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67" y="3"/>
                                      </a:lnTo>
                                      <a:lnTo>
                                        <a:pt x="101" y="3"/>
                                      </a:lnTo>
                                      <a:lnTo>
                                        <a:pt x="135" y="4"/>
                                      </a:lnTo>
                                      <a:lnTo>
                                        <a:pt x="167" y="4"/>
                                      </a:lnTo>
                                      <a:lnTo>
                                        <a:pt x="200" y="6"/>
                                      </a:lnTo>
                                      <a:lnTo>
                                        <a:pt x="234" y="6"/>
                                      </a:lnTo>
                                      <a:lnTo>
                                        <a:pt x="267" y="7"/>
                                      </a:lnTo>
                                      <a:lnTo>
                                        <a:pt x="301" y="7"/>
                                      </a:lnTo>
                                      <a:lnTo>
                                        <a:pt x="334" y="7"/>
                                      </a:lnTo>
                                      <a:lnTo>
                                        <a:pt x="366" y="8"/>
                                      </a:lnTo>
                                      <a:lnTo>
                                        <a:pt x="400" y="8"/>
                                      </a:lnTo>
                                      <a:lnTo>
                                        <a:pt x="433" y="10"/>
                                      </a:lnTo>
                                      <a:lnTo>
                                        <a:pt x="466" y="10"/>
                                      </a:lnTo>
                                      <a:lnTo>
                                        <a:pt x="500" y="10"/>
                                      </a:lnTo>
                                      <a:lnTo>
                                        <a:pt x="532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261720"/>
                                  <a:ext cx="1803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7" h="49">
                                      <a:moveTo>
                                        <a:pt x="567" y="0"/>
                                      </a:moveTo>
                                      <a:lnTo>
                                        <a:pt x="562" y="17"/>
                                      </a:lnTo>
                                      <a:lnTo>
                                        <a:pt x="558" y="36"/>
                                      </a:lnTo>
                                      <a:lnTo>
                                        <a:pt x="550" y="49"/>
                                      </a:lnTo>
                                      <a:lnTo>
                                        <a:pt x="531" y="49"/>
                                      </a:lnTo>
                                      <a:lnTo>
                                        <a:pt x="518" y="47"/>
                                      </a:lnTo>
                                      <a:lnTo>
                                        <a:pt x="505" y="47"/>
                                      </a:lnTo>
                                      <a:lnTo>
                                        <a:pt x="491" y="47"/>
                                      </a:lnTo>
                                      <a:lnTo>
                                        <a:pt x="477" y="48"/>
                                      </a:lnTo>
                                      <a:lnTo>
                                        <a:pt x="465" y="48"/>
                                      </a:lnTo>
                                      <a:lnTo>
                                        <a:pt x="452" y="48"/>
                                      </a:lnTo>
                                      <a:lnTo>
                                        <a:pt x="441" y="45"/>
                                      </a:lnTo>
                                      <a:lnTo>
                                        <a:pt x="428" y="41"/>
                                      </a:lnTo>
                                      <a:lnTo>
                                        <a:pt x="403" y="41"/>
                                      </a:lnTo>
                                      <a:lnTo>
                                        <a:pt x="377" y="41"/>
                                      </a:lnTo>
                                      <a:lnTo>
                                        <a:pt x="349" y="41"/>
                                      </a:lnTo>
                                      <a:lnTo>
                                        <a:pt x="324" y="41"/>
                                      </a:lnTo>
                                      <a:lnTo>
                                        <a:pt x="296" y="41"/>
                                      </a:lnTo>
                                      <a:lnTo>
                                        <a:pt x="269" y="41"/>
                                      </a:lnTo>
                                      <a:lnTo>
                                        <a:pt x="242" y="41"/>
                                      </a:lnTo>
                                      <a:lnTo>
                                        <a:pt x="215" y="41"/>
                                      </a:lnTo>
                                      <a:lnTo>
                                        <a:pt x="187" y="41"/>
                                      </a:lnTo>
                                      <a:lnTo>
                                        <a:pt x="159" y="41"/>
                                      </a:lnTo>
                                      <a:lnTo>
                                        <a:pt x="133" y="41"/>
                                      </a:lnTo>
                                      <a:lnTo>
                                        <a:pt x="106" y="41"/>
                                      </a:lnTo>
                                      <a:lnTo>
                                        <a:pt x="78" y="41"/>
                                      </a:lnTo>
                                      <a:lnTo>
                                        <a:pt x="53" y="40"/>
                                      </a:lnTo>
                                      <a:lnTo>
                                        <a:pt x="27" y="40"/>
                                      </a:lnTo>
                                      <a:lnTo>
                                        <a:pt x="1" y="39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70" y="24"/>
                                      </a:lnTo>
                                      <a:lnTo>
                                        <a:pt x="107" y="21"/>
                                      </a:lnTo>
                                      <a:lnTo>
                                        <a:pt x="142" y="17"/>
                                      </a:lnTo>
                                      <a:lnTo>
                                        <a:pt x="178" y="14"/>
                                      </a:lnTo>
                                      <a:lnTo>
                                        <a:pt x="213" y="11"/>
                                      </a:lnTo>
                                      <a:lnTo>
                                        <a:pt x="249" y="9"/>
                                      </a:lnTo>
                                      <a:lnTo>
                                        <a:pt x="284" y="7"/>
                                      </a:lnTo>
                                      <a:lnTo>
                                        <a:pt x="319" y="5"/>
                                      </a:lnTo>
                                      <a:lnTo>
                                        <a:pt x="355" y="3"/>
                                      </a:lnTo>
                                      <a:lnTo>
                                        <a:pt x="390" y="2"/>
                                      </a:lnTo>
                                      <a:lnTo>
                                        <a:pt x="426" y="0"/>
                                      </a:lnTo>
                                      <a:lnTo>
                                        <a:pt x="461" y="0"/>
                                      </a:lnTo>
                                      <a:lnTo>
                                        <a:pt x="496" y="0"/>
                                      </a:lnTo>
                                      <a:lnTo>
                                        <a:pt x="532" y="0"/>
                                      </a:lnTo>
                                      <a:lnTo>
                                        <a:pt x="56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320" y="263520"/>
                                  <a:ext cx="442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41">
                                      <a:moveTo>
                                        <a:pt x="140" y="35"/>
                                      </a:moveTo>
                                      <a:lnTo>
                                        <a:pt x="126" y="35"/>
                                      </a:lnTo>
                                      <a:lnTo>
                                        <a:pt x="108" y="37"/>
                                      </a:lnTo>
                                      <a:lnTo>
                                        <a:pt x="90" y="38"/>
                                      </a:lnTo>
                                      <a:lnTo>
                                        <a:pt x="72" y="39"/>
                                      </a:lnTo>
                                      <a:lnTo>
                                        <a:pt x="53" y="41"/>
                                      </a:lnTo>
                                      <a:lnTo>
                                        <a:pt x="36" y="41"/>
                                      </a:lnTo>
                                      <a:lnTo>
                                        <a:pt x="18" y="39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8" y="11"/>
                                      </a:lnTo>
                                      <a:lnTo>
                                        <a:pt x="89" y="15"/>
                                      </a:lnTo>
                                      <a:lnTo>
                                        <a:pt x="100" y="18"/>
                                      </a:lnTo>
                                      <a:lnTo>
                                        <a:pt x="111" y="20"/>
                                      </a:lnTo>
                                      <a:lnTo>
                                        <a:pt x="121" y="24"/>
                                      </a:lnTo>
                                      <a:lnTo>
                                        <a:pt x="131" y="30"/>
                                      </a:lnTo>
                                      <a:lnTo>
                                        <a:pt x="14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" y="277560"/>
                                  <a:ext cx="518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1" h="63">
                                      <a:moveTo>
                                        <a:pt x="660" y="6"/>
                                      </a:moveTo>
                                      <a:lnTo>
                                        <a:pt x="663" y="14"/>
                                      </a:lnTo>
                                      <a:lnTo>
                                        <a:pt x="660" y="21"/>
                                      </a:lnTo>
                                      <a:lnTo>
                                        <a:pt x="656" y="28"/>
                                      </a:lnTo>
                                      <a:lnTo>
                                        <a:pt x="656" y="37"/>
                                      </a:lnTo>
                                      <a:lnTo>
                                        <a:pt x="664" y="36"/>
                                      </a:lnTo>
                                      <a:lnTo>
                                        <a:pt x="673" y="32"/>
                                      </a:lnTo>
                                      <a:lnTo>
                                        <a:pt x="679" y="25"/>
                                      </a:lnTo>
                                      <a:lnTo>
                                        <a:pt x="688" y="18"/>
                                      </a:lnTo>
                                      <a:lnTo>
                                        <a:pt x="696" y="11"/>
                                      </a:lnTo>
                                      <a:lnTo>
                                        <a:pt x="704" y="7"/>
                                      </a:lnTo>
                                      <a:lnTo>
                                        <a:pt x="713" y="6"/>
                                      </a:lnTo>
                                      <a:lnTo>
                                        <a:pt x="726" y="9"/>
                                      </a:lnTo>
                                      <a:lnTo>
                                        <a:pt x="726" y="13"/>
                                      </a:lnTo>
                                      <a:lnTo>
                                        <a:pt x="851" y="17"/>
                                      </a:lnTo>
                                      <a:lnTo>
                                        <a:pt x="852" y="6"/>
                                      </a:lnTo>
                                      <a:lnTo>
                                        <a:pt x="889" y="5"/>
                                      </a:lnTo>
                                      <a:lnTo>
                                        <a:pt x="927" y="5"/>
                                      </a:lnTo>
                                      <a:lnTo>
                                        <a:pt x="964" y="6"/>
                                      </a:lnTo>
                                      <a:lnTo>
                                        <a:pt x="999" y="6"/>
                                      </a:lnTo>
                                      <a:lnTo>
                                        <a:pt x="1036" y="9"/>
                                      </a:lnTo>
                                      <a:lnTo>
                                        <a:pt x="1072" y="10"/>
                                      </a:lnTo>
                                      <a:lnTo>
                                        <a:pt x="1107" y="11"/>
                                      </a:lnTo>
                                      <a:lnTo>
                                        <a:pt x="1144" y="14"/>
                                      </a:lnTo>
                                      <a:lnTo>
                                        <a:pt x="1179" y="15"/>
                                      </a:lnTo>
                                      <a:lnTo>
                                        <a:pt x="1215" y="17"/>
                                      </a:lnTo>
                                      <a:lnTo>
                                        <a:pt x="1250" y="18"/>
                                      </a:lnTo>
                                      <a:lnTo>
                                        <a:pt x="1285" y="20"/>
                                      </a:lnTo>
                                      <a:lnTo>
                                        <a:pt x="1321" y="20"/>
                                      </a:lnTo>
                                      <a:lnTo>
                                        <a:pt x="1356" y="18"/>
                                      </a:lnTo>
                                      <a:lnTo>
                                        <a:pt x="1392" y="15"/>
                                      </a:lnTo>
                                      <a:lnTo>
                                        <a:pt x="1427" y="13"/>
                                      </a:lnTo>
                                      <a:lnTo>
                                        <a:pt x="1453" y="13"/>
                                      </a:lnTo>
                                      <a:lnTo>
                                        <a:pt x="1479" y="13"/>
                                      </a:lnTo>
                                      <a:lnTo>
                                        <a:pt x="1505" y="13"/>
                                      </a:lnTo>
                                      <a:lnTo>
                                        <a:pt x="1532" y="14"/>
                                      </a:lnTo>
                                      <a:lnTo>
                                        <a:pt x="1558" y="15"/>
                                      </a:lnTo>
                                      <a:lnTo>
                                        <a:pt x="1582" y="17"/>
                                      </a:lnTo>
                                      <a:lnTo>
                                        <a:pt x="1608" y="20"/>
                                      </a:lnTo>
                                      <a:lnTo>
                                        <a:pt x="1631" y="24"/>
                                      </a:lnTo>
                                      <a:lnTo>
                                        <a:pt x="1631" y="32"/>
                                      </a:lnTo>
                                      <a:lnTo>
                                        <a:pt x="1615" y="32"/>
                                      </a:lnTo>
                                      <a:lnTo>
                                        <a:pt x="1600" y="33"/>
                                      </a:lnTo>
                                      <a:lnTo>
                                        <a:pt x="1584" y="35"/>
                                      </a:lnTo>
                                      <a:lnTo>
                                        <a:pt x="1569" y="35"/>
                                      </a:lnTo>
                                      <a:lnTo>
                                        <a:pt x="1554" y="36"/>
                                      </a:lnTo>
                                      <a:lnTo>
                                        <a:pt x="1539" y="37"/>
                                      </a:lnTo>
                                      <a:lnTo>
                                        <a:pt x="1522" y="39"/>
                                      </a:lnTo>
                                      <a:lnTo>
                                        <a:pt x="1507" y="40"/>
                                      </a:lnTo>
                                      <a:lnTo>
                                        <a:pt x="1492" y="41"/>
                                      </a:lnTo>
                                      <a:lnTo>
                                        <a:pt x="1477" y="41"/>
                                      </a:lnTo>
                                      <a:lnTo>
                                        <a:pt x="1462" y="43"/>
                                      </a:lnTo>
                                      <a:lnTo>
                                        <a:pt x="1446" y="44"/>
                                      </a:lnTo>
                                      <a:lnTo>
                                        <a:pt x="1431" y="44"/>
                                      </a:lnTo>
                                      <a:lnTo>
                                        <a:pt x="1415" y="45"/>
                                      </a:lnTo>
                                      <a:lnTo>
                                        <a:pt x="1398" y="45"/>
                                      </a:lnTo>
                                      <a:lnTo>
                                        <a:pt x="1382" y="45"/>
                                      </a:lnTo>
                                      <a:lnTo>
                                        <a:pt x="1341" y="52"/>
                                      </a:lnTo>
                                      <a:lnTo>
                                        <a:pt x="1307" y="50"/>
                                      </a:lnTo>
                                      <a:lnTo>
                                        <a:pt x="1273" y="48"/>
                                      </a:lnTo>
                                      <a:lnTo>
                                        <a:pt x="1239" y="48"/>
                                      </a:lnTo>
                                      <a:lnTo>
                                        <a:pt x="1204" y="47"/>
                                      </a:lnTo>
                                      <a:lnTo>
                                        <a:pt x="1170" y="48"/>
                                      </a:lnTo>
                                      <a:lnTo>
                                        <a:pt x="1134" y="48"/>
                                      </a:lnTo>
                                      <a:lnTo>
                                        <a:pt x="1099" y="50"/>
                                      </a:lnTo>
                                      <a:lnTo>
                                        <a:pt x="1063" y="50"/>
                                      </a:lnTo>
                                      <a:lnTo>
                                        <a:pt x="1029" y="51"/>
                                      </a:lnTo>
                                      <a:lnTo>
                                        <a:pt x="994" y="52"/>
                                      </a:lnTo>
                                      <a:lnTo>
                                        <a:pt x="959" y="54"/>
                                      </a:lnTo>
                                      <a:lnTo>
                                        <a:pt x="923" y="54"/>
                                      </a:lnTo>
                                      <a:lnTo>
                                        <a:pt x="889" y="55"/>
                                      </a:lnTo>
                                      <a:lnTo>
                                        <a:pt x="854" y="55"/>
                                      </a:lnTo>
                                      <a:lnTo>
                                        <a:pt x="820" y="54"/>
                                      </a:lnTo>
                                      <a:lnTo>
                                        <a:pt x="786" y="52"/>
                                      </a:lnTo>
                                      <a:lnTo>
                                        <a:pt x="768" y="56"/>
                                      </a:lnTo>
                                      <a:lnTo>
                                        <a:pt x="750" y="59"/>
                                      </a:lnTo>
                                      <a:lnTo>
                                        <a:pt x="734" y="60"/>
                                      </a:lnTo>
                                      <a:lnTo>
                                        <a:pt x="716" y="62"/>
                                      </a:lnTo>
                                      <a:lnTo>
                                        <a:pt x="698" y="63"/>
                                      </a:lnTo>
                                      <a:lnTo>
                                        <a:pt x="681" y="63"/>
                                      </a:lnTo>
                                      <a:lnTo>
                                        <a:pt x="663" y="63"/>
                                      </a:lnTo>
                                      <a:lnTo>
                                        <a:pt x="645" y="63"/>
                                      </a:lnTo>
                                      <a:lnTo>
                                        <a:pt x="628" y="62"/>
                                      </a:lnTo>
                                      <a:lnTo>
                                        <a:pt x="610" y="62"/>
                                      </a:lnTo>
                                      <a:lnTo>
                                        <a:pt x="592" y="60"/>
                                      </a:lnTo>
                                      <a:lnTo>
                                        <a:pt x="575" y="59"/>
                                      </a:lnTo>
                                      <a:lnTo>
                                        <a:pt x="557" y="59"/>
                                      </a:lnTo>
                                      <a:lnTo>
                                        <a:pt x="539" y="58"/>
                                      </a:lnTo>
                                      <a:lnTo>
                                        <a:pt x="520" y="58"/>
                                      </a:lnTo>
                                      <a:lnTo>
                                        <a:pt x="502" y="58"/>
                                      </a:lnTo>
                                      <a:lnTo>
                                        <a:pt x="471" y="56"/>
                                      </a:lnTo>
                                      <a:lnTo>
                                        <a:pt x="440" y="55"/>
                                      </a:lnTo>
                                      <a:lnTo>
                                        <a:pt x="408" y="54"/>
                                      </a:lnTo>
                                      <a:lnTo>
                                        <a:pt x="377" y="54"/>
                                      </a:lnTo>
                                      <a:lnTo>
                                        <a:pt x="346" y="54"/>
                                      </a:lnTo>
                                      <a:lnTo>
                                        <a:pt x="313" y="52"/>
                                      </a:lnTo>
                                      <a:lnTo>
                                        <a:pt x="282" y="52"/>
                                      </a:lnTo>
                                      <a:lnTo>
                                        <a:pt x="249" y="52"/>
                                      </a:lnTo>
                                      <a:lnTo>
                                        <a:pt x="218" y="52"/>
                                      </a:lnTo>
                                      <a:lnTo>
                                        <a:pt x="187" y="52"/>
                                      </a:lnTo>
                                      <a:lnTo>
                                        <a:pt x="154" y="54"/>
                                      </a:lnTo>
                                      <a:lnTo>
                                        <a:pt x="123" y="54"/>
                                      </a:lnTo>
                                      <a:lnTo>
                                        <a:pt x="91" y="54"/>
                                      </a:lnTo>
                                      <a:lnTo>
                                        <a:pt x="61" y="55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88" y="5"/>
                                      </a:lnTo>
                                      <a:lnTo>
                                        <a:pt x="129" y="6"/>
                                      </a:lnTo>
                                      <a:lnTo>
                                        <a:pt x="170" y="7"/>
                                      </a:lnTo>
                                      <a:lnTo>
                                        <a:pt x="212" y="9"/>
                                      </a:lnTo>
                                      <a:lnTo>
                                        <a:pt x="253" y="9"/>
                                      </a:lnTo>
                                      <a:lnTo>
                                        <a:pt x="294" y="9"/>
                                      </a:lnTo>
                                      <a:lnTo>
                                        <a:pt x="335" y="9"/>
                                      </a:lnTo>
                                      <a:lnTo>
                                        <a:pt x="376" y="9"/>
                                      </a:lnTo>
                                      <a:lnTo>
                                        <a:pt x="417" y="9"/>
                                      </a:lnTo>
                                      <a:lnTo>
                                        <a:pt x="457" y="9"/>
                                      </a:lnTo>
                                      <a:lnTo>
                                        <a:pt x="498" y="7"/>
                                      </a:lnTo>
                                      <a:lnTo>
                                        <a:pt x="539" y="7"/>
                                      </a:lnTo>
                                      <a:lnTo>
                                        <a:pt x="580" y="7"/>
                                      </a:lnTo>
                                      <a:lnTo>
                                        <a:pt x="619" y="6"/>
                                      </a:lnTo>
                                      <a:lnTo>
                                        <a:pt x="66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281880"/>
                                  <a:ext cx="1778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1" h="48">
                                      <a:moveTo>
                                        <a:pt x="560" y="2"/>
                                      </a:moveTo>
                                      <a:lnTo>
                                        <a:pt x="561" y="14"/>
                                      </a:lnTo>
                                      <a:lnTo>
                                        <a:pt x="560" y="25"/>
                                      </a:lnTo>
                                      <a:lnTo>
                                        <a:pt x="557" y="36"/>
                                      </a:lnTo>
                                      <a:lnTo>
                                        <a:pt x="553" y="48"/>
                                      </a:lnTo>
                                      <a:lnTo>
                                        <a:pt x="517" y="47"/>
                                      </a:lnTo>
                                      <a:lnTo>
                                        <a:pt x="482" y="45"/>
                                      </a:lnTo>
                                      <a:lnTo>
                                        <a:pt x="447" y="44"/>
                                      </a:lnTo>
                                      <a:lnTo>
                                        <a:pt x="412" y="43"/>
                                      </a:lnTo>
                                      <a:lnTo>
                                        <a:pt x="377" y="43"/>
                                      </a:lnTo>
                                      <a:lnTo>
                                        <a:pt x="343" y="43"/>
                                      </a:lnTo>
                                      <a:lnTo>
                                        <a:pt x="310" y="43"/>
                                      </a:lnTo>
                                      <a:lnTo>
                                        <a:pt x="276" y="43"/>
                                      </a:lnTo>
                                      <a:lnTo>
                                        <a:pt x="242" y="43"/>
                                      </a:lnTo>
                                      <a:lnTo>
                                        <a:pt x="208" y="43"/>
                                      </a:lnTo>
                                      <a:lnTo>
                                        <a:pt x="176" y="43"/>
                                      </a:lnTo>
                                      <a:lnTo>
                                        <a:pt x="142" y="43"/>
                                      </a:lnTo>
                                      <a:lnTo>
                                        <a:pt x="107" y="43"/>
                                      </a:lnTo>
                                      <a:lnTo>
                                        <a:pt x="73" y="43"/>
                                      </a:lnTo>
                                      <a:lnTo>
                                        <a:pt x="39" y="43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39" y="21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80" y="18"/>
                                      </a:lnTo>
                                      <a:lnTo>
                                        <a:pt x="101" y="17"/>
                                      </a:lnTo>
                                      <a:lnTo>
                                        <a:pt x="122" y="17"/>
                                      </a:lnTo>
                                      <a:lnTo>
                                        <a:pt x="143" y="17"/>
                                      </a:lnTo>
                                      <a:lnTo>
                                        <a:pt x="165" y="17"/>
                                      </a:lnTo>
                                      <a:lnTo>
                                        <a:pt x="185" y="17"/>
                                      </a:lnTo>
                                      <a:lnTo>
                                        <a:pt x="207" y="17"/>
                                      </a:lnTo>
                                      <a:lnTo>
                                        <a:pt x="229" y="17"/>
                                      </a:lnTo>
                                      <a:lnTo>
                                        <a:pt x="249" y="17"/>
                                      </a:lnTo>
                                      <a:lnTo>
                                        <a:pt x="271" y="15"/>
                                      </a:lnTo>
                                      <a:lnTo>
                                        <a:pt x="291" y="14"/>
                                      </a:lnTo>
                                      <a:lnTo>
                                        <a:pt x="312" y="11"/>
                                      </a:lnTo>
                                      <a:lnTo>
                                        <a:pt x="332" y="7"/>
                                      </a:lnTo>
                                      <a:lnTo>
                                        <a:pt x="347" y="7"/>
                                      </a:lnTo>
                                      <a:lnTo>
                                        <a:pt x="362" y="9"/>
                                      </a:lnTo>
                                      <a:lnTo>
                                        <a:pt x="377" y="7"/>
                                      </a:lnTo>
                                      <a:lnTo>
                                        <a:pt x="392" y="7"/>
                                      </a:lnTo>
                                      <a:lnTo>
                                        <a:pt x="406" y="7"/>
                                      </a:lnTo>
                                      <a:lnTo>
                                        <a:pt x="419" y="6"/>
                                      </a:lnTo>
                                      <a:lnTo>
                                        <a:pt x="433" y="6"/>
                                      </a:lnTo>
                                      <a:lnTo>
                                        <a:pt x="447" y="5"/>
                                      </a:lnTo>
                                      <a:lnTo>
                                        <a:pt x="460" y="3"/>
                                      </a:lnTo>
                                      <a:lnTo>
                                        <a:pt x="474" y="3"/>
                                      </a:lnTo>
                                      <a:lnTo>
                                        <a:pt x="487" y="2"/>
                                      </a:lnTo>
                                      <a:lnTo>
                                        <a:pt x="502" y="2"/>
                                      </a:lnTo>
                                      <a:lnTo>
                                        <a:pt x="516" y="2"/>
                                      </a:lnTo>
                                      <a:lnTo>
                                        <a:pt x="530" y="0"/>
                                      </a:lnTo>
                                      <a:lnTo>
                                        <a:pt x="545" y="2"/>
                                      </a:lnTo>
                                      <a:lnTo>
                                        <a:pt x="56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297720"/>
                                  <a:ext cx="5403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0" h="56">
                                      <a:moveTo>
                                        <a:pt x="1191" y="8"/>
                                      </a:moveTo>
                                      <a:lnTo>
                                        <a:pt x="1202" y="12"/>
                                      </a:lnTo>
                                      <a:lnTo>
                                        <a:pt x="1233" y="11"/>
                                      </a:lnTo>
                                      <a:lnTo>
                                        <a:pt x="1266" y="11"/>
                                      </a:lnTo>
                                      <a:lnTo>
                                        <a:pt x="1297" y="9"/>
                                      </a:lnTo>
                                      <a:lnTo>
                                        <a:pt x="1327" y="9"/>
                                      </a:lnTo>
                                      <a:lnTo>
                                        <a:pt x="1358" y="11"/>
                                      </a:lnTo>
                                      <a:lnTo>
                                        <a:pt x="1390" y="11"/>
                                      </a:lnTo>
                                      <a:lnTo>
                                        <a:pt x="1421" y="12"/>
                                      </a:lnTo>
                                      <a:lnTo>
                                        <a:pt x="1451" y="12"/>
                                      </a:lnTo>
                                      <a:lnTo>
                                        <a:pt x="1482" y="14"/>
                                      </a:lnTo>
                                      <a:lnTo>
                                        <a:pt x="1514" y="15"/>
                                      </a:lnTo>
                                      <a:lnTo>
                                        <a:pt x="1544" y="16"/>
                                      </a:lnTo>
                                      <a:lnTo>
                                        <a:pt x="1575" y="18"/>
                                      </a:lnTo>
                                      <a:lnTo>
                                        <a:pt x="1606" y="19"/>
                                      </a:lnTo>
                                      <a:lnTo>
                                        <a:pt x="1638" y="20"/>
                                      </a:lnTo>
                                      <a:lnTo>
                                        <a:pt x="1669" y="22"/>
                                      </a:lnTo>
                                      <a:lnTo>
                                        <a:pt x="1700" y="23"/>
                                      </a:lnTo>
                                      <a:lnTo>
                                        <a:pt x="1700" y="29"/>
                                      </a:lnTo>
                                      <a:lnTo>
                                        <a:pt x="1652" y="30"/>
                                      </a:lnTo>
                                      <a:lnTo>
                                        <a:pt x="1603" y="33"/>
                                      </a:lnTo>
                                      <a:lnTo>
                                        <a:pt x="1556" y="34"/>
                                      </a:lnTo>
                                      <a:lnTo>
                                        <a:pt x="1507" y="35"/>
                                      </a:lnTo>
                                      <a:lnTo>
                                        <a:pt x="1458" y="37"/>
                                      </a:lnTo>
                                      <a:lnTo>
                                        <a:pt x="1409" y="38"/>
                                      </a:lnTo>
                                      <a:lnTo>
                                        <a:pt x="1361" y="39"/>
                                      </a:lnTo>
                                      <a:lnTo>
                                        <a:pt x="1312" y="41"/>
                                      </a:lnTo>
                                      <a:lnTo>
                                        <a:pt x="1263" y="42"/>
                                      </a:lnTo>
                                      <a:lnTo>
                                        <a:pt x="1214" y="44"/>
                                      </a:lnTo>
                                      <a:lnTo>
                                        <a:pt x="1165" y="45"/>
                                      </a:lnTo>
                                      <a:lnTo>
                                        <a:pt x="1116" y="46"/>
                                      </a:lnTo>
                                      <a:lnTo>
                                        <a:pt x="1067" y="46"/>
                                      </a:lnTo>
                                      <a:lnTo>
                                        <a:pt x="1018" y="48"/>
                                      </a:lnTo>
                                      <a:lnTo>
                                        <a:pt x="968" y="49"/>
                                      </a:lnTo>
                                      <a:lnTo>
                                        <a:pt x="919" y="49"/>
                                      </a:lnTo>
                                      <a:lnTo>
                                        <a:pt x="870" y="50"/>
                                      </a:lnTo>
                                      <a:lnTo>
                                        <a:pt x="821" y="50"/>
                                      </a:lnTo>
                                      <a:lnTo>
                                        <a:pt x="772" y="52"/>
                                      </a:lnTo>
                                      <a:lnTo>
                                        <a:pt x="723" y="52"/>
                                      </a:lnTo>
                                      <a:lnTo>
                                        <a:pt x="674" y="52"/>
                                      </a:lnTo>
                                      <a:lnTo>
                                        <a:pt x="624" y="52"/>
                                      </a:lnTo>
                                      <a:lnTo>
                                        <a:pt x="575" y="53"/>
                                      </a:lnTo>
                                      <a:lnTo>
                                        <a:pt x="526" y="53"/>
                                      </a:lnTo>
                                      <a:lnTo>
                                        <a:pt x="477" y="53"/>
                                      </a:lnTo>
                                      <a:lnTo>
                                        <a:pt x="428" y="53"/>
                                      </a:lnTo>
                                      <a:lnTo>
                                        <a:pt x="379" y="53"/>
                                      </a:lnTo>
                                      <a:lnTo>
                                        <a:pt x="330" y="53"/>
                                      </a:lnTo>
                                      <a:lnTo>
                                        <a:pt x="283" y="53"/>
                                      </a:lnTo>
                                      <a:lnTo>
                                        <a:pt x="234" y="52"/>
                                      </a:lnTo>
                                      <a:lnTo>
                                        <a:pt x="185" y="52"/>
                                      </a:lnTo>
                                      <a:lnTo>
                                        <a:pt x="137" y="52"/>
                                      </a:lnTo>
                                      <a:lnTo>
                                        <a:pt x="123" y="53"/>
                                      </a:lnTo>
                                      <a:lnTo>
                                        <a:pt x="107" y="54"/>
                                      </a:lnTo>
                                      <a:lnTo>
                                        <a:pt x="89" y="56"/>
                                      </a:lnTo>
                                      <a:lnTo>
                                        <a:pt x="72" y="56"/>
                                      </a:lnTo>
                                      <a:lnTo>
                                        <a:pt x="54" y="56"/>
                                      </a:lnTo>
                                      <a:lnTo>
                                        <a:pt x="36" y="54"/>
                                      </a:lnTo>
                                      <a:lnTo>
                                        <a:pt x="20" y="50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46" y="4"/>
                                      </a:lnTo>
                                      <a:lnTo>
                                        <a:pt x="87" y="5"/>
                                      </a:lnTo>
                                      <a:lnTo>
                                        <a:pt x="126" y="7"/>
                                      </a:lnTo>
                                      <a:lnTo>
                                        <a:pt x="166" y="7"/>
                                      </a:lnTo>
                                      <a:lnTo>
                                        <a:pt x="204" y="8"/>
                                      </a:lnTo>
                                      <a:lnTo>
                                        <a:pt x="243" y="8"/>
                                      </a:lnTo>
                                      <a:lnTo>
                                        <a:pt x="281" y="9"/>
                                      </a:lnTo>
                                      <a:lnTo>
                                        <a:pt x="318" y="9"/>
                                      </a:lnTo>
                                      <a:lnTo>
                                        <a:pt x="356" y="9"/>
                                      </a:lnTo>
                                      <a:lnTo>
                                        <a:pt x="394" y="9"/>
                                      </a:lnTo>
                                      <a:lnTo>
                                        <a:pt x="433" y="9"/>
                                      </a:lnTo>
                                      <a:lnTo>
                                        <a:pt x="471" y="9"/>
                                      </a:lnTo>
                                      <a:lnTo>
                                        <a:pt x="509" y="11"/>
                                      </a:lnTo>
                                      <a:lnTo>
                                        <a:pt x="548" y="11"/>
                                      </a:lnTo>
                                      <a:lnTo>
                                        <a:pt x="588" y="11"/>
                                      </a:lnTo>
                                      <a:lnTo>
                                        <a:pt x="627" y="11"/>
                                      </a:lnTo>
                                      <a:lnTo>
                                        <a:pt x="637" y="7"/>
                                      </a:lnTo>
                                      <a:lnTo>
                                        <a:pt x="646" y="8"/>
                                      </a:lnTo>
                                      <a:lnTo>
                                        <a:pt x="656" y="11"/>
                                      </a:lnTo>
                                      <a:lnTo>
                                        <a:pt x="667" y="12"/>
                                      </a:lnTo>
                                      <a:lnTo>
                                        <a:pt x="691" y="11"/>
                                      </a:lnTo>
                                      <a:lnTo>
                                        <a:pt x="716" y="9"/>
                                      </a:lnTo>
                                      <a:lnTo>
                                        <a:pt x="739" y="8"/>
                                      </a:lnTo>
                                      <a:lnTo>
                                        <a:pt x="763" y="7"/>
                                      </a:lnTo>
                                      <a:lnTo>
                                        <a:pt x="788" y="5"/>
                                      </a:lnTo>
                                      <a:lnTo>
                                        <a:pt x="812" y="4"/>
                                      </a:lnTo>
                                      <a:lnTo>
                                        <a:pt x="837" y="3"/>
                                      </a:lnTo>
                                      <a:lnTo>
                                        <a:pt x="861" y="3"/>
                                      </a:lnTo>
                                      <a:lnTo>
                                        <a:pt x="886" y="1"/>
                                      </a:lnTo>
                                      <a:lnTo>
                                        <a:pt x="912" y="1"/>
                                      </a:lnTo>
                                      <a:lnTo>
                                        <a:pt x="936" y="0"/>
                                      </a:lnTo>
                                      <a:lnTo>
                                        <a:pt x="962" y="0"/>
                                      </a:lnTo>
                                      <a:lnTo>
                                        <a:pt x="988" y="0"/>
                                      </a:lnTo>
                                      <a:lnTo>
                                        <a:pt x="1014" y="1"/>
                                      </a:lnTo>
                                      <a:lnTo>
                                        <a:pt x="1040" y="1"/>
                                      </a:lnTo>
                                      <a:lnTo>
                                        <a:pt x="1067" y="3"/>
                                      </a:lnTo>
                                      <a:lnTo>
                                        <a:pt x="1191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301680"/>
                                  <a:ext cx="2052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5" h="52">
                                      <a:moveTo>
                                        <a:pt x="645" y="0"/>
                                      </a:moveTo>
                                      <a:lnTo>
                                        <a:pt x="645" y="11"/>
                                      </a:lnTo>
                                      <a:lnTo>
                                        <a:pt x="645" y="23"/>
                                      </a:lnTo>
                                      <a:lnTo>
                                        <a:pt x="645" y="37"/>
                                      </a:lnTo>
                                      <a:lnTo>
                                        <a:pt x="642" y="46"/>
                                      </a:lnTo>
                                      <a:lnTo>
                                        <a:pt x="607" y="45"/>
                                      </a:lnTo>
                                      <a:lnTo>
                                        <a:pt x="570" y="43"/>
                                      </a:lnTo>
                                      <a:lnTo>
                                        <a:pt x="535" y="43"/>
                                      </a:lnTo>
                                      <a:lnTo>
                                        <a:pt x="499" y="43"/>
                                      </a:lnTo>
                                      <a:lnTo>
                                        <a:pt x="465" y="43"/>
                                      </a:lnTo>
                                      <a:lnTo>
                                        <a:pt x="430" y="45"/>
                                      </a:lnTo>
                                      <a:lnTo>
                                        <a:pt x="394" y="45"/>
                                      </a:lnTo>
                                      <a:lnTo>
                                        <a:pt x="360" y="46"/>
                                      </a:lnTo>
                                      <a:lnTo>
                                        <a:pt x="325" y="47"/>
                                      </a:lnTo>
                                      <a:lnTo>
                                        <a:pt x="290" y="49"/>
                                      </a:lnTo>
                                      <a:lnTo>
                                        <a:pt x="256" y="50"/>
                                      </a:lnTo>
                                      <a:lnTo>
                                        <a:pt x="220" y="50"/>
                                      </a:lnTo>
                                      <a:lnTo>
                                        <a:pt x="186" y="52"/>
                                      </a:lnTo>
                                      <a:lnTo>
                                        <a:pt x="151" y="52"/>
                                      </a:lnTo>
                                      <a:lnTo>
                                        <a:pt x="117" y="52"/>
                                      </a:lnTo>
                                      <a:lnTo>
                                        <a:pt x="81" y="52"/>
                                      </a:lnTo>
                                      <a:lnTo>
                                        <a:pt x="72" y="46"/>
                                      </a:lnTo>
                                      <a:lnTo>
                                        <a:pt x="62" y="45"/>
                                      </a:lnTo>
                                      <a:lnTo>
                                        <a:pt x="51" y="43"/>
                                      </a:lnTo>
                                      <a:lnTo>
                                        <a:pt x="40" y="43"/>
                                      </a:lnTo>
                                      <a:lnTo>
                                        <a:pt x="30" y="43"/>
                                      </a:lnTo>
                                      <a:lnTo>
                                        <a:pt x="20" y="43"/>
                                      </a:lnTo>
                                      <a:lnTo>
                                        <a:pt x="9" y="42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39" y="35"/>
                                      </a:lnTo>
                                      <a:lnTo>
                                        <a:pt x="80" y="30"/>
                                      </a:lnTo>
                                      <a:lnTo>
                                        <a:pt x="119" y="26"/>
                                      </a:lnTo>
                                      <a:lnTo>
                                        <a:pt x="159" y="23"/>
                                      </a:lnTo>
                                      <a:lnTo>
                                        <a:pt x="198" y="19"/>
                                      </a:lnTo>
                                      <a:lnTo>
                                        <a:pt x="239" y="16"/>
                                      </a:lnTo>
                                      <a:lnTo>
                                        <a:pt x="279" y="13"/>
                                      </a:lnTo>
                                      <a:lnTo>
                                        <a:pt x="320" y="11"/>
                                      </a:lnTo>
                                      <a:lnTo>
                                        <a:pt x="359" y="8"/>
                                      </a:lnTo>
                                      <a:lnTo>
                                        <a:pt x="400" y="7"/>
                                      </a:lnTo>
                                      <a:lnTo>
                                        <a:pt x="441" y="4"/>
                                      </a:lnTo>
                                      <a:lnTo>
                                        <a:pt x="482" y="3"/>
                                      </a:lnTo>
                                      <a:lnTo>
                                        <a:pt x="521" y="1"/>
                                      </a:lnTo>
                                      <a:lnTo>
                                        <a:pt x="563" y="1"/>
                                      </a:lnTo>
                                      <a:lnTo>
                                        <a:pt x="604" y="0"/>
                                      </a:lnTo>
                                      <a:lnTo>
                                        <a:pt x="6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080" y="318600"/>
                                  <a:ext cx="542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7" h="56">
                                      <a:moveTo>
                                        <a:pt x="1149" y="11"/>
                                      </a:moveTo>
                                      <a:lnTo>
                                        <a:pt x="1176" y="11"/>
                                      </a:lnTo>
                                      <a:lnTo>
                                        <a:pt x="1205" y="11"/>
                                      </a:lnTo>
                                      <a:lnTo>
                                        <a:pt x="1233" y="11"/>
                                      </a:lnTo>
                                      <a:lnTo>
                                        <a:pt x="1262" y="11"/>
                                      </a:lnTo>
                                      <a:lnTo>
                                        <a:pt x="1290" y="11"/>
                                      </a:lnTo>
                                      <a:lnTo>
                                        <a:pt x="1320" y="11"/>
                                      </a:lnTo>
                                      <a:lnTo>
                                        <a:pt x="1349" y="11"/>
                                      </a:lnTo>
                                      <a:lnTo>
                                        <a:pt x="1379" y="13"/>
                                      </a:lnTo>
                                      <a:lnTo>
                                        <a:pt x="1409" y="13"/>
                                      </a:lnTo>
                                      <a:lnTo>
                                        <a:pt x="1438" y="14"/>
                                      </a:lnTo>
                                      <a:lnTo>
                                        <a:pt x="1467" y="14"/>
                                      </a:lnTo>
                                      <a:lnTo>
                                        <a:pt x="1496" y="15"/>
                                      </a:lnTo>
                                      <a:lnTo>
                                        <a:pt x="1525" y="17"/>
                                      </a:lnTo>
                                      <a:lnTo>
                                        <a:pt x="1553" y="18"/>
                                      </a:lnTo>
                                      <a:lnTo>
                                        <a:pt x="1582" y="19"/>
                                      </a:lnTo>
                                      <a:lnTo>
                                        <a:pt x="1609" y="22"/>
                                      </a:lnTo>
                                      <a:lnTo>
                                        <a:pt x="1621" y="22"/>
                                      </a:lnTo>
                                      <a:lnTo>
                                        <a:pt x="1635" y="22"/>
                                      </a:lnTo>
                                      <a:lnTo>
                                        <a:pt x="1647" y="22"/>
                                      </a:lnTo>
                                      <a:lnTo>
                                        <a:pt x="1659" y="22"/>
                                      </a:lnTo>
                                      <a:lnTo>
                                        <a:pt x="1672" y="22"/>
                                      </a:lnTo>
                                      <a:lnTo>
                                        <a:pt x="1684" y="22"/>
                                      </a:lnTo>
                                      <a:lnTo>
                                        <a:pt x="1696" y="23"/>
                                      </a:lnTo>
                                      <a:lnTo>
                                        <a:pt x="1707" y="26"/>
                                      </a:lnTo>
                                      <a:lnTo>
                                        <a:pt x="1696" y="37"/>
                                      </a:lnTo>
                                      <a:lnTo>
                                        <a:pt x="1669" y="38"/>
                                      </a:lnTo>
                                      <a:lnTo>
                                        <a:pt x="1643" y="40"/>
                                      </a:lnTo>
                                      <a:lnTo>
                                        <a:pt x="1616" y="43"/>
                                      </a:lnTo>
                                      <a:lnTo>
                                        <a:pt x="1590" y="44"/>
                                      </a:lnTo>
                                      <a:lnTo>
                                        <a:pt x="1563" y="45"/>
                                      </a:lnTo>
                                      <a:lnTo>
                                        <a:pt x="1537" y="47"/>
                                      </a:lnTo>
                                      <a:lnTo>
                                        <a:pt x="1510" y="47"/>
                                      </a:lnTo>
                                      <a:lnTo>
                                        <a:pt x="1484" y="48"/>
                                      </a:lnTo>
                                      <a:lnTo>
                                        <a:pt x="1457" y="49"/>
                                      </a:lnTo>
                                      <a:lnTo>
                                        <a:pt x="1431" y="49"/>
                                      </a:lnTo>
                                      <a:lnTo>
                                        <a:pt x="1403" y="51"/>
                                      </a:lnTo>
                                      <a:lnTo>
                                        <a:pt x="1376" y="51"/>
                                      </a:lnTo>
                                      <a:lnTo>
                                        <a:pt x="1349" y="52"/>
                                      </a:lnTo>
                                      <a:lnTo>
                                        <a:pt x="1323" y="52"/>
                                      </a:lnTo>
                                      <a:lnTo>
                                        <a:pt x="1296" y="52"/>
                                      </a:lnTo>
                                      <a:lnTo>
                                        <a:pt x="1269" y="52"/>
                                      </a:lnTo>
                                      <a:lnTo>
                                        <a:pt x="1251" y="48"/>
                                      </a:lnTo>
                                      <a:lnTo>
                                        <a:pt x="1205" y="48"/>
                                      </a:lnTo>
                                      <a:lnTo>
                                        <a:pt x="1158" y="48"/>
                                      </a:lnTo>
                                      <a:lnTo>
                                        <a:pt x="1112" y="48"/>
                                      </a:lnTo>
                                      <a:lnTo>
                                        <a:pt x="1067" y="48"/>
                                      </a:lnTo>
                                      <a:lnTo>
                                        <a:pt x="1022" y="48"/>
                                      </a:lnTo>
                                      <a:lnTo>
                                        <a:pt x="979" y="48"/>
                                      </a:lnTo>
                                      <a:lnTo>
                                        <a:pt x="935" y="49"/>
                                      </a:lnTo>
                                      <a:lnTo>
                                        <a:pt x="890" y="49"/>
                                      </a:lnTo>
                                      <a:lnTo>
                                        <a:pt x="847" y="49"/>
                                      </a:lnTo>
                                      <a:lnTo>
                                        <a:pt x="803" y="51"/>
                                      </a:lnTo>
                                      <a:lnTo>
                                        <a:pt x="759" y="51"/>
                                      </a:lnTo>
                                      <a:lnTo>
                                        <a:pt x="715" y="51"/>
                                      </a:lnTo>
                                      <a:lnTo>
                                        <a:pt x="670" y="51"/>
                                      </a:lnTo>
                                      <a:lnTo>
                                        <a:pt x="625" y="51"/>
                                      </a:lnTo>
                                      <a:lnTo>
                                        <a:pt x="580" y="51"/>
                                      </a:lnTo>
                                      <a:lnTo>
                                        <a:pt x="533" y="51"/>
                                      </a:lnTo>
                                      <a:lnTo>
                                        <a:pt x="502" y="51"/>
                                      </a:lnTo>
                                      <a:lnTo>
                                        <a:pt x="469" y="51"/>
                                      </a:lnTo>
                                      <a:lnTo>
                                        <a:pt x="438" y="51"/>
                                      </a:lnTo>
                                      <a:lnTo>
                                        <a:pt x="405" y="52"/>
                                      </a:lnTo>
                                      <a:lnTo>
                                        <a:pt x="373" y="52"/>
                                      </a:lnTo>
                                      <a:lnTo>
                                        <a:pt x="340" y="53"/>
                                      </a:lnTo>
                                      <a:lnTo>
                                        <a:pt x="306" y="55"/>
                                      </a:lnTo>
                                      <a:lnTo>
                                        <a:pt x="273" y="55"/>
                                      </a:lnTo>
                                      <a:lnTo>
                                        <a:pt x="239" y="56"/>
                                      </a:lnTo>
                                      <a:lnTo>
                                        <a:pt x="207" y="56"/>
                                      </a:lnTo>
                                      <a:lnTo>
                                        <a:pt x="173" y="56"/>
                                      </a:lnTo>
                                      <a:lnTo>
                                        <a:pt x="140" y="56"/>
                                      </a:lnTo>
                                      <a:lnTo>
                                        <a:pt x="107" y="55"/>
                                      </a:lnTo>
                                      <a:lnTo>
                                        <a:pt x="73" y="53"/>
                                      </a:lnTo>
                                      <a:lnTo>
                                        <a:pt x="41" y="51"/>
                                      </a:lnTo>
                                      <a:lnTo>
                                        <a:pt x="8" y="48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76" y="4"/>
                                      </a:lnTo>
                                      <a:lnTo>
                                        <a:pt x="113" y="6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85" y="8"/>
                                      </a:lnTo>
                                      <a:lnTo>
                                        <a:pt x="222" y="10"/>
                                      </a:lnTo>
                                      <a:lnTo>
                                        <a:pt x="257" y="11"/>
                                      </a:lnTo>
                                      <a:lnTo>
                                        <a:pt x="292" y="11"/>
                                      </a:lnTo>
                                      <a:lnTo>
                                        <a:pt x="328" y="13"/>
                                      </a:lnTo>
                                      <a:lnTo>
                                        <a:pt x="363" y="13"/>
                                      </a:lnTo>
                                      <a:lnTo>
                                        <a:pt x="399" y="14"/>
                                      </a:lnTo>
                                      <a:lnTo>
                                        <a:pt x="434" y="14"/>
                                      </a:lnTo>
                                      <a:lnTo>
                                        <a:pt x="469" y="14"/>
                                      </a:lnTo>
                                      <a:lnTo>
                                        <a:pt x="503" y="14"/>
                                      </a:lnTo>
                                      <a:lnTo>
                                        <a:pt x="539" y="14"/>
                                      </a:lnTo>
                                      <a:lnTo>
                                        <a:pt x="574" y="14"/>
                                      </a:lnTo>
                                      <a:lnTo>
                                        <a:pt x="610" y="14"/>
                                      </a:lnTo>
                                      <a:lnTo>
                                        <a:pt x="644" y="14"/>
                                      </a:lnTo>
                                      <a:lnTo>
                                        <a:pt x="679" y="14"/>
                                      </a:lnTo>
                                      <a:lnTo>
                                        <a:pt x="715" y="14"/>
                                      </a:lnTo>
                                      <a:lnTo>
                                        <a:pt x="750" y="14"/>
                                      </a:lnTo>
                                      <a:lnTo>
                                        <a:pt x="785" y="14"/>
                                      </a:lnTo>
                                      <a:lnTo>
                                        <a:pt x="821" y="13"/>
                                      </a:lnTo>
                                      <a:lnTo>
                                        <a:pt x="856" y="13"/>
                                      </a:lnTo>
                                      <a:lnTo>
                                        <a:pt x="893" y="13"/>
                                      </a:lnTo>
                                      <a:lnTo>
                                        <a:pt x="928" y="13"/>
                                      </a:lnTo>
                                      <a:lnTo>
                                        <a:pt x="965" y="13"/>
                                      </a:lnTo>
                                      <a:lnTo>
                                        <a:pt x="1000" y="11"/>
                                      </a:lnTo>
                                      <a:lnTo>
                                        <a:pt x="1037" y="11"/>
                                      </a:lnTo>
                                      <a:lnTo>
                                        <a:pt x="1074" y="11"/>
                                      </a:lnTo>
                                      <a:lnTo>
                                        <a:pt x="1112" y="11"/>
                                      </a:lnTo>
                                      <a:lnTo>
                                        <a:pt x="1149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321480"/>
                                  <a:ext cx="2084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49">
                                      <a:moveTo>
                                        <a:pt x="655" y="49"/>
                                      </a:moveTo>
                                      <a:lnTo>
                                        <a:pt x="131" y="48"/>
                                      </a:lnTo>
                                      <a:lnTo>
                                        <a:pt x="127" y="44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94" y="44"/>
                                      </a:lnTo>
                                      <a:lnTo>
                                        <a:pt x="78" y="44"/>
                                      </a:lnTo>
                                      <a:lnTo>
                                        <a:pt x="62" y="44"/>
                                      </a:lnTo>
                                      <a:lnTo>
                                        <a:pt x="45" y="44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23" y="27"/>
                                      </a:lnTo>
                                      <a:lnTo>
                                        <a:pt x="32" y="25"/>
                                      </a:lnTo>
                                      <a:lnTo>
                                        <a:pt x="53" y="25"/>
                                      </a:lnTo>
                                      <a:lnTo>
                                        <a:pt x="74" y="23"/>
                                      </a:lnTo>
                                      <a:lnTo>
                                        <a:pt x="96" y="23"/>
                                      </a:lnTo>
                                      <a:lnTo>
                                        <a:pt x="116" y="22"/>
                                      </a:lnTo>
                                      <a:lnTo>
                                        <a:pt x="136" y="22"/>
                                      </a:lnTo>
                                      <a:lnTo>
                                        <a:pt x="157" y="22"/>
                                      </a:lnTo>
                                      <a:lnTo>
                                        <a:pt x="176" y="21"/>
                                      </a:lnTo>
                                      <a:lnTo>
                                        <a:pt x="196" y="21"/>
                                      </a:lnTo>
                                      <a:lnTo>
                                        <a:pt x="217" y="21"/>
                                      </a:lnTo>
                                      <a:lnTo>
                                        <a:pt x="236" y="19"/>
                                      </a:lnTo>
                                      <a:lnTo>
                                        <a:pt x="256" y="19"/>
                                      </a:lnTo>
                                      <a:lnTo>
                                        <a:pt x="277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18" y="18"/>
                                      </a:lnTo>
                                      <a:lnTo>
                                        <a:pt x="338" y="16"/>
                                      </a:lnTo>
                                      <a:lnTo>
                                        <a:pt x="358" y="16"/>
                                      </a:lnTo>
                                      <a:lnTo>
                                        <a:pt x="377" y="15"/>
                                      </a:lnTo>
                                      <a:lnTo>
                                        <a:pt x="395" y="14"/>
                                      </a:lnTo>
                                      <a:lnTo>
                                        <a:pt x="414" y="12"/>
                                      </a:lnTo>
                                      <a:lnTo>
                                        <a:pt x="432" y="11"/>
                                      </a:lnTo>
                                      <a:lnTo>
                                        <a:pt x="451" y="10"/>
                                      </a:lnTo>
                                      <a:lnTo>
                                        <a:pt x="470" y="7"/>
                                      </a:lnTo>
                                      <a:lnTo>
                                        <a:pt x="489" y="6"/>
                                      </a:lnTo>
                                      <a:lnTo>
                                        <a:pt x="507" y="4"/>
                                      </a:lnTo>
                                      <a:lnTo>
                                        <a:pt x="526" y="3"/>
                                      </a:lnTo>
                                      <a:lnTo>
                                        <a:pt x="545" y="1"/>
                                      </a:lnTo>
                                      <a:lnTo>
                                        <a:pt x="563" y="1"/>
                                      </a:lnTo>
                                      <a:lnTo>
                                        <a:pt x="582" y="0"/>
                                      </a:lnTo>
                                      <a:lnTo>
                                        <a:pt x="601" y="0"/>
                                      </a:lnTo>
                                      <a:lnTo>
                                        <a:pt x="618" y="0"/>
                                      </a:lnTo>
                                      <a:lnTo>
                                        <a:pt x="638" y="0"/>
                                      </a:lnTo>
                                      <a:lnTo>
                                        <a:pt x="655" y="1"/>
                                      </a:lnTo>
                                      <a:lnTo>
                                        <a:pt x="655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760" y="338400"/>
                                  <a:ext cx="5461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0" h="58">
                                      <a:moveTo>
                                        <a:pt x="785" y="11"/>
                                      </a:moveTo>
                                      <a:lnTo>
                                        <a:pt x="825" y="12"/>
                                      </a:lnTo>
                                      <a:lnTo>
                                        <a:pt x="868" y="13"/>
                                      </a:lnTo>
                                      <a:lnTo>
                                        <a:pt x="908" y="15"/>
                                      </a:lnTo>
                                      <a:lnTo>
                                        <a:pt x="949" y="17"/>
                                      </a:lnTo>
                                      <a:lnTo>
                                        <a:pt x="990" y="19"/>
                                      </a:lnTo>
                                      <a:lnTo>
                                        <a:pt x="1030" y="20"/>
                                      </a:lnTo>
                                      <a:lnTo>
                                        <a:pt x="1071" y="21"/>
                                      </a:lnTo>
                                      <a:lnTo>
                                        <a:pt x="1111" y="21"/>
                                      </a:lnTo>
                                      <a:lnTo>
                                        <a:pt x="1151" y="23"/>
                                      </a:lnTo>
                                      <a:lnTo>
                                        <a:pt x="1192" y="24"/>
                                      </a:lnTo>
                                      <a:lnTo>
                                        <a:pt x="1231" y="24"/>
                                      </a:lnTo>
                                      <a:lnTo>
                                        <a:pt x="1272" y="24"/>
                                      </a:lnTo>
                                      <a:lnTo>
                                        <a:pt x="1313" y="24"/>
                                      </a:lnTo>
                                      <a:lnTo>
                                        <a:pt x="1352" y="24"/>
                                      </a:lnTo>
                                      <a:lnTo>
                                        <a:pt x="1393" y="23"/>
                                      </a:lnTo>
                                      <a:lnTo>
                                        <a:pt x="1434" y="21"/>
                                      </a:lnTo>
                                      <a:lnTo>
                                        <a:pt x="1457" y="24"/>
                                      </a:lnTo>
                                      <a:lnTo>
                                        <a:pt x="1480" y="27"/>
                                      </a:lnTo>
                                      <a:lnTo>
                                        <a:pt x="1505" y="30"/>
                                      </a:lnTo>
                                      <a:lnTo>
                                        <a:pt x="1529" y="32"/>
                                      </a:lnTo>
                                      <a:lnTo>
                                        <a:pt x="1554" y="34"/>
                                      </a:lnTo>
                                      <a:lnTo>
                                        <a:pt x="1580" y="35"/>
                                      </a:lnTo>
                                      <a:lnTo>
                                        <a:pt x="1604" y="35"/>
                                      </a:lnTo>
                                      <a:lnTo>
                                        <a:pt x="1630" y="34"/>
                                      </a:lnTo>
                                      <a:lnTo>
                                        <a:pt x="1642" y="32"/>
                                      </a:lnTo>
                                      <a:lnTo>
                                        <a:pt x="1655" y="34"/>
                                      </a:lnTo>
                                      <a:lnTo>
                                        <a:pt x="1667" y="35"/>
                                      </a:lnTo>
                                      <a:lnTo>
                                        <a:pt x="1678" y="38"/>
                                      </a:lnTo>
                                      <a:lnTo>
                                        <a:pt x="1687" y="41"/>
                                      </a:lnTo>
                                      <a:lnTo>
                                        <a:pt x="1698" y="43"/>
                                      </a:lnTo>
                                      <a:lnTo>
                                        <a:pt x="1709" y="45"/>
                                      </a:lnTo>
                                      <a:lnTo>
                                        <a:pt x="1720" y="45"/>
                                      </a:lnTo>
                                      <a:lnTo>
                                        <a:pt x="1702" y="46"/>
                                      </a:lnTo>
                                      <a:lnTo>
                                        <a:pt x="1683" y="47"/>
                                      </a:lnTo>
                                      <a:lnTo>
                                        <a:pt x="1666" y="49"/>
                                      </a:lnTo>
                                      <a:lnTo>
                                        <a:pt x="1646" y="49"/>
                                      </a:lnTo>
                                      <a:lnTo>
                                        <a:pt x="1627" y="50"/>
                                      </a:lnTo>
                                      <a:lnTo>
                                        <a:pt x="1608" y="50"/>
                                      </a:lnTo>
                                      <a:lnTo>
                                        <a:pt x="1589" y="50"/>
                                      </a:lnTo>
                                      <a:lnTo>
                                        <a:pt x="1570" y="51"/>
                                      </a:lnTo>
                                      <a:lnTo>
                                        <a:pt x="1551" y="51"/>
                                      </a:lnTo>
                                      <a:lnTo>
                                        <a:pt x="1532" y="51"/>
                                      </a:lnTo>
                                      <a:lnTo>
                                        <a:pt x="1513" y="53"/>
                                      </a:lnTo>
                                      <a:lnTo>
                                        <a:pt x="1494" y="53"/>
                                      </a:lnTo>
                                      <a:lnTo>
                                        <a:pt x="1475" y="54"/>
                                      </a:lnTo>
                                      <a:lnTo>
                                        <a:pt x="1456" y="56"/>
                                      </a:lnTo>
                                      <a:lnTo>
                                        <a:pt x="1438" y="57"/>
                                      </a:lnTo>
                                      <a:lnTo>
                                        <a:pt x="1419" y="58"/>
                                      </a:lnTo>
                                      <a:lnTo>
                                        <a:pt x="1395" y="58"/>
                                      </a:lnTo>
                                      <a:lnTo>
                                        <a:pt x="1371" y="57"/>
                                      </a:lnTo>
                                      <a:lnTo>
                                        <a:pt x="1347" y="54"/>
                                      </a:lnTo>
                                      <a:lnTo>
                                        <a:pt x="1322" y="53"/>
                                      </a:lnTo>
                                      <a:lnTo>
                                        <a:pt x="1298" y="50"/>
                                      </a:lnTo>
                                      <a:lnTo>
                                        <a:pt x="1273" y="49"/>
                                      </a:lnTo>
                                      <a:lnTo>
                                        <a:pt x="1249" y="49"/>
                                      </a:lnTo>
                                      <a:lnTo>
                                        <a:pt x="1224" y="50"/>
                                      </a:lnTo>
                                      <a:lnTo>
                                        <a:pt x="1188" y="51"/>
                                      </a:lnTo>
                                      <a:lnTo>
                                        <a:pt x="1151" y="51"/>
                                      </a:lnTo>
                                      <a:lnTo>
                                        <a:pt x="1113" y="53"/>
                                      </a:lnTo>
                                      <a:lnTo>
                                        <a:pt x="1076" y="53"/>
                                      </a:lnTo>
                                      <a:lnTo>
                                        <a:pt x="1039" y="53"/>
                                      </a:lnTo>
                                      <a:lnTo>
                                        <a:pt x="1001" y="54"/>
                                      </a:lnTo>
                                      <a:lnTo>
                                        <a:pt x="964" y="54"/>
                                      </a:lnTo>
                                      <a:lnTo>
                                        <a:pt x="926" y="54"/>
                                      </a:lnTo>
                                      <a:lnTo>
                                        <a:pt x="889" y="54"/>
                                      </a:lnTo>
                                      <a:lnTo>
                                        <a:pt x="851" y="54"/>
                                      </a:lnTo>
                                      <a:lnTo>
                                        <a:pt x="813" y="56"/>
                                      </a:lnTo>
                                      <a:lnTo>
                                        <a:pt x="776" y="56"/>
                                      </a:lnTo>
                                      <a:lnTo>
                                        <a:pt x="738" y="56"/>
                                      </a:lnTo>
                                      <a:lnTo>
                                        <a:pt x="700" y="56"/>
                                      </a:lnTo>
                                      <a:lnTo>
                                        <a:pt x="662" y="56"/>
                                      </a:lnTo>
                                      <a:lnTo>
                                        <a:pt x="625" y="56"/>
                                      </a:lnTo>
                                      <a:lnTo>
                                        <a:pt x="587" y="56"/>
                                      </a:lnTo>
                                      <a:lnTo>
                                        <a:pt x="549" y="56"/>
                                      </a:lnTo>
                                      <a:lnTo>
                                        <a:pt x="511" y="56"/>
                                      </a:lnTo>
                                      <a:lnTo>
                                        <a:pt x="473" y="56"/>
                                      </a:lnTo>
                                      <a:lnTo>
                                        <a:pt x="435" y="56"/>
                                      </a:lnTo>
                                      <a:lnTo>
                                        <a:pt x="397" y="56"/>
                                      </a:lnTo>
                                      <a:lnTo>
                                        <a:pt x="360" y="56"/>
                                      </a:lnTo>
                                      <a:lnTo>
                                        <a:pt x="322" y="56"/>
                                      </a:lnTo>
                                      <a:lnTo>
                                        <a:pt x="284" y="56"/>
                                      </a:lnTo>
                                      <a:lnTo>
                                        <a:pt x="245" y="56"/>
                                      </a:lnTo>
                                      <a:lnTo>
                                        <a:pt x="207" y="56"/>
                                      </a:lnTo>
                                      <a:lnTo>
                                        <a:pt x="169" y="57"/>
                                      </a:lnTo>
                                      <a:lnTo>
                                        <a:pt x="131" y="57"/>
                                      </a:lnTo>
                                      <a:lnTo>
                                        <a:pt x="94" y="57"/>
                                      </a:lnTo>
                                      <a:lnTo>
                                        <a:pt x="56" y="58"/>
                                      </a:lnTo>
                                      <a:lnTo>
                                        <a:pt x="18" y="58"/>
                                      </a:lnTo>
                                      <a:lnTo>
                                        <a:pt x="13" y="45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97" y="5"/>
                                      </a:lnTo>
                                      <a:lnTo>
                                        <a:pt x="146" y="8"/>
                                      </a:lnTo>
                                      <a:lnTo>
                                        <a:pt x="195" y="11"/>
                                      </a:lnTo>
                                      <a:lnTo>
                                        <a:pt x="244" y="13"/>
                                      </a:lnTo>
                                      <a:lnTo>
                                        <a:pt x="293" y="15"/>
                                      </a:lnTo>
                                      <a:lnTo>
                                        <a:pt x="342" y="16"/>
                                      </a:lnTo>
                                      <a:lnTo>
                                        <a:pt x="391" y="17"/>
                                      </a:lnTo>
                                      <a:lnTo>
                                        <a:pt x="440" y="19"/>
                                      </a:lnTo>
                                      <a:lnTo>
                                        <a:pt x="490" y="19"/>
                                      </a:lnTo>
                                      <a:lnTo>
                                        <a:pt x="539" y="19"/>
                                      </a:lnTo>
                                      <a:lnTo>
                                        <a:pt x="589" y="17"/>
                                      </a:lnTo>
                                      <a:lnTo>
                                        <a:pt x="638" y="17"/>
                                      </a:lnTo>
                                      <a:lnTo>
                                        <a:pt x="687" y="16"/>
                                      </a:lnTo>
                                      <a:lnTo>
                                        <a:pt x="736" y="13"/>
                                      </a:lnTo>
                                      <a:lnTo>
                                        <a:pt x="785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343440"/>
                                  <a:ext cx="2253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1" h="37">
                                      <a:moveTo>
                                        <a:pt x="708" y="0"/>
                                      </a:moveTo>
                                      <a:lnTo>
                                        <a:pt x="709" y="8"/>
                                      </a:lnTo>
                                      <a:lnTo>
                                        <a:pt x="711" y="16"/>
                                      </a:lnTo>
                                      <a:lnTo>
                                        <a:pt x="711" y="25"/>
                                      </a:lnTo>
                                      <a:lnTo>
                                        <a:pt x="711" y="34"/>
                                      </a:lnTo>
                                      <a:lnTo>
                                        <a:pt x="681" y="35"/>
                                      </a:lnTo>
                                      <a:lnTo>
                                        <a:pt x="649" y="37"/>
                                      </a:lnTo>
                                      <a:lnTo>
                                        <a:pt x="619" y="37"/>
                                      </a:lnTo>
                                      <a:lnTo>
                                        <a:pt x="588" y="37"/>
                                      </a:lnTo>
                                      <a:lnTo>
                                        <a:pt x="557" y="37"/>
                                      </a:lnTo>
                                      <a:lnTo>
                                        <a:pt x="526" y="37"/>
                                      </a:lnTo>
                                      <a:lnTo>
                                        <a:pt x="494" y="37"/>
                                      </a:lnTo>
                                      <a:lnTo>
                                        <a:pt x="463" y="35"/>
                                      </a:lnTo>
                                      <a:lnTo>
                                        <a:pt x="432" y="35"/>
                                      </a:lnTo>
                                      <a:lnTo>
                                        <a:pt x="402" y="34"/>
                                      </a:lnTo>
                                      <a:lnTo>
                                        <a:pt x="370" y="34"/>
                                      </a:lnTo>
                                      <a:lnTo>
                                        <a:pt x="339" y="34"/>
                                      </a:lnTo>
                                      <a:lnTo>
                                        <a:pt x="308" y="33"/>
                                      </a:lnTo>
                                      <a:lnTo>
                                        <a:pt x="276" y="33"/>
                                      </a:lnTo>
                                      <a:lnTo>
                                        <a:pt x="246" y="34"/>
                                      </a:lnTo>
                                      <a:lnTo>
                                        <a:pt x="215" y="34"/>
                                      </a:lnTo>
                                      <a:lnTo>
                                        <a:pt x="188" y="34"/>
                                      </a:lnTo>
                                      <a:lnTo>
                                        <a:pt x="161" y="34"/>
                                      </a:lnTo>
                                      <a:lnTo>
                                        <a:pt x="133" y="34"/>
                                      </a:lnTo>
                                      <a:lnTo>
                                        <a:pt x="106" y="34"/>
                                      </a:lnTo>
                                      <a:lnTo>
                                        <a:pt x="80" y="34"/>
                                      </a:lnTo>
                                      <a:lnTo>
                                        <a:pt x="53" y="33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41" y="23"/>
                                      </a:lnTo>
                                      <a:lnTo>
                                        <a:pt x="54" y="25"/>
                                      </a:lnTo>
                                      <a:lnTo>
                                        <a:pt x="68" y="26"/>
                                      </a:lnTo>
                                      <a:lnTo>
                                        <a:pt x="80" y="26"/>
                                      </a:lnTo>
                                      <a:lnTo>
                                        <a:pt x="93" y="23"/>
                                      </a:lnTo>
                                      <a:lnTo>
                                        <a:pt x="105" y="16"/>
                                      </a:lnTo>
                                      <a:lnTo>
                                        <a:pt x="144" y="16"/>
                                      </a:lnTo>
                                      <a:lnTo>
                                        <a:pt x="184" y="15"/>
                                      </a:lnTo>
                                      <a:lnTo>
                                        <a:pt x="222" y="14"/>
                                      </a:lnTo>
                                      <a:lnTo>
                                        <a:pt x="260" y="12"/>
                                      </a:lnTo>
                                      <a:lnTo>
                                        <a:pt x="297" y="11"/>
                                      </a:lnTo>
                                      <a:lnTo>
                                        <a:pt x="334" y="10"/>
                                      </a:lnTo>
                                      <a:lnTo>
                                        <a:pt x="372" y="8"/>
                                      </a:lnTo>
                                      <a:lnTo>
                                        <a:pt x="408" y="5"/>
                                      </a:lnTo>
                                      <a:lnTo>
                                        <a:pt x="445" y="4"/>
                                      </a:lnTo>
                                      <a:lnTo>
                                        <a:pt x="482" y="3"/>
                                      </a:lnTo>
                                      <a:lnTo>
                                        <a:pt x="519" y="1"/>
                                      </a:lnTo>
                                      <a:lnTo>
                                        <a:pt x="555" y="0"/>
                                      </a:lnTo>
                                      <a:lnTo>
                                        <a:pt x="594" y="0"/>
                                      </a:lnTo>
                                      <a:lnTo>
                                        <a:pt x="630" y="0"/>
                                      </a:lnTo>
                                      <a:lnTo>
                                        <a:pt x="670" y="0"/>
                                      </a:lnTo>
                                      <a:lnTo>
                                        <a:pt x="7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359280"/>
                                  <a:ext cx="1980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5" h="50">
                                      <a:moveTo>
                                        <a:pt x="625" y="40"/>
                                      </a:moveTo>
                                      <a:lnTo>
                                        <a:pt x="625" y="50"/>
                                      </a:lnTo>
                                      <a:lnTo>
                                        <a:pt x="610" y="49"/>
                                      </a:lnTo>
                                      <a:lnTo>
                                        <a:pt x="595" y="48"/>
                                      </a:lnTo>
                                      <a:lnTo>
                                        <a:pt x="581" y="48"/>
                                      </a:lnTo>
                                      <a:lnTo>
                                        <a:pt x="566" y="48"/>
                                      </a:lnTo>
                                      <a:lnTo>
                                        <a:pt x="551" y="48"/>
                                      </a:lnTo>
                                      <a:lnTo>
                                        <a:pt x="538" y="48"/>
                                      </a:lnTo>
                                      <a:lnTo>
                                        <a:pt x="523" y="49"/>
                                      </a:lnTo>
                                      <a:lnTo>
                                        <a:pt x="509" y="49"/>
                                      </a:lnTo>
                                      <a:lnTo>
                                        <a:pt x="494" y="49"/>
                                      </a:lnTo>
                                      <a:lnTo>
                                        <a:pt x="479" y="49"/>
                                      </a:lnTo>
                                      <a:lnTo>
                                        <a:pt x="464" y="49"/>
                                      </a:lnTo>
                                      <a:lnTo>
                                        <a:pt x="451" y="49"/>
                                      </a:lnTo>
                                      <a:lnTo>
                                        <a:pt x="436" y="48"/>
                                      </a:lnTo>
                                      <a:lnTo>
                                        <a:pt x="421" y="46"/>
                                      </a:lnTo>
                                      <a:lnTo>
                                        <a:pt x="404" y="45"/>
                                      </a:lnTo>
                                      <a:lnTo>
                                        <a:pt x="389" y="42"/>
                                      </a:lnTo>
                                      <a:lnTo>
                                        <a:pt x="364" y="44"/>
                                      </a:lnTo>
                                      <a:lnTo>
                                        <a:pt x="339" y="45"/>
                                      </a:lnTo>
                                      <a:lnTo>
                                        <a:pt x="315" y="45"/>
                                      </a:lnTo>
                                      <a:lnTo>
                                        <a:pt x="289" y="45"/>
                                      </a:lnTo>
                                      <a:lnTo>
                                        <a:pt x="264" y="45"/>
                                      </a:lnTo>
                                      <a:lnTo>
                                        <a:pt x="240" y="45"/>
                                      </a:lnTo>
                                      <a:lnTo>
                                        <a:pt x="215" y="45"/>
                                      </a:lnTo>
                                      <a:lnTo>
                                        <a:pt x="191" y="44"/>
                                      </a:lnTo>
                                      <a:lnTo>
                                        <a:pt x="166" y="42"/>
                                      </a:lnTo>
                                      <a:lnTo>
                                        <a:pt x="142" y="41"/>
                                      </a:lnTo>
                                      <a:lnTo>
                                        <a:pt x="118" y="40"/>
                                      </a:lnTo>
                                      <a:lnTo>
                                        <a:pt x="94" y="38"/>
                                      </a:lnTo>
                                      <a:lnTo>
                                        <a:pt x="71" y="35"/>
                                      </a:lnTo>
                                      <a:lnTo>
                                        <a:pt x="46" y="34"/>
                                      </a:lnTo>
                                      <a:lnTo>
                                        <a:pt x="23" y="31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59" y="25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117" y="20"/>
                                      </a:lnTo>
                                      <a:lnTo>
                                        <a:pt x="147" y="19"/>
                                      </a:lnTo>
                                      <a:lnTo>
                                        <a:pt x="177" y="18"/>
                                      </a:lnTo>
                                      <a:lnTo>
                                        <a:pt x="206" y="18"/>
                                      </a:lnTo>
                                      <a:lnTo>
                                        <a:pt x="236" y="16"/>
                                      </a:lnTo>
                                      <a:lnTo>
                                        <a:pt x="266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324" y="14"/>
                                      </a:lnTo>
                                      <a:lnTo>
                                        <a:pt x="354" y="12"/>
                                      </a:lnTo>
                                      <a:lnTo>
                                        <a:pt x="383" y="12"/>
                                      </a:lnTo>
                                      <a:lnTo>
                                        <a:pt x="413" y="11"/>
                                      </a:lnTo>
                                      <a:lnTo>
                                        <a:pt x="441" y="10"/>
                                      </a:lnTo>
                                      <a:lnTo>
                                        <a:pt x="471" y="8"/>
                                      </a:lnTo>
                                      <a:lnTo>
                                        <a:pt x="487" y="4"/>
                                      </a:lnTo>
                                      <a:lnTo>
                                        <a:pt x="505" y="3"/>
                                      </a:lnTo>
                                      <a:lnTo>
                                        <a:pt x="524" y="4"/>
                                      </a:lnTo>
                                      <a:lnTo>
                                        <a:pt x="543" y="4"/>
                                      </a:lnTo>
                                      <a:lnTo>
                                        <a:pt x="562" y="5"/>
                                      </a:lnTo>
                                      <a:lnTo>
                                        <a:pt x="580" y="5"/>
                                      </a:lnTo>
                                      <a:lnTo>
                                        <a:pt x="599" y="4"/>
                                      </a:lnTo>
                                      <a:lnTo>
                                        <a:pt x="615" y="0"/>
                                      </a:lnTo>
                                      <a:lnTo>
                                        <a:pt x="625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361800"/>
                                  <a:ext cx="5360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9" h="59">
                                      <a:moveTo>
                                        <a:pt x="438" y="14"/>
                                      </a:moveTo>
                                      <a:lnTo>
                                        <a:pt x="473" y="15"/>
                                      </a:lnTo>
                                      <a:lnTo>
                                        <a:pt x="510" y="15"/>
                                      </a:lnTo>
                                      <a:lnTo>
                                        <a:pt x="546" y="15"/>
                                      </a:lnTo>
                                      <a:lnTo>
                                        <a:pt x="582" y="15"/>
                                      </a:lnTo>
                                      <a:lnTo>
                                        <a:pt x="619" y="14"/>
                                      </a:lnTo>
                                      <a:lnTo>
                                        <a:pt x="655" y="12"/>
                                      </a:lnTo>
                                      <a:lnTo>
                                        <a:pt x="691" y="12"/>
                                      </a:lnTo>
                                      <a:lnTo>
                                        <a:pt x="728" y="11"/>
                                      </a:lnTo>
                                      <a:lnTo>
                                        <a:pt x="764" y="10"/>
                                      </a:lnTo>
                                      <a:lnTo>
                                        <a:pt x="801" y="8"/>
                                      </a:lnTo>
                                      <a:lnTo>
                                        <a:pt x="838" y="8"/>
                                      </a:lnTo>
                                      <a:lnTo>
                                        <a:pt x="875" y="8"/>
                                      </a:lnTo>
                                      <a:lnTo>
                                        <a:pt x="911" y="8"/>
                                      </a:lnTo>
                                      <a:lnTo>
                                        <a:pt x="948" y="8"/>
                                      </a:lnTo>
                                      <a:lnTo>
                                        <a:pt x="986" y="10"/>
                                      </a:lnTo>
                                      <a:lnTo>
                                        <a:pt x="1023" y="11"/>
                                      </a:lnTo>
                                      <a:lnTo>
                                        <a:pt x="1030" y="6"/>
                                      </a:lnTo>
                                      <a:lnTo>
                                        <a:pt x="1038" y="7"/>
                                      </a:lnTo>
                                      <a:lnTo>
                                        <a:pt x="1045" y="10"/>
                                      </a:lnTo>
                                      <a:lnTo>
                                        <a:pt x="1053" y="11"/>
                                      </a:lnTo>
                                      <a:lnTo>
                                        <a:pt x="1067" y="10"/>
                                      </a:lnTo>
                                      <a:lnTo>
                                        <a:pt x="1082" y="8"/>
                                      </a:lnTo>
                                      <a:lnTo>
                                        <a:pt x="1097" y="8"/>
                                      </a:lnTo>
                                      <a:lnTo>
                                        <a:pt x="1113" y="8"/>
                                      </a:lnTo>
                                      <a:lnTo>
                                        <a:pt x="1128" y="8"/>
                                      </a:lnTo>
                                      <a:lnTo>
                                        <a:pt x="1143" y="8"/>
                                      </a:lnTo>
                                      <a:lnTo>
                                        <a:pt x="1158" y="11"/>
                                      </a:lnTo>
                                      <a:lnTo>
                                        <a:pt x="1171" y="14"/>
                                      </a:lnTo>
                                      <a:lnTo>
                                        <a:pt x="1204" y="15"/>
                                      </a:lnTo>
                                      <a:lnTo>
                                        <a:pt x="1237" y="15"/>
                                      </a:lnTo>
                                      <a:lnTo>
                                        <a:pt x="1269" y="17"/>
                                      </a:lnTo>
                                      <a:lnTo>
                                        <a:pt x="1302" y="18"/>
                                      </a:lnTo>
                                      <a:lnTo>
                                        <a:pt x="1335" y="19"/>
                                      </a:lnTo>
                                      <a:lnTo>
                                        <a:pt x="1367" y="19"/>
                                      </a:lnTo>
                                      <a:lnTo>
                                        <a:pt x="1400" y="21"/>
                                      </a:lnTo>
                                      <a:lnTo>
                                        <a:pt x="1433" y="22"/>
                                      </a:lnTo>
                                      <a:lnTo>
                                        <a:pt x="1466" y="23"/>
                                      </a:lnTo>
                                      <a:lnTo>
                                        <a:pt x="1498" y="25"/>
                                      </a:lnTo>
                                      <a:lnTo>
                                        <a:pt x="1531" y="26"/>
                                      </a:lnTo>
                                      <a:lnTo>
                                        <a:pt x="1562" y="27"/>
                                      </a:lnTo>
                                      <a:lnTo>
                                        <a:pt x="1595" y="29"/>
                                      </a:lnTo>
                                      <a:lnTo>
                                        <a:pt x="1626" y="30"/>
                                      </a:lnTo>
                                      <a:lnTo>
                                        <a:pt x="1658" y="33"/>
                                      </a:lnTo>
                                      <a:lnTo>
                                        <a:pt x="1689" y="34"/>
                                      </a:lnTo>
                                      <a:lnTo>
                                        <a:pt x="1689" y="40"/>
                                      </a:lnTo>
                                      <a:lnTo>
                                        <a:pt x="1660" y="42"/>
                                      </a:lnTo>
                                      <a:lnTo>
                                        <a:pt x="1632" y="45"/>
                                      </a:lnTo>
                                      <a:lnTo>
                                        <a:pt x="1602" y="48"/>
                                      </a:lnTo>
                                      <a:lnTo>
                                        <a:pt x="1573" y="49"/>
                                      </a:lnTo>
                                      <a:lnTo>
                                        <a:pt x="1543" y="51"/>
                                      </a:lnTo>
                                      <a:lnTo>
                                        <a:pt x="1513" y="52"/>
                                      </a:lnTo>
                                      <a:lnTo>
                                        <a:pt x="1485" y="53"/>
                                      </a:lnTo>
                                      <a:lnTo>
                                        <a:pt x="1455" y="55"/>
                                      </a:lnTo>
                                      <a:lnTo>
                                        <a:pt x="1425" y="55"/>
                                      </a:lnTo>
                                      <a:lnTo>
                                        <a:pt x="1396" y="56"/>
                                      </a:lnTo>
                                      <a:lnTo>
                                        <a:pt x="1367" y="56"/>
                                      </a:lnTo>
                                      <a:lnTo>
                                        <a:pt x="1339" y="56"/>
                                      </a:lnTo>
                                      <a:lnTo>
                                        <a:pt x="1310" y="56"/>
                                      </a:lnTo>
                                      <a:lnTo>
                                        <a:pt x="1282" y="55"/>
                                      </a:lnTo>
                                      <a:lnTo>
                                        <a:pt x="1254" y="55"/>
                                      </a:lnTo>
                                      <a:lnTo>
                                        <a:pt x="1227" y="53"/>
                                      </a:lnTo>
                                      <a:lnTo>
                                        <a:pt x="1190" y="55"/>
                                      </a:lnTo>
                                      <a:lnTo>
                                        <a:pt x="1154" y="55"/>
                                      </a:lnTo>
                                      <a:lnTo>
                                        <a:pt x="1117" y="56"/>
                                      </a:lnTo>
                                      <a:lnTo>
                                        <a:pt x="1080" y="56"/>
                                      </a:lnTo>
                                      <a:lnTo>
                                        <a:pt x="1043" y="57"/>
                                      </a:lnTo>
                                      <a:lnTo>
                                        <a:pt x="1007" y="57"/>
                                      </a:lnTo>
                                      <a:lnTo>
                                        <a:pt x="969" y="57"/>
                                      </a:lnTo>
                                      <a:lnTo>
                                        <a:pt x="932" y="57"/>
                                      </a:lnTo>
                                      <a:lnTo>
                                        <a:pt x="894" y="59"/>
                                      </a:lnTo>
                                      <a:lnTo>
                                        <a:pt x="857" y="59"/>
                                      </a:lnTo>
                                      <a:lnTo>
                                        <a:pt x="819" y="59"/>
                                      </a:lnTo>
                                      <a:lnTo>
                                        <a:pt x="782" y="59"/>
                                      </a:lnTo>
                                      <a:lnTo>
                                        <a:pt x="744" y="59"/>
                                      </a:lnTo>
                                      <a:lnTo>
                                        <a:pt x="706" y="57"/>
                                      </a:lnTo>
                                      <a:lnTo>
                                        <a:pt x="669" y="57"/>
                                      </a:lnTo>
                                      <a:lnTo>
                                        <a:pt x="631" y="57"/>
                                      </a:lnTo>
                                      <a:lnTo>
                                        <a:pt x="593" y="57"/>
                                      </a:lnTo>
                                      <a:lnTo>
                                        <a:pt x="555" y="57"/>
                                      </a:lnTo>
                                      <a:lnTo>
                                        <a:pt x="516" y="56"/>
                                      </a:lnTo>
                                      <a:lnTo>
                                        <a:pt x="480" y="56"/>
                                      </a:lnTo>
                                      <a:lnTo>
                                        <a:pt x="442" y="56"/>
                                      </a:lnTo>
                                      <a:lnTo>
                                        <a:pt x="403" y="55"/>
                                      </a:lnTo>
                                      <a:lnTo>
                                        <a:pt x="365" y="55"/>
                                      </a:lnTo>
                                      <a:lnTo>
                                        <a:pt x="327" y="55"/>
                                      </a:lnTo>
                                      <a:lnTo>
                                        <a:pt x="289" y="53"/>
                                      </a:lnTo>
                                      <a:lnTo>
                                        <a:pt x="252" y="53"/>
                                      </a:lnTo>
                                      <a:lnTo>
                                        <a:pt x="214" y="53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138" y="52"/>
                                      </a:lnTo>
                                      <a:lnTo>
                                        <a:pt x="100" y="52"/>
                                      </a:lnTo>
                                      <a:lnTo>
                                        <a:pt x="63" y="51"/>
                                      </a:lnTo>
                                      <a:lnTo>
                                        <a:pt x="25" y="51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71" y="3"/>
                                      </a:lnTo>
                                      <a:lnTo>
                                        <a:pt x="97" y="3"/>
                                      </a:lnTo>
                                      <a:lnTo>
                                        <a:pt x="122" y="3"/>
                                      </a:lnTo>
                                      <a:lnTo>
                                        <a:pt x="146" y="3"/>
                                      </a:lnTo>
                                      <a:lnTo>
                                        <a:pt x="171" y="2"/>
                                      </a:lnTo>
                                      <a:lnTo>
                                        <a:pt x="195" y="0"/>
                                      </a:lnTo>
                                      <a:lnTo>
                                        <a:pt x="210" y="4"/>
                                      </a:lnTo>
                                      <a:lnTo>
                                        <a:pt x="225" y="6"/>
                                      </a:lnTo>
                                      <a:lnTo>
                                        <a:pt x="240" y="8"/>
                                      </a:lnTo>
                                      <a:lnTo>
                                        <a:pt x="255" y="10"/>
                                      </a:lnTo>
                                      <a:lnTo>
                                        <a:pt x="270" y="11"/>
                                      </a:lnTo>
                                      <a:lnTo>
                                        <a:pt x="285" y="11"/>
                                      </a:lnTo>
                                      <a:lnTo>
                                        <a:pt x="300" y="11"/>
                                      </a:lnTo>
                                      <a:lnTo>
                                        <a:pt x="315" y="11"/>
                                      </a:lnTo>
                                      <a:lnTo>
                                        <a:pt x="330" y="11"/>
                                      </a:lnTo>
                                      <a:lnTo>
                                        <a:pt x="345" y="11"/>
                                      </a:lnTo>
                                      <a:lnTo>
                                        <a:pt x="361" y="11"/>
                                      </a:lnTo>
                                      <a:lnTo>
                                        <a:pt x="376" y="11"/>
                                      </a:lnTo>
                                      <a:lnTo>
                                        <a:pt x="391" y="11"/>
                                      </a:lnTo>
                                      <a:lnTo>
                                        <a:pt x="406" y="11"/>
                                      </a:lnTo>
                                      <a:lnTo>
                                        <a:pt x="423" y="12"/>
                                      </a:lnTo>
                                      <a:lnTo>
                                        <a:pt x="438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379800"/>
                                  <a:ext cx="21348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1" h="52">
                                      <a:moveTo>
                                        <a:pt x="667" y="36"/>
                                      </a:moveTo>
                                      <a:lnTo>
                                        <a:pt x="671" y="52"/>
                                      </a:lnTo>
                                      <a:lnTo>
                                        <a:pt x="631" y="51"/>
                                      </a:lnTo>
                                      <a:lnTo>
                                        <a:pt x="588" y="49"/>
                                      </a:lnTo>
                                      <a:lnTo>
                                        <a:pt x="548" y="48"/>
                                      </a:lnTo>
                                      <a:lnTo>
                                        <a:pt x="505" y="46"/>
                                      </a:lnTo>
                                      <a:lnTo>
                                        <a:pt x="463" y="45"/>
                                      </a:lnTo>
                                      <a:lnTo>
                                        <a:pt x="421" y="44"/>
                                      </a:lnTo>
                                      <a:lnTo>
                                        <a:pt x="379" y="42"/>
                                      </a:lnTo>
                                      <a:lnTo>
                                        <a:pt x="337" y="41"/>
                                      </a:lnTo>
                                      <a:lnTo>
                                        <a:pt x="294" y="40"/>
                                      </a:lnTo>
                                      <a:lnTo>
                                        <a:pt x="252" y="37"/>
                                      </a:lnTo>
                                      <a:lnTo>
                                        <a:pt x="210" y="36"/>
                                      </a:lnTo>
                                      <a:lnTo>
                                        <a:pt x="169" y="34"/>
                                      </a:lnTo>
                                      <a:lnTo>
                                        <a:pt x="127" y="33"/>
                                      </a:lnTo>
                                      <a:lnTo>
                                        <a:pt x="85" y="30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57" y="18"/>
                                      </a:lnTo>
                                      <a:lnTo>
                                        <a:pt x="87" y="16"/>
                                      </a:lnTo>
                                      <a:lnTo>
                                        <a:pt x="116" y="16"/>
                                      </a:lnTo>
                                      <a:lnTo>
                                        <a:pt x="146" y="15"/>
                                      </a:lnTo>
                                      <a:lnTo>
                                        <a:pt x="174" y="15"/>
                                      </a:lnTo>
                                      <a:lnTo>
                                        <a:pt x="204" y="14"/>
                                      </a:lnTo>
                                      <a:lnTo>
                                        <a:pt x="234" y="14"/>
                                      </a:lnTo>
                                      <a:lnTo>
                                        <a:pt x="263" y="14"/>
                                      </a:lnTo>
                                      <a:lnTo>
                                        <a:pt x="293" y="12"/>
                                      </a:lnTo>
                                      <a:lnTo>
                                        <a:pt x="322" y="12"/>
                                      </a:lnTo>
                                      <a:lnTo>
                                        <a:pt x="350" y="11"/>
                                      </a:lnTo>
                                      <a:lnTo>
                                        <a:pt x="380" y="10"/>
                                      </a:lnTo>
                                      <a:lnTo>
                                        <a:pt x="409" y="8"/>
                                      </a:lnTo>
                                      <a:lnTo>
                                        <a:pt x="436" y="7"/>
                                      </a:lnTo>
                                      <a:lnTo>
                                        <a:pt x="465" y="4"/>
                                      </a:lnTo>
                                      <a:lnTo>
                                        <a:pt x="488" y="7"/>
                                      </a:lnTo>
                                      <a:lnTo>
                                        <a:pt x="511" y="8"/>
                                      </a:lnTo>
                                      <a:lnTo>
                                        <a:pt x="534" y="7"/>
                                      </a:lnTo>
                                      <a:lnTo>
                                        <a:pt x="557" y="6"/>
                                      </a:lnTo>
                                      <a:lnTo>
                                        <a:pt x="580" y="3"/>
                                      </a:lnTo>
                                      <a:lnTo>
                                        <a:pt x="605" y="1"/>
                                      </a:lnTo>
                                      <a:lnTo>
                                        <a:pt x="628" y="0"/>
                                      </a:lnTo>
                                      <a:lnTo>
                                        <a:pt x="652" y="0"/>
                                      </a:lnTo>
                                      <a:lnTo>
                                        <a:pt x="667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382320"/>
                                  <a:ext cx="4935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62">
                                      <a:moveTo>
                                        <a:pt x="628" y="15"/>
                                      </a:moveTo>
                                      <a:lnTo>
                                        <a:pt x="681" y="15"/>
                                      </a:lnTo>
                                      <a:lnTo>
                                        <a:pt x="734" y="14"/>
                                      </a:lnTo>
                                      <a:lnTo>
                                        <a:pt x="787" y="14"/>
                                      </a:lnTo>
                                      <a:lnTo>
                                        <a:pt x="839" y="15"/>
                                      </a:lnTo>
                                      <a:lnTo>
                                        <a:pt x="891" y="15"/>
                                      </a:lnTo>
                                      <a:lnTo>
                                        <a:pt x="943" y="17"/>
                                      </a:lnTo>
                                      <a:lnTo>
                                        <a:pt x="994" y="17"/>
                                      </a:lnTo>
                                      <a:lnTo>
                                        <a:pt x="1046" y="18"/>
                                      </a:lnTo>
                                      <a:lnTo>
                                        <a:pt x="1097" y="19"/>
                                      </a:lnTo>
                                      <a:lnTo>
                                        <a:pt x="1148" y="21"/>
                                      </a:lnTo>
                                      <a:lnTo>
                                        <a:pt x="1199" y="23"/>
                                      </a:lnTo>
                                      <a:lnTo>
                                        <a:pt x="1250" y="25"/>
                                      </a:lnTo>
                                      <a:lnTo>
                                        <a:pt x="1302" y="26"/>
                                      </a:lnTo>
                                      <a:lnTo>
                                        <a:pt x="1354" y="28"/>
                                      </a:lnTo>
                                      <a:lnTo>
                                        <a:pt x="1406" y="30"/>
                                      </a:lnTo>
                                      <a:lnTo>
                                        <a:pt x="1459" y="32"/>
                                      </a:lnTo>
                                      <a:lnTo>
                                        <a:pt x="1471" y="30"/>
                                      </a:lnTo>
                                      <a:lnTo>
                                        <a:pt x="1483" y="30"/>
                                      </a:lnTo>
                                      <a:lnTo>
                                        <a:pt x="1494" y="32"/>
                                      </a:lnTo>
                                      <a:lnTo>
                                        <a:pt x="1506" y="33"/>
                                      </a:lnTo>
                                      <a:lnTo>
                                        <a:pt x="1519" y="36"/>
                                      </a:lnTo>
                                      <a:lnTo>
                                        <a:pt x="1531" y="37"/>
                                      </a:lnTo>
                                      <a:lnTo>
                                        <a:pt x="1543" y="38"/>
                                      </a:lnTo>
                                      <a:lnTo>
                                        <a:pt x="1555" y="38"/>
                                      </a:lnTo>
                                      <a:lnTo>
                                        <a:pt x="1551" y="45"/>
                                      </a:lnTo>
                                      <a:lnTo>
                                        <a:pt x="1545" y="48"/>
                                      </a:lnTo>
                                      <a:lnTo>
                                        <a:pt x="1536" y="49"/>
                                      </a:lnTo>
                                      <a:lnTo>
                                        <a:pt x="1527" y="49"/>
                                      </a:lnTo>
                                      <a:lnTo>
                                        <a:pt x="1489" y="52"/>
                                      </a:lnTo>
                                      <a:lnTo>
                                        <a:pt x="1452" y="53"/>
                                      </a:lnTo>
                                      <a:lnTo>
                                        <a:pt x="1414" y="56"/>
                                      </a:lnTo>
                                      <a:lnTo>
                                        <a:pt x="1377" y="56"/>
                                      </a:lnTo>
                                      <a:lnTo>
                                        <a:pt x="1339" y="57"/>
                                      </a:lnTo>
                                      <a:lnTo>
                                        <a:pt x="1302" y="59"/>
                                      </a:lnTo>
                                      <a:lnTo>
                                        <a:pt x="1265" y="59"/>
                                      </a:lnTo>
                                      <a:lnTo>
                                        <a:pt x="1229" y="59"/>
                                      </a:lnTo>
                                      <a:lnTo>
                                        <a:pt x="1191" y="59"/>
                                      </a:lnTo>
                                      <a:lnTo>
                                        <a:pt x="1154" y="59"/>
                                      </a:lnTo>
                                      <a:lnTo>
                                        <a:pt x="1116" y="59"/>
                                      </a:lnTo>
                                      <a:lnTo>
                                        <a:pt x="1079" y="59"/>
                                      </a:lnTo>
                                      <a:lnTo>
                                        <a:pt x="1041" y="60"/>
                                      </a:lnTo>
                                      <a:lnTo>
                                        <a:pt x="1001" y="60"/>
                                      </a:lnTo>
                                      <a:lnTo>
                                        <a:pt x="963" y="60"/>
                                      </a:lnTo>
                                      <a:lnTo>
                                        <a:pt x="924" y="62"/>
                                      </a:lnTo>
                                      <a:lnTo>
                                        <a:pt x="895" y="62"/>
                                      </a:lnTo>
                                      <a:lnTo>
                                        <a:pt x="868" y="62"/>
                                      </a:lnTo>
                                      <a:lnTo>
                                        <a:pt x="839" y="62"/>
                                      </a:lnTo>
                                      <a:lnTo>
                                        <a:pt x="812" y="62"/>
                                      </a:lnTo>
                                      <a:lnTo>
                                        <a:pt x="783" y="60"/>
                                      </a:lnTo>
                                      <a:lnTo>
                                        <a:pt x="756" y="60"/>
                                      </a:lnTo>
                                      <a:lnTo>
                                        <a:pt x="729" y="60"/>
                                      </a:lnTo>
                                      <a:lnTo>
                                        <a:pt x="700" y="60"/>
                                      </a:lnTo>
                                      <a:lnTo>
                                        <a:pt x="673" y="60"/>
                                      </a:lnTo>
                                      <a:lnTo>
                                        <a:pt x="646" y="59"/>
                                      </a:lnTo>
                                      <a:lnTo>
                                        <a:pt x="617" y="59"/>
                                      </a:lnTo>
                                      <a:lnTo>
                                        <a:pt x="590" y="59"/>
                                      </a:lnTo>
                                      <a:lnTo>
                                        <a:pt x="563" y="59"/>
                                      </a:lnTo>
                                      <a:lnTo>
                                        <a:pt x="536" y="59"/>
                                      </a:lnTo>
                                      <a:lnTo>
                                        <a:pt x="507" y="59"/>
                                      </a:lnTo>
                                      <a:lnTo>
                                        <a:pt x="480" y="57"/>
                                      </a:lnTo>
                                      <a:lnTo>
                                        <a:pt x="453" y="57"/>
                                      </a:lnTo>
                                      <a:lnTo>
                                        <a:pt x="424" y="57"/>
                                      </a:lnTo>
                                      <a:lnTo>
                                        <a:pt x="397" y="57"/>
                                      </a:lnTo>
                                      <a:lnTo>
                                        <a:pt x="369" y="57"/>
                                      </a:lnTo>
                                      <a:lnTo>
                                        <a:pt x="341" y="57"/>
                                      </a:lnTo>
                                      <a:lnTo>
                                        <a:pt x="314" y="57"/>
                                      </a:lnTo>
                                      <a:lnTo>
                                        <a:pt x="285" y="57"/>
                                      </a:lnTo>
                                      <a:lnTo>
                                        <a:pt x="258" y="56"/>
                                      </a:lnTo>
                                      <a:lnTo>
                                        <a:pt x="229" y="56"/>
                                      </a:lnTo>
                                      <a:lnTo>
                                        <a:pt x="202" y="56"/>
                                      </a:lnTo>
                                      <a:lnTo>
                                        <a:pt x="173" y="56"/>
                                      </a:lnTo>
                                      <a:lnTo>
                                        <a:pt x="145" y="57"/>
                                      </a:lnTo>
                                      <a:lnTo>
                                        <a:pt x="118" y="57"/>
                                      </a:lnTo>
                                      <a:lnTo>
                                        <a:pt x="89" y="57"/>
                                      </a:lnTo>
                                      <a:lnTo>
                                        <a:pt x="60" y="57"/>
                                      </a:lnTo>
                                      <a:lnTo>
                                        <a:pt x="32" y="57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79" y="4"/>
                                      </a:lnTo>
                                      <a:lnTo>
                                        <a:pt x="119" y="7"/>
                                      </a:lnTo>
                                      <a:lnTo>
                                        <a:pt x="158" y="8"/>
                                      </a:lnTo>
                                      <a:lnTo>
                                        <a:pt x="197" y="10"/>
                                      </a:lnTo>
                                      <a:lnTo>
                                        <a:pt x="236" y="11"/>
                                      </a:lnTo>
                                      <a:lnTo>
                                        <a:pt x="274" y="13"/>
                                      </a:lnTo>
                                      <a:lnTo>
                                        <a:pt x="314" y="14"/>
                                      </a:lnTo>
                                      <a:lnTo>
                                        <a:pt x="352" y="14"/>
                                      </a:lnTo>
                                      <a:lnTo>
                                        <a:pt x="391" y="15"/>
                                      </a:lnTo>
                                      <a:lnTo>
                                        <a:pt x="429" y="15"/>
                                      </a:lnTo>
                                      <a:lnTo>
                                        <a:pt x="469" y="15"/>
                                      </a:lnTo>
                                      <a:lnTo>
                                        <a:pt x="508" y="15"/>
                                      </a:lnTo>
                                      <a:lnTo>
                                        <a:pt x="548" y="15"/>
                                      </a:lnTo>
                                      <a:lnTo>
                                        <a:pt x="587" y="15"/>
                                      </a:lnTo>
                                      <a:lnTo>
                                        <a:pt x="628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399240"/>
                                  <a:ext cx="2120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9" h="50">
                                      <a:moveTo>
                                        <a:pt x="647" y="0"/>
                                      </a:moveTo>
                                      <a:lnTo>
                                        <a:pt x="652" y="12"/>
                                      </a:lnTo>
                                      <a:lnTo>
                                        <a:pt x="659" y="24"/>
                                      </a:lnTo>
                                      <a:lnTo>
                                        <a:pt x="665" y="37"/>
                                      </a:lnTo>
                                      <a:lnTo>
                                        <a:pt x="669" y="50"/>
                                      </a:lnTo>
                                      <a:lnTo>
                                        <a:pt x="645" y="50"/>
                                      </a:lnTo>
                                      <a:lnTo>
                                        <a:pt x="622" y="49"/>
                                      </a:lnTo>
                                      <a:lnTo>
                                        <a:pt x="599" y="49"/>
                                      </a:lnTo>
                                      <a:lnTo>
                                        <a:pt x="576" y="49"/>
                                      </a:lnTo>
                                      <a:lnTo>
                                        <a:pt x="553" y="49"/>
                                      </a:lnTo>
                                      <a:lnTo>
                                        <a:pt x="530" y="49"/>
                                      </a:lnTo>
                                      <a:lnTo>
                                        <a:pt x="507" y="50"/>
                                      </a:lnTo>
                                      <a:lnTo>
                                        <a:pt x="483" y="50"/>
                                      </a:lnTo>
                                      <a:lnTo>
                                        <a:pt x="460" y="50"/>
                                      </a:lnTo>
                                      <a:lnTo>
                                        <a:pt x="437" y="50"/>
                                      </a:lnTo>
                                      <a:lnTo>
                                        <a:pt x="415" y="49"/>
                                      </a:lnTo>
                                      <a:lnTo>
                                        <a:pt x="392" y="49"/>
                                      </a:lnTo>
                                      <a:lnTo>
                                        <a:pt x="369" y="47"/>
                                      </a:lnTo>
                                      <a:lnTo>
                                        <a:pt x="346" y="46"/>
                                      </a:lnTo>
                                      <a:lnTo>
                                        <a:pt x="324" y="45"/>
                                      </a:lnTo>
                                      <a:lnTo>
                                        <a:pt x="301" y="42"/>
                                      </a:lnTo>
                                      <a:lnTo>
                                        <a:pt x="283" y="41"/>
                                      </a:lnTo>
                                      <a:lnTo>
                                        <a:pt x="264" y="41"/>
                                      </a:lnTo>
                                      <a:lnTo>
                                        <a:pt x="247" y="41"/>
                                      </a:lnTo>
                                      <a:lnTo>
                                        <a:pt x="227" y="39"/>
                                      </a:lnTo>
                                      <a:lnTo>
                                        <a:pt x="208" y="39"/>
                                      </a:lnTo>
                                      <a:lnTo>
                                        <a:pt x="189" y="39"/>
                                      </a:lnTo>
                                      <a:lnTo>
                                        <a:pt x="169" y="39"/>
                                      </a:lnTo>
                                      <a:lnTo>
                                        <a:pt x="150" y="38"/>
                                      </a:lnTo>
                                      <a:lnTo>
                                        <a:pt x="131" y="38"/>
                                      </a:lnTo>
                                      <a:lnTo>
                                        <a:pt x="112" y="37"/>
                                      </a:lnTo>
                                      <a:lnTo>
                                        <a:pt x="91" y="37"/>
                                      </a:lnTo>
                                      <a:lnTo>
                                        <a:pt x="74" y="35"/>
                                      </a:lnTo>
                                      <a:lnTo>
                                        <a:pt x="55" y="34"/>
                                      </a:lnTo>
                                      <a:lnTo>
                                        <a:pt x="35" y="31"/>
                                      </a:lnTo>
                                      <a:lnTo>
                                        <a:pt x="18" y="2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18" y="26"/>
                                      </a:lnTo>
                                      <a:lnTo>
                                        <a:pt x="35" y="26"/>
                                      </a:lnTo>
                                      <a:lnTo>
                                        <a:pt x="55" y="24"/>
                                      </a:lnTo>
                                      <a:lnTo>
                                        <a:pt x="74" y="23"/>
                                      </a:lnTo>
                                      <a:lnTo>
                                        <a:pt x="93" y="22"/>
                                      </a:lnTo>
                                      <a:lnTo>
                                        <a:pt x="113" y="19"/>
                                      </a:lnTo>
                                      <a:lnTo>
                                        <a:pt x="132" y="17"/>
                                      </a:lnTo>
                                      <a:lnTo>
                                        <a:pt x="153" y="15"/>
                                      </a:lnTo>
                                      <a:lnTo>
                                        <a:pt x="172" y="13"/>
                                      </a:lnTo>
                                      <a:lnTo>
                                        <a:pt x="192" y="11"/>
                                      </a:lnTo>
                                      <a:lnTo>
                                        <a:pt x="212" y="9"/>
                                      </a:lnTo>
                                      <a:lnTo>
                                        <a:pt x="233" y="9"/>
                                      </a:lnTo>
                                      <a:lnTo>
                                        <a:pt x="252" y="8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91" y="9"/>
                                      </a:lnTo>
                                      <a:lnTo>
                                        <a:pt x="311" y="11"/>
                                      </a:lnTo>
                                      <a:lnTo>
                                        <a:pt x="331" y="9"/>
                                      </a:lnTo>
                                      <a:lnTo>
                                        <a:pt x="351" y="7"/>
                                      </a:lnTo>
                                      <a:lnTo>
                                        <a:pt x="372" y="7"/>
                                      </a:lnTo>
                                      <a:lnTo>
                                        <a:pt x="392" y="5"/>
                                      </a:lnTo>
                                      <a:lnTo>
                                        <a:pt x="414" y="5"/>
                                      </a:lnTo>
                                      <a:lnTo>
                                        <a:pt x="434" y="5"/>
                                      </a:lnTo>
                                      <a:lnTo>
                                        <a:pt x="456" y="5"/>
                                      </a:lnTo>
                                      <a:lnTo>
                                        <a:pt x="478" y="5"/>
                                      </a:lnTo>
                                      <a:lnTo>
                                        <a:pt x="500" y="5"/>
                                      </a:lnTo>
                                      <a:lnTo>
                                        <a:pt x="520" y="5"/>
                                      </a:lnTo>
                                      <a:lnTo>
                                        <a:pt x="542" y="5"/>
                                      </a:lnTo>
                                      <a:lnTo>
                                        <a:pt x="564" y="4"/>
                                      </a:lnTo>
                                      <a:lnTo>
                                        <a:pt x="584" y="4"/>
                                      </a:lnTo>
                                      <a:lnTo>
                                        <a:pt x="606" y="2"/>
                                      </a:lnTo>
                                      <a:lnTo>
                                        <a:pt x="626" y="1"/>
                                      </a:lnTo>
                                      <a:lnTo>
                                        <a:pt x="64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405000"/>
                                  <a:ext cx="4838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5" h="69">
                                      <a:moveTo>
                                        <a:pt x="765" y="9"/>
                                      </a:moveTo>
                                      <a:lnTo>
                                        <a:pt x="803" y="9"/>
                                      </a:lnTo>
                                      <a:lnTo>
                                        <a:pt x="843" y="10"/>
                                      </a:lnTo>
                                      <a:lnTo>
                                        <a:pt x="881" y="10"/>
                                      </a:lnTo>
                                      <a:lnTo>
                                        <a:pt x="921" y="10"/>
                                      </a:lnTo>
                                      <a:lnTo>
                                        <a:pt x="959" y="11"/>
                                      </a:lnTo>
                                      <a:lnTo>
                                        <a:pt x="998" y="13"/>
                                      </a:lnTo>
                                      <a:lnTo>
                                        <a:pt x="1036" y="13"/>
                                      </a:lnTo>
                                      <a:lnTo>
                                        <a:pt x="1076" y="14"/>
                                      </a:lnTo>
                                      <a:lnTo>
                                        <a:pt x="1115" y="15"/>
                                      </a:lnTo>
                                      <a:lnTo>
                                        <a:pt x="1155" y="15"/>
                                      </a:lnTo>
                                      <a:lnTo>
                                        <a:pt x="1194" y="17"/>
                                      </a:lnTo>
                                      <a:lnTo>
                                        <a:pt x="1234" y="18"/>
                                      </a:lnTo>
                                      <a:lnTo>
                                        <a:pt x="1273" y="20"/>
                                      </a:lnTo>
                                      <a:lnTo>
                                        <a:pt x="1314" y="20"/>
                                      </a:lnTo>
                                      <a:lnTo>
                                        <a:pt x="1354" y="21"/>
                                      </a:lnTo>
                                      <a:lnTo>
                                        <a:pt x="1394" y="22"/>
                                      </a:lnTo>
                                      <a:lnTo>
                                        <a:pt x="1409" y="26"/>
                                      </a:lnTo>
                                      <a:lnTo>
                                        <a:pt x="1426" y="29"/>
                                      </a:lnTo>
                                      <a:lnTo>
                                        <a:pt x="1442" y="30"/>
                                      </a:lnTo>
                                      <a:lnTo>
                                        <a:pt x="1458" y="32"/>
                                      </a:lnTo>
                                      <a:lnTo>
                                        <a:pt x="1475" y="33"/>
                                      </a:lnTo>
                                      <a:lnTo>
                                        <a:pt x="1491" y="33"/>
                                      </a:lnTo>
                                      <a:lnTo>
                                        <a:pt x="1509" y="33"/>
                                      </a:lnTo>
                                      <a:lnTo>
                                        <a:pt x="1525" y="33"/>
                                      </a:lnTo>
                                      <a:lnTo>
                                        <a:pt x="1525" y="39"/>
                                      </a:lnTo>
                                      <a:lnTo>
                                        <a:pt x="1499" y="41"/>
                                      </a:lnTo>
                                      <a:lnTo>
                                        <a:pt x="1472" y="44"/>
                                      </a:lnTo>
                                      <a:lnTo>
                                        <a:pt x="1445" y="47"/>
                                      </a:lnTo>
                                      <a:lnTo>
                                        <a:pt x="1419" y="48"/>
                                      </a:lnTo>
                                      <a:lnTo>
                                        <a:pt x="1392" y="51"/>
                                      </a:lnTo>
                                      <a:lnTo>
                                        <a:pt x="1364" y="52"/>
                                      </a:lnTo>
                                      <a:lnTo>
                                        <a:pt x="1336" y="54"/>
                                      </a:lnTo>
                                      <a:lnTo>
                                        <a:pt x="1309" y="54"/>
                                      </a:lnTo>
                                      <a:lnTo>
                                        <a:pt x="1281" y="55"/>
                                      </a:lnTo>
                                      <a:lnTo>
                                        <a:pt x="1253" y="56"/>
                                      </a:lnTo>
                                      <a:lnTo>
                                        <a:pt x="1226" y="56"/>
                                      </a:lnTo>
                                      <a:lnTo>
                                        <a:pt x="1197" y="56"/>
                                      </a:lnTo>
                                      <a:lnTo>
                                        <a:pt x="1170" y="56"/>
                                      </a:lnTo>
                                      <a:lnTo>
                                        <a:pt x="1141" y="56"/>
                                      </a:lnTo>
                                      <a:lnTo>
                                        <a:pt x="1113" y="56"/>
                                      </a:lnTo>
                                      <a:lnTo>
                                        <a:pt x="1084" y="56"/>
                                      </a:lnTo>
                                      <a:lnTo>
                                        <a:pt x="1057" y="56"/>
                                      </a:lnTo>
                                      <a:lnTo>
                                        <a:pt x="1028" y="56"/>
                                      </a:lnTo>
                                      <a:lnTo>
                                        <a:pt x="1000" y="56"/>
                                      </a:lnTo>
                                      <a:lnTo>
                                        <a:pt x="971" y="56"/>
                                      </a:lnTo>
                                      <a:lnTo>
                                        <a:pt x="942" y="56"/>
                                      </a:lnTo>
                                      <a:lnTo>
                                        <a:pt x="914" y="55"/>
                                      </a:lnTo>
                                      <a:lnTo>
                                        <a:pt x="885" y="55"/>
                                      </a:lnTo>
                                      <a:lnTo>
                                        <a:pt x="857" y="55"/>
                                      </a:lnTo>
                                      <a:lnTo>
                                        <a:pt x="828" y="55"/>
                                      </a:lnTo>
                                      <a:lnTo>
                                        <a:pt x="799" y="56"/>
                                      </a:lnTo>
                                      <a:lnTo>
                                        <a:pt x="771" y="56"/>
                                      </a:lnTo>
                                      <a:lnTo>
                                        <a:pt x="744" y="56"/>
                                      </a:lnTo>
                                      <a:lnTo>
                                        <a:pt x="715" y="58"/>
                                      </a:lnTo>
                                      <a:lnTo>
                                        <a:pt x="686" y="58"/>
                                      </a:lnTo>
                                      <a:lnTo>
                                        <a:pt x="659" y="59"/>
                                      </a:lnTo>
                                      <a:lnTo>
                                        <a:pt x="631" y="60"/>
                                      </a:lnTo>
                                      <a:lnTo>
                                        <a:pt x="612" y="60"/>
                                      </a:lnTo>
                                      <a:lnTo>
                                        <a:pt x="592" y="60"/>
                                      </a:lnTo>
                                      <a:lnTo>
                                        <a:pt x="573" y="60"/>
                                      </a:lnTo>
                                      <a:lnTo>
                                        <a:pt x="553" y="60"/>
                                      </a:lnTo>
                                      <a:lnTo>
                                        <a:pt x="534" y="60"/>
                                      </a:lnTo>
                                      <a:lnTo>
                                        <a:pt x="515" y="62"/>
                                      </a:lnTo>
                                      <a:lnTo>
                                        <a:pt x="494" y="65"/>
                                      </a:lnTo>
                                      <a:lnTo>
                                        <a:pt x="475" y="69"/>
                                      </a:lnTo>
                                      <a:lnTo>
                                        <a:pt x="474" y="65"/>
                                      </a:lnTo>
                                      <a:lnTo>
                                        <a:pt x="471" y="63"/>
                                      </a:lnTo>
                                      <a:lnTo>
                                        <a:pt x="469" y="62"/>
                                      </a:lnTo>
                                      <a:lnTo>
                                        <a:pt x="466" y="60"/>
                                      </a:lnTo>
                                      <a:lnTo>
                                        <a:pt x="440" y="62"/>
                                      </a:lnTo>
                                      <a:lnTo>
                                        <a:pt x="413" y="62"/>
                                      </a:lnTo>
                                      <a:lnTo>
                                        <a:pt x="387" y="62"/>
                                      </a:lnTo>
                                      <a:lnTo>
                                        <a:pt x="361" y="62"/>
                                      </a:lnTo>
                                      <a:lnTo>
                                        <a:pt x="335" y="62"/>
                                      </a:lnTo>
                                      <a:lnTo>
                                        <a:pt x="308" y="60"/>
                                      </a:lnTo>
                                      <a:lnTo>
                                        <a:pt x="282" y="60"/>
                                      </a:lnTo>
                                      <a:lnTo>
                                        <a:pt x="256" y="59"/>
                                      </a:lnTo>
                                      <a:lnTo>
                                        <a:pt x="230" y="58"/>
                                      </a:lnTo>
                                      <a:lnTo>
                                        <a:pt x="204" y="58"/>
                                      </a:lnTo>
                                      <a:lnTo>
                                        <a:pt x="179" y="56"/>
                                      </a:lnTo>
                                      <a:lnTo>
                                        <a:pt x="151" y="54"/>
                                      </a:lnTo>
                                      <a:lnTo>
                                        <a:pt x="125" y="52"/>
                                      </a:lnTo>
                                      <a:lnTo>
                                        <a:pt x="98" y="51"/>
                                      </a:lnTo>
                                      <a:lnTo>
                                        <a:pt x="72" y="50"/>
                                      </a:lnTo>
                                      <a:lnTo>
                                        <a:pt x="45" y="48"/>
                                      </a:lnTo>
                                      <a:lnTo>
                                        <a:pt x="37" y="45"/>
                                      </a:lnTo>
                                      <a:lnTo>
                                        <a:pt x="30" y="41"/>
                                      </a:lnTo>
                                      <a:lnTo>
                                        <a:pt x="25" y="36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5" y="22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97" y="2"/>
                                      </a:lnTo>
                                      <a:lnTo>
                                        <a:pt x="144" y="3"/>
                                      </a:lnTo>
                                      <a:lnTo>
                                        <a:pt x="192" y="6"/>
                                      </a:lnTo>
                                      <a:lnTo>
                                        <a:pt x="240" y="7"/>
                                      </a:lnTo>
                                      <a:lnTo>
                                        <a:pt x="287" y="10"/>
                                      </a:lnTo>
                                      <a:lnTo>
                                        <a:pt x="335" y="13"/>
                                      </a:lnTo>
                                      <a:lnTo>
                                        <a:pt x="383" y="15"/>
                                      </a:lnTo>
                                      <a:lnTo>
                                        <a:pt x="429" y="17"/>
                                      </a:lnTo>
                                      <a:lnTo>
                                        <a:pt x="477" y="20"/>
                                      </a:lnTo>
                                      <a:lnTo>
                                        <a:pt x="524" y="20"/>
                                      </a:lnTo>
                                      <a:lnTo>
                                        <a:pt x="572" y="20"/>
                                      </a:lnTo>
                                      <a:lnTo>
                                        <a:pt x="620" y="20"/>
                                      </a:lnTo>
                                      <a:lnTo>
                                        <a:pt x="669" y="17"/>
                                      </a:lnTo>
                                      <a:lnTo>
                                        <a:pt x="716" y="14"/>
                                      </a:lnTo>
                                      <a:lnTo>
                                        <a:pt x="765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419040"/>
                                  <a:ext cx="2120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9" h="45">
                                      <a:moveTo>
                                        <a:pt x="669" y="43"/>
                                      </a:moveTo>
                                      <a:lnTo>
                                        <a:pt x="628" y="44"/>
                                      </a:lnTo>
                                      <a:lnTo>
                                        <a:pt x="586" y="45"/>
                                      </a:lnTo>
                                      <a:lnTo>
                                        <a:pt x="544" y="45"/>
                                      </a:lnTo>
                                      <a:lnTo>
                                        <a:pt x="503" y="45"/>
                                      </a:lnTo>
                                      <a:lnTo>
                                        <a:pt x="461" y="45"/>
                                      </a:lnTo>
                                      <a:lnTo>
                                        <a:pt x="418" y="45"/>
                                      </a:lnTo>
                                      <a:lnTo>
                                        <a:pt x="376" y="44"/>
                                      </a:lnTo>
                                      <a:lnTo>
                                        <a:pt x="334" y="43"/>
                                      </a:lnTo>
                                      <a:lnTo>
                                        <a:pt x="292" y="43"/>
                                      </a:lnTo>
                                      <a:lnTo>
                                        <a:pt x="250" y="41"/>
                                      </a:lnTo>
                                      <a:lnTo>
                                        <a:pt x="209" y="40"/>
                                      </a:lnTo>
                                      <a:lnTo>
                                        <a:pt x="167" y="39"/>
                                      </a:lnTo>
                                      <a:lnTo>
                                        <a:pt x="124" y="36"/>
                                      </a:lnTo>
                                      <a:lnTo>
                                        <a:pt x="83" y="35"/>
                                      </a:lnTo>
                                      <a:lnTo>
                                        <a:pt x="41" y="33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40" y="25"/>
                                      </a:lnTo>
                                      <a:lnTo>
                                        <a:pt x="59" y="24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97" y="24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37" y="21"/>
                                      </a:lnTo>
                                      <a:lnTo>
                                        <a:pt x="156" y="15"/>
                                      </a:lnTo>
                                      <a:lnTo>
                                        <a:pt x="186" y="15"/>
                                      </a:lnTo>
                                      <a:lnTo>
                                        <a:pt x="216" y="15"/>
                                      </a:lnTo>
                                      <a:lnTo>
                                        <a:pt x="247" y="15"/>
                                      </a:lnTo>
                                      <a:lnTo>
                                        <a:pt x="277" y="15"/>
                                      </a:lnTo>
                                      <a:lnTo>
                                        <a:pt x="308" y="14"/>
                                      </a:lnTo>
                                      <a:lnTo>
                                        <a:pt x="338" y="13"/>
                                      </a:lnTo>
                                      <a:lnTo>
                                        <a:pt x="369" y="11"/>
                                      </a:lnTo>
                                      <a:lnTo>
                                        <a:pt x="401" y="10"/>
                                      </a:lnTo>
                                      <a:lnTo>
                                        <a:pt x="432" y="9"/>
                                      </a:lnTo>
                                      <a:lnTo>
                                        <a:pt x="463" y="7"/>
                                      </a:lnTo>
                                      <a:lnTo>
                                        <a:pt x="493" y="6"/>
                                      </a:lnTo>
                                      <a:lnTo>
                                        <a:pt x="525" y="5"/>
                                      </a:lnTo>
                                      <a:lnTo>
                                        <a:pt x="555" y="3"/>
                                      </a:lnTo>
                                      <a:lnTo>
                                        <a:pt x="586" y="2"/>
                                      </a:lnTo>
                                      <a:lnTo>
                                        <a:pt x="616" y="0"/>
                                      </a:lnTo>
                                      <a:lnTo>
                                        <a:pt x="646" y="0"/>
                                      </a:lnTo>
                                      <a:lnTo>
                                        <a:pt x="653" y="11"/>
                                      </a:lnTo>
                                      <a:lnTo>
                                        <a:pt x="658" y="21"/>
                                      </a:lnTo>
                                      <a:lnTo>
                                        <a:pt x="665" y="32"/>
                                      </a:lnTo>
                                      <a:lnTo>
                                        <a:pt x="669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425520"/>
                                  <a:ext cx="219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2" h="69">
                                      <a:moveTo>
                                        <a:pt x="480" y="20"/>
                                      </a:moveTo>
                                      <a:lnTo>
                                        <a:pt x="506" y="20"/>
                                      </a:lnTo>
                                      <a:lnTo>
                                        <a:pt x="531" y="20"/>
                                      </a:lnTo>
                                      <a:lnTo>
                                        <a:pt x="557" y="20"/>
                                      </a:lnTo>
                                      <a:lnTo>
                                        <a:pt x="583" y="19"/>
                                      </a:lnTo>
                                      <a:lnTo>
                                        <a:pt x="609" y="17"/>
                                      </a:lnTo>
                                      <a:lnTo>
                                        <a:pt x="636" y="17"/>
                                      </a:lnTo>
                                      <a:lnTo>
                                        <a:pt x="664" y="17"/>
                                      </a:lnTo>
                                      <a:lnTo>
                                        <a:pt x="692" y="17"/>
                                      </a:lnTo>
                                      <a:lnTo>
                                        <a:pt x="678" y="25"/>
                                      </a:lnTo>
                                      <a:lnTo>
                                        <a:pt x="666" y="35"/>
                                      </a:lnTo>
                                      <a:lnTo>
                                        <a:pt x="653" y="45"/>
                                      </a:lnTo>
                                      <a:lnTo>
                                        <a:pt x="640" y="54"/>
                                      </a:lnTo>
                                      <a:lnTo>
                                        <a:pt x="627" y="62"/>
                                      </a:lnTo>
                                      <a:lnTo>
                                        <a:pt x="613" y="68"/>
                                      </a:lnTo>
                                      <a:lnTo>
                                        <a:pt x="598" y="69"/>
                                      </a:lnTo>
                                      <a:lnTo>
                                        <a:pt x="582" y="66"/>
                                      </a:lnTo>
                                      <a:lnTo>
                                        <a:pt x="549" y="65"/>
                                      </a:lnTo>
                                      <a:lnTo>
                                        <a:pt x="518" y="65"/>
                                      </a:lnTo>
                                      <a:lnTo>
                                        <a:pt x="485" y="65"/>
                                      </a:lnTo>
                                      <a:lnTo>
                                        <a:pt x="454" y="64"/>
                                      </a:lnTo>
                                      <a:lnTo>
                                        <a:pt x="423" y="64"/>
                                      </a:lnTo>
                                      <a:lnTo>
                                        <a:pt x="391" y="64"/>
                                      </a:lnTo>
                                      <a:lnTo>
                                        <a:pt x="360" y="64"/>
                                      </a:lnTo>
                                      <a:lnTo>
                                        <a:pt x="329" y="62"/>
                                      </a:lnTo>
                                      <a:lnTo>
                                        <a:pt x="297" y="62"/>
                                      </a:lnTo>
                                      <a:lnTo>
                                        <a:pt x="266" y="62"/>
                                      </a:lnTo>
                                      <a:lnTo>
                                        <a:pt x="233" y="61"/>
                                      </a:lnTo>
                                      <a:lnTo>
                                        <a:pt x="202" y="59"/>
                                      </a:lnTo>
                                      <a:lnTo>
                                        <a:pt x="169" y="58"/>
                                      </a:lnTo>
                                      <a:lnTo>
                                        <a:pt x="137" y="57"/>
                                      </a:lnTo>
                                      <a:lnTo>
                                        <a:pt x="104" y="54"/>
                                      </a:lnTo>
                                      <a:lnTo>
                                        <a:pt x="70" y="5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60" y="4"/>
                                      </a:lnTo>
                                      <a:lnTo>
                                        <a:pt x="90" y="6"/>
                                      </a:lnTo>
                                      <a:lnTo>
                                        <a:pt x="120" y="8"/>
                                      </a:lnTo>
                                      <a:lnTo>
                                        <a:pt x="150" y="10"/>
                                      </a:lnTo>
                                      <a:lnTo>
                                        <a:pt x="180" y="13"/>
                                      </a:lnTo>
                                      <a:lnTo>
                                        <a:pt x="210" y="15"/>
                                      </a:lnTo>
                                      <a:lnTo>
                                        <a:pt x="240" y="16"/>
                                      </a:lnTo>
                                      <a:lnTo>
                                        <a:pt x="270" y="19"/>
                                      </a:lnTo>
                                      <a:lnTo>
                                        <a:pt x="300" y="20"/>
                                      </a:lnTo>
                                      <a:lnTo>
                                        <a:pt x="330" y="20"/>
                                      </a:lnTo>
                                      <a:lnTo>
                                        <a:pt x="360" y="21"/>
                                      </a:lnTo>
                                      <a:lnTo>
                                        <a:pt x="390" y="21"/>
                                      </a:lnTo>
                                      <a:lnTo>
                                        <a:pt x="420" y="21"/>
                                      </a:lnTo>
                                      <a:lnTo>
                                        <a:pt x="450" y="21"/>
                                      </a:lnTo>
                                      <a:lnTo>
                                        <a:pt x="48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520" y="428760"/>
                                  <a:ext cx="2462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5" h="53">
                                      <a:moveTo>
                                        <a:pt x="376" y="8"/>
                                      </a:moveTo>
                                      <a:lnTo>
                                        <a:pt x="401" y="7"/>
                                      </a:lnTo>
                                      <a:lnTo>
                                        <a:pt x="425" y="6"/>
                                      </a:lnTo>
                                      <a:lnTo>
                                        <a:pt x="448" y="6"/>
                                      </a:lnTo>
                                      <a:lnTo>
                                        <a:pt x="473" y="7"/>
                                      </a:lnTo>
                                      <a:lnTo>
                                        <a:pt x="497" y="8"/>
                                      </a:lnTo>
                                      <a:lnTo>
                                        <a:pt x="522" y="10"/>
                                      </a:lnTo>
                                      <a:lnTo>
                                        <a:pt x="546" y="12"/>
                                      </a:lnTo>
                                      <a:lnTo>
                                        <a:pt x="571" y="14"/>
                                      </a:lnTo>
                                      <a:lnTo>
                                        <a:pt x="590" y="12"/>
                                      </a:lnTo>
                                      <a:lnTo>
                                        <a:pt x="608" y="12"/>
                                      </a:lnTo>
                                      <a:lnTo>
                                        <a:pt x="625" y="14"/>
                                      </a:lnTo>
                                      <a:lnTo>
                                        <a:pt x="642" y="16"/>
                                      </a:lnTo>
                                      <a:lnTo>
                                        <a:pt x="659" y="18"/>
                                      </a:lnTo>
                                      <a:lnTo>
                                        <a:pt x="677" y="19"/>
                                      </a:lnTo>
                                      <a:lnTo>
                                        <a:pt x="695" y="21"/>
                                      </a:lnTo>
                                      <a:lnTo>
                                        <a:pt x="713" y="21"/>
                                      </a:lnTo>
                                      <a:lnTo>
                                        <a:pt x="721" y="23"/>
                                      </a:lnTo>
                                      <a:lnTo>
                                        <a:pt x="729" y="25"/>
                                      </a:lnTo>
                                      <a:lnTo>
                                        <a:pt x="736" y="26"/>
                                      </a:lnTo>
                                      <a:lnTo>
                                        <a:pt x="744" y="27"/>
                                      </a:lnTo>
                                      <a:lnTo>
                                        <a:pt x="752" y="29"/>
                                      </a:lnTo>
                                      <a:lnTo>
                                        <a:pt x="759" y="30"/>
                                      </a:lnTo>
                                      <a:lnTo>
                                        <a:pt x="767" y="30"/>
                                      </a:lnTo>
                                      <a:lnTo>
                                        <a:pt x="775" y="30"/>
                                      </a:lnTo>
                                      <a:lnTo>
                                        <a:pt x="753" y="34"/>
                                      </a:lnTo>
                                      <a:lnTo>
                                        <a:pt x="732" y="37"/>
                                      </a:lnTo>
                                      <a:lnTo>
                                        <a:pt x="708" y="41"/>
                                      </a:lnTo>
                                      <a:lnTo>
                                        <a:pt x="684" y="44"/>
                                      </a:lnTo>
                                      <a:lnTo>
                                        <a:pt x="661" y="45"/>
                                      </a:lnTo>
                                      <a:lnTo>
                                        <a:pt x="636" y="45"/>
                                      </a:lnTo>
                                      <a:lnTo>
                                        <a:pt x="613" y="41"/>
                                      </a:lnTo>
                                      <a:lnTo>
                                        <a:pt x="591" y="34"/>
                                      </a:lnTo>
                                      <a:lnTo>
                                        <a:pt x="572" y="38"/>
                                      </a:lnTo>
                                      <a:lnTo>
                                        <a:pt x="555" y="41"/>
                                      </a:lnTo>
                                      <a:lnTo>
                                        <a:pt x="536" y="42"/>
                                      </a:lnTo>
                                      <a:lnTo>
                                        <a:pt x="516" y="45"/>
                                      </a:lnTo>
                                      <a:lnTo>
                                        <a:pt x="497" y="45"/>
                                      </a:lnTo>
                                      <a:lnTo>
                                        <a:pt x="478" y="45"/>
                                      </a:lnTo>
                                      <a:lnTo>
                                        <a:pt x="459" y="42"/>
                                      </a:lnTo>
                                      <a:lnTo>
                                        <a:pt x="440" y="40"/>
                                      </a:lnTo>
                                      <a:lnTo>
                                        <a:pt x="413" y="41"/>
                                      </a:lnTo>
                                      <a:lnTo>
                                        <a:pt x="386" y="42"/>
                                      </a:lnTo>
                                      <a:lnTo>
                                        <a:pt x="357" y="44"/>
                                      </a:lnTo>
                                      <a:lnTo>
                                        <a:pt x="330" y="45"/>
                                      </a:lnTo>
                                      <a:lnTo>
                                        <a:pt x="301" y="48"/>
                                      </a:lnTo>
                                      <a:lnTo>
                                        <a:pt x="274" y="49"/>
                                      </a:lnTo>
                                      <a:lnTo>
                                        <a:pt x="245" y="49"/>
                                      </a:lnTo>
                                      <a:lnTo>
                                        <a:pt x="218" y="50"/>
                                      </a:lnTo>
                                      <a:lnTo>
                                        <a:pt x="191" y="52"/>
                                      </a:lnTo>
                                      <a:lnTo>
                                        <a:pt x="162" y="52"/>
                                      </a:lnTo>
                                      <a:lnTo>
                                        <a:pt x="135" y="53"/>
                                      </a:lnTo>
                                      <a:lnTo>
                                        <a:pt x="108" y="53"/>
                                      </a:lnTo>
                                      <a:lnTo>
                                        <a:pt x="81" y="53"/>
                                      </a:lnTo>
                                      <a:lnTo>
                                        <a:pt x="54" y="53"/>
                                      </a:lnTo>
                                      <a:lnTo>
                                        <a:pt x="26" y="53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58" y="8"/>
                                      </a:lnTo>
                                      <a:lnTo>
                                        <a:pt x="79" y="10"/>
                                      </a:lnTo>
                                      <a:lnTo>
                                        <a:pt x="101" y="10"/>
                                      </a:lnTo>
                                      <a:lnTo>
                                        <a:pt x="123" y="10"/>
                                      </a:lnTo>
                                      <a:lnTo>
                                        <a:pt x="145" y="8"/>
                                      </a:lnTo>
                                      <a:lnTo>
                                        <a:pt x="167" y="7"/>
                                      </a:lnTo>
                                      <a:lnTo>
                                        <a:pt x="187" y="6"/>
                                      </a:lnTo>
                                      <a:lnTo>
                                        <a:pt x="209" y="4"/>
                                      </a:lnTo>
                                      <a:lnTo>
                                        <a:pt x="229" y="3"/>
                                      </a:lnTo>
                                      <a:lnTo>
                                        <a:pt x="251" y="1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93" y="0"/>
                                      </a:lnTo>
                                      <a:lnTo>
                                        <a:pt x="314" y="0"/>
                                      </a:lnTo>
                                      <a:lnTo>
                                        <a:pt x="335" y="1"/>
                                      </a:lnTo>
                                      <a:lnTo>
                                        <a:pt x="356" y="4"/>
                                      </a:lnTo>
                                      <a:lnTo>
                                        <a:pt x="376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438120"/>
                                  <a:ext cx="2113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8" h="64">
                                      <a:moveTo>
                                        <a:pt x="621" y="6"/>
                                      </a:moveTo>
                                      <a:lnTo>
                                        <a:pt x="627" y="14"/>
                                      </a:lnTo>
                                      <a:lnTo>
                                        <a:pt x="632" y="21"/>
                                      </a:lnTo>
                                      <a:lnTo>
                                        <a:pt x="639" y="29"/>
                                      </a:lnTo>
                                      <a:lnTo>
                                        <a:pt x="644" y="36"/>
                                      </a:lnTo>
                                      <a:lnTo>
                                        <a:pt x="650" y="43"/>
                                      </a:lnTo>
                                      <a:lnTo>
                                        <a:pt x="657" y="49"/>
                                      </a:lnTo>
                                      <a:lnTo>
                                        <a:pt x="662" y="58"/>
                                      </a:lnTo>
                                      <a:lnTo>
                                        <a:pt x="668" y="64"/>
                                      </a:lnTo>
                                      <a:lnTo>
                                        <a:pt x="624" y="63"/>
                                      </a:lnTo>
                                      <a:lnTo>
                                        <a:pt x="580" y="62"/>
                                      </a:lnTo>
                                      <a:lnTo>
                                        <a:pt x="538" y="60"/>
                                      </a:lnTo>
                                      <a:lnTo>
                                        <a:pt x="497" y="60"/>
                                      </a:lnTo>
                                      <a:lnTo>
                                        <a:pt x="455" y="59"/>
                                      </a:lnTo>
                                      <a:lnTo>
                                        <a:pt x="416" y="58"/>
                                      </a:lnTo>
                                      <a:lnTo>
                                        <a:pt x="375" y="58"/>
                                      </a:lnTo>
                                      <a:lnTo>
                                        <a:pt x="334" y="56"/>
                                      </a:lnTo>
                                      <a:lnTo>
                                        <a:pt x="294" y="55"/>
                                      </a:lnTo>
                                      <a:lnTo>
                                        <a:pt x="254" y="55"/>
                                      </a:lnTo>
                                      <a:lnTo>
                                        <a:pt x="213" y="54"/>
                                      </a:lnTo>
                                      <a:lnTo>
                                        <a:pt x="172" y="52"/>
                                      </a:lnTo>
                                      <a:lnTo>
                                        <a:pt x="130" y="52"/>
                                      </a:lnTo>
                                      <a:lnTo>
                                        <a:pt x="88" y="51"/>
                                      </a:lnTo>
                                      <a:lnTo>
                                        <a:pt x="44" y="49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33" y="37"/>
                                      </a:lnTo>
                                      <a:lnTo>
                                        <a:pt x="67" y="34"/>
                                      </a:lnTo>
                                      <a:lnTo>
                                        <a:pt x="100" y="32"/>
                                      </a:lnTo>
                                      <a:lnTo>
                                        <a:pt x="132" y="30"/>
                                      </a:lnTo>
                                      <a:lnTo>
                                        <a:pt x="167" y="28"/>
                                      </a:lnTo>
                                      <a:lnTo>
                                        <a:pt x="199" y="25"/>
                                      </a:lnTo>
                                      <a:lnTo>
                                        <a:pt x="232" y="24"/>
                                      </a:lnTo>
                                      <a:lnTo>
                                        <a:pt x="265" y="21"/>
                                      </a:lnTo>
                                      <a:lnTo>
                                        <a:pt x="297" y="19"/>
                                      </a:lnTo>
                                      <a:lnTo>
                                        <a:pt x="330" y="17"/>
                                      </a:lnTo>
                                      <a:lnTo>
                                        <a:pt x="363" y="14"/>
                                      </a:lnTo>
                                      <a:lnTo>
                                        <a:pt x="395" y="11"/>
                                      </a:lnTo>
                                      <a:lnTo>
                                        <a:pt x="428" y="10"/>
                                      </a:lnTo>
                                      <a:lnTo>
                                        <a:pt x="461" y="7"/>
                                      </a:lnTo>
                                      <a:lnTo>
                                        <a:pt x="493" y="3"/>
                                      </a:lnTo>
                                      <a:lnTo>
                                        <a:pt x="526" y="0"/>
                                      </a:lnTo>
                                      <a:lnTo>
                                        <a:pt x="537" y="3"/>
                                      </a:lnTo>
                                      <a:lnTo>
                                        <a:pt x="549" y="5"/>
                                      </a:lnTo>
                                      <a:lnTo>
                                        <a:pt x="560" y="6"/>
                                      </a:lnTo>
                                      <a:lnTo>
                                        <a:pt x="572" y="6"/>
                                      </a:lnTo>
                                      <a:lnTo>
                                        <a:pt x="585" y="6"/>
                                      </a:lnTo>
                                      <a:lnTo>
                                        <a:pt x="597" y="6"/>
                                      </a:lnTo>
                                      <a:lnTo>
                                        <a:pt x="609" y="6"/>
                                      </a:lnTo>
                                      <a:lnTo>
                                        <a:pt x="621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160" y="447840"/>
                                  <a:ext cx="1537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3" h="63">
                                      <a:moveTo>
                                        <a:pt x="483" y="11"/>
                                      </a:moveTo>
                                      <a:lnTo>
                                        <a:pt x="456" y="23"/>
                                      </a:lnTo>
                                      <a:lnTo>
                                        <a:pt x="427" y="34"/>
                                      </a:lnTo>
                                      <a:lnTo>
                                        <a:pt x="397" y="44"/>
                                      </a:lnTo>
                                      <a:lnTo>
                                        <a:pt x="367" y="50"/>
                                      </a:lnTo>
                                      <a:lnTo>
                                        <a:pt x="336" y="56"/>
                                      </a:lnTo>
                                      <a:lnTo>
                                        <a:pt x="305" y="60"/>
                                      </a:lnTo>
                                      <a:lnTo>
                                        <a:pt x="272" y="63"/>
                                      </a:lnTo>
                                      <a:lnTo>
                                        <a:pt x="239" y="63"/>
                                      </a:lnTo>
                                      <a:lnTo>
                                        <a:pt x="207" y="61"/>
                                      </a:lnTo>
                                      <a:lnTo>
                                        <a:pt x="175" y="59"/>
                                      </a:lnTo>
                                      <a:lnTo>
                                        <a:pt x="143" y="53"/>
                                      </a:lnTo>
                                      <a:lnTo>
                                        <a:pt x="113" y="46"/>
                                      </a:lnTo>
                                      <a:lnTo>
                                        <a:pt x="83" y="38"/>
                                      </a:lnTo>
                                      <a:lnTo>
                                        <a:pt x="53" y="27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89" y="5"/>
                                      </a:lnTo>
                                      <a:lnTo>
                                        <a:pt x="119" y="7"/>
                                      </a:lnTo>
                                      <a:lnTo>
                                        <a:pt x="149" y="8"/>
                                      </a:lnTo>
                                      <a:lnTo>
                                        <a:pt x="179" y="10"/>
                                      </a:lnTo>
                                      <a:lnTo>
                                        <a:pt x="209" y="11"/>
                                      </a:lnTo>
                                      <a:lnTo>
                                        <a:pt x="239" y="12"/>
                                      </a:lnTo>
                                      <a:lnTo>
                                        <a:pt x="271" y="14"/>
                                      </a:lnTo>
                                      <a:lnTo>
                                        <a:pt x="301" y="14"/>
                                      </a:lnTo>
                                      <a:lnTo>
                                        <a:pt x="330" y="14"/>
                                      </a:lnTo>
                                      <a:lnTo>
                                        <a:pt x="362" y="15"/>
                                      </a:lnTo>
                                      <a:lnTo>
                                        <a:pt x="392" y="14"/>
                                      </a:lnTo>
                                      <a:lnTo>
                                        <a:pt x="422" y="14"/>
                                      </a:lnTo>
                                      <a:lnTo>
                                        <a:pt x="453" y="12"/>
                                      </a:lnTo>
                                      <a:lnTo>
                                        <a:pt x="483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9520" y="450360"/>
                                  <a:ext cx="2394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4" h="54">
                                      <a:moveTo>
                                        <a:pt x="605" y="16"/>
                                      </a:moveTo>
                                      <a:lnTo>
                                        <a:pt x="623" y="19"/>
                                      </a:lnTo>
                                      <a:lnTo>
                                        <a:pt x="642" y="20"/>
                                      </a:lnTo>
                                      <a:lnTo>
                                        <a:pt x="660" y="23"/>
                                      </a:lnTo>
                                      <a:lnTo>
                                        <a:pt x="679" y="24"/>
                                      </a:lnTo>
                                      <a:lnTo>
                                        <a:pt x="697" y="27"/>
                                      </a:lnTo>
                                      <a:lnTo>
                                        <a:pt x="716" y="28"/>
                                      </a:lnTo>
                                      <a:lnTo>
                                        <a:pt x="735" y="30"/>
                                      </a:lnTo>
                                      <a:lnTo>
                                        <a:pt x="754" y="30"/>
                                      </a:lnTo>
                                      <a:lnTo>
                                        <a:pt x="754" y="32"/>
                                      </a:lnTo>
                                      <a:lnTo>
                                        <a:pt x="753" y="34"/>
                                      </a:lnTo>
                                      <a:lnTo>
                                        <a:pt x="751" y="36"/>
                                      </a:lnTo>
                                      <a:lnTo>
                                        <a:pt x="750" y="38"/>
                                      </a:lnTo>
                                      <a:lnTo>
                                        <a:pt x="626" y="49"/>
                                      </a:lnTo>
                                      <a:lnTo>
                                        <a:pt x="620" y="43"/>
                                      </a:lnTo>
                                      <a:lnTo>
                                        <a:pt x="593" y="45"/>
                                      </a:lnTo>
                                      <a:lnTo>
                                        <a:pt x="567" y="46"/>
                                      </a:lnTo>
                                      <a:lnTo>
                                        <a:pt x="540" y="49"/>
                                      </a:lnTo>
                                      <a:lnTo>
                                        <a:pt x="514" y="50"/>
                                      </a:lnTo>
                                      <a:lnTo>
                                        <a:pt x="487" y="50"/>
                                      </a:lnTo>
                                      <a:lnTo>
                                        <a:pt x="460" y="51"/>
                                      </a:lnTo>
                                      <a:lnTo>
                                        <a:pt x="434" y="53"/>
                                      </a:lnTo>
                                      <a:lnTo>
                                        <a:pt x="407" y="53"/>
                                      </a:lnTo>
                                      <a:lnTo>
                                        <a:pt x="379" y="54"/>
                                      </a:lnTo>
                                      <a:lnTo>
                                        <a:pt x="354" y="54"/>
                                      </a:lnTo>
                                      <a:lnTo>
                                        <a:pt x="326" y="54"/>
                                      </a:lnTo>
                                      <a:lnTo>
                                        <a:pt x="300" y="53"/>
                                      </a:lnTo>
                                      <a:lnTo>
                                        <a:pt x="273" y="53"/>
                                      </a:lnTo>
                                      <a:lnTo>
                                        <a:pt x="247" y="51"/>
                                      </a:lnTo>
                                      <a:lnTo>
                                        <a:pt x="220" y="50"/>
                                      </a:lnTo>
                                      <a:lnTo>
                                        <a:pt x="194" y="49"/>
                                      </a:lnTo>
                                      <a:lnTo>
                                        <a:pt x="10" y="43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6" y="47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5" y="42"/>
                                      </a:lnTo>
                                      <a:lnTo>
                                        <a:pt x="10" y="35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52" y="1"/>
                                      </a:lnTo>
                                      <a:lnTo>
                                        <a:pt x="187" y="1"/>
                                      </a:lnTo>
                                      <a:lnTo>
                                        <a:pt x="223" y="1"/>
                                      </a:lnTo>
                                      <a:lnTo>
                                        <a:pt x="258" y="2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330" y="4"/>
                                      </a:lnTo>
                                      <a:lnTo>
                                        <a:pt x="364" y="5"/>
                                      </a:lnTo>
                                      <a:lnTo>
                                        <a:pt x="400" y="6"/>
                                      </a:lnTo>
                                      <a:lnTo>
                                        <a:pt x="435" y="6"/>
                                      </a:lnTo>
                                      <a:lnTo>
                                        <a:pt x="469" y="8"/>
                                      </a:lnTo>
                                      <a:lnTo>
                                        <a:pt x="505" y="10"/>
                                      </a:lnTo>
                                      <a:lnTo>
                                        <a:pt x="539" y="12"/>
                                      </a:lnTo>
                                      <a:lnTo>
                                        <a:pt x="571" y="13"/>
                                      </a:lnTo>
                                      <a:lnTo>
                                        <a:pt x="605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462240"/>
                                  <a:ext cx="2113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4" h="54">
                                      <a:moveTo>
                                        <a:pt x="664" y="49"/>
                                      </a:moveTo>
                                      <a:lnTo>
                                        <a:pt x="647" y="52"/>
                                      </a:lnTo>
                                      <a:lnTo>
                                        <a:pt x="629" y="53"/>
                                      </a:lnTo>
                                      <a:lnTo>
                                        <a:pt x="610" y="54"/>
                                      </a:lnTo>
                                      <a:lnTo>
                                        <a:pt x="592" y="54"/>
                                      </a:lnTo>
                                      <a:lnTo>
                                        <a:pt x="573" y="54"/>
                                      </a:lnTo>
                                      <a:lnTo>
                                        <a:pt x="554" y="54"/>
                                      </a:lnTo>
                                      <a:lnTo>
                                        <a:pt x="536" y="54"/>
                                      </a:lnTo>
                                      <a:lnTo>
                                        <a:pt x="517" y="53"/>
                                      </a:lnTo>
                                      <a:lnTo>
                                        <a:pt x="498" y="52"/>
                                      </a:lnTo>
                                      <a:lnTo>
                                        <a:pt x="479" y="50"/>
                                      </a:lnTo>
                                      <a:lnTo>
                                        <a:pt x="460" y="49"/>
                                      </a:lnTo>
                                      <a:lnTo>
                                        <a:pt x="440" y="49"/>
                                      </a:lnTo>
                                      <a:lnTo>
                                        <a:pt x="421" y="47"/>
                                      </a:lnTo>
                                      <a:lnTo>
                                        <a:pt x="401" y="47"/>
                                      </a:lnTo>
                                      <a:lnTo>
                                        <a:pt x="381" y="47"/>
                                      </a:lnTo>
                                      <a:lnTo>
                                        <a:pt x="362" y="47"/>
                                      </a:lnTo>
                                      <a:lnTo>
                                        <a:pt x="342" y="46"/>
                                      </a:lnTo>
                                      <a:lnTo>
                                        <a:pt x="321" y="46"/>
                                      </a:lnTo>
                                      <a:lnTo>
                                        <a:pt x="299" y="45"/>
                                      </a:lnTo>
                                      <a:lnTo>
                                        <a:pt x="278" y="43"/>
                                      </a:lnTo>
                                      <a:lnTo>
                                        <a:pt x="254" y="42"/>
                                      </a:lnTo>
                                      <a:lnTo>
                                        <a:pt x="233" y="41"/>
                                      </a:lnTo>
                                      <a:lnTo>
                                        <a:pt x="210" y="39"/>
                                      </a:lnTo>
                                      <a:lnTo>
                                        <a:pt x="186" y="38"/>
                                      </a:lnTo>
                                      <a:lnTo>
                                        <a:pt x="163" y="37"/>
                                      </a:lnTo>
                                      <a:lnTo>
                                        <a:pt x="140" y="35"/>
                                      </a:lnTo>
                                      <a:lnTo>
                                        <a:pt x="117" y="34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71" y="32"/>
                                      </a:lnTo>
                                      <a:lnTo>
                                        <a:pt x="49" y="31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79" y="15"/>
                                      </a:lnTo>
                                      <a:lnTo>
                                        <a:pt x="118" y="13"/>
                                      </a:lnTo>
                                      <a:lnTo>
                                        <a:pt x="156" y="12"/>
                                      </a:lnTo>
                                      <a:lnTo>
                                        <a:pt x="195" y="11"/>
                                      </a:lnTo>
                                      <a:lnTo>
                                        <a:pt x="234" y="9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310" y="7"/>
                                      </a:lnTo>
                                      <a:lnTo>
                                        <a:pt x="348" y="7"/>
                                      </a:lnTo>
                                      <a:lnTo>
                                        <a:pt x="387" y="5"/>
                                      </a:lnTo>
                                      <a:lnTo>
                                        <a:pt x="425" y="4"/>
                                      </a:lnTo>
                                      <a:lnTo>
                                        <a:pt x="463" y="4"/>
                                      </a:lnTo>
                                      <a:lnTo>
                                        <a:pt x="501" y="2"/>
                                      </a:lnTo>
                                      <a:lnTo>
                                        <a:pt x="538" y="1"/>
                                      </a:lnTo>
                                      <a:lnTo>
                                        <a:pt x="576" y="1"/>
                                      </a:lnTo>
                                      <a:lnTo>
                                        <a:pt x="614" y="0"/>
                                      </a:lnTo>
                                      <a:lnTo>
                                        <a:pt x="664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80" y="468000"/>
                                  <a:ext cx="2386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2" h="58">
                                      <a:moveTo>
                                        <a:pt x="109" y="11"/>
                                      </a:moveTo>
                                      <a:lnTo>
                                        <a:pt x="150" y="13"/>
                                      </a:lnTo>
                                      <a:lnTo>
                                        <a:pt x="191" y="14"/>
                                      </a:lnTo>
                                      <a:lnTo>
                                        <a:pt x="231" y="15"/>
                                      </a:lnTo>
                                      <a:lnTo>
                                        <a:pt x="271" y="17"/>
                                      </a:lnTo>
                                      <a:lnTo>
                                        <a:pt x="312" y="20"/>
                                      </a:lnTo>
                                      <a:lnTo>
                                        <a:pt x="351" y="21"/>
                                      </a:lnTo>
                                      <a:lnTo>
                                        <a:pt x="392" y="22"/>
                                      </a:lnTo>
                                      <a:lnTo>
                                        <a:pt x="432" y="24"/>
                                      </a:lnTo>
                                      <a:lnTo>
                                        <a:pt x="471" y="25"/>
                                      </a:lnTo>
                                      <a:lnTo>
                                        <a:pt x="512" y="28"/>
                                      </a:lnTo>
                                      <a:lnTo>
                                        <a:pt x="551" y="29"/>
                                      </a:lnTo>
                                      <a:lnTo>
                                        <a:pt x="591" y="30"/>
                                      </a:lnTo>
                                      <a:lnTo>
                                        <a:pt x="632" y="33"/>
                                      </a:lnTo>
                                      <a:lnTo>
                                        <a:pt x="671" y="35"/>
                                      </a:lnTo>
                                      <a:lnTo>
                                        <a:pt x="711" y="37"/>
                                      </a:lnTo>
                                      <a:lnTo>
                                        <a:pt x="752" y="40"/>
                                      </a:lnTo>
                                      <a:lnTo>
                                        <a:pt x="752" y="48"/>
                                      </a:lnTo>
                                      <a:lnTo>
                                        <a:pt x="705" y="51"/>
                                      </a:lnTo>
                                      <a:lnTo>
                                        <a:pt x="658" y="52"/>
                                      </a:lnTo>
                                      <a:lnTo>
                                        <a:pt x="611" y="54"/>
                                      </a:lnTo>
                                      <a:lnTo>
                                        <a:pt x="565" y="55"/>
                                      </a:lnTo>
                                      <a:lnTo>
                                        <a:pt x="517" y="56"/>
                                      </a:lnTo>
                                      <a:lnTo>
                                        <a:pt x="471" y="56"/>
                                      </a:lnTo>
                                      <a:lnTo>
                                        <a:pt x="423" y="58"/>
                                      </a:lnTo>
                                      <a:lnTo>
                                        <a:pt x="377" y="58"/>
                                      </a:lnTo>
                                      <a:lnTo>
                                        <a:pt x="329" y="58"/>
                                      </a:lnTo>
                                      <a:lnTo>
                                        <a:pt x="283" y="56"/>
                                      </a:lnTo>
                                      <a:lnTo>
                                        <a:pt x="236" y="56"/>
                                      </a:lnTo>
                                      <a:lnTo>
                                        <a:pt x="189" y="55"/>
                                      </a:lnTo>
                                      <a:lnTo>
                                        <a:pt x="142" y="54"/>
                                      </a:lnTo>
                                      <a:lnTo>
                                        <a:pt x="94" y="52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12" y="30"/>
                                      </a:lnTo>
                                      <a:lnTo>
                                        <a:pt x="19" y="22"/>
                                      </a:lnTo>
                                      <a:lnTo>
                                        <a:pt x="31" y="2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76" y="7"/>
                                      </a:lnTo>
                                      <a:lnTo>
                                        <a:pt x="82" y="7"/>
                                      </a:lnTo>
                                      <a:lnTo>
                                        <a:pt x="88" y="9"/>
                                      </a:lnTo>
                                      <a:lnTo>
                                        <a:pt x="95" y="9"/>
                                      </a:lnTo>
                                      <a:lnTo>
                                        <a:pt x="102" y="10"/>
                                      </a:lnTo>
                                      <a:lnTo>
                                        <a:pt x="109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482760"/>
                                  <a:ext cx="2210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4" h="48">
                                      <a:moveTo>
                                        <a:pt x="694" y="48"/>
                                      </a:moveTo>
                                      <a:lnTo>
                                        <a:pt x="664" y="47"/>
                                      </a:lnTo>
                                      <a:lnTo>
                                        <a:pt x="634" y="45"/>
                                      </a:lnTo>
                                      <a:lnTo>
                                        <a:pt x="603" y="45"/>
                                      </a:lnTo>
                                      <a:lnTo>
                                        <a:pt x="573" y="45"/>
                                      </a:lnTo>
                                      <a:lnTo>
                                        <a:pt x="542" y="45"/>
                                      </a:lnTo>
                                      <a:lnTo>
                                        <a:pt x="510" y="45"/>
                                      </a:lnTo>
                                      <a:lnTo>
                                        <a:pt x="480" y="47"/>
                                      </a:lnTo>
                                      <a:lnTo>
                                        <a:pt x="449" y="47"/>
                                      </a:lnTo>
                                      <a:lnTo>
                                        <a:pt x="418" y="48"/>
                                      </a:lnTo>
                                      <a:lnTo>
                                        <a:pt x="388" y="48"/>
                                      </a:lnTo>
                                      <a:lnTo>
                                        <a:pt x="356" y="48"/>
                                      </a:lnTo>
                                      <a:lnTo>
                                        <a:pt x="326" y="48"/>
                                      </a:lnTo>
                                      <a:lnTo>
                                        <a:pt x="295" y="47"/>
                                      </a:lnTo>
                                      <a:lnTo>
                                        <a:pt x="265" y="45"/>
                                      </a:lnTo>
                                      <a:lnTo>
                                        <a:pt x="237" y="43"/>
                                      </a:lnTo>
                                      <a:lnTo>
                                        <a:pt x="207" y="40"/>
                                      </a:lnTo>
                                      <a:lnTo>
                                        <a:pt x="201" y="45"/>
                                      </a:lnTo>
                                      <a:lnTo>
                                        <a:pt x="196" y="44"/>
                                      </a:lnTo>
                                      <a:lnTo>
                                        <a:pt x="190" y="40"/>
                                      </a:lnTo>
                                      <a:lnTo>
                                        <a:pt x="185" y="40"/>
                                      </a:lnTo>
                                      <a:lnTo>
                                        <a:pt x="119" y="43"/>
                                      </a:lnTo>
                                      <a:lnTo>
                                        <a:pt x="115" y="39"/>
                                      </a:lnTo>
                                      <a:lnTo>
                                        <a:pt x="109" y="36"/>
                                      </a:lnTo>
                                      <a:lnTo>
                                        <a:pt x="103" y="34"/>
                                      </a:lnTo>
                                      <a:lnTo>
                                        <a:pt x="96" y="34"/>
                                      </a:lnTo>
                                      <a:lnTo>
                                        <a:pt x="90" y="34"/>
                                      </a:lnTo>
                                      <a:lnTo>
                                        <a:pt x="83" y="34"/>
                                      </a:lnTo>
                                      <a:lnTo>
                                        <a:pt x="76" y="34"/>
                                      </a:lnTo>
                                      <a:lnTo>
                                        <a:pt x="70" y="34"/>
                                      </a:lnTo>
                                      <a:lnTo>
                                        <a:pt x="62" y="33"/>
                                      </a:lnTo>
                                      <a:lnTo>
                                        <a:pt x="53" y="33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34" y="32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8" y="29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28" y="17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50" y="9"/>
                                      </a:lnTo>
                                      <a:lnTo>
                                        <a:pt x="73" y="14"/>
                                      </a:lnTo>
                                      <a:lnTo>
                                        <a:pt x="95" y="15"/>
                                      </a:lnTo>
                                      <a:lnTo>
                                        <a:pt x="115" y="15"/>
                                      </a:lnTo>
                                      <a:lnTo>
                                        <a:pt x="136" y="14"/>
                                      </a:lnTo>
                                      <a:lnTo>
                                        <a:pt x="156" y="11"/>
                                      </a:lnTo>
                                      <a:lnTo>
                                        <a:pt x="178" y="10"/>
                                      </a:lnTo>
                                      <a:lnTo>
                                        <a:pt x="200" y="9"/>
                                      </a:lnTo>
                                      <a:lnTo>
                                        <a:pt x="224" y="9"/>
                                      </a:lnTo>
                                      <a:lnTo>
                                        <a:pt x="250" y="11"/>
                                      </a:lnTo>
                                      <a:lnTo>
                                        <a:pt x="275" y="11"/>
                                      </a:lnTo>
                                      <a:lnTo>
                                        <a:pt x="301" y="13"/>
                                      </a:lnTo>
                                      <a:lnTo>
                                        <a:pt x="325" y="11"/>
                                      </a:lnTo>
                                      <a:lnTo>
                                        <a:pt x="351" y="11"/>
                                      </a:lnTo>
                                      <a:lnTo>
                                        <a:pt x="375" y="10"/>
                                      </a:lnTo>
                                      <a:lnTo>
                                        <a:pt x="401" y="9"/>
                                      </a:lnTo>
                                      <a:lnTo>
                                        <a:pt x="426" y="7"/>
                                      </a:lnTo>
                                      <a:lnTo>
                                        <a:pt x="452" y="6"/>
                                      </a:lnTo>
                                      <a:lnTo>
                                        <a:pt x="476" y="3"/>
                                      </a:lnTo>
                                      <a:lnTo>
                                        <a:pt x="502" y="2"/>
                                      </a:lnTo>
                                      <a:lnTo>
                                        <a:pt x="527" y="2"/>
                                      </a:lnTo>
                                      <a:lnTo>
                                        <a:pt x="552" y="0"/>
                                      </a:lnTo>
                                      <a:lnTo>
                                        <a:pt x="578" y="0"/>
                                      </a:lnTo>
                                      <a:lnTo>
                                        <a:pt x="604" y="2"/>
                                      </a:lnTo>
                                      <a:lnTo>
                                        <a:pt x="630" y="3"/>
                                      </a:lnTo>
                                      <a:lnTo>
                                        <a:pt x="638" y="10"/>
                                      </a:lnTo>
                                      <a:lnTo>
                                        <a:pt x="646" y="15"/>
                                      </a:lnTo>
                                      <a:lnTo>
                                        <a:pt x="655" y="21"/>
                                      </a:lnTo>
                                      <a:lnTo>
                                        <a:pt x="663" y="25"/>
                                      </a:lnTo>
                                      <a:lnTo>
                                        <a:pt x="671" y="30"/>
                                      </a:lnTo>
                                      <a:lnTo>
                                        <a:pt x="679" y="36"/>
                                      </a:lnTo>
                                      <a:lnTo>
                                        <a:pt x="687" y="41"/>
                                      </a:lnTo>
                                      <a:lnTo>
                                        <a:pt x="694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360" y="487080"/>
                                  <a:ext cx="2426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2" h="53">
                                      <a:moveTo>
                                        <a:pt x="425" y="20"/>
                                      </a:moveTo>
                                      <a:lnTo>
                                        <a:pt x="445" y="23"/>
                                      </a:lnTo>
                                      <a:lnTo>
                                        <a:pt x="464" y="25"/>
                                      </a:lnTo>
                                      <a:lnTo>
                                        <a:pt x="484" y="26"/>
                                      </a:lnTo>
                                      <a:lnTo>
                                        <a:pt x="505" y="27"/>
                                      </a:lnTo>
                                      <a:lnTo>
                                        <a:pt x="525" y="29"/>
                                      </a:lnTo>
                                      <a:lnTo>
                                        <a:pt x="546" y="29"/>
                                      </a:lnTo>
                                      <a:lnTo>
                                        <a:pt x="566" y="30"/>
                                      </a:lnTo>
                                      <a:lnTo>
                                        <a:pt x="587" y="30"/>
                                      </a:lnTo>
                                      <a:lnTo>
                                        <a:pt x="607" y="31"/>
                                      </a:lnTo>
                                      <a:lnTo>
                                        <a:pt x="627" y="31"/>
                                      </a:lnTo>
                                      <a:lnTo>
                                        <a:pt x="649" y="31"/>
                                      </a:lnTo>
                                      <a:lnTo>
                                        <a:pt x="670" y="31"/>
                                      </a:lnTo>
                                      <a:lnTo>
                                        <a:pt x="691" y="31"/>
                                      </a:lnTo>
                                      <a:lnTo>
                                        <a:pt x="712" y="31"/>
                                      </a:lnTo>
                                      <a:lnTo>
                                        <a:pt x="734" y="31"/>
                                      </a:lnTo>
                                      <a:lnTo>
                                        <a:pt x="755" y="31"/>
                                      </a:lnTo>
                                      <a:lnTo>
                                        <a:pt x="758" y="34"/>
                                      </a:lnTo>
                                      <a:lnTo>
                                        <a:pt x="761" y="35"/>
                                      </a:lnTo>
                                      <a:lnTo>
                                        <a:pt x="762" y="38"/>
                                      </a:lnTo>
                                      <a:lnTo>
                                        <a:pt x="761" y="42"/>
                                      </a:lnTo>
                                      <a:lnTo>
                                        <a:pt x="730" y="45"/>
                                      </a:lnTo>
                                      <a:lnTo>
                                        <a:pt x="697" y="48"/>
                                      </a:lnTo>
                                      <a:lnTo>
                                        <a:pt x="667" y="50"/>
                                      </a:lnTo>
                                      <a:lnTo>
                                        <a:pt x="636" y="52"/>
                                      </a:lnTo>
                                      <a:lnTo>
                                        <a:pt x="606" y="52"/>
                                      </a:lnTo>
                                      <a:lnTo>
                                        <a:pt x="574" y="53"/>
                                      </a:lnTo>
                                      <a:lnTo>
                                        <a:pt x="544" y="53"/>
                                      </a:lnTo>
                                      <a:lnTo>
                                        <a:pt x="514" y="53"/>
                                      </a:lnTo>
                                      <a:lnTo>
                                        <a:pt x="483" y="53"/>
                                      </a:lnTo>
                                      <a:lnTo>
                                        <a:pt x="453" y="53"/>
                                      </a:lnTo>
                                      <a:lnTo>
                                        <a:pt x="422" y="52"/>
                                      </a:lnTo>
                                      <a:lnTo>
                                        <a:pt x="391" y="52"/>
                                      </a:lnTo>
                                      <a:lnTo>
                                        <a:pt x="359" y="52"/>
                                      </a:lnTo>
                                      <a:lnTo>
                                        <a:pt x="328" y="52"/>
                                      </a:lnTo>
                                      <a:lnTo>
                                        <a:pt x="294" y="52"/>
                                      </a:lnTo>
                                      <a:lnTo>
                                        <a:pt x="261" y="52"/>
                                      </a:lnTo>
                                      <a:lnTo>
                                        <a:pt x="238" y="50"/>
                                      </a:lnTo>
                                      <a:lnTo>
                                        <a:pt x="214" y="50"/>
                                      </a:lnTo>
                                      <a:lnTo>
                                        <a:pt x="192" y="49"/>
                                      </a:lnTo>
                                      <a:lnTo>
                                        <a:pt x="169" y="48"/>
                                      </a:lnTo>
                                      <a:lnTo>
                                        <a:pt x="145" y="46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96" y="45"/>
                                      </a:lnTo>
                                      <a:lnTo>
                                        <a:pt x="72" y="45"/>
                                      </a:lnTo>
                                      <a:lnTo>
                                        <a:pt x="64" y="41"/>
                                      </a:lnTo>
                                      <a:lnTo>
                                        <a:pt x="56" y="38"/>
                                      </a:lnTo>
                                      <a:lnTo>
                                        <a:pt x="46" y="35"/>
                                      </a:lnTo>
                                      <a:lnTo>
                                        <a:pt x="37" y="35"/>
                                      </a:lnTo>
                                      <a:lnTo>
                                        <a:pt x="27" y="34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113" y="1"/>
                                      </a:lnTo>
                                      <a:lnTo>
                                        <a:pt x="136" y="3"/>
                                      </a:lnTo>
                                      <a:lnTo>
                                        <a:pt x="160" y="4"/>
                                      </a:lnTo>
                                      <a:lnTo>
                                        <a:pt x="185" y="7"/>
                                      </a:lnTo>
                                      <a:lnTo>
                                        <a:pt x="208" y="8"/>
                                      </a:lnTo>
                                      <a:lnTo>
                                        <a:pt x="233" y="10"/>
                                      </a:lnTo>
                                      <a:lnTo>
                                        <a:pt x="256" y="12"/>
                                      </a:lnTo>
                                      <a:lnTo>
                                        <a:pt x="280" y="14"/>
                                      </a:lnTo>
                                      <a:lnTo>
                                        <a:pt x="305" y="16"/>
                                      </a:lnTo>
                                      <a:lnTo>
                                        <a:pt x="328" y="18"/>
                                      </a:lnTo>
                                      <a:lnTo>
                                        <a:pt x="352" y="19"/>
                                      </a:lnTo>
                                      <a:lnTo>
                                        <a:pt x="377" y="20"/>
                                      </a:lnTo>
                                      <a:lnTo>
                                        <a:pt x="400" y="20"/>
                                      </a:lnTo>
                                      <a:lnTo>
                                        <a:pt x="425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502200"/>
                                  <a:ext cx="6069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2" h="120">
                                      <a:moveTo>
                                        <a:pt x="179" y="1"/>
                                      </a:moveTo>
                                      <a:lnTo>
                                        <a:pt x="202" y="3"/>
                                      </a:lnTo>
                                      <a:lnTo>
                                        <a:pt x="225" y="3"/>
                                      </a:lnTo>
                                      <a:lnTo>
                                        <a:pt x="248" y="3"/>
                                      </a:lnTo>
                                      <a:lnTo>
                                        <a:pt x="271" y="3"/>
                                      </a:lnTo>
                                      <a:lnTo>
                                        <a:pt x="294" y="3"/>
                                      </a:lnTo>
                                      <a:lnTo>
                                        <a:pt x="319" y="3"/>
                                      </a:lnTo>
                                      <a:lnTo>
                                        <a:pt x="344" y="3"/>
                                      </a:lnTo>
                                      <a:lnTo>
                                        <a:pt x="368" y="3"/>
                                      </a:lnTo>
                                      <a:lnTo>
                                        <a:pt x="387" y="3"/>
                                      </a:lnTo>
                                      <a:lnTo>
                                        <a:pt x="408" y="3"/>
                                      </a:lnTo>
                                      <a:lnTo>
                                        <a:pt x="427" y="1"/>
                                      </a:lnTo>
                                      <a:lnTo>
                                        <a:pt x="447" y="1"/>
                                      </a:lnTo>
                                      <a:lnTo>
                                        <a:pt x="467" y="1"/>
                                      </a:lnTo>
                                      <a:lnTo>
                                        <a:pt x="488" y="1"/>
                                      </a:lnTo>
                                      <a:lnTo>
                                        <a:pt x="510" y="1"/>
                                      </a:lnTo>
                                      <a:lnTo>
                                        <a:pt x="530" y="0"/>
                                      </a:lnTo>
                                      <a:lnTo>
                                        <a:pt x="550" y="1"/>
                                      </a:lnTo>
                                      <a:lnTo>
                                        <a:pt x="571" y="1"/>
                                      </a:lnTo>
                                      <a:lnTo>
                                        <a:pt x="591" y="1"/>
                                      </a:lnTo>
                                      <a:lnTo>
                                        <a:pt x="612" y="1"/>
                                      </a:lnTo>
                                      <a:lnTo>
                                        <a:pt x="632" y="3"/>
                                      </a:lnTo>
                                      <a:lnTo>
                                        <a:pt x="651" y="4"/>
                                      </a:lnTo>
                                      <a:lnTo>
                                        <a:pt x="670" y="6"/>
                                      </a:lnTo>
                                      <a:lnTo>
                                        <a:pt x="689" y="7"/>
                                      </a:lnTo>
                                      <a:lnTo>
                                        <a:pt x="710" y="18"/>
                                      </a:lnTo>
                                      <a:lnTo>
                                        <a:pt x="730" y="26"/>
                                      </a:lnTo>
                                      <a:lnTo>
                                        <a:pt x="751" y="34"/>
                                      </a:lnTo>
                                      <a:lnTo>
                                        <a:pt x="772" y="41"/>
                                      </a:lnTo>
                                      <a:lnTo>
                                        <a:pt x="794" y="46"/>
                                      </a:lnTo>
                                      <a:lnTo>
                                        <a:pt x="817" y="51"/>
                                      </a:lnTo>
                                      <a:lnTo>
                                        <a:pt x="840" y="55"/>
                                      </a:lnTo>
                                      <a:lnTo>
                                        <a:pt x="862" y="57"/>
                                      </a:lnTo>
                                      <a:lnTo>
                                        <a:pt x="885" y="60"/>
                                      </a:lnTo>
                                      <a:lnTo>
                                        <a:pt x="909" y="63"/>
                                      </a:lnTo>
                                      <a:lnTo>
                                        <a:pt x="933" y="64"/>
                                      </a:lnTo>
                                      <a:lnTo>
                                        <a:pt x="956" y="66"/>
                                      </a:lnTo>
                                      <a:lnTo>
                                        <a:pt x="979" y="67"/>
                                      </a:lnTo>
                                      <a:lnTo>
                                        <a:pt x="1003" y="68"/>
                                      </a:lnTo>
                                      <a:lnTo>
                                        <a:pt x="1024" y="71"/>
                                      </a:lnTo>
                                      <a:lnTo>
                                        <a:pt x="1047" y="72"/>
                                      </a:lnTo>
                                      <a:lnTo>
                                        <a:pt x="1091" y="71"/>
                                      </a:lnTo>
                                      <a:lnTo>
                                        <a:pt x="1136" y="71"/>
                                      </a:lnTo>
                                      <a:lnTo>
                                        <a:pt x="1180" y="71"/>
                                      </a:lnTo>
                                      <a:lnTo>
                                        <a:pt x="1223" y="71"/>
                                      </a:lnTo>
                                      <a:lnTo>
                                        <a:pt x="1267" y="71"/>
                                      </a:lnTo>
                                      <a:lnTo>
                                        <a:pt x="1309" y="72"/>
                                      </a:lnTo>
                                      <a:lnTo>
                                        <a:pt x="1352" y="74"/>
                                      </a:lnTo>
                                      <a:lnTo>
                                        <a:pt x="1396" y="74"/>
                                      </a:lnTo>
                                      <a:lnTo>
                                        <a:pt x="1440" y="75"/>
                                      </a:lnTo>
                                      <a:lnTo>
                                        <a:pt x="1483" y="76"/>
                                      </a:lnTo>
                                      <a:lnTo>
                                        <a:pt x="1525" y="78"/>
                                      </a:lnTo>
                                      <a:lnTo>
                                        <a:pt x="1569" y="78"/>
                                      </a:lnTo>
                                      <a:lnTo>
                                        <a:pt x="1613" y="79"/>
                                      </a:lnTo>
                                      <a:lnTo>
                                        <a:pt x="1656" y="80"/>
                                      </a:lnTo>
                                      <a:lnTo>
                                        <a:pt x="1701" y="82"/>
                                      </a:lnTo>
                                      <a:lnTo>
                                        <a:pt x="1745" y="82"/>
                                      </a:lnTo>
                                      <a:lnTo>
                                        <a:pt x="1765" y="82"/>
                                      </a:lnTo>
                                      <a:lnTo>
                                        <a:pt x="1785" y="83"/>
                                      </a:lnTo>
                                      <a:lnTo>
                                        <a:pt x="1807" y="86"/>
                                      </a:lnTo>
                                      <a:lnTo>
                                        <a:pt x="1828" y="89"/>
                                      </a:lnTo>
                                      <a:lnTo>
                                        <a:pt x="1848" y="93"/>
                                      </a:lnTo>
                                      <a:lnTo>
                                        <a:pt x="1869" y="94"/>
                                      </a:lnTo>
                                      <a:lnTo>
                                        <a:pt x="1890" y="95"/>
                                      </a:lnTo>
                                      <a:lnTo>
                                        <a:pt x="1912" y="95"/>
                                      </a:lnTo>
                                      <a:lnTo>
                                        <a:pt x="1912" y="101"/>
                                      </a:lnTo>
                                      <a:lnTo>
                                        <a:pt x="1909" y="104"/>
                                      </a:lnTo>
                                      <a:lnTo>
                                        <a:pt x="1904" y="105"/>
                                      </a:lnTo>
                                      <a:lnTo>
                                        <a:pt x="1900" y="106"/>
                                      </a:lnTo>
                                      <a:lnTo>
                                        <a:pt x="1878" y="105"/>
                                      </a:lnTo>
                                      <a:lnTo>
                                        <a:pt x="1856" y="105"/>
                                      </a:lnTo>
                                      <a:lnTo>
                                        <a:pt x="1834" y="106"/>
                                      </a:lnTo>
                                      <a:lnTo>
                                        <a:pt x="1811" y="109"/>
                                      </a:lnTo>
                                      <a:lnTo>
                                        <a:pt x="1790" y="110"/>
                                      </a:lnTo>
                                      <a:lnTo>
                                        <a:pt x="1766" y="112"/>
                                      </a:lnTo>
                                      <a:lnTo>
                                        <a:pt x="1743" y="113"/>
                                      </a:lnTo>
                                      <a:lnTo>
                                        <a:pt x="1721" y="112"/>
                                      </a:lnTo>
                                      <a:lnTo>
                                        <a:pt x="1716" y="116"/>
                                      </a:lnTo>
                                      <a:lnTo>
                                        <a:pt x="1679" y="116"/>
                                      </a:lnTo>
                                      <a:lnTo>
                                        <a:pt x="1644" y="116"/>
                                      </a:lnTo>
                                      <a:lnTo>
                                        <a:pt x="1607" y="116"/>
                                      </a:lnTo>
                                      <a:lnTo>
                                        <a:pt x="1570" y="116"/>
                                      </a:lnTo>
                                      <a:lnTo>
                                        <a:pt x="1534" y="116"/>
                                      </a:lnTo>
                                      <a:lnTo>
                                        <a:pt x="1497" y="116"/>
                                      </a:lnTo>
                                      <a:lnTo>
                                        <a:pt x="1459" y="117"/>
                                      </a:lnTo>
                                      <a:lnTo>
                                        <a:pt x="1422" y="117"/>
                                      </a:lnTo>
                                      <a:lnTo>
                                        <a:pt x="1385" y="117"/>
                                      </a:lnTo>
                                      <a:lnTo>
                                        <a:pt x="1348" y="119"/>
                                      </a:lnTo>
                                      <a:lnTo>
                                        <a:pt x="1310" y="119"/>
                                      </a:lnTo>
                                      <a:lnTo>
                                        <a:pt x="1273" y="119"/>
                                      </a:lnTo>
                                      <a:lnTo>
                                        <a:pt x="1235" y="119"/>
                                      </a:lnTo>
                                      <a:lnTo>
                                        <a:pt x="1199" y="120"/>
                                      </a:lnTo>
                                      <a:lnTo>
                                        <a:pt x="1162" y="120"/>
                                      </a:lnTo>
                                      <a:lnTo>
                                        <a:pt x="1124" y="120"/>
                                      </a:lnTo>
                                      <a:lnTo>
                                        <a:pt x="1087" y="120"/>
                                      </a:lnTo>
                                      <a:lnTo>
                                        <a:pt x="1049" y="120"/>
                                      </a:lnTo>
                                      <a:lnTo>
                                        <a:pt x="1012" y="120"/>
                                      </a:lnTo>
                                      <a:lnTo>
                                        <a:pt x="974" y="119"/>
                                      </a:lnTo>
                                      <a:lnTo>
                                        <a:pt x="937" y="119"/>
                                      </a:lnTo>
                                      <a:lnTo>
                                        <a:pt x="900" y="119"/>
                                      </a:lnTo>
                                      <a:lnTo>
                                        <a:pt x="862" y="117"/>
                                      </a:lnTo>
                                      <a:lnTo>
                                        <a:pt x="826" y="116"/>
                                      </a:lnTo>
                                      <a:lnTo>
                                        <a:pt x="789" y="115"/>
                                      </a:lnTo>
                                      <a:lnTo>
                                        <a:pt x="752" y="113"/>
                                      </a:lnTo>
                                      <a:lnTo>
                                        <a:pt x="715" y="112"/>
                                      </a:lnTo>
                                      <a:lnTo>
                                        <a:pt x="678" y="109"/>
                                      </a:lnTo>
                                      <a:lnTo>
                                        <a:pt x="642" y="108"/>
                                      </a:lnTo>
                                      <a:lnTo>
                                        <a:pt x="605" y="105"/>
                                      </a:lnTo>
                                      <a:lnTo>
                                        <a:pt x="570" y="101"/>
                                      </a:lnTo>
                                      <a:lnTo>
                                        <a:pt x="533" y="98"/>
                                      </a:lnTo>
                                      <a:lnTo>
                                        <a:pt x="500" y="100"/>
                                      </a:lnTo>
                                      <a:lnTo>
                                        <a:pt x="467" y="100"/>
                                      </a:lnTo>
                                      <a:lnTo>
                                        <a:pt x="435" y="100"/>
                                      </a:lnTo>
                                      <a:lnTo>
                                        <a:pt x="402" y="100"/>
                                      </a:lnTo>
                                      <a:lnTo>
                                        <a:pt x="369" y="98"/>
                                      </a:lnTo>
                                      <a:lnTo>
                                        <a:pt x="337" y="97"/>
                                      </a:lnTo>
                                      <a:lnTo>
                                        <a:pt x="304" y="95"/>
                                      </a:lnTo>
                                      <a:lnTo>
                                        <a:pt x="273" y="93"/>
                                      </a:lnTo>
                                      <a:lnTo>
                                        <a:pt x="240" y="91"/>
                                      </a:lnTo>
                                      <a:lnTo>
                                        <a:pt x="207" y="89"/>
                                      </a:lnTo>
                                      <a:lnTo>
                                        <a:pt x="175" y="87"/>
                                      </a:lnTo>
                                      <a:lnTo>
                                        <a:pt x="142" y="85"/>
                                      </a:lnTo>
                                      <a:lnTo>
                                        <a:pt x="109" y="82"/>
                                      </a:lnTo>
                                      <a:lnTo>
                                        <a:pt x="77" y="80"/>
                                      </a:lnTo>
                                      <a:lnTo>
                                        <a:pt x="44" y="78"/>
                                      </a:lnTo>
                                      <a:lnTo>
                                        <a:pt x="11" y="76"/>
                                      </a:lnTo>
                                      <a:lnTo>
                                        <a:pt x="17" y="72"/>
                                      </a:lnTo>
                                      <a:lnTo>
                                        <a:pt x="22" y="70"/>
                                      </a:lnTo>
                                      <a:lnTo>
                                        <a:pt x="29" y="68"/>
                                      </a:lnTo>
                                      <a:lnTo>
                                        <a:pt x="36" y="68"/>
                                      </a:lnTo>
                                      <a:lnTo>
                                        <a:pt x="43" y="68"/>
                                      </a:lnTo>
                                      <a:lnTo>
                                        <a:pt x="49" y="70"/>
                                      </a:lnTo>
                                      <a:lnTo>
                                        <a:pt x="56" y="70"/>
                                      </a:lnTo>
                                      <a:lnTo>
                                        <a:pt x="64" y="68"/>
                                      </a:lnTo>
                                      <a:lnTo>
                                        <a:pt x="82" y="61"/>
                                      </a:lnTo>
                                      <a:lnTo>
                                        <a:pt x="107" y="63"/>
                                      </a:lnTo>
                                      <a:lnTo>
                                        <a:pt x="131" y="64"/>
                                      </a:lnTo>
                                      <a:lnTo>
                                        <a:pt x="156" y="64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6" y="64"/>
                                      </a:lnTo>
                                      <a:lnTo>
                                        <a:pt x="231" y="63"/>
                                      </a:lnTo>
                                      <a:lnTo>
                                        <a:pt x="256" y="63"/>
                                      </a:lnTo>
                                      <a:lnTo>
                                        <a:pt x="282" y="61"/>
                                      </a:lnTo>
                                      <a:lnTo>
                                        <a:pt x="308" y="61"/>
                                      </a:lnTo>
                                      <a:lnTo>
                                        <a:pt x="333" y="61"/>
                                      </a:lnTo>
                                      <a:lnTo>
                                        <a:pt x="358" y="60"/>
                                      </a:lnTo>
                                      <a:lnTo>
                                        <a:pt x="384" y="60"/>
                                      </a:lnTo>
                                      <a:lnTo>
                                        <a:pt x="409" y="60"/>
                                      </a:lnTo>
                                      <a:lnTo>
                                        <a:pt x="435" y="60"/>
                                      </a:lnTo>
                                      <a:lnTo>
                                        <a:pt x="459" y="61"/>
                                      </a:lnTo>
                                      <a:lnTo>
                                        <a:pt x="484" y="63"/>
                                      </a:lnTo>
                                      <a:lnTo>
                                        <a:pt x="489" y="60"/>
                                      </a:lnTo>
                                      <a:lnTo>
                                        <a:pt x="493" y="60"/>
                                      </a:lnTo>
                                      <a:lnTo>
                                        <a:pt x="500" y="60"/>
                                      </a:lnTo>
                                      <a:lnTo>
                                        <a:pt x="506" y="61"/>
                                      </a:lnTo>
                                      <a:lnTo>
                                        <a:pt x="512" y="63"/>
                                      </a:lnTo>
                                      <a:lnTo>
                                        <a:pt x="519" y="64"/>
                                      </a:lnTo>
                                      <a:lnTo>
                                        <a:pt x="526" y="64"/>
                                      </a:lnTo>
                                      <a:lnTo>
                                        <a:pt x="533" y="63"/>
                                      </a:lnTo>
                                      <a:lnTo>
                                        <a:pt x="550" y="61"/>
                                      </a:lnTo>
                                      <a:lnTo>
                                        <a:pt x="567" y="61"/>
                                      </a:lnTo>
                                      <a:lnTo>
                                        <a:pt x="585" y="60"/>
                                      </a:lnTo>
                                      <a:lnTo>
                                        <a:pt x="602" y="60"/>
                                      </a:lnTo>
                                      <a:lnTo>
                                        <a:pt x="620" y="60"/>
                                      </a:lnTo>
                                      <a:lnTo>
                                        <a:pt x="638" y="60"/>
                                      </a:lnTo>
                                      <a:lnTo>
                                        <a:pt x="655" y="61"/>
                                      </a:lnTo>
                                      <a:lnTo>
                                        <a:pt x="674" y="61"/>
                                      </a:lnTo>
                                      <a:lnTo>
                                        <a:pt x="692" y="63"/>
                                      </a:lnTo>
                                      <a:lnTo>
                                        <a:pt x="710" y="63"/>
                                      </a:lnTo>
                                      <a:lnTo>
                                        <a:pt x="727" y="64"/>
                                      </a:lnTo>
                                      <a:lnTo>
                                        <a:pt x="747" y="64"/>
                                      </a:lnTo>
                                      <a:lnTo>
                                        <a:pt x="764" y="66"/>
                                      </a:lnTo>
                                      <a:lnTo>
                                        <a:pt x="782" y="66"/>
                                      </a:lnTo>
                                      <a:lnTo>
                                        <a:pt x="801" y="67"/>
                                      </a:lnTo>
                                      <a:lnTo>
                                        <a:pt x="819" y="67"/>
                                      </a:lnTo>
                                      <a:lnTo>
                                        <a:pt x="820" y="60"/>
                                      </a:lnTo>
                                      <a:lnTo>
                                        <a:pt x="816" y="55"/>
                                      </a:lnTo>
                                      <a:lnTo>
                                        <a:pt x="809" y="52"/>
                                      </a:lnTo>
                                      <a:lnTo>
                                        <a:pt x="802" y="51"/>
                                      </a:lnTo>
                                      <a:lnTo>
                                        <a:pt x="753" y="49"/>
                                      </a:lnTo>
                                      <a:lnTo>
                                        <a:pt x="706" y="49"/>
                                      </a:lnTo>
                                      <a:lnTo>
                                        <a:pt x="658" y="48"/>
                                      </a:lnTo>
                                      <a:lnTo>
                                        <a:pt x="612" y="46"/>
                                      </a:lnTo>
                                      <a:lnTo>
                                        <a:pt x="567" y="45"/>
                                      </a:lnTo>
                                      <a:lnTo>
                                        <a:pt x="522" y="44"/>
                                      </a:lnTo>
                                      <a:lnTo>
                                        <a:pt x="477" y="42"/>
                                      </a:lnTo>
                                      <a:lnTo>
                                        <a:pt x="433" y="41"/>
                                      </a:lnTo>
                                      <a:lnTo>
                                        <a:pt x="390" y="40"/>
                                      </a:lnTo>
                                      <a:lnTo>
                                        <a:pt x="346" y="38"/>
                                      </a:lnTo>
                                      <a:lnTo>
                                        <a:pt x="303" y="37"/>
                                      </a:lnTo>
                                      <a:lnTo>
                                        <a:pt x="258" y="34"/>
                                      </a:lnTo>
                                      <a:lnTo>
                                        <a:pt x="214" y="31"/>
                                      </a:lnTo>
                                      <a:lnTo>
                                        <a:pt x="169" y="29"/>
                                      </a:lnTo>
                                      <a:lnTo>
                                        <a:pt x="124" y="26"/>
                                      </a:lnTo>
                                      <a:lnTo>
                                        <a:pt x="79" y="23"/>
                                      </a:lnTo>
                                      <a:lnTo>
                                        <a:pt x="70" y="22"/>
                                      </a:lnTo>
                                      <a:lnTo>
                                        <a:pt x="59" y="22"/>
                                      </a:lnTo>
                                      <a:lnTo>
                                        <a:pt x="49" y="22"/>
                                      </a:lnTo>
                                      <a:lnTo>
                                        <a:pt x="39" y="21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30" y="4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63" y="1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96" y="1"/>
                                      </a:lnTo>
                                      <a:lnTo>
                                        <a:pt x="111" y="4"/>
                                      </a:lnTo>
                                      <a:lnTo>
                                        <a:pt x="124" y="7"/>
                                      </a:lnTo>
                                      <a:lnTo>
                                        <a:pt x="179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000" y="502920"/>
                                  <a:ext cx="3002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6" h="58">
                                      <a:moveTo>
                                        <a:pt x="797" y="34"/>
                                      </a:moveTo>
                                      <a:lnTo>
                                        <a:pt x="901" y="30"/>
                                      </a:lnTo>
                                      <a:lnTo>
                                        <a:pt x="907" y="33"/>
                                      </a:lnTo>
                                      <a:lnTo>
                                        <a:pt x="912" y="34"/>
                                      </a:lnTo>
                                      <a:lnTo>
                                        <a:pt x="918" y="34"/>
                                      </a:lnTo>
                                      <a:lnTo>
                                        <a:pt x="925" y="34"/>
                                      </a:lnTo>
                                      <a:lnTo>
                                        <a:pt x="930" y="34"/>
                                      </a:lnTo>
                                      <a:lnTo>
                                        <a:pt x="935" y="34"/>
                                      </a:lnTo>
                                      <a:lnTo>
                                        <a:pt x="941" y="34"/>
                                      </a:lnTo>
                                      <a:lnTo>
                                        <a:pt x="946" y="34"/>
                                      </a:lnTo>
                                      <a:lnTo>
                                        <a:pt x="931" y="39"/>
                                      </a:lnTo>
                                      <a:lnTo>
                                        <a:pt x="915" y="43"/>
                                      </a:lnTo>
                                      <a:lnTo>
                                        <a:pt x="897" y="45"/>
                                      </a:lnTo>
                                      <a:lnTo>
                                        <a:pt x="880" y="46"/>
                                      </a:lnTo>
                                      <a:lnTo>
                                        <a:pt x="862" y="48"/>
                                      </a:lnTo>
                                      <a:lnTo>
                                        <a:pt x="844" y="49"/>
                                      </a:lnTo>
                                      <a:lnTo>
                                        <a:pt x="827" y="52"/>
                                      </a:lnTo>
                                      <a:lnTo>
                                        <a:pt x="810" y="56"/>
                                      </a:lnTo>
                                      <a:lnTo>
                                        <a:pt x="791" y="56"/>
                                      </a:lnTo>
                                      <a:lnTo>
                                        <a:pt x="771" y="54"/>
                                      </a:lnTo>
                                      <a:lnTo>
                                        <a:pt x="750" y="53"/>
                                      </a:lnTo>
                                      <a:lnTo>
                                        <a:pt x="730" y="52"/>
                                      </a:lnTo>
                                      <a:lnTo>
                                        <a:pt x="709" y="50"/>
                                      </a:lnTo>
                                      <a:lnTo>
                                        <a:pt x="690" y="52"/>
                                      </a:lnTo>
                                      <a:lnTo>
                                        <a:pt x="671" y="54"/>
                                      </a:lnTo>
                                      <a:lnTo>
                                        <a:pt x="654" y="58"/>
                                      </a:lnTo>
                                      <a:lnTo>
                                        <a:pt x="613" y="57"/>
                                      </a:lnTo>
                                      <a:lnTo>
                                        <a:pt x="572" y="56"/>
                                      </a:lnTo>
                                      <a:lnTo>
                                        <a:pt x="531" y="54"/>
                                      </a:lnTo>
                                      <a:lnTo>
                                        <a:pt x="490" y="53"/>
                                      </a:lnTo>
                                      <a:lnTo>
                                        <a:pt x="448" y="53"/>
                                      </a:lnTo>
                                      <a:lnTo>
                                        <a:pt x="407" y="53"/>
                                      </a:lnTo>
                                      <a:lnTo>
                                        <a:pt x="366" y="53"/>
                                      </a:lnTo>
                                      <a:lnTo>
                                        <a:pt x="324" y="53"/>
                                      </a:lnTo>
                                      <a:lnTo>
                                        <a:pt x="283" y="53"/>
                                      </a:lnTo>
                                      <a:lnTo>
                                        <a:pt x="241" y="53"/>
                                      </a:lnTo>
                                      <a:lnTo>
                                        <a:pt x="200" y="53"/>
                                      </a:lnTo>
                                      <a:lnTo>
                                        <a:pt x="159" y="53"/>
                                      </a:lnTo>
                                      <a:lnTo>
                                        <a:pt x="120" y="54"/>
                                      </a:lnTo>
                                      <a:lnTo>
                                        <a:pt x="79" y="54"/>
                                      </a:lnTo>
                                      <a:lnTo>
                                        <a:pt x="40" y="56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25" y="52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71" y="42"/>
                                      </a:lnTo>
                                      <a:lnTo>
                                        <a:pt x="94" y="35"/>
                                      </a:lnTo>
                                      <a:lnTo>
                                        <a:pt x="117" y="28"/>
                                      </a:lnTo>
                                      <a:lnTo>
                                        <a:pt x="139" y="20"/>
                                      </a:lnTo>
                                      <a:lnTo>
                                        <a:pt x="159" y="11"/>
                                      </a:lnTo>
                                      <a:lnTo>
                                        <a:pt x="181" y="0"/>
                                      </a:lnTo>
                                      <a:lnTo>
                                        <a:pt x="221" y="4"/>
                                      </a:lnTo>
                                      <a:lnTo>
                                        <a:pt x="260" y="7"/>
                                      </a:lnTo>
                                      <a:lnTo>
                                        <a:pt x="300" y="9"/>
                                      </a:lnTo>
                                      <a:lnTo>
                                        <a:pt x="339" y="12"/>
                                      </a:lnTo>
                                      <a:lnTo>
                                        <a:pt x="377" y="13"/>
                                      </a:lnTo>
                                      <a:lnTo>
                                        <a:pt x="415" y="15"/>
                                      </a:lnTo>
                                      <a:lnTo>
                                        <a:pt x="453" y="15"/>
                                      </a:lnTo>
                                      <a:lnTo>
                                        <a:pt x="492" y="16"/>
                                      </a:lnTo>
                                      <a:lnTo>
                                        <a:pt x="530" y="18"/>
                                      </a:lnTo>
                                      <a:lnTo>
                                        <a:pt x="568" y="19"/>
                                      </a:lnTo>
                                      <a:lnTo>
                                        <a:pt x="606" y="20"/>
                                      </a:lnTo>
                                      <a:lnTo>
                                        <a:pt x="644" y="22"/>
                                      </a:lnTo>
                                      <a:lnTo>
                                        <a:pt x="682" y="23"/>
                                      </a:lnTo>
                                      <a:lnTo>
                                        <a:pt x="720" y="26"/>
                                      </a:lnTo>
                                      <a:lnTo>
                                        <a:pt x="758" y="30"/>
                                      </a:lnTo>
                                      <a:lnTo>
                                        <a:pt x="797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0" y="541080"/>
                                  <a:ext cx="5472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2" h="67">
                                      <a:moveTo>
                                        <a:pt x="1183" y="21"/>
                                      </a:moveTo>
                                      <a:lnTo>
                                        <a:pt x="1206" y="21"/>
                                      </a:lnTo>
                                      <a:lnTo>
                                        <a:pt x="1231" y="21"/>
                                      </a:lnTo>
                                      <a:lnTo>
                                        <a:pt x="1255" y="21"/>
                                      </a:lnTo>
                                      <a:lnTo>
                                        <a:pt x="1280" y="21"/>
                                      </a:lnTo>
                                      <a:lnTo>
                                        <a:pt x="1306" y="21"/>
                                      </a:lnTo>
                                      <a:lnTo>
                                        <a:pt x="1330" y="21"/>
                                      </a:lnTo>
                                      <a:lnTo>
                                        <a:pt x="1356" y="21"/>
                                      </a:lnTo>
                                      <a:lnTo>
                                        <a:pt x="1382" y="21"/>
                                      </a:lnTo>
                                      <a:lnTo>
                                        <a:pt x="1408" y="21"/>
                                      </a:lnTo>
                                      <a:lnTo>
                                        <a:pt x="1434" y="21"/>
                                      </a:lnTo>
                                      <a:lnTo>
                                        <a:pt x="1459" y="21"/>
                                      </a:lnTo>
                                      <a:lnTo>
                                        <a:pt x="1485" y="21"/>
                                      </a:lnTo>
                                      <a:lnTo>
                                        <a:pt x="1510" y="21"/>
                                      </a:lnTo>
                                      <a:lnTo>
                                        <a:pt x="1534" y="21"/>
                                      </a:lnTo>
                                      <a:lnTo>
                                        <a:pt x="1559" y="21"/>
                                      </a:lnTo>
                                      <a:lnTo>
                                        <a:pt x="1583" y="21"/>
                                      </a:lnTo>
                                      <a:lnTo>
                                        <a:pt x="1600" y="26"/>
                                      </a:lnTo>
                                      <a:lnTo>
                                        <a:pt x="1617" y="30"/>
                                      </a:lnTo>
                                      <a:lnTo>
                                        <a:pt x="1634" y="32"/>
                                      </a:lnTo>
                                      <a:lnTo>
                                        <a:pt x="1651" y="33"/>
                                      </a:lnTo>
                                      <a:lnTo>
                                        <a:pt x="1669" y="34"/>
                                      </a:lnTo>
                                      <a:lnTo>
                                        <a:pt x="1687" y="34"/>
                                      </a:lnTo>
                                      <a:lnTo>
                                        <a:pt x="1705" y="37"/>
                                      </a:lnTo>
                                      <a:lnTo>
                                        <a:pt x="1722" y="40"/>
                                      </a:lnTo>
                                      <a:lnTo>
                                        <a:pt x="1722" y="45"/>
                                      </a:lnTo>
                                      <a:lnTo>
                                        <a:pt x="1707" y="47"/>
                                      </a:lnTo>
                                      <a:lnTo>
                                        <a:pt x="1694" y="49"/>
                                      </a:lnTo>
                                      <a:lnTo>
                                        <a:pt x="1679" y="51"/>
                                      </a:lnTo>
                                      <a:lnTo>
                                        <a:pt x="1665" y="51"/>
                                      </a:lnTo>
                                      <a:lnTo>
                                        <a:pt x="1650" y="52"/>
                                      </a:lnTo>
                                      <a:lnTo>
                                        <a:pt x="1636" y="54"/>
                                      </a:lnTo>
                                      <a:lnTo>
                                        <a:pt x="1623" y="54"/>
                                      </a:lnTo>
                                      <a:lnTo>
                                        <a:pt x="1609" y="55"/>
                                      </a:lnTo>
                                      <a:lnTo>
                                        <a:pt x="1594" y="55"/>
                                      </a:lnTo>
                                      <a:lnTo>
                                        <a:pt x="1581" y="55"/>
                                      </a:lnTo>
                                      <a:lnTo>
                                        <a:pt x="1567" y="56"/>
                                      </a:lnTo>
                                      <a:lnTo>
                                        <a:pt x="1552" y="56"/>
                                      </a:lnTo>
                                      <a:lnTo>
                                        <a:pt x="1537" y="56"/>
                                      </a:lnTo>
                                      <a:lnTo>
                                        <a:pt x="1522" y="56"/>
                                      </a:lnTo>
                                      <a:lnTo>
                                        <a:pt x="1507" y="58"/>
                                      </a:lnTo>
                                      <a:lnTo>
                                        <a:pt x="1492" y="58"/>
                                      </a:lnTo>
                                      <a:lnTo>
                                        <a:pt x="1483" y="62"/>
                                      </a:lnTo>
                                      <a:lnTo>
                                        <a:pt x="1473" y="63"/>
                                      </a:lnTo>
                                      <a:lnTo>
                                        <a:pt x="1465" y="63"/>
                                      </a:lnTo>
                                      <a:lnTo>
                                        <a:pt x="1457" y="56"/>
                                      </a:lnTo>
                                      <a:lnTo>
                                        <a:pt x="1428" y="60"/>
                                      </a:lnTo>
                                      <a:lnTo>
                                        <a:pt x="1400" y="63"/>
                                      </a:lnTo>
                                      <a:lnTo>
                                        <a:pt x="1371" y="64"/>
                                      </a:lnTo>
                                      <a:lnTo>
                                        <a:pt x="1342" y="66"/>
                                      </a:lnTo>
                                      <a:lnTo>
                                        <a:pt x="1314" y="67"/>
                                      </a:lnTo>
                                      <a:lnTo>
                                        <a:pt x="1287" y="67"/>
                                      </a:lnTo>
                                      <a:lnTo>
                                        <a:pt x="1258" y="66"/>
                                      </a:lnTo>
                                      <a:lnTo>
                                        <a:pt x="1229" y="66"/>
                                      </a:lnTo>
                                      <a:lnTo>
                                        <a:pt x="1201" y="64"/>
                                      </a:lnTo>
                                      <a:lnTo>
                                        <a:pt x="1172" y="64"/>
                                      </a:lnTo>
                                      <a:lnTo>
                                        <a:pt x="1144" y="63"/>
                                      </a:lnTo>
                                      <a:lnTo>
                                        <a:pt x="1115" y="63"/>
                                      </a:lnTo>
                                      <a:lnTo>
                                        <a:pt x="1085" y="63"/>
                                      </a:lnTo>
                                      <a:lnTo>
                                        <a:pt x="1056" y="63"/>
                                      </a:lnTo>
                                      <a:lnTo>
                                        <a:pt x="1026" y="64"/>
                                      </a:lnTo>
                                      <a:lnTo>
                                        <a:pt x="997" y="66"/>
                                      </a:lnTo>
                                      <a:lnTo>
                                        <a:pt x="956" y="66"/>
                                      </a:lnTo>
                                      <a:lnTo>
                                        <a:pt x="915" y="66"/>
                                      </a:lnTo>
                                      <a:lnTo>
                                        <a:pt x="874" y="64"/>
                                      </a:lnTo>
                                      <a:lnTo>
                                        <a:pt x="834" y="63"/>
                                      </a:lnTo>
                                      <a:lnTo>
                                        <a:pt x="794" y="63"/>
                                      </a:lnTo>
                                      <a:lnTo>
                                        <a:pt x="754" y="62"/>
                                      </a:lnTo>
                                      <a:lnTo>
                                        <a:pt x="715" y="60"/>
                                      </a:lnTo>
                                      <a:lnTo>
                                        <a:pt x="675" y="59"/>
                                      </a:lnTo>
                                      <a:lnTo>
                                        <a:pt x="634" y="58"/>
                                      </a:lnTo>
                                      <a:lnTo>
                                        <a:pt x="595" y="56"/>
                                      </a:lnTo>
                                      <a:lnTo>
                                        <a:pt x="554" y="55"/>
                                      </a:lnTo>
                                      <a:lnTo>
                                        <a:pt x="513" y="54"/>
                                      </a:lnTo>
                                      <a:lnTo>
                                        <a:pt x="472" y="52"/>
                                      </a:lnTo>
                                      <a:lnTo>
                                        <a:pt x="431" y="52"/>
                                      </a:lnTo>
                                      <a:lnTo>
                                        <a:pt x="391" y="51"/>
                                      </a:lnTo>
                                      <a:lnTo>
                                        <a:pt x="348" y="51"/>
                                      </a:lnTo>
                                      <a:lnTo>
                                        <a:pt x="331" y="48"/>
                                      </a:lnTo>
                                      <a:lnTo>
                                        <a:pt x="313" y="44"/>
                                      </a:lnTo>
                                      <a:lnTo>
                                        <a:pt x="295" y="41"/>
                                      </a:lnTo>
                                      <a:lnTo>
                                        <a:pt x="278" y="40"/>
                                      </a:lnTo>
                                      <a:lnTo>
                                        <a:pt x="260" y="37"/>
                                      </a:lnTo>
                                      <a:lnTo>
                                        <a:pt x="242" y="36"/>
                                      </a:lnTo>
                                      <a:lnTo>
                                        <a:pt x="224" y="34"/>
                                      </a:lnTo>
                                      <a:lnTo>
                                        <a:pt x="207" y="33"/>
                                      </a:lnTo>
                                      <a:lnTo>
                                        <a:pt x="188" y="33"/>
                                      </a:lnTo>
                                      <a:lnTo>
                                        <a:pt x="170" y="32"/>
                                      </a:lnTo>
                                      <a:lnTo>
                                        <a:pt x="152" y="32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116" y="30"/>
                                      </a:lnTo>
                                      <a:lnTo>
                                        <a:pt x="96" y="30"/>
                                      </a:lnTo>
                                      <a:lnTo>
                                        <a:pt x="79" y="29"/>
                                      </a:lnTo>
                                      <a:lnTo>
                                        <a:pt x="60" y="29"/>
                                      </a:lnTo>
                                      <a:lnTo>
                                        <a:pt x="53" y="28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39" y="26"/>
                                      </a:lnTo>
                                      <a:lnTo>
                                        <a:pt x="31" y="25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16" y="22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54" y="15"/>
                                      </a:lnTo>
                                      <a:lnTo>
                                        <a:pt x="79" y="17"/>
                                      </a:lnTo>
                                      <a:lnTo>
                                        <a:pt x="103" y="17"/>
                                      </a:lnTo>
                                      <a:lnTo>
                                        <a:pt x="128" y="17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75" y="11"/>
                                      </a:lnTo>
                                      <a:lnTo>
                                        <a:pt x="199" y="6"/>
                                      </a:lnTo>
                                      <a:lnTo>
                                        <a:pt x="230" y="3"/>
                                      </a:lnTo>
                                      <a:lnTo>
                                        <a:pt x="261" y="0"/>
                                      </a:lnTo>
                                      <a:lnTo>
                                        <a:pt x="293" y="0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355" y="0"/>
                                      </a:lnTo>
                                      <a:lnTo>
                                        <a:pt x="387" y="2"/>
                                      </a:lnTo>
                                      <a:lnTo>
                                        <a:pt x="418" y="3"/>
                                      </a:lnTo>
                                      <a:lnTo>
                                        <a:pt x="449" y="6"/>
                                      </a:lnTo>
                                      <a:lnTo>
                                        <a:pt x="480" y="7"/>
                                      </a:lnTo>
                                      <a:lnTo>
                                        <a:pt x="512" y="10"/>
                                      </a:lnTo>
                                      <a:lnTo>
                                        <a:pt x="543" y="11"/>
                                      </a:lnTo>
                                      <a:lnTo>
                                        <a:pt x="574" y="13"/>
                                      </a:lnTo>
                                      <a:lnTo>
                                        <a:pt x="606" y="14"/>
                                      </a:lnTo>
                                      <a:lnTo>
                                        <a:pt x="637" y="14"/>
                                      </a:lnTo>
                                      <a:lnTo>
                                        <a:pt x="668" y="14"/>
                                      </a:lnTo>
                                      <a:lnTo>
                                        <a:pt x="700" y="13"/>
                                      </a:lnTo>
                                      <a:lnTo>
                                        <a:pt x="730" y="14"/>
                                      </a:lnTo>
                                      <a:lnTo>
                                        <a:pt x="761" y="14"/>
                                      </a:lnTo>
                                      <a:lnTo>
                                        <a:pt x="791" y="15"/>
                                      </a:lnTo>
                                      <a:lnTo>
                                        <a:pt x="822" y="15"/>
                                      </a:lnTo>
                                      <a:lnTo>
                                        <a:pt x="852" y="15"/>
                                      </a:lnTo>
                                      <a:lnTo>
                                        <a:pt x="882" y="15"/>
                                      </a:lnTo>
                                      <a:lnTo>
                                        <a:pt x="913" y="15"/>
                                      </a:lnTo>
                                      <a:lnTo>
                                        <a:pt x="943" y="15"/>
                                      </a:lnTo>
                                      <a:lnTo>
                                        <a:pt x="973" y="15"/>
                                      </a:lnTo>
                                      <a:lnTo>
                                        <a:pt x="1003" y="15"/>
                                      </a:lnTo>
                                      <a:lnTo>
                                        <a:pt x="1033" y="17"/>
                                      </a:lnTo>
                                      <a:lnTo>
                                        <a:pt x="1063" y="17"/>
                                      </a:lnTo>
                                      <a:lnTo>
                                        <a:pt x="1093" y="17"/>
                                      </a:lnTo>
                                      <a:lnTo>
                                        <a:pt x="1123" y="18"/>
                                      </a:lnTo>
                                      <a:lnTo>
                                        <a:pt x="1153" y="19"/>
                                      </a:lnTo>
                                      <a:lnTo>
                                        <a:pt x="1183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567000"/>
                                  <a:ext cx="43452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9" h="52">
                                      <a:moveTo>
                                        <a:pt x="490" y="8"/>
                                      </a:moveTo>
                                      <a:lnTo>
                                        <a:pt x="497" y="6"/>
                                      </a:lnTo>
                                      <a:lnTo>
                                        <a:pt x="504" y="3"/>
                                      </a:lnTo>
                                      <a:lnTo>
                                        <a:pt x="509" y="3"/>
                                      </a:lnTo>
                                      <a:lnTo>
                                        <a:pt x="516" y="1"/>
                                      </a:lnTo>
                                      <a:lnTo>
                                        <a:pt x="523" y="3"/>
                                      </a:lnTo>
                                      <a:lnTo>
                                        <a:pt x="530" y="3"/>
                                      </a:lnTo>
                                      <a:lnTo>
                                        <a:pt x="538" y="4"/>
                                      </a:lnTo>
                                      <a:lnTo>
                                        <a:pt x="545" y="4"/>
                                      </a:lnTo>
                                      <a:lnTo>
                                        <a:pt x="598" y="3"/>
                                      </a:lnTo>
                                      <a:lnTo>
                                        <a:pt x="650" y="3"/>
                                      </a:lnTo>
                                      <a:lnTo>
                                        <a:pt x="700" y="3"/>
                                      </a:lnTo>
                                      <a:lnTo>
                                        <a:pt x="752" y="3"/>
                                      </a:lnTo>
                                      <a:lnTo>
                                        <a:pt x="802" y="4"/>
                                      </a:lnTo>
                                      <a:lnTo>
                                        <a:pt x="852" y="6"/>
                                      </a:lnTo>
                                      <a:lnTo>
                                        <a:pt x="901" y="7"/>
                                      </a:lnTo>
                                      <a:lnTo>
                                        <a:pt x="952" y="8"/>
                                      </a:lnTo>
                                      <a:lnTo>
                                        <a:pt x="1002" y="11"/>
                                      </a:lnTo>
                                      <a:lnTo>
                                        <a:pt x="1053" y="12"/>
                                      </a:lnTo>
                                      <a:lnTo>
                                        <a:pt x="1103" y="14"/>
                                      </a:lnTo>
                                      <a:lnTo>
                                        <a:pt x="1153" y="15"/>
                                      </a:lnTo>
                                      <a:lnTo>
                                        <a:pt x="1204" y="15"/>
                                      </a:lnTo>
                                      <a:lnTo>
                                        <a:pt x="1256" y="15"/>
                                      </a:lnTo>
                                      <a:lnTo>
                                        <a:pt x="1307" y="15"/>
                                      </a:lnTo>
                                      <a:lnTo>
                                        <a:pt x="1360" y="14"/>
                                      </a:lnTo>
                                      <a:lnTo>
                                        <a:pt x="1363" y="15"/>
                                      </a:lnTo>
                                      <a:lnTo>
                                        <a:pt x="1366" y="16"/>
                                      </a:lnTo>
                                      <a:lnTo>
                                        <a:pt x="1369" y="18"/>
                                      </a:lnTo>
                                      <a:lnTo>
                                        <a:pt x="1369" y="21"/>
                                      </a:lnTo>
                                      <a:lnTo>
                                        <a:pt x="1340" y="25"/>
                                      </a:lnTo>
                                      <a:lnTo>
                                        <a:pt x="1311" y="29"/>
                                      </a:lnTo>
                                      <a:lnTo>
                                        <a:pt x="1283" y="33"/>
                                      </a:lnTo>
                                      <a:lnTo>
                                        <a:pt x="1254" y="36"/>
                                      </a:lnTo>
                                      <a:lnTo>
                                        <a:pt x="1224" y="38"/>
                                      </a:lnTo>
                                      <a:lnTo>
                                        <a:pt x="1194" y="41"/>
                                      </a:lnTo>
                                      <a:lnTo>
                                        <a:pt x="1166" y="42"/>
                                      </a:lnTo>
                                      <a:lnTo>
                                        <a:pt x="1136" y="44"/>
                                      </a:lnTo>
                                      <a:lnTo>
                                        <a:pt x="1106" y="45"/>
                                      </a:lnTo>
                                      <a:lnTo>
                                        <a:pt x="1076" y="46"/>
                                      </a:lnTo>
                                      <a:lnTo>
                                        <a:pt x="1046" y="48"/>
                                      </a:lnTo>
                                      <a:lnTo>
                                        <a:pt x="1016" y="48"/>
                                      </a:lnTo>
                                      <a:lnTo>
                                        <a:pt x="986" y="48"/>
                                      </a:lnTo>
                                      <a:lnTo>
                                        <a:pt x="956" y="48"/>
                                      </a:lnTo>
                                      <a:lnTo>
                                        <a:pt x="925" y="46"/>
                                      </a:lnTo>
                                      <a:lnTo>
                                        <a:pt x="895" y="46"/>
                                      </a:lnTo>
                                      <a:lnTo>
                                        <a:pt x="881" y="52"/>
                                      </a:lnTo>
                                      <a:lnTo>
                                        <a:pt x="828" y="52"/>
                                      </a:lnTo>
                                      <a:lnTo>
                                        <a:pt x="774" y="52"/>
                                      </a:lnTo>
                                      <a:lnTo>
                                        <a:pt x="719" y="52"/>
                                      </a:lnTo>
                                      <a:lnTo>
                                        <a:pt x="663" y="51"/>
                                      </a:lnTo>
                                      <a:lnTo>
                                        <a:pt x="607" y="49"/>
                                      </a:lnTo>
                                      <a:lnTo>
                                        <a:pt x="552" y="48"/>
                                      </a:lnTo>
                                      <a:lnTo>
                                        <a:pt x="494" y="46"/>
                                      </a:lnTo>
                                      <a:lnTo>
                                        <a:pt x="439" y="45"/>
                                      </a:lnTo>
                                      <a:lnTo>
                                        <a:pt x="383" y="42"/>
                                      </a:lnTo>
                                      <a:lnTo>
                                        <a:pt x="326" y="40"/>
                                      </a:lnTo>
                                      <a:lnTo>
                                        <a:pt x="270" y="37"/>
                                      </a:lnTo>
                                      <a:lnTo>
                                        <a:pt x="215" y="33"/>
                                      </a:lnTo>
                                      <a:lnTo>
                                        <a:pt x="159" y="29"/>
                                      </a:lnTo>
                                      <a:lnTo>
                                        <a:pt x="106" y="25"/>
                                      </a:lnTo>
                                      <a:lnTo>
                                        <a:pt x="52" y="21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33" y="8"/>
                                      </a:lnTo>
                                      <a:lnTo>
                                        <a:pt x="50" y="8"/>
                                      </a:lnTo>
                                      <a:lnTo>
                                        <a:pt x="68" y="8"/>
                                      </a:lnTo>
                                      <a:lnTo>
                                        <a:pt x="86" y="7"/>
                                      </a:lnTo>
                                      <a:lnTo>
                                        <a:pt x="104" y="7"/>
                                      </a:lnTo>
                                      <a:lnTo>
                                        <a:pt x="121" y="7"/>
                                      </a:lnTo>
                                      <a:lnTo>
                                        <a:pt x="139" y="7"/>
                                      </a:lnTo>
                                      <a:lnTo>
                                        <a:pt x="157" y="7"/>
                                      </a:lnTo>
                                      <a:lnTo>
                                        <a:pt x="174" y="8"/>
                                      </a:lnTo>
                                      <a:lnTo>
                                        <a:pt x="192" y="8"/>
                                      </a:lnTo>
                                      <a:lnTo>
                                        <a:pt x="210" y="8"/>
                                      </a:lnTo>
                                      <a:lnTo>
                                        <a:pt x="226" y="8"/>
                                      </a:lnTo>
                                      <a:lnTo>
                                        <a:pt x="244" y="8"/>
                                      </a:lnTo>
                                      <a:lnTo>
                                        <a:pt x="260" y="8"/>
                                      </a:lnTo>
                                      <a:lnTo>
                                        <a:pt x="275" y="8"/>
                                      </a:lnTo>
                                      <a:lnTo>
                                        <a:pt x="296" y="3"/>
                                      </a:lnTo>
                                      <a:lnTo>
                                        <a:pt x="316" y="0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60" y="1"/>
                                      </a:lnTo>
                                      <a:lnTo>
                                        <a:pt x="381" y="3"/>
                                      </a:lnTo>
                                      <a:lnTo>
                                        <a:pt x="405" y="3"/>
                                      </a:lnTo>
                                      <a:lnTo>
                                        <a:pt x="428" y="4"/>
                                      </a:lnTo>
                                      <a:lnTo>
                                        <a:pt x="451" y="3"/>
                                      </a:lnTo>
                                      <a:lnTo>
                                        <a:pt x="49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588600"/>
                                  <a:ext cx="34092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3" h="45">
                                      <a:moveTo>
                                        <a:pt x="1073" y="11"/>
                                      </a:moveTo>
                                      <a:lnTo>
                                        <a:pt x="1073" y="18"/>
                                      </a:lnTo>
                                      <a:lnTo>
                                        <a:pt x="1046" y="23"/>
                                      </a:lnTo>
                                      <a:lnTo>
                                        <a:pt x="1020" y="28"/>
                                      </a:lnTo>
                                      <a:lnTo>
                                        <a:pt x="993" y="29"/>
                                      </a:lnTo>
                                      <a:lnTo>
                                        <a:pt x="966" y="30"/>
                                      </a:lnTo>
                                      <a:lnTo>
                                        <a:pt x="938" y="30"/>
                                      </a:lnTo>
                                      <a:lnTo>
                                        <a:pt x="911" y="32"/>
                                      </a:lnTo>
                                      <a:lnTo>
                                        <a:pt x="884" y="34"/>
                                      </a:lnTo>
                                      <a:lnTo>
                                        <a:pt x="857" y="37"/>
                                      </a:lnTo>
                                      <a:lnTo>
                                        <a:pt x="759" y="41"/>
                                      </a:lnTo>
                                      <a:lnTo>
                                        <a:pt x="752" y="45"/>
                                      </a:lnTo>
                                      <a:lnTo>
                                        <a:pt x="745" y="44"/>
                                      </a:lnTo>
                                      <a:lnTo>
                                        <a:pt x="738" y="41"/>
                                      </a:lnTo>
                                      <a:lnTo>
                                        <a:pt x="731" y="38"/>
                                      </a:lnTo>
                                      <a:lnTo>
                                        <a:pt x="696" y="40"/>
                                      </a:lnTo>
                                      <a:lnTo>
                                        <a:pt x="662" y="41"/>
                                      </a:lnTo>
                                      <a:lnTo>
                                        <a:pt x="628" y="41"/>
                                      </a:lnTo>
                                      <a:lnTo>
                                        <a:pt x="594" y="43"/>
                                      </a:lnTo>
                                      <a:lnTo>
                                        <a:pt x="561" y="44"/>
                                      </a:lnTo>
                                      <a:lnTo>
                                        <a:pt x="527" y="44"/>
                                      </a:lnTo>
                                      <a:lnTo>
                                        <a:pt x="495" y="45"/>
                                      </a:lnTo>
                                      <a:lnTo>
                                        <a:pt x="463" y="45"/>
                                      </a:lnTo>
                                      <a:lnTo>
                                        <a:pt x="431" y="45"/>
                                      </a:lnTo>
                                      <a:lnTo>
                                        <a:pt x="398" y="45"/>
                                      </a:lnTo>
                                      <a:lnTo>
                                        <a:pt x="367" y="44"/>
                                      </a:lnTo>
                                      <a:lnTo>
                                        <a:pt x="334" y="43"/>
                                      </a:lnTo>
                                      <a:lnTo>
                                        <a:pt x="301" y="41"/>
                                      </a:lnTo>
                                      <a:lnTo>
                                        <a:pt x="269" y="38"/>
                                      </a:lnTo>
                                      <a:lnTo>
                                        <a:pt x="236" y="36"/>
                                      </a:lnTo>
                                      <a:lnTo>
                                        <a:pt x="203" y="32"/>
                                      </a:lnTo>
                                      <a:lnTo>
                                        <a:pt x="179" y="32"/>
                                      </a:lnTo>
                                      <a:lnTo>
                                        <a:pt x="154" y="30"/>
                                      </a:lnTo>
                                      <a:lnTo>
                                        <a:pt x="130" y="28"/>
                                      </a:lnTo>
                                      <a:lnTo>
                                        <a:pt x="107" y="23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59" y="17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45" y="6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113" y="4"/>
                                      </a:lnTo>
                                      <a:lnTo>
                                        <a:pt x="146" y="4"/>
                                      </a:lnTo>
                                      <a:lnTo>
                                        <a:pt x="179" y="4"/>
                                      </a:lnTo>
                                      <a:lnTo>
                                        <a:pt x="213" y="4"/>
                                      </a:lnTo>
                                      <a:lnTo>
                                        <a:pt x="245" y="4"/>
                                      </a:lnTo>
                                      <a:lnTo>
                                        <a:pt x="278" y="6"/>
                                      </a:lnTo>
                                      <a:lnTo>
                                        <a:pt x="311" y="6"/>
                                      </a:lnTo>
                                      <a:lnTo>
                                        <a:pt x="345" y="6"/>
                                      </a:lnTo>
                                      <a:lnTo>
                                        <a:pt x="377" y="6"/>
                                      </a:lnTo>
                                      <a:lnTo>
                                        <a:pt x="410" y="4"/>
                                      </a:lnTo>
                                      <a:lnTo>
                                        <a:pt x="443" y="4"/>
                                      </a:lnTo>
                                      <a:lnTo>
                                        <a:pt x="477" y="3"/>
                                      </a:lnTo>
                                      <a:lnTo>
                                        <a:pt x="510" y="2"/>
                                      </a:lnTo>
                                      <a:lnTo>
                                        <a:pt x="544" y="0"/>
                                      </a:lnTo>
                                      <a:lnTo>
                                        <a:pt x="579" y="2"/>
                                      </a:lnTo>
                                      <a:lnTo>
                                        <a:pt x="613" y="3"/>
                                      </a:lnTo>
                                      <a:lnTo>
                                        <a:pt x="646" y="4"/>
                                      </a:lnTo>
                                      <a:lnTo>
                                        <a:pt x="680" y="6"/>
                                      </a:lnTo>
                                      <a:lnTo>
                                        <a:pt x="712" y="7"/>
                                      </a:lnTo>
                                      <a:lnTo>
                                        <a:pt x="745" y="8"/>
                                      </a:lnTo>
                                      <a:lnTo>
                                        <a:pt x="778" y="10"/>
                                      </a:lnTo>
                                      <a:lnTo>
                                        <a:pt x="809" y="11"/>
                                      </a:lnTo>
                                      <a:lnTo>
                                        <a:pt x="842" y="11"/>
                                      </a:lnTo>
                                      <a:lnTo>
                                        <a:pt x="874" y="13"/>
                                      </a:lnTo>
                                      <a:lnTo>
                                        <a:pt x="906" y="13"/>
                                      </a:lnTo>
                                      <a:lnTo>
                                        <a:pt x="938" y="14"/>
                                      </a:lnTo>
                                      <a:lnTo>
                                        <a:pt x="971" y="14"/>
                                      </a:lnTo>
                                      <a:lnTo>
                                        <a:pt x="1005" y="13"/>
                                      </a:lnTo>
                                      <a:lnTo>
                                        <a:pt x="1039" y="13"/>
                                      </a:lnTo>
                                      <a:lnTo>
                                        <a:pt x="1073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00" y="609480"/>
                                  <a:ext cx="2260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0" h="26">
                                      <a:moveTo>
                                        <a:pt x="521" y="0"/>
                                      </a:moveTo>
                                      <a:lnTo>
                                        <a:pt x="544" y="4"/>
                                      </a:lnTo>
                                      <a:lnTo>
                                        <a:pt x="567" y="5"/>
                                      </a:lnTo>
                                      <a:lnTo>
                                        <a:pt x="592" y="5"/>
                                      </a:lnTo>
                                      <a:lnTo>
                                        <a:pt x="616" y="5"/>
                                      </a:lnTo>
                                      <a:lnTo>
                                        <a:pt x="641" y="5"/>
                                      </a:lnTo>
                                      <a:lnTo>
                                        <a:pt x="666" y="7"/>
                                      </a:lnTo>
                                      <a:lnTo>
                                        <a:pt x="689" y="8"/>
                                      </a:lnTo>
                                      <a:lnTo>
                                        <a:pt x="710" y="11"/>
                                      </a:lnTo>
                                      <a:lnTo>
                                        <a:pt x="710" y="18"/>
                                      </a:lnTo>
                                      <a:lnTo>
                                        <a:pt x="705" y="19"/>
                                      </a:lnTo>
                                      <a:lnTo>
                                        <a:pt x="700" y="19"/>
                                      </a:lnTo>
                                      <a:lnTo>
                                        <a:pt x="694" y="22"/>
                                      </a:lnTo>
                                      <a:lnTo>
                                        <a:pt x="679" y="20"/>
                                      </a:lnTo>
                                      <a:lnTo>
                                        <a:pt x="664" y="19"/>
                                      </a:lnTo>
                                      <a:lnTo>
                                        <a:pt x="648" y="19"/>
                                      </a:lnTo>
                                      <a:lnTo>
                                        <a:pt x="633" y="19"/>
                                      </a:lnTo>
                                      <a:lnTo>
                                        <a:pt x="616" y="19"/>
                                      </a:lnTo>
                                      <a:lnTo>
                                        <a:pt x="602" y="20"/>
                                      </a:lnTo>
                                      <a:lnTo>
                                        <a:pt x="585" y="22"/>
                                      </a:lnTo>
                                      <a:lnTo>
                                        <a:pt x="570" y="22"/>
                                      </a:lnTo>
                                      <a:lnTo>
                                        <a:pt x="554" y="23"/>
                                      </a:lnTo>
                                      <a:lnTo>
                                        <a:pt x="538" y="25"/>
                                      </a:lnTo>
                                      <a:lnTo>
                                        <a:pt x="523" y="25"/>
                                      </a:lnTo>
                                      <a:lnTo>
                                        <a:pt x="506" y="26"/>
                                      </a:lnTo>
                                      <a:lnTo>
                                        <a:pt x="491" y="25"/>
                                      </a:lnTo>
                                      <a:lnTo>
                                        <a:pt x="475" y="23"/>
                                      </a:lnTo>
                                      <a:lnTo>
                                        <a:pt x="460" y="22"/>
                                      </a:lnTo>
                                      <a:lnTo>
                                        <a:pt x="445" y="19"/>
                                      </a:lnTo>
                                      <a:lnTo>
                                        <a:pt x="418" y="19"/>
                                      </a:lnTo>
                                      <a:lnTo>
                                        <a:pt x="390" y="20"/>
                                      </a:lnTo>
                                      <a:lnTo>
                                        <a:pt x="365" y="20"/>
                                      </a:lnTo>
                                      <a:lnTo>
                                        <a:pt x="337" y="22"/>
                                      </a:lnTo>
                                      <a:lnTo>
                                        <a:pt x="310" y="22"/>
                                      </a:lnTo>
                                      <a:lnTo>
                                        <a:pt x="282" y="22"/>
                                      </a:lnTo>
                                      <a:lnTo>
                                        <a:pt x="254" y="22"/>
                                      </a:lnTo>
                                      <a:lnTo>
                                        <a:pt x="227" y="22"/>
                                      </a:lnTo>
                                      <a:lnTo>
                                        <a:pt x="200" y="22"/>
                                      </a:lnTo>
                                      <a:lnTo>
                                        <a:pt x="171" y="22"/>
                                      </a:lnTo>
                                      <a:lnTo>
                                        <a:pt x="144" y="22"/>
                                      </a:lnTo>
                                      <a:lnTo>
                                        <a:pt x="117" y="20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61" y="18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47" y="8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79" y="10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26" y="10"/>
                                      </a:lnTo>
                                      <a:lnTo>
                                        <a:pt x="143" y="10"/>
                                      </a:lnTo>
                                      <a:lnTo>
                                        <a:pt x="158" y="10"/>
                                      </a:lnTo>
                                      <a:lnTo>
                                        <a:pt x="174" y="10"/>
                                      </a:lnTo>
                                      <a:lnTo>
                                        <a:pt x="190" y="8"/>
                                      </a:lnTo>
                                      <a:lnTo>
                                        <a:pt x="205" y="8"/>
                                      </a:lnTo>
                                      <a:lnTo>
                                        <a:pt x="222" y="7"/>
                                      </a:lnTo>
                                      <a:lnTo>
                                        <a:pt x="237" y="5"/>
                                      </a:lnTo>
                                      <a:lnTo>
                                        <a:pt x="253" y="4"/>
                                      </a:lnTo>
                                      <a:lnTo>
                                        <a:pt x="269" y="3"/>
                                      </a:lnTo>
                                      <a:lnTo>
                                        <a:pt x="286" y="3"/>
                                      </a:lnTo>
                                      <a:lnTo>
                                        <a:pt x="302" y="1"/>
                                      </a:lnTo>
                                      <a:lnTo>
                                        <a:pt x="320" y="1"/>
                                      </a:lnTo>
                                      <a:lnTo>
                                        <a:pt x="336" y="1"/>
                                      </a:lnTo>
                                      <a:lnTo>
                                        <a:pt x="352" y="3"/>
                                      </a:lnTo>
                                      <a:lnTo>
                                        <a:pt x="370" y="3"/>
                                      </a:lnTo>
                                      <a:lnTo>
                                        <a:pt x="386" y="3"/>
                                      </a:lnTo>
                                      <a:lnTo>
                                        <a:pt x="404" y="4"/>
                                      </a:lnTo>
                                      <a:lnTo>
                                        <a:pt x="420" y="4"/>
                                      </a:lnTo>
                                      <a:lnTo>
                                        <a:pt x="437" y="4"/>
                                      </a:lnTo>
                                      <a:lnTo>
                                        <a:pt x="454" y="4"/>
                                      </a:lnTo>
                                      <a:lnTo>
                                        <a:pt x="471" y="3"/>
                                      </a:lnTo>
                                      <a:lnTo>
                                        <a:pt x="487" y="3"/>
                                      </a:lnTo>
                                      <a:lnTo>
                                        <a:pt x="505" y="1"/>
                                      </a:lnTo>
                                      <a:lnTo>
                                        <a:pt x="5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61272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">
                                      <a:moveTo>
                                        <a:pt x="0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8.25pt;height:49.5pt" coordorigin="0,0" coordsize="1365,990">
                      <v:rect id="shape_0" stroked="f" o:allowincell="t" style="position:absolute;left:0;top:0;width:1364;height:9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560,1891" path="m2245,332l2226,314l2207,298l2187,282l2166,265l2146,250l2124,235l2102,220l2081,207l2057,193l2033,179l2008,167l1984,154l1957,143l1929,130l1901,119l1872,110l1841,99l1810,90l1776,81l1742,73l1706,65l1668,57l1630,50l1589,43l1547,36l1503,31l1457,25l1409,21l1360,17l1310,13l1257,10l1201,8l1200,8l1196,6l1189,6l1179,5l1167,4l1152,2l1136,1l1117,0l1096,0l1073,0l1048,1l1021,2l993,5l963,9l931,13l899,19l865,27l831,36l794,46l757,58l719,73l681,90l641,107l602,129l561,152l520,177l479,205l438,237l398,271l357,308l317,347l276,391l271,400l259,422l246,453l241,487l238,508l229,534l215,566l197,601l177,637l153,674l128,710l102,741l89,757l74,778l60,801l45,827l31,857l20,888l10,921l3,956l0,994l0,1033l5,1071l15,1112l31,1151l53,1192l83,1231l120,1271l121,1274l127,1282l136,1296l150,1313l168,1335l188,1361l214,1390l244,1421l276,1455l315,1490l357,1526l404,1564l456,1601l512,1638l572,1674l637,1710l674,1727l711,1745l750,1762l791,1777l832,1793l876,1807l920,1820l965,1832l1013,1845l1062,1856l1112,1865l1163,1873l1216,1879l1270,1884l1326,1888l1383,1891l1388,1891l1401,1890l1420,1888l1449,1886l1481,1880l1522,1875l1567,1866l1616,1857l1669,1845l1727,1831l1785,1813l1846,1793l1910,1770l1973,1742l2037,1711l2101,1677l2143,1653l2184,1627l2224,1599l2263,1571l2301,1539l2337,1507l2371,1471l2403,1433l2433,1392l2460,1349l2485,1301l2507,1249l2526,1193l2541,1132l2552,1068l2560,997l2560,993l2560,981l2558,960l2556,934l2552,902l2545,864l2535,820l2522,774l2505,723l2485,670l2459,616l2429,558l2392,501l2350,444l2301,388l2245,332xe" fillcolor="white" stroked="f" o:allowincell="t" style="position:absolute;left:49;top:44;width:1279;height:94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62,37" path="m241,10l267,7l293,6l319,6l344,6l370,7l396,9l421,10l447,13l472,14l498,17l524,18l550,19l576,21l602,21l629,19l656,18l659,21l660,22l662,25l662,29l633,33l606,36l577,37l549,37l521,37l493,36l464,34l436,33l407,32l379,30l350,28l321,28l293,26l263,26l234,28l204,29l178,24l152,21l127,21l101,19l75,21l49,19l24,18l0,15l23,0l241,10xe" fillcolor="black" stroked="f" o:allowincell="t" style="position:absolute;left:489;top:48;width:330;height: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8,44" path="m855,17l869,15l884,13l898,11l913,10l927,8l942,10l956,14l968,19l982,18l994,18l1006,21l1018,23l1031,28l1044,29l1058,30l1073,28l1075,30l1077,33l1078,36l1077,38l1035,38l992,38l950,37l908,37l867,38l825,38l784,38l743,38l702,40l662,40l621,41l581,41l540,43l500,43l460,44l419,44l393,41l369,38l343,36l317,34l290,33l264,32l237,32l211,30l184,30l158,29l131,28l105,28l77,26l52,23l26,22l0,19l0,17l37,11l72,7l109,4l146,3l182,2l219,0l256,0l294,2l331,2l367,3l404,4l442,6l479,6l517,7l554,6l591,6l606,7l622,8l637,8l653,8l671,8l687,8l705,8l723,8l739,8l757,8l775,8l791,10l807,11l824,13l840,14l855,17xe" fillcolor="black" stroked="f" o:allowincell="t" style="position:absolute;left:421;top:76;width:539;height: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97,52" path="m1261,20l1276,26l1292,30l1309,33l1326,35l1344,37l1362,37l1379,37l1397,37l1381,39l1364,42l1347,43l1330,43l1313,45l1295,45l1277,45l1258,45l1241,45l1223,45l1205,45l1187,45l1170,46l1153,46l1136,49l1119,50l1104,52l1088,52l1072,52l1055,52l1039,52l1023,52l1006,52l991,50l959,50l925,50l892,49l859,48l825,46l793,45l759,42l726,41l692,39l658,38l625,37l591,35l558,35l526,37l492,37l459,39l434,39l409,39l383,39l357,39l332,39l306,38l283,35l259,31l242,33l225,33l208,34l192,34l176,34l159,34l144,34l128,33l112,33l95,33l80,31l64,31l48,31l33,30l16,30l0,30l26,26l50,22l75,18l100,15l124,13l150,12l174,11l199,11l204,5l229,5l255,5l281,5l305,4l331,4l357,3l381,1l406,0l459,1l512,3l565,4l618,4l673,5l726,7l779,7l832,8l887,9l940,9l993,11l1047,12l1100,13l1153,16l1208,18l1261,20xe" fillcolor="black" stroked="f" o:allowincell="t" style="position:absolute;left:356;top:105;width:698;height:2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47,48" path="m1438,17l1446,17l1446,19l1448,21l1449,22l1452,25l1469,26l1487,28l1505,28l1523,29l1542,30l1559,30l1578,32l1597,32l1616,33l1636,34l1655,34l1674,36l1691,37l1710,38l1730,41l1747,43l1735,44l1721,45l1706,45l1691,44l1676,43l1661,41l1646,41l1631,40l1599,43l1566,45l1533,47l1501,48l1468,48l1437,48l1404,47l1371,45l1339,45l1307,44l1275,43l1242,41l1209,41l1178,41l1145,41l1113,43l1092,41l1072,40l1050,38l1030,38l1009,38l990,38l970,40l949,40l929,41l908,43l888,44l868,44l847,45l827,45l805,45l785,45l749,47l712,47l676,47l639,47l602,45l564,45l527,44l489,43l451,43l413,41l375,40l337,40l298,38l260,38l222,38l184,40l162,36l139,33l116,32l93,32l70,33l47,32l23,29l0,25l29,21l59,18l87,15l117,13l146,11l176,11l205,10l234,10l263,8l293,8l323,8l352,7l380,7l410,4l439,3l467,0l492,2l516,3l542,3l567,3l593,3l618,3l644,2l672,2l697,2l723,0l749,0l774,0l800,0l824,0l849,2l872,3l908,3l945,4l982,4l1017,6l1053,6l1088,7l1122,8l1158,8l1192,10l1226,11l1261,11l1295,13l1331,14l1366,15l1401,15l1438,17xe" fillcolor="black" stroked="f" o:allowincell="t" style="position:absolute;left:272;top:138;width:872;height:2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39,124" path="m1136,7l1154,6l1171,4l1191,3l1208,3l1227,3l1246,2l1265,2l1284,3l1304,3l1323,4l1342,6l1361,7l1378,8l1397,10l1415,13l1433,15l1568,21l1577,23l1588,26l1600,26l1613,26l1625,26l1637,26l1648,26l1659,28l1682,32l1704,34l1726,37l1747,40l1769,43l1792,45l1816,49l1839,52l1830,58l1799,58l1768,59l1738,59l1707,59l1675,59l1645,59l1614,59l1584,58l1554,58l1524,58l1493,58l1463,56l1433,56l1403,56l1373,55l1343,55l1313,55l1283,55l1253,55l1223,53l1195,53l1165,53l1135,53l1105,55l1075,55l1045,55l1015,56l985,56l955,58l925,59l895,60l865,62l862,66l847,67l832,68l819,70l804,73l789,75l775,78l762,82l747,86l733,90l719,94l704,98l691,104l677,108l664,113l650,118l636,123l602,123l568,122l536,122l502,123l468,123l433,123l401,123l367,123l333,124l299,123l265,123l231,122l197,120l161,119l127,116l92,112l79,118l3,115l43,109l82,104l122,98l163,94l202,90l243,86l284,83l325,81l365,78l406,75l447,74l489,71l530,70l572,68l613,68l655,67l677,68l699,68l721,67l744,66l766,63l789,62l812,60l834,60l830,52l820,51l811,52l801,49l785,48l768,48l752,49l736,52l718,53l700,55l684,56l666,55l625,53l583,53l542,52l502,52l459,52l419,51l376,51l334,51l293,51l251,49l209,49l168,48l126,47l84,45l43,44l0,41l25,36l51,30l77,26l104,23l130,21l157,19l184,18l213,17l240,15l269,15l296,14l325,14l352,13l380,11l408,10l435,7l443,13l463,11l484,10l506,8l526,7l548,7l570,7l591,7l615,8l636,8l658,8l680,8l702,7l724,7l744,4l766,3l786,0l808,2l831,2l853,2l875,2l898,2l920,2l941,2l963,2l985,2l1007,2l1029,2l1050,2l1072,3l1092,4l1114,6l1136,7xe" fillcolor="black" stroked="f" o:allowincell="t" style="position:absolute;left:229;top:170;width:918;height:6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00,57" path="m569,15l597,13l624,13l650,15l677,17l704,19l731,22l759,23l786,23l791,28l1098,35l1098,38l1099,41l1100,43l1100,46l1069,49l1038,52l1008,53l978,54l948,54l917,54l888,54l858,53l828,53l798,52l768,52l738,52l708,50l677,50l647,50l616,52l601,56l584,57l567,57l549,57l531,56l514,54l497,53l482,54l451,54l421,53l390,53l360,53l328,53l298,53l268,53l239,53l209,54l179,54l149,54l120,56l90,56l60,56l30,57l0,57l26,41l53,28l81,19l109,11l139,5l169,2l199,1l230,0l262,1l293,2l324,4l357,7l388,9l420,11l451,12l482,12l569,15xe" fillcolor="black" stroked="f" o:allowincell="t" style="position:absolute;left:641;top:202;width:549;height: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6,59" path="m638,59l607,59l575,57l544,56l511,54l480,53l447,52l416,50l383,49l351,48l319,46l287,45l254,44l223,42l190,41l159,39l127,39l2,34l0,30l0,26l0,23l2,19l24,19l46,19l66,19l87,18l107,16l127,15l148,14l168,12l187,11l208,9l227,8l247,8l268,8l288,8l309,9l329,11l354,11l379,11l404,11l430,11l454,11l480,11l506,11l531,11l556,11l582,11l608,11l634,9l660,8l684,5l710,3l736,0l638,59xe" fillcolor="black" stroked="f" o:allowincell="t" style="position:absolute;left:165;top:238;width:367;height:2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43,57" path="m456,0l475,3l493,4l512,5l530,5l549,5l566,5l585,5l604,4l622,4l641,4l660,3l678,3l697,3l716,4l734,4l753,5l784,7l816,8l847,11l877,12l908,15l938,18l968,20l999,23l1029,26l1059,27l1089,30l1119,33l1149,34l1179,35l1210,37l1240,38l1243,45l1216,45l1190,46l1163,49l1137,52l1111,54l1087,56l1061,57l1035,54l983,52l931,50l880,49l829,49l777,50l726,50l673,52l621,53l569,54l516,54l464,56l411,56l358,56l305,54l252,53l197,50l176,50l152,50l128,50l102,50l76,50l49,49l24,48l0,45l4,41l8,38l14,34l19,30l26,27l31,23l37,20l42,16l56,9l72,5l88,3l105,3l122,3l140,3l157,3l173,0l192,0l211,0l229,1l246,1l264,3l282,3l300,4l316,4l334,5l350,5l368,5l384,5l402,4l419,4l437,1l456,0xe" fillcolor="black" stroked="f" o:allowincell="t" style="position:absolute;left:593;top:238;width:621;height: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60,66" path="m731,11l765,11l800,11l836,12l871,13l906,15l942,17l979,19l1014,20l1051,23l1086,24l1123,27l1158,28l1194,30l1229,31l1265,31l1300,31l1308,32l1316,34l1324,34l1333,35l1341,36l1348,39l1354,42l1360,47l1343,47l1326,49l1309,50l1292,51l1274,53l1258,54l1240,55l1222,57l1205,57l1187,58l1169,58l1152,58l1135,57l1117,55l1100,53l1083,50l1055,50l1026,50l998,50l969,50l939,50l911,50l881,50l852,51l822,51l792,53l763,53l735,54l705,55l676,57l648,60l619,61l600,31l591,64l573,65l555,66l537,66l520,66l502,66l486,66l468,65l450,64l434,64l416,62l399,61l382,60l365,58l347,57l330,55l313,55l290,61l272,60l254,60l235,58l217,58l200,58l182,58l163,58l145,57l128,57l110,57l92,57l74,55l57,55l39,55l21,54l5,53l0,53l4,45l9,38l15,31l21,26l28,20l34,13l40,8l46,1l94,0l140,0l183,0l227,1l269,2l311,4l352,6l393,8l434,11l473,12l514,13l556,15l599,15l641,15l686,13l731,11xe" fillcolor="black" stroked="f" o:allowincell="t" style="position:absolute;left:560;top:270;width:679;height:3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22,55" path="m569,52l532,53l497,55l461,55l426,55l390,53l355,51l321,48l286,46l251,44l217,41l183,38l148,36l115,34l81,33l47,33l13,33l0,27l8,22l17,19l28,17l39,17l50,17l61,14l70,11l79,6l99,8l119,10l140,11l162,11l182,11l204,10l223,8l243,6l262,6l280,6l299,6l318,6l336,4l355,4l374,4l392,4l411,4l430,4l448,3l467,3l486,3l505,2l524,2l543,0l622,2l569,52xe" fillcolor="black" stroked="f" o:allowincell="t" style="position:absolute;left:167;top:275;width:310;height: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33,71" path="m633,14l631,28l630,41l626,56l619,70l592,71l566,71l540,70l514,70l488,69l464,67l439,66l415,64l390,63l366,62l341,60l316,60l291,59l267,59l241,59l215,60l189,59l163,58l136,56l110,55l84,55l57,55l28,55l0,55l2,41l11,28l20,15l31,3l68,2l105,0l141,2l179,3l216,4l254,7l292,10l331,13l369,15l407,18l445,19l482,21l520,21l558,19l596,18l633,14xe" fillcolor="black" stroked="f" o:allowincell="t" style="position:absolute;left:538;top:303;width:315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6,55" path="m546,0l532,29l513,45l488,53l463,55l434,53l405,49l378,48l354,49l331,49l309,49l286,49l264,48l241,48l219,48l197,46l175,45l152,44l130,42l109,41l87,38l65,35l45,33l23,30l1,26l0,22l23,16l45,12l68,10l91,7l113,7l136,5l159,7l182,7l204,7l226,7l247,7l269,7l292,7l316,7l339,7l362,7l386,8l410,7l433,7l456,7l479,5l501,4l524,3l546,0xe" fillcolor="black" stroked="f" o:allowincell="t" style="position:absolute;left:169;top:310;width:272;height: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87,61" path="m433,12l442,15l452,15l460,11l467,7l475,3l483,1l491,3l501,10l516,10l531,10l547,10l561,11l576,11l591,12l606,14l621,15l634,16l649,16l666,18l681,19l696,19l712,20l728,20l745,20l749,26l753,30l758,31l764,31l769,31l775,30l781,30l787,30l781,34l775,37l767,38l758,38l732,38l707,38l682,38l659,38l636,38l613,38l589,37l566,35l551,35l539,35l526,35l513,35l501,37l489,38l476,40l464,44l453,38l440,40l426,41l411,41l396,41l381,41l366,41l351,41l336,41l321,41l306,41l291,41l276,42l261,42l248,44l234,46l221,49l212,48l204,49l196,50l188,52l180,53l171,53l165,52l158,46l143,48l128,48l113,49l99,52l84,53l71,56l57,59l43,61l35,56l29,49l24,42l20,33l16,25l12,16l7,8l0,1l4,0l31,1l58,1l86,1l113,1l140,1l167,1l195,1l222,1l249,1l275,1l302,1l329,3l355,4l381,7l407,8l433,12xe" fillcolor="black" stroked="f" o:allowincell="t" style="position:absolute;left:873;top:310;width:393;height: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78,122" path="m482,10l488,16l495,17l501,17l510,17l516,16l525,15l533,15l541,17l557,21l574,23l591,23l608,23l625,21l643,20l661,19l678,20l678,23l665,28l651,32l638,38l624,43l610,49l597,53l582,58l568,62l580,66l591,73l604,80l614,88l627,96l638,103l650,110l662,115l662,122l620,121l578,119l535,118l495,117l454,115l413,114l373,114l333,113l293,113l252,113l211,113l172,113l130,113l89,114l47,114l4,115l0,100l4,88l11,77l18,65l85,76l117,76l149,76l180,74l210,74l241,76l271,76l301,76l330,76l360,77l390,77l418,77l448,79l478,79l510,80l540,80l571,80l574,77l540,69l506,62l472,57l436,54l402,51l367,51l333,51l297,51l262,53l226,53l192,54l157,54l123,54l88,53l53,50l19,46l19,42l22,39l25,38l28,36l52,0l78,2l105,4l132,5l158,6l186,8l213,8l240,9l267,9l294,10l322,10l349,10l376,10l403,10l429,10l457,10l482,10xe" fillcolor="black" stroked="f" o:allowincell="t" style="position:absolute;left:507;top:337;width:338;height:6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1,56" path="m50,9l82,9l114,9l146,11l178,12l210,14l242,15l274,18l306,19l338,22l369,23l402,24l433,26l464,27l494,29l526,27l556,27l707,30l707,33l710,34l711,37l711,39l666,42l621,44l576,46l531,46l486,48l443,49l398,49l354,49l309,49l266,50l221,50l177,50l132,52l89,53l44,54l0,56l7,41l16,27l27,15l37,0l50,9xe" fillcolor="black" stroked="f" o:allowincell="t" style="position:absolute;left:934;top:338;width:354;height: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1,58" path="m501,0l498,13l490,25l482,39l475,51l445,51l415,52l385,53l355,55l325,56l295,56l264,58l234,58l204,58l174,56l144,55l114,52l85,49l57,45l28,40l0,33l2,25l9,21l17,19l24,17l50,15l77,15l103,14l129,14l156,13l182,13l208,13l234,11l261,11l287,11l313,11l339,11l366,13l392,13l418,13l443,14l450,11l457,10l465,9l472,7l479,7l487,6l494,3l501,0xe" fillcolor="black" stroked="f" o:allowincell="t" style="position:absolute;left:167;top:341;width:249;height: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2,45" path="m471,11l494,14l516,14l538,14l558,13l579,13l601,11l622,11l646,11l663,22l802,22l798,29l789,32l778,33l768,36l720,36l673,36l624,37l576,37l528,37l479,39l432,39l384,40l336,40l289,41l243,41l195,43l149,43l102,44l57,44l12,45l2,37l0,26l4,14l8,3l12,2l18,0l23,0l30,0l36,2l41,2l46,2l52,2l78,3l104,5l130,5l155,5l183,5l208,3l236,3l263,2l289,2l316,0l343,0l369,2l395,2l421,5l447,7l471,11xe" fillcolor="black" stroked="f" o:allowincell="t" style="position:absolute;left:919;top:375;width:400;height:2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8,52" path="m498,52l467,52l436,52l403,52l372,52l341,52l309,52l278,52l247,52l215,52l184,50l153,49l123,48l91,45l61,42l30,38l0,34l0,27l6,26l11,26l16,23l46,19l78,16l108,15l139,13l170,13l203,12l234,12l266,13l298,13l330,13l361,12l392,12l425,11l456,8l486,4l518,0l498,52xe" fillcolor="black" stroked="f" o:allowincell="t" style="position:absolute;left:140;top:375;width:257;height:2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71,62" path="m670,23l671,34l666,43l661,53l658,62l616,58l575,54l534,51l493,50l451,50l410,50l369,50l328,51l287,53l247,54l206,55l165,57l124,57l83,58l41,58l0,57l0,43l1,28l4,13l11,0l52,1l94,2l135,4l176,4l218,5l259,5l300,6l342,6l383,8l424,9l466,11l507,12l547,15l588,16l629,20l670,23xe" fillcolor="black" stroked="f" o:allowincell="t" style="position:absolute;left:501;top:401;width:335;height: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28,57" path="m532,11l554,14l576,15l599,16l624,16l648,15l673,15l696,16l719,18l722,21l726,22l728,25l728,29l704,33l679,37l655,40l630,41l607,42l583,42l558,42l535,42l511,42l486,42l462,42l438,41l414,41l389,42l365,42l340,44l321,44l302,44l283,44l263,45l244,46l225,48l204,49l185,50l165,53l146,55l125,56l106,56l87,57l68,57l49,57l30,57l20,44l11,29l3,15l0,0l34,1l67,3l101,3l135,4l167,4l200,6l234,6l267,7l301,7l334,7l366,8l400,8l433,10l466,10l500,10l532,11xe" fillcolor="black" stroked="f" o:allowincell="t" style="position:absolute;left:930;top:404;width:363;height: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7,49" path="m567,0l562,17l558,36l550,49l531,49l518,47l505,47l491,47l477,48l465,48l452,48l441,45l428,41l403,41l377,41l349,41l324,41l296,41l269,41l242,41l215,41l187,41l159,41l133,41l106,41l78,41l53,40l27,40l1,39l0,37l0,34l0,33l0,32l35,28l70,24l107,21l142,17l178,14l213,11l249,9l284,7l319,5l355,3l390,2l426,0l461,0l496,0l532,0l567,0xe" fillcolor="black" stroked="f" o:allowincell="t" style="position:absolute;left:101;top:412;width:283;height:2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0,41" path="m140,35l126,35l108,37l90,38l72,39l53,41l36,41l18,39l0,35l3,28l8,24l17,20l25,16l33,14l42,9l51,5l57,0l67,5l78,11l89,15l100,18l111,20l121,24l131,30l140,35xe" fillcolor="black" stroked="f" o:allowincell="t" style="position:absolute;left:857;top:415;width:69;height: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31,63" path="m660,6l663,14l660,21l656,28l656,37l664,36l673,32l679,25l688,18l696,11l704,7l713,6l726,9l726,13l851,17l852,6l889,5l927,5l964,6l999,6l1036,9l1072,10l1107,11l1144,14l1179,15l1215,17l1250,18l1285,20l1321,20l1356,18l1392,15l1427,13l1453,13l1479,13l1505,13l1532,14l1558,15l1582,17l1608,20l1631,24l1631,32l1615,32l1600,33l1584,35l1569,35l1554,36l1539,37l1522,39l1507,40l1492,41l1477,41l1462,43l1446,44l1431,44l1415,45l1398,45l1382,45l1341,52l1307,50l1273,48l1239,48l1204,47l1170,48l1134,48l1099,50l1063,50l1029,51l994,52l959,54l923,54l889,55l854,55l820,54l786,52l768,56l750,59l734,60l716,62l698,63l681,63l663,63l645,63l628,62l610,62l592,60l575,59l557,59l539,58l520,58l502,58l471,56l440,55l408,54l377,54l346,54l313,52l282,52l249,52l218,52l187,52l154,54l123,54l91,54l61,55l30,55l0,56l0,41l0,26l1,13l5,0l46,3l88,5l129,6l170,7l212,9l253,9l294,9l335,9l376,9l417,9l457,9l498,7l539,7l580,7l619,6l660,6xe" fillcolor="black" stroked="f" o:allowincell="t" style="position:absolute;left:497;top:437;width:815;height: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1,48" path="m560,2l561,14l560,25l557,36l553,48l517,47l482,45l447,44l412,43l377,43l343,43l310,43l276,43l242,43l208,43l176,43l142,43l107,43l73,43l39,43l5,41l3,39l0,35l0,32l0,28l19,24l39,21l60,20l80,18l101,17l122,17l143,17l165,17l185,17l207,17l229,17l249,17l271,15l291,14l312,11l332,7l347,7l362,9l377,7l392,7l406,7l419,6l433,6l447,5l460,3l474,3l487,2l502,2l516,2l530,0l545,2l560,2xe" fillcolor="black" stroked="f" o:allowincell="t" style="position:absolute;left:94;top:444;width:279;height: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00,56" path="m1191,8l1202,12l1233,11l1266,11l1297,9l1327,9l1358,11l1390,11l1421,12l1451,12l1482,14l1514,15l1544,16l1575,18l1606,19l1638,20l1669,22l1700,23l1700,29l1652,30l1603,33l1556,34l1507,35l1458,37l1409,38l1361,39l1312,41l1263,42l1214,44l1165,45l1116,46l1067,46l1018,48l968,49l919,49l870,50l821,50l772,52l723,52l674,52l624,52l575,53l526,53l477,53l428,53l379,53l330,53l283,53l234,52l185,52l137,52l123,53l107,54l89,56l72,56l54,56l36,54l20,50l5,45l6,33l2,23l0,14l5,3l46,4l87,5l126,7l166,7l204,8l243,8l281,9l318,9l356,9l394,9l433,9l471,9l509,11l548,11l588,11l627,11l637,7l646,8l656,11l667,12l691,11l716,9l739,8l763,7l788,5l812,4l837,3l861,3l886,1l912,1l936,0l962,0l988,0l1014,1l1040,1l1067,3l1191,8xe" fillcolor="black" stroked="f" o:allowincell="t" style="position:absolute;left:494;top:469;width:850;height: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5,52" path="m645,0l645,11l645,23l645,37l642,46l607,45l570,43l535,43l499,43l465,43l430,45l394,45l360,46l325,47l290,49l256,50l220,50l186,52l151,52l117,52l81,52l72,46l62,45l51,43l40,43l30,43l20,43l9,42l0,39l39,35l80,30l119,26l159,23l198,19l239,16l279,13l320,11l359,8l400,7l441,4l482,3l521,1l563,1l604,0l645,0xe" fillcolor="black" stroked="f" o:allowincell="t" style="position:absolute;left:46;top:475;width:322;height:2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07,56" path="m1149,11l1176,11l1205,11l1233,11l1262,11l1290,11l1320,11l1349,11l1379,13l1409,13l1438,14l1467,14l1496,15l1525,17l1553,18l1582,19l1609,22l1621,22l1635,22l1647,22l1659,22l1672,22l1684,22l1696,23l1707,26l1696,37l1669,38l1643,40l1616,43l1590,44l1563,45l1537,47l1510,47l1484,48l1457,49l1431,49l1403,51l1376,51l1349,52l1323,52l1296,52l1269,52l1251,48l1205,48l1158,48l1112,48l1067,48l1022,48l979,48l935,49l890,49l847,49l803,51l759,51l715,51l670,51l625,51l580,51l533,51l502,51l469,51l438,51l405,52l373,52l340,53l306,55l273,55l239,56l207,56l173,56l140,56l107,55l73,53l41,51l8,48l6,36l2,23l0,13l2,0l39,3l76,4l113,6l149,7l185,8l222,10l257,11l292,11l328,13l363,13l399,14l434,14l469,14l503,14l539,14l574,14l610,14l644,14l679,14l715,14l750,14l785,14l821,13l856,13l893,13l928,13l965,13l1000,11l1037,11l1074,11l1112,11l1149,11xe" fillcolor="black" stroked="f" o:allowincell="t" style="position:absolute;left:498;top:502;width:853;height: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55,49" path="m655,49l131,48l127,44l111,44l94,44l78,44l62,44l45,44l29,42l14,40l0,36l6,31l14,29l23,27l32,25l53,25l74,23l96,23l116,22l136,22l157,22l176,21l196,21l217,21l236,19l256,19l277,18l297,18l318,18l338,16l358,16l377,15l395,14l414,12l432,11l451,10l470,7l489,6l507,4l526,3l545,1l563,1l582,0l601,0l618,0l638,0l655,1l655,49xe" fillcolor="black" stroked="f" o:allowincell="t" style="position:absolute;left:40;top:506;width:327;height: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20,58" path="m785,11l825,12l868,13l908,15l949,17l990,19l1030,20l1071,21l1111,21l1151,23l1192,24l1231,24l1272,24l1313,24l1352,24l1393,23l1434,21l1457,24l1480,27l1505,30l1529,32l1554,34l1580,35l1604,35l1630,34l1642,32l1655,34l1667,35l1678,38l1687,41l1698,43l1709,45l1720,45l1702,46l1683,47l1666,49l1646,49l1627,50l1608,50l1589,50l1570,51l1551,51l1532,51l1513,53l1494,53l1475,54l1456,56l1438,57l1419,58l1395,58l1371,57l1347,54l1322,53l1298,50l1273,49l1249,49l1224,50l1188,51l1151,51l1113,53l1076,53l1039,53l1001,54l964,54l926,54l889,54l851,54l813,56l776,56l738,56l700,56l662,56l625,56l587,56l549,56l511,56l473,56l435,56l397,56l360,56l322,56l284,56l245,56l207,56l169,57l131,57l94,57l56,58l18,58l13,45l7,30l3,15l0,0l49,2l97,5l146,8l195,11l244,13l293,15l342,16l391,17l440,19l490,19l539,19l589,17l638,17l687,16l736,13l785,11xe" fillcolor="black" stroked="f" o:allowincell="t" style="position:absolute;left:505;top:533;width:859;height: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1,37" path="m708,0l709,8l711,16l711,25l711,34l681,35l649,37l619,37l588,37l557,37l526,37l494,37l463,35l432,35l402,34l370,34l339,34l308,33l276,33l246,34l215,34l188,34l161,34l133,34l106,34l80,34l53,33l27,30l0,26l14,23l26,23l41,23l54,25l68,26l80,26l93,23l105,16l144,16l184,15l222,14l260,12l297,11l334,10l372,8l408,5l445,4l482,3l519,1l555,0l594,0l630,0l670,0l708,0xe" fillcolor="black" stroked="f" o:allowincell="t" style="position:absolute;left:15;top:541;width:354;height: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25,50" path="m625,40l625,50l610,49l595,48l581,48l566,48l551,48l538,48l523,49l509,49l494,49l479,49l464,49l451,49l436,48l421,46l404,45l389,42l364,44l339,45l315,45l289,45l264,45l240,45l215,45l191,44l166,42l142,41l118,40l94,38l71,35l46,34l23,31l0,29l30,26l59,25l88,22l117,20l147,19l177,18l206,18l236,16l266,15l294,15l324,14l354,12l383,12l413,11l441,10l471,8l487,4l505,3l524,4l543,4l562,5l580,5l599,4l615,0l625,40xe" fillcolor="black" stroked="f" o:allowincell="t" style="position:absolute;left:64;top:566;width:311;height:2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89,59" path="m438,14l473,15l510,15l546,15l582,15l619,14l655,12l691,12l728,11l764,10l801,8l838,8l875,8l911,8l948,8l986,10l1023,11l1030,6l1038,7l1045,10l1053,11l1067,10l1082,8l1097,8l1113,8l1128,8l1143,8l1158,11l1171,14l1204,15l1237,15l1269,17l1302,18l1335,19l1367,19l1400,21l1433,22l1466,23l1498,25l1531,26l1562,27l1595,29l1626,30l1658,33l1689,34l1689,40l1660,42l1632,45l1602,48l1573,49l1543,51l1513,52l1485,53l1455,55l1425,55l1396,56l1367,56l1339,56l1310,56l1282,55l1254,55l1227,53l1190,55l1154,55l1117,56l1080,56l1043,57l1007,57l969,57l932,57l894,59l857,59l819,59l782,59l744,59l706,57l669,57l631,57l593,57l555,57l516,56l480,56l442,56l403,55l365,55l327,55l289,53l252,53l214,53l176,52l138,52l100,52l63,51l25,51l20,40l13,27l7,17l0,6l24,4l47,3l71,3l97,3l122,3l146,3l171,2l195,0l210,4l225,6l240,8l255,10l270,11l285,11l300,11l315,11l330,11l345,11l361,11l376,11l391,11l406,11l423,12l438,14xe" fillcolor="black" stroked="f" o:allowincell="t" style="position:absolute;left:517;top:570;width:843;height: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71,52" path="m667,36l671,52l631,51l588,49l548,48l505,46l463,45l421,44l379,42l337,41l294,40l252,37l210,36l169,34l127,33l85,30l44,29l3,26l3,25l3,23l2,22l0,21l29,19l57,18l87,16l116,16l146,15l174,15l204,14l234,14l263,14l293,12l322,12l350,11l380,10l409,8l436,7l465,4l488,7l511,8l534,7l557,6l580,3l605,1l628,0l652,0l667,36xe" fillcolor="black" stroked="f" o:allowincell="t" style="position:absolute;left:53;top:598;width:335;height:2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55,62" path="m628,15l681,15l734,14l787,14l839,15l891,15l943,17l994,17l1046,18l1097,19l1148,21l1199,23l1250,25l1302,26l1354,28l1406,30l1459,32l1471,30l1483,30l1494,32l1506,33l1519,36l1531,37l1543,38l1555,38l1551,45l1545,48l1536,49l1527,49l1489,52l1452,53l1414,56l1377,56l1339,57l1302,59l1265,59l1229,59l1191,59l1154,59l1116,59l1079,59l1041,60l1001,60l963,60l924,62l895,62l868,62l839,62l812,62l783,60l756,60l729,60l700,60l673,60l646,59l617,59l590,59l563,59l536,59l507,59l480,57l453,57l424,57l397,57l369,57l341,57l314,57l285,57l258,56l229,56l202,56l173,56l145,57l118,57l89,57l60,57l32,57l22,43l13,29l5,14l0,0l40,3l79,4l119,7l158,8l197,10l236,11l274,13l314,14l352,14l391,15l429,15l469,15l508,15l548,15l587,15l628,15xe" fillcolor="black" stroked="f" o:allowincell="t" style="position:absolute;left:534;top:602;width:776;height:2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9,50" path="m647,0l652,12l659,24l665,37l669,50l645,50l622,49l599,49l576,49l553,49l530,49l507,50l483,50l460,50l437,50l415,49l392,49l369,47l346,46l324,45l301,42l283,41l264,41l247,41l227,39l208,39l189,39l169,39l150,38l131,38l112,37l91,37l74,35l55,34l35,31l18,28l0,26l18,26l35,26l55,24l74,23l93,22l113,19l132,17l153,15l172,13l192,11l212,9l233,9l252,8l272,8l291,9l311,11l331,9l351,7l372,7l392,5l414,5l434,5l456,5l478,5l500,5l520,5l542,5l564,4l584,4l606,2l626,1l647,0xe" fillcolor="black" stroked="f" o:allowincell="t" style="position:absolute;left:66;top:629;width:333;height:2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25,69" path="m765,9l803,9l843,10l881,10l921,10l959,11l998,13l1036,13l1076,14l1115,15l1155,15l1194,17l1234,18l1273,20l1314,20l1354,21l1394,22l1409,26l1426,29l1442,30l1458,32l1475,33l1491,33l1509,33l1525,33l1525,39l1499,41l1472,44l1445,47l1419,48l1392,51l1364,52l1336,54l1309,54l1281,55l1253,56l1226,56l1197,56l1170,56l1141,56l1113,56l1084,56l1057,56l1028,56l1000,56l971,56l942,56l914,55l885,55l857,55l828,55l799,56l771,56l744,56l715,58l686,58l659,59l631,60l612,60l592,60l573,60l553,60l534,60l515,62l494,65l475,69l474,65l471,63l469,62l466,60l440,62l413,62l387,62l361,62l335,62l308,60l282,60l256,59l230,58l204,58l179,56l151,54l125,52l98,51l72,50l45,48l37,45l30,41l25,36l19,29l15,22l11,14l6,7l0,0l49,0l97,2l144,3l192,6l240,7l287,10l335,13l383,15l429,17l477,20l524,20l572,20l620,20l669,17l716,14l765,9xe" fillcolor="black" stroked="f" o:allowincell="t" style="position:absolute;left:558;top:638;width:761;height: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9,45" path="m669,43l628,44l586,45l544,45l503,45l461,45l418,45l376,44l334,43l292,43l250,41l209,40l167,39l124,36l83,35l41,33l0,32l21,28l40,25l59,24l78,24l97,24l116,24l137,21l156,15l186,15l216,15l247,15l277,15l308,14l338,13l369,11l401,10l432,9l463,7l493,6l525,5l555,3l586,2l616,0l646,0l653,11l658,21l665,32l669,43xe" fillcolor="black" stroked="f" o:allowincell="t" style="position:absolute;left:82;top:660;width:333;height:2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92,69" path="m480,20l506,20l531,20l557,20l583,19l609,17l636,17l664,17l692,17l678,25l666,35l653,45l640,54l627,62l613,68l598,69l582,66l549,65l518,65l485,65l454,64l423,64l391,64l360,64l329,62l297,62l266,62l233,61l202,59l169,58l137,57l104,54l70,51l0,0l30,2l60,4l90,6l120,8l150,10l180,13l210,15l240,16l270,19l300,20l330,20l360,21l390,21l420,21l450,21l480,20xe" fillcolor="black" stroked="f" o:allowincell="t" style="position:absolute;left:588;top:670;width:345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75,53" path="m376,8l401,7l425,6l448,6l473,7l497,8l522,10l546,12l571,14l590,12l608,12l625,14l642,16l659,18l677,19l695,21l713,21l721,23l729,25l736,26l744,27l752,29l759,30l767,30l775,30l753,34l732,37l708,41l684,44l661,45l636,45l613,41l591,34l572,38l555,41l536,42l516,45l497,45l478,45l459,42l440,40l413,41l386,42l357,44l330,45l301,48l274,49l245,49l218,50l191,52l162,52l135,53l108,53l81,53l54,53l26,53l0,52l36,6l58,8l79,10l101,10l123,10l145,8l167,7l187,6l209,4l229,3l251,1l271,0l293,0l314,0l335,1l356,4l376,8xe" fillcolor="black" stroked="f" o:allowincell="t" style="position:absolute;left:925;top:675;width:387;height:2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8,64" path="m621,6l627,14l632,21l639,29l644,36l650,43l657,49l662,58l668,64l624,63l580,62l538,60l497,60l455,59l416,58l375,58l334,56l294,55l254,55l213,54l172,52l130,52l88,51l44,49l0,48l0,40l33,37l67,34l100,32l132,30l167,28l199,25l232,24l265,21l297,19l330,17l363,14l395,11l428,10l461,7l493,3l526,0l537,3l549,5l560,6l572,6l585,6l597,6l609,6l621,6xe" fillcolor="black" stroked="f" o:allowincell="t" style="position:absolute;left:114;top:690;width:332;height: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3,63" path="m483,11l456,23l427,34l397,44l367,50l336,56l305,60l272,63l239,63l207,61l175,59l143,53l113,46l83,38l53,27l25,15l0,0l30,1l60,3l89,5l119,7l149,8l179,10l209,11l239,12l271,14l301,14l330,14l362,15l392,14l422,14l453,12l483,11xe" fillcolor="black" stroked="f" o:allowincell="t" style="position:absolute;left:641;top:705;width:241;height: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54,54" path="m605,16l623,19l642,20l660,23l679,24l697,27l716,28l735,30l754,30l754,32l753,34l751,36l750,38l626,49l620,43l593,45l567,46l540,49l514,50l487,50l460,51l434,53l407,53l379,54l354,54l326,54l300,53l273,53l247,51l220,50l194,49l10,43l8,46l6,47l4,49l0,49l5,42l10,35l16,28l21,21l28,15l34,9l40,4l46,0l81,0l117,0l152,1l187,1l223,1l258,2l294,2l330,4l364,5l400,6l435,6l469,8l505,10l539,12l571,13l605,16xe" fillcolor="black" stroked="f" o:allowincell="t" style="position:absolute;left:897;top:709;width:376;height: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4,54" path="m664,49l647,52l629,53l610,54l592,54l573,54l554,54l536,54l517,53l498,52l479,50l460,49l440,49l421,47l401,47l381,47l362,47l342,46l321,46l299,45l278,43l254,42l233,41l210,39l186,38l163,37l140,35l117,34l94,32l71,32l49,31l27,30l5,28l4,26l1,24l0,22l1,17l41,16l79,15l118,13l156,12l195,11l234,9l272,8l310,7l348,7l387,5l425,4l463,4l501,2l538,1l576,1l614,0l664,49xe" fillcolor="black" stroked="f" o:allowincell="t" style="position:absolute;left:148;top:728;width:332;height: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52,58" path="m109,11l150,13l191,14l231,15l271,17l312,20l351,21l392,22l432,24l471,25l512,28l551,29l591,30l632,33l671,35l711,37l752,40l752,48l705,51l658,52l611,54l565,55l517,56l471,56l423,58l377,58l329,58l283,56l236,56l189,55l142,54l94,52l48,51l0,48l7,40l12,30l19,22l31,20l54,0l61,3l69,6l76,7l82,7l88,9l95,9l102,10l109,11xe" fillcolor="black" stroked="f" o:allowincell="t" style="position:absolute;left:866;top:737;width:375;height: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94,48" path="m694,48l664,47l634,45l603,45l573,45l542,45l510,45l480,47l449,47l418,48l388,48l356,48l326,48l295,47l265,45l237,43l207,40l201,45l196,44l190,40l185,40l119,43l115,39l109,36l103,34l96,34l90,34l83,34l76,34l70,34l62,33l53,33l43,33l34,32l26,32l16,30l8,29l0,26l2,19l8,15l13,15l21,15l28,17l36,15l43,14l50,9l73,14l95,15l115,15l136,14l156,11l178,10l200,9l224,9l250,11l275,11l301,13l325,11l351,11l375,10l401,9l426,7l452,6l476,3l502,2l527,2l552,0l578,0l604,2l630,3l638,10l646,15l655,21l663,25l671,30l679,36l687,41l694,48xe" fillcolor="black" stroked="f" o:allowincell="t" style="position:absolute;left:176;top:760;width:347;height: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2,53" path="m425,20l445,23l464,25l484,26l505,27l525,29l546,29l566,30l587,30l607,31l627,31l649,31l670,31l691,31l712,31l734,31l755,31l758,34l761,35l762,38l761,42l730,45l697,48l667,50l636,52l606,52l574,53l544,53l514,53l483,53l453,53l422,52l391,52l359,52l328,52l294,52l261,52l238,50l214,50l192,49l169,48l145,46l121,46l96,45l72,45l64,41l56,38l46,35l37,35l27,34l17,34l8,31l0,29l8,20l17,12l28,5l39,0l64,0l88,0l113,1l136,3l160,4l185,7l208,8l233,10l256,12l280,14l305,16l328,18l352,19l377,20l400,20l425,20xe" fillcolor="black" stroked="f" o:allowincell="t" style="position:absolute;left:837;top:767;width:381;height:2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12,120" path="m179,1l202,3l225,3l248,3l271,3l294,3l319,3l344,3l368,3l387,3l408,3l427,1l447,1l467,1l488,1l510,1l530,0l550,1l571,1l591,1l612,1l632,3l651,4l670,6l689,7l710,18l730,26l751,34l772,41l794,46l817,51l840,55l862,57l885,60l909,63l933,64l956,66l979,67l1003,68l1024,71l1047,72l1091,71l1136,71l1180,71l1223,71l1267,71l1309,72l1352,74l1396,74l1440,75l1483,76l1525,78l1569,78l1613,79l1656,80l1701,82l1745,82l1765,82l1785,83l1807,86l1828,89l1848,93l1869,94l1890,95l1912,95l1912,101l1909,104l1904,105l1900,106l1878,105l1856,105l1834,106l1811,109l1790,110l1766,112l1743,113l1721,112l1716,116l1679,116l1644,116l1607,116l1570,116l1534,116l1497,116l1459,117l1422,117l1385,117l1348,119l1310,119l1273,119l1235,119l1199,120l1162,120l1124,120l1087,120l1049,120l1012,120l974,119l937,119l900,119l862,117l826,116l789,115l752,113l715,112l678,109l642,108l605,105l570,101l533,98l500,100l467,100l435,100l402,100l369,98l337,97l304,95l273,93l240,91l207,89l175,87l142,85l109,82l77,80l44,78l11,76l17,72l22,70l29,68l36,68l43,68l49,70l56,70l64,68l82,61l107,63l131,64l156,64l180,64l206,64l231,63l256,63l282,61l308,61l333,61l358,60l384,60l409,60l435,60l459,61l484,63l489,60l493,60l500,60l506,61l512,63l519,64l526,64l533,63l550,61l567,61l585,60l602,60l620,60l638,60l655,61l674,61l692,63l710,63l727,64l747,64l764,66l782,66l801,67l819,67l820,60l816,55l809,52l802,51l753,49l706,49l658,48l612,46l567,45l522,44l477,42l433,41l390,40l346,38l303,37l258,34l214,31l169,29l124,26l79,23l70,22l59,22l49,22l39,21l28,19l18,18l9,15l0,11l15,8l30,4l47,3l63,1l79,1l96,1l111,4l124,7l179,1xe" fillcolor="black" stroked="f" o:allowincell="t" style="position:absolute;left:202;top:791;width:955;height: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46,58" path="m797,34l901,30l907,33l912,34l918,34l925,34l930,34l935,34l941,34l946,34l931,39l915,43l897,45l880,46l862,48l844,49l827,52l810,56l791,56l771,54l750,53l730,52l709,50l690,52l671,54l654,58l613,57l572,56l531,54l490,53l448,53l407,53l366,53l324,53l283,53l241,53l200,53l159,53l120,54l79,54l40,56l0,56l25,52l48,48l71,42l94,35l117,28l139,20l159,11l181,0l221,4l260,7l300,9l339,12l377,13l415,15l453,15l492,16l530,18l568,19l606,20l644,22l682,23l720,26l758,30l797,34xe" fillcolor="black" stroked="f" o:allowincell="t" style="position:absolute;left:723;top:792;width:472;height:2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22,67" path="m1183,21l1206,21l1231,21l1255,21l1280,21l1306,21l1330,21l1356,21l1382,21l1408,21l1434,21l1459,21l1485,21l1510,21l1534,21l1559,21l1583,21l1600,26l1617,30l1634,32l1651,33l1669,34l1687,34l1705,37l1722,40l1722,45l1707,47l1694,49l1679,51l1665,51l1650,52l1636,54l1623,54l1609,55l1594,55l1581,55l1567,56l1552,56l1537,56l1522,56l1507,58l1492,58l1483,62l1473,63l1465,63l1457,56l1428,60l1400,63l1371,64l1342,66l1314,67l1287,67l1258,66l1229,66l1201,64l1172,64l1144,63l1115,63l1085,63l1056,63l1026,64l997,66l956,66l915,66l874,64l834,63l794,63l754,62l715,60l675,59l634,58l595,56l554,55l513,54l472,52l431,52l391,51l348,51l331,48l313,44l295,41l278,40l260,37l242,36l224,34l207,33l188,33l170,32l152,32l135,30l116,30l96,30l79,29l60,29l53,28l46,26l39,26l31,25l23,24l16,22l8,22l0,21l5,17l30,15l54,15l79,17l103,17l128,17l152,15l175,11l199,6l230,3l261,0l293,0l324,0l355,0l387,2l418,3l449,6l480,7l512,10l543,11l574,13l606,14l637,14l668,14l700,13l730,14l761,14l791,15l822,15l852,15l882,15l913,15l943,15l973,15l1003,15l1033,17l1063,17l1093,17l1123,18l1153,19l1183,21xe" fillcolor="black" stroked="f" o:allowincell="t" style="position:absolute;left:244;top:852;width:861;height:3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69,52" path="m490,8l497,6l504,3l509,3l516,1l523,3l530,3l538,4l545,4l598,3l650,3l700,3l752,3l802,4l852,6l901,7l952,8l1002,11l1053,12l1103,14l1153,15l1204,15l1256,15l1307,15l1360,14l1363,15l1366,16l1369,18l1369,21l1340,25l1311,29l1283,33l1254,36l1224,38l1194,41l1166,42l1136,44l1106,45l1076,46l1046,48l1016,48l986,48l956,48l925,46l895,46l881,52l828,52l774,52l719,52l663,51l607,49l552,48l494,46l439,45l383,42l326,40l270,37l215,33l159,29l106,25l52,21l0,15l0,10l16,8l33,8l50,8l68,8l86,7l104,7l121,7l139,7l157,7l174,8l192,8l210,8l226,8l244,8l260,8l275,8l296,3l316,0l338,0l360,1l381,3l405,3l428,4l451,3l490,8xe" fillcolor="black" stroked="f" o:allowincell="t" style="position:absolute;left:356;top:893;width:683;height:2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3,45" path="m1073,11l1073,18l1046,23l1020,28l993,29l966,30l938,30l911,32l884,34l857,37l759,41l752,45l745,44l738,41l731,38l696,40l662,41l628,41l594,43l561,44l527,44l495,45l463,45l431,45l398,45l367,44l334,43l301,41l269,38l236,36l203,32l179,32l154,30l130,28l107,23l82,19l59,17l33,15l8,15l0,15l11,7l45,6l79,6l113,4l146,4l179,4l213,4l245,4l278,6l311,6l345,6l377,6l410,4l443,4l477,3l510,2l544,0l579,2l613,3l646,4l680,6l712,7l745,8l778,10l809,11l842,11l874,13l906,13l938,14l971,14l1005,13l1039,13l1073,11xe" fillcolor="black" stroked="f" o:allowincell="t" style="position:absolute;left:409;top:927;width:536;height:2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0,26" path="m521,0l544,4l567,5l592,5l616,5l641,5l666,7l689,8l710,11l710,18l705,19l700,19l694,22l679,20l664,19l648,19l633,19l616,19l602,20l585,22l570,22l554,23l538,25l523,25l506,26l491,25l475,23l460,22l445,19l418,19l390,20l365,20l337,22l310,22l282,22l254,22l227,22l200,22l171,22l144,22l117,20l88,19l61,18l32,16l5,14l4,12l2,12l1,11l0,11l0,10l16,10l31,10l47,8l64,10l79,10l95,10l110,10l126,10l143,10l158,10l174,10l190,8l205,8l222,7l237,5l253,4l269,3l286,3l302,1l320,1l336,1l352,3l370,3l386,3l404,4l420,4l437,4l454,4l471,3l487,3l505,1l521,0xe" fillcolor="black" stroked="f" o:allowincell="t" style="position:absolute;left:530;top:960;width:355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1" path="m0,0l9,1l0,0xe" fillcolor="black" stroked="f" o:allowincell="t" style="position:absolute;left:517;top:965;width:3;height: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43000" cy="63817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56" r="-3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52500" cy="54292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2560" cy="542880"/>
                                <a:chOff x="0" y="0"/>
                                <a:chExt cx="952560" cy="54288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52560" cy="54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5440" y="452880"/>
                                  <a:ext cx="8712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5440" y="361440"/>
                                  <a:ext cx="8712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2c6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5440" y="271800"/>
                                  <a:ext cx="87120" cy="8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5440" y="181440"/>
                                  <a:ext cx="8712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aa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5440" y="90720"/>
                                  <a:ext cx="8712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d1d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5440" y="0"/>
                                  <a:ext cx="8712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452880"/>
                                  <a:ext cx="9648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aa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361440"/>
                                  <a:ext cx="9648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271800"/>
                                  <a:ext cx="96480" cy="8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2c6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181440"/>
                                  <a:ext cx="9648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90720"/>
                                  <a:ext cx="9648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2c6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0"/>
                                  <a:ext cx="9648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aa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0" y="452880"/>
                                  <a:ext cx="957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d1d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0" y="361440"/>
                                  <a:ext cx="9576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aa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0" y="271800"/>
                                  <a:ext cx="95760" cy="8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0" y="181440"/>
                                  <a:ext cx="957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aa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0" y="90720"/>
                                  <a:ext cx="9576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0" y="0"/>
                                  <a:ext cx="9576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d1d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452880"/>
                                  <a:ext cx="9648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2c6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361440"/>
                                  <a:ext cx="9648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271800"/>
                                  <a:ext cx="96480" cy="8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181440"/>
                                  <a:ext cx="9648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90720"/>
                                  <a:ext cx="9648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2c6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0"/>
                                  <a:ext cx="9648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452880"/>
                                  <a:ext cx="957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d1d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361440"/>
                                  <a:ext cx="9576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aa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271800"/>
                                  <a:ext cx="95760" cy="8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181440"/>
                                  <a:ext cx="957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90720"/>
                                  <a:ext cx="9576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d1d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0"/>
                                  <a:ext cx="9576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2c6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452880"/>
                                  <a:ext cx="957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361440"/>
                                  <a:ext cx="9576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2c6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271800"/>
                                  <a:ext cx="95760" cy="8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181440"/>
                                  <a:ext cx="957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90720"/>
                                  <a:ext cx="9576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aa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0"/>
                                  <a:ext cx="9576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452880"/>
                                  <a:ext cx="957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aa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361440"/>
                                  <a:ext cx="9576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d1d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271800"/>
                                  <a:ext cx="95760" cy="8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181440"/>
                                  <a:ext cx="957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90720"/>
                                  <a:ext cx="9576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0"/>
                                  <a:ext cx="9576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d1d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452880"/>
                                  <a:ext cx="9648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361440"/>
                                  <a:ext cx="9648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2c6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271800"/>
                                  <a:ext cx="96480" cy="8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181440"/>
                                  <a:ext cx="9648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90720"/>
                                  <a:ext cx="9648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2c6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9648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452880"/>
                                  <a:ext cx="957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2c6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361440"/>
                                  <a:ext cx="9576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271800"/>
                                  <a:ext cx="95760" cy="8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aa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181440"/>
                                  <a:ext cx="957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90720"/>
                                  <a:ext cx="9576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d1d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0"/>
                                  <a:ext cx="9576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aa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2880"/>
                                  <a:ext cx="9648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1440"/>
                                  <a:ext cx="9648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aa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1800"/>
                                  <a:ext cx="96480" cy="8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d1d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1440"/>
                                  <a:ext cx="9648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2c6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720"/>
                                  <a:ext cx="9648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648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2c6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361440"/>
                                  <a:ext cx="9288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" h="131">
                                      <a:moveTo>
                                        <a:pt x="0" y="0"/>
                                      </a:moveTo>
                                      <a:lnTo>
                                        <a:pt x="291" y="0"/>
                                      </a:lnTo>
                                      <a:lnTo>
                                        <a:pt x="293" y="2"/>
                                      </a:lnTo>
                                      <a:lnTo>
                                        <a:pt x="293" y="2"/>
                                      </a:lnTo>
                                      <a:lnTo>
                                        <a:pt x="293" y="3"/>
                                      </a:lnTo>
                                      <a:lnTo>
                                        <a:pt x="293" y="5"/>
                                      </a:lnTo>
                                      <a:lnTo>
                                        <a:pt x="282" y="12"/>
                                      </a:lnTo>
                                      <a:lnTo>
                                        <a:pt x="264" y="15"/>
                                      </a:lnTo>
                                      <a:lnTo>
                                        <a:pt x="242" y="15"/>
                                      </a:lnTo>
                                      <a:lnTo>
                                        <a:pt x="218" y="12"/>
                                      </a:lnTo>
                                      <a:lnTo>
                                        <a:pt x="191" y="8"/>
                                      </a:lnTo>
                                      <a:lnTo>
                                        <a:pt x="167" y="5"/>
                                      </a:lnTo>
                                      <a:lnTo>
                                        <a:pt x="144" y="3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5" y="8"/>
                                      </a:lnTo>
                                      <a:lnTo>
                                        <a:pt x="150" y="14"/>
                                      </a:lnTo>
                                      <a:lnTo>
                                        <a:pt x="170" y="20"/>
                                      </a:lnTo>
                                      <a:lnTo>
                                        <a:pt x="192" y="24"/>
                                      </a:lnTo>
                                      <a:lnTo>
                                        <a:pt x="216" y="29"/>
                                      </a:lnTo>
                                      <a:lnTo>
                                        <a:pt x="239" y="32"/>
                                      </a:lnTo>
                                      <a:lnTo>
                                        <a:pt x="257" y="33"/>
                                      </a:lnTo>
                                      <a:lnTo>
                                        <a:pt x="270" y="35"/>
                                      </a:lnTo>
                                      <a:lnTo>
                                        <a:pt x="272" y="38"/>
                                      </a:lnTo>
                                      <a:lnTo>
                                        <a:pt x="273" y="40"/>
                                      </a:lnTo>
                                      <a:lnTo>
                                        <a:pt x="273" y="43"/>
                                      </a:lnTo>
                                      <a:lnTo>
                                        <a:pt x="275" y="46"/>
                                      </a:lnTo>
                                      <a:lnTo>
                                        <a:pt x="269" y="50"/>
                                      </a:lnTo>
                                      <a:lnTo>
                                        <a:pt x="258" y="53"/>
                                      </a:lnTo>
                                      <a:lnTo>
                                        <a:pt x="248" y="53"/>
                                      </a:lnTo>
                                      <a:lnTo>
                                        <a:pt x="234" y="52"/>
                                      </a:lnTo>
                                      <a:lnTo>
                                        <a:pt x="222" y="50"/>
                                      </a:lnTo>
                                      <a:lnTo>
                                        <a:pt x="210" y="49"/>
                                      </a:lnTo>
                                      <a:lnTo>
                                        <a:pt x="198" y="46"/>
                                      </a:lnTo>
                                      <a:lnTo>
                                        <a:pt x="189" y="46"/>
                                      </a:lnTo>
                                      <a:lnTo>
                                        <a:pt x="195" y="52"/>
                                      </a:lnTo>
                                      <a:lnTo>
                                        <a:pt x="204" y="56"/>
                                      </a:lnTo>
                                      <a:lnTo>
                                        <a:pt x="215" y="61"/>
                                      </a:lnTo>
                                      <a:lnTo>
                                        <a:pt x="227" y="64"/>
                                      </a:lnTo>
                                      <a:lnTo>
                                        <a:pt x="239" y="67"/>
                                      </a:lnTo>
                                      <a:lnTo>
                                        <a:pt x="251" y="70"/>
                                      </a:lnTo>
                                      <a:lnTo>
                                        <a:pt x="263" y="73"/>
                                      </a:lnTo>
                                      <a:lnTo>
                                        <a:pt x="272" y="75"/>
                                      </a:lnTo>
                                      <a:lnTo>
                                        <a:pt x="273" y="78"/>
                                      </a:lnTo>
                                      <a:lnTo>
                                        <a:pt x="275" y="81"/>
                                      </a:lnTo>
                                      <a:lnTo>
                                        <a:pt x="275" y="84"/>
                                      </a:lnTo>
                                      <a:lnTo>
                                        <a:pt x="273" y="88"/>
                                      </a:lnTo>
                                      <a:lnTo>
                                        <a:pt x="270" y="90"/>
                                      </a:lnTo>
                                      <a:lnTo>
                                        <a:pt x="269" y="91"/>
                                      </a:lnTo>
                                      <a:lnTo>
                                        <a:pt x="266" y="93"/>
                                      </a:lnTo>
                                      <a:lnTo>
                                        <a:pt x="263" y="94"/>
                                      </a:lnTo>
                                      <a:lnTo>
                                        <a:pt x="252" y="91"/>
                                      </a:lnTo>
                                      <a:lnTo>
                                        <a:pt x="239" y="87"/>
                                      </a:lnTo>
                                      <a:lnTo>
                                        <a:pt x="224" y="81"/>
                                      </a:lnTo>
                                      <a:lnTo>
                                        <a:pt x="209" y="75"/>
                                      </a:lnTo>
                                      <a:lnTo>
                                        <a:pt x="192" y="69"/>
                                      </a:lnTo>
                                      <a:lnTo>
                                        <a:pt x="179" y="64"/>
                                      </a:lnTo>
                                      <a:lnTo>
                                        <a:pt x="170" y="61"/>
                                      </a:lnTo>
                                      <a:lnTo>
                                        <a:pt x="164" y="59"/>
                                      </a:lnTo>
                                      <a:lnTo>
                                        <a:pt x="170" y="67"/>
                                      </a:lnTo>
                                      <a:lnTo>
                                        <a:pt x="179" y="75"/>
                                      </a:lnTo>
                                      <a:lnTo>
                                        <a:pt x="189" y="82"/>
                                      </a:lnTo>
                                      <a:lnTo>
                                        <a:pt x="200" y="91"/>
                                      </a:lnTo>
                                      <a:lnTo>
                                        <a:pt x="209" y="99"/>
                                      </a:lnTo>
                                      <a:lnTo>
                                        <a:pt x="218" y="108"/>
                                      </a:lnTo>
                                      <a:lnTo>
                                        <a:pt x="221" y="116"/>
                                      </a:lnTo>
                                      <a:lnTo>
                                        <a:pt x="221" y="123"/>
                                      </a:lnTo>
                                      <a:lnTo>
                                        <a:pt x="218" y="125"/>
                                      </a:lnTo>
                                      <a:lnTo>
                                        <a:pt x="216" y="125"/>
                                      </a:lnTo>
                                      <a:lnTo>
                                        <a:pt x="213" y="126"/>
                                      </a:lnTo>
                                      <a:lnTo>
                                        <a:pt x="210" y="128"/>
                                      </a:lnTo>
                                      <a:lnTo>
                                        <a:pt x="204" y="122"/>
                                      </a:lnTo>
                                      <a:lnTo>
                                        <a:pt x="197" y="114"/>
                                      </a:lnTo>
                                      <a:lnTo>
                                        <a:pt x="188" y="107"/>
                                      </a:lnTo>
                                      <a:lnTo>
                                        <a:pt x="179" y="97"/>
                                      </a:lnTo>
                                      <a:lnTo>
                                        <a:pt x="170" y="90"/>
                                      </a:lnTo>
                                      <a:lnTo>
                                        <a:pt x="161" y="84"/>
                                      </a:lnTo>
                                      <a:lnTo>
                                        <a:pt x="152" y="79"/>
                                      </a:lnTo>
                                      <a:lnTo>
                                        <a:pt x="146" y="78"/>
                                      </a:lnTo>
                                      <a:lnTo>
                                        <a:pt x="152" y="90"/>
                                      </a:lnTo>
                                      <a:lnTo>
                                        <a:pt x="156" y="102"/>
                                      </a:lnTo>
                                      <a:lnTo>
                                        <a:pt x="158" y="114"/>
                                      </a:lnTo>
                                      <a:lnTo>
                                        <a:pt x="161" y="129"/>
                                      </a:lnTo>
                                      <a:lnTo>
                                        <a:pt x="158" y="131"/>
                                      </a:lnTo>
                                      <a:lnTo>
                                        <a:pt x="155" y="131"/>
                                      </a:lnTo>
                                      <a:lnTo>
                                        <a:pt x="153" y="131"/>
                                      </a:lnTo>
                                      <a:lnTo>
                                        <a:pt x="150" y="129"/>
                                      </a:lnTo>
                                      <a:lnTo>
                                        <a:pt x="144" y="116"/>
                                      </a:lnTo>
                                      <a:lnTo>
                                        <a:pt x="138" y="104"/>
                                      </a:lnTo>
                                      <a:lnTo>
                                        <a:pt x="131" y="90"/>
                                      </a:lnTo>
                                      <a:lnTo>
                                        <a:pt x="123" y="78"/>
                                      </a:lnTo>
                                      <a:lnTo>
                                        <a:pt x="116" y="65"/>
                                      </a:lnTo>
                                      <a:lnTo>
                                        <a:pt x="108" y="53"/>
                                      </a:lnTo>
                                      <a:lnTo>
                                        <a:pt x="99" y="41"/>
                                      </a:lnTo>
                                      <a:lnTo>
                                        <a:pt x="92" y="29"/>
                                      </a:lnTo>
                                      <a:lnTo>
                                        <a:pt x="84" y="30"/>
                                      </a:lnTo>
                                      <a:lnTo>
                                        <a:pt x="77" y="30"/>
                                      </a:lnTo>
                                      <a:lnTo>
                                        <a:pt x="68" y="32"/>
                                      </a:lnTo>
                                      <a:lnTo>
                                        <a:pt x="60" y="32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47" y="21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23" y="11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f75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271800"/>
                                  <a:ext cx="558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29">
                                      <a:moveTo>
                                        <a:pt x="0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92" y="3"/>
                                      </a:lnTo>
                                      <a:lnTo>
                                        <a:pt x="102" y="4"/>
                                      </a:lnTo>
                                      <a:lnTo>
                                        <a:pt x="113" y="6"/>
                                      </a:lnTo>
                                      <a:lnTo>
                                        <a:pt x="123" y="6"/>
                                      </a:lnTo>
                                      <a:lnTo>
                                        <a:pt x="132" y="7"/>
                                      </a:lnTo>
                                      <a:lnTo>
                                        <a:pt x="143" y="9"/>
                                      </a:lnTo>
                                      <a:lnTo>
                                        <a:pt x="153" y="12"/>
                                      </a:lnTo>
                                      <a:lnTo>
                                        <a:pt x="164" y="13"/>
                                      </a:lnTo>
                                      <a:lnTo>
                                        <a:pt x="173" y="17"/>
                                      </a:lnTo>
                                      <a:lnTo>
                                        <a:pt x="174" y="18"/>
                                      </a:lnTo>
                                      <a:lnTo>
                                        <a:pt x="176" y="20"/>
                                      </a:lnTo>
                                      <a:lnTo>
                                        <a:pt x="176" y="23"/>
                                      </a:lnTo>
                                      <a:lnTo>
                                        <a:pt x="174" y="27"/>
                                      </a:lnTo>
                                      <a:lnTo>
                                        <a:pt x="164" y="29"/>
                                      </a:lnTo>
                                      <a:lnTo>
                                        <a:pt x="147" y="29"/>
                                      </a:lnTo>
                                      <a:lnTo>
                                        <a:pt x="125" y="27"/>
                                      </a:lnTo>
                                      <a:lnTo>
                                        <a:pt x="99" y="26"/>
                                      </a:lnTo>
                                      <a:lnTo>
                                        <a:pt x="71" y="23"/>
                                      </a:lnTo>
                                      <a:lnTo>
                                        <a:pt x="44" y="21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77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335160"/>
                                  <a:ext cx="939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6" h="84">
                                      <a:moveTo>
                                        <a:pt x="291" y="84"/>
                                      </a:moveTo>
                                      <a:lnTo>
                                        <a:pt x="0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3" y="44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42" y="47"/>
                                      </a:lnTo>
                                      <a:lnTo>
                                        <a:pt x="45" y="49"/>
                                      </a:lnTo>
                                      <a:lnTo>
                                        <a:pt x="50" y="50"/>
                                      </a:lnTo>
                                      <a:lnTo>
                                        <a:pt x="62" y="49"/>
                                      </a:lnTo>
                                      <a:lnTo>
                                        <a:pt x="72" y="47"/>
                                      </a:lnTo>
                                      <a:lnTo>
                                        <a:pt x="81" y="46"/>
                                      </a:lnTo>
                                      <a:lnTo>
                                        <a:pt x="90" y="47"/>
                                      </a:lnTo>
                                      <a:lnTo>
                                        <a:pt x="98" y="49"/>
                                      </a:lnTo>
                                      <a:lnTo>
                                        <a:pt x="105" y="52"/>
                                      </a:lnTo>
                                      <a:lnTo>
                                        <a:pt x="113" y="58"/>
                                      </a:lnTo>
                                      <a:lnTo>
                                        <a:pt x="120" y="67"/>
                                      </a:lnTo>
                                      <a:lnTo>
                                        <a:pt x="140" y="66"/>
                                      </a:lnTo>
                                      <a:lnTo>
                                        <a:pt x="164" y="61"/>
                                      </a:lnTo>
                                      <a:lnTo>
                                        <a:pt x="191" y="57"/>
                                      </a:lnTo>
                                      <a:lnTo>
                                        <a:pt x="218" y="50"/>
                                      </a:lnTo>
                                      <a:lnTo>
                                        <a:pt x="243" y="46"/>
                                      </a:lnTo>
                                      <a:lnTo>
                                        <a:pt x="266" y="41"/>
                                      </a:lnTo>
                                      <a:lnTo>
                                        <a:pt x="284" y="40"/>
                                      </a:lnTo>
                                      <a:lnTo>
                                        <a:pt x="293" y="40"/>
                                      </a:lnTo>
                                      <a:lnTo>
                                        <a:pt x="294" y="43"/>
                                      </a:lnTo>
                                      <a:lnTo>
                                        <a:pt x="296" y="46"/>
                                      </a:lnTo>
                                      <a:lnTo>
                                        <a:pt x="294" y="47"/>
                                      </a:lnTo>
                                      <a:lnTo>
                                        <a:pt x="293" y="50"/>
                                      </a:lnTo>
                                      <a:lnTo>
                                        <a:pt x="284" y="54"/>
                                      </a:lnTo>
                                      <a:lnTo>
                                        <a:pt x="275" y="57"/>
                                      </a:lnTo>
                                      <a:lnTo>
                                        <a:pt x="266" y="60"/>
                                      </a:lnTo>
                                      <a:lnTo>
                                        <a:pt x="255" y="63"/>
                                      </a:lnTo>
                                      <a:lnTo>
                                        <a:pt x="245" y="66"/>
                                      </a:lnTo>
                                      <a:lnTo>
                                        <a:pt x="236" y="69"/>
                                      </a:lnTo>
                                      <a:lnTo>
                                        <a:pt x="225" y="70"/>
                                      </a:lnTo>
                                      <a:lnTo>
                                        <a:pt x="215" y="73"/>
                                      </a:lnTo>
                                      <a:lnTo>
                                        <a:pt x="221" y="76"/>
                                      </a:lnTo>
                                      <a:lnTo>
                                        <a:pt x="230" y="79"/>
                                      </a:lnTo>
                                      <a:lnTo>
                                        <a:pt x="240" y="79"/>
                                      </a:lnTo>
                                      <a:lnTo>
                                        <a:pt x="251" y="81"/>
                                      </a:lnTo>
                                      <a:lnTo>
                                        <a:pt x="261" y="81"/>
                                      </a:lnTo>
                                      <a:lnTo>
                                        <a:pt x="272" y="79"/>
                                      </a:lnTo>
                                      <a:lnTo>
                                        <a:pt x="282" y="79"/>
                                      </a:lnTo>
                                      <a:lnTo>
                                        <a:pt x="290" y="79"/>
                                      </a:lnTo>
                                      <a:lnTo>
                                        <a:pt x="290" y="81"/>
                                      </a:lnTo>
                                      <a:lnTo>
                                        <a:pt x="291" y="81"/>
                                      </a:lnTo>
                                      <a:lnTo>
                                        <a:pt x="291" y="82"/>
                                      </a:lnTo>
                                      <a:lnTo>
                                        <a:pt x="291" y="84"/>
                                      </a:lnTo>
                                      <a:lnTo>
                                        <a:pt x="291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77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283680"/>
                                  <a:ext cx="7812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195">
                                      <a:moveTo>
                                        <a:pt x="0" y="143"/>
                                      </a:moveTo>
                                      <a:lnTo>
                                        <a:pt x="0" y="143"/>
                                      </a:lnTo>
                                      <a:lnTo>
                                        <a:pt x="12" y="146"/>
                                      </a:lnTo>
                                      <a:lnTo>
                                        <a:pt x="21" y="149"/>
                                      </a:lnTo>
                                      <a:lnTo>
                                        <a:pt x="30" y="152"/>
                                      </a:lnTo>
                                      <a:lnTo>
                                        <a:pt x="39" y="152"/>
                                      </a:lnTo>
                                      <a:lnTo>
                                        <a:pt x="47" y="152"/>
                                      </a:lnTo>
                                      <a:lnTo>
                                        <a:pt x="54" y="149"/>
                                      </a:lnTo>
                                      <a:lnTo>
                                        <a:pt x="63" y="144"/>
                                      </a:lnTo>
                                      <a:lnTo>
                                        <a:pt x="72" y="137"/>
                                      </a:lnTo>
                                      <a:lnTo>
                                        <a:pt x="90" y="143"/>
                                      </a:lnTo>
                                      <a:lnTo>
                                        <a:pt x="114" y="151"/>
                                      </a:lnTo>
                                      <a:lnTo>
                                        <a:pt x="140" y="161"/>
                                      </a:lnTo>
                                      <a:lnTo>
                                        <a:pt x="165" y="170"/>
                                      </a:lnTo>
                                      <a:lnTo>
                                        <a:pt x="189" y="181"/>
                                      </a:lnTo>
                                      <a:lnTo>
                                        <a:pt x="212" y="189"/>
                                      </a:lnTo>
                                      <a:lnTo>
                                        <a:pt x="228" y="193"/>
                                      </a:lnTo>
                                      <a:lnTo>
                                        <a:pt x="239" y="195"/>
                                      </a:lnTo>
                                      <a:lnTo>
                                        <a:pt x="240" y="192"/>
                                      </a:lnTo>
                                      <a:lnTo>
                                        <a:pt x="242" y="189"/>
                                      </a:lnTo>
                                      <a:lnTo>
                                        <a:pt x="242" y="187"/>
                                      </a:lnTo>
                                      <a:lnTo>
                                        <a:pt x="240" y="184"/>
                                      </a:lnTo>
                                      <a:lnTo>
                                        <a:pt x="231" y="180"/>
                                      </a:lnTo>
                                      <a:lnTo>
                                        <a:pt x="222" y="173"/>
                                      </a:lnTo>
                                      <a:lnTo>
                                        <a:pt x="213" y="169"/>
                                      </a:lnTo>
                                      <a:lnTo>
                                        <a:pt x="204" y="164"/>
                                      </a:lnTo>
                                      <a:lnTo>
                                        <a:pt x="195" y="160"/>
                                      </a:lnTo>
                                      <a:lnTo>
                                        <a:pt x="186" y="155"/>
                                      </a:lnTo>
                                      <a:lnTo>
                                        <a:pt x="176" y="152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74" y="146"/>
                                      </a:lnTo>
                                      <a:lnTo>
                                        <a:pt x="183" y="144"/>
                                      </a:lnTo>
                                      <a:lnTo>
                                        <a:pt x="192" y="146"/>
                                      </a:lnTo>
                                      <a:lnTo>
                                        <a:pt x="203" y="146"/>
                                      </a:lnTo>
                                      <a:lnTo>
                                        <a:pt x="213" y="149"/>
                                      </a:lnTo>
                                      <a:lnTo>
                                        <a:pt x="224" y="151"/>
                                      </a:lnTo>
                                      <a:lnTo>
                                        <a:pt x="234" y="154"/>
                                      </a:lnTo>
                                      <a:lnTo>
                                        <a:pt x="242" y="155"/>
                                      </a:lnTo>
                                      <a:lnTo>
                                        <a:pt x="243" y="152"/>
                                      </a:lnTo>
                                      <a:lnTo>
                                        <a:pt x="245" y="151"/>
                                      </a:lnTo>
                                      <a:lnTo>
                                        <a:pt x="245" y="148"/>
                                      </a:lnTo>
                                      <a:lnTo>
                                        <a:pt x="246" y="146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19" y="131"/>
                                      </a:lnTo>
                                      <a:lnTo>
                                        <a:pt x="197" y="128"/>
                                      </a:lnTo>
                                      <a:lnTo>
                                        <a:pt x="173" y="126"/>
                                      </a:lnTo>
                                      <a:lnTo>
                                        <a:pt x="146" y="126"/>
                                      </a:lnTo>
                                      <a:lnTo>
                                        <a:pt x="122" y="125"/>
                                      </a:lnTo>
                                      <a:lnTo>
                                        <a:pt x="99" y="123"/>
                                      </a:lnTo>
                                      <a:lnTo>
                                        <a:pt x="83" y="120"/>
                                      </a:lnTo>
                                      <a:lnTo>
                                        <a:pt x="90" y="116"/>
                                      </a:lnTo>
                                      <a:lnTo>
                                        <a:pt x="107" y="113"/>
                                      </a:lnTo>
                                      <a:lnTo>
                                        <a:pt x="126" y="111"/>
                                      </a:lnTo>
                                      <a:lnTo>
                                        <a:pt x="150" y="109"/>
                                      </a:lnTo>
                                      <a:lnTo>
                                        <a:pt x="174" y="109"/>
                                      </a:lnTo>
                                      <a:lnTo>
                                        <a:pt x="197" y="109"/>
                                      </a:lnTo>
                                      <a:lnTo>
                                        <a:pt x="215" y="111"/>
                                      </a:lnTo>
                                      <a:lnTo>
                                        <a:pt x="228" y="113"/>
                                      </a:lnTo>
                                      <a:lnTo>
                                        <a:pt x="230" y="109"/>
                                      </a:lnTo>
                                      <a:lnTo>
                                        <a:pt x="233" y="108"/>
                                      </a:lnTo>
                                      <a:lnTo>
                                        <a:pt x="234" y="105"/>
                                      </a:lnTo>
                                      <a:lnTo>
                                        <a:pt x="236" y="102"/>
                                      </a:lnTo>
                                      <a:lnTo>
                                        <a:pt x="230" y="96"/>
                                      </a:lnTo>
                                      <a:lnTo>
                                        <a:pt x="221" y="91"/>
                                      </a:lnTo>
                                      <a:lnTo>
                                        <a:pt x="209" y="90"/>
                                      </a:lnTo>
                                      <a:lnTo>
                                        <a:pt x="197" y="88"/>
                                      </a:lnTo>
                                      <a:lnTo>
                                        <a:pt x="183" y="88"/>
                                      </a:lnTo>
                                      <a:lnTo>
                                        <a:pt x="171" y="88"/>
                                      </a:lnTo>
                                      <a:lnTo>
                                        <a:pt x="159" y="88"/>
                                      </a:lnTo>
                                      <a:lnTo>
                                        <a:pt x="150" y="88"/>
                                      </a:lnTo>
                                      <a:lnTo>
                                        <a:pt x="158" y="84"/>
                                      </a:lnTo>
                                      <a:lnTo>
                                        <a:pt x="167" y="81"/>
                                      </a:lnTo>
                                      <a:lnTo>
                                        <a:pt x="179" y="77"/>
                                      </a:lnTo>
                                      <a:lnTo>
                                        <a:pt x="191" y="76"/>
                                      </a:lnTo>
                                      <a:lnTo>
                                        <a:pt x="204" y="74"/>
                                      </a:lnTo>
                                      <a:lnTo>
                                        <a:pt x="216" y="73"/>
                                      </a:lnTo>
                                      <a:lnTo>
                                        <a:pt x="227" y="73"/>
                                      </a:lnTo>
                                      <a:lnTo>
                                        <a:pt x="237" y="73"/>
                                      </a:lnTo>
                                      <a:lnTo>
                                        <a:pt x="239" y="70"/>
                                      </a:lnTo>
                                      <a:lnTo>
                                        <a:pt x="240" y="67"/>
                                      </a:lnTo>
                                      <a:lnTo>
                                        <a:pt x="240" y="65"/>
                                      </a:lnTo>
                                      <a:lnTo>
                                        <a:pt x="240" y="62"/>
                                      </a:lnTo>
                                      <a:lnTo>
                                        <a:pt x="239" y="61"/>
                                      </a:lnTo>
                                      <a:lnTo>
                                        <a:pt x="236" y="58"/>
                                      </a:lnTo>
                                      <a:lnTo>
                                        <a:pt x="234" y="56"/>
                                      </a:lnTo>
                                      <a:lnTo>
                                        <a:pt x="231" y="55"/>
                                      </a:lnTo>
                                      <a:lnTo>
                                        <a:pt x="221" y="55"/>
                                      </a:lnTo>
                                      <a:lnTo>
                                        <a:pt x="207" y="58"/>
                                      </a:lnTo>
                                      <a:lnTo>
                                        <a:pt x="191" y="59"/>
                                      </a:lnTo>
                                      <a:lnTo>
                                        <a:pt x="174" y="62"/>
                                      </a:lnTo>
                                      <a:lnTo>
                                        <a:pt x="158" y="65"/>
                                      </a:lnTo>
                                      <a:lnTo>
                                        <a:pt x="144" y="68"/>
                                      </a:lnTo>
                                      <a:lnTo>
                                        <a:pt x="134" y="70"/>
                                      </a:lnTo>
                                      <a:lnTo>
                                        <a:pt x="128" y="70"/>
                                      </a:lnTo>
                                      <a:lnTo>
                                        <a:pt x="134" y="64"/>
                                      </a:lnTo>
                                      <a:lnTo>
                                        <a:pt x="144" y="58"/>
                                      </a:lnTo>
                                      <a:lnTo>
                                        <a:pt x="156" y="53"/>
                                      </a:lnTo>
                                      <a:lnTo>
                                        <a:pt x="168" y="47"/>
                                      </a:lnTo>
                                      <a:lnTo>
                                        <a:pt x="180" y="41"/>
                                      </a:lnTo>
                                      <a:lnTo>
                                        <a:pt x="189" y="33"/>
                                      </a:lnTo>
                                      <a:lnTo>
                                        <a:pt x="195" y="27"/>
                                      </a:lnTo>
                                      <a:lnTo>
                                        <a:pt x="195" y="20"/>
                                      </a:lnTo>
                                      <a:lnTo>
                                        <a:pt x="192" y="18"/>
                                      </a:lnTo>
                                      <a:lnTo>
                                        <a:pt x="191" y="15"/>
                                      </a:lnTo>
                                      <a:lnTo>
                                        <a:pt x="188" y="14"/>
                                      </a:lnTo>
                                      <a:lnTo>
                                        <a:pt x="185" y="12"/>
                                      </a:lnTo>
                                      <a:lnTo>
                                        <a:pt x="177" y="17"/>
                                      </a:lnTo>
                                      <a:lnTo>
                                        <a:pt x="170" y="23"/>
                                      </a:lnTo>
                                      <a:lnTo>
                                        <a:pt x="159" y="29"/>
                                      </a:lnTo>
                                      <a:lnTo>
                                        <a:pt x="149" y="35"/>
                                      </a:lnTo>
                                      <a:lnTo>
                                        <a:pt x="138" y="42"/>
                                      </a:lnTo>
                                      <a:lnTo>
                                        <a:pt x="129" y="47"/>
                                      </a:lnTo>
                                      <a:lnTo>
                                        <a:pt x="120" y="50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122" y="39"/>
                                      </a:lnTo>
                                      <a:lnTo>
                                        <a:pt x="126" y="29"/>
                                      </a:lnTo>
                                      <a:lnTo>
                                        <a:pt x="132" y="17"/>
                                      </a:lnTo>
                                      <a:lnTo>
                                        <a:pt x="137" y="3"/>
                                      </a:lnTo>
                                      <a:lnTo>
                                        <a:pt x="132" y="1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26" y="1"/>
                                      </a:lnTo>
                                      <a:lnTo>
                                        <a:pt x="119" y="14"/>
                                      </a:lnTo>
                                      <a:lnTo>
                                        <a:pt x="110" y="26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92" y="47"/>
                                      </a:lnTo>
                                      <a:lnTo>
                                        <a:pt x="81" y="58"/>
                                      </a:lnTo>
                                      <a:lnTo>
                                        <a:pt x="72" y="68"/>
                                      </a:lnTo>
                                      <a:lnTo>
                                        <a:pt x="62" y="77"/>
                                      </a:lnTo>
                                      <a:lnTo>
                                        <a:pt x="53" y="88"/>
                                      </a:lnTo>
                                      <a:lnTo>
                                        <a:pt x="45" y="85"/>
                                      </a:lnTo>
                                      <a:lnTo>
                                        <a:pt x="38" y="84"/>
                                      </a:lnTo>
                                      <a:lnTo>
                                        <a:pt x="29" y="81"/>
                                      </a:lnTo>
                                      <a:lnTo>
                                        <a:pt x="21" y="79"/>
                                      </a:lnTo>
                                      <a:lnTo>
                                        <a:pt x="15" y="82"/>
                                      </a:lnTo>
                                      <a:lnTo>
                                        <a:pt x="9" y="85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1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77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2920" y="262080"/>
                                  <a:ext cx="489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29">
                                      <a:moveTo>
                                        <a:pt x="83" y="29"/>
                                      </a:moveTo>
                                      <a:lnTo>
                                        <a:pt x="0" y="29"/>
                                      </a:lnTo>
                                      <a:lnTo>
                                        <a:pt x="18" y="26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62" y="14"/>
                                      </a:lnTo>
                                      <a:lnTo>
                                        <a:pt x="86" y="7"/>
                                      </a:lnTo>
                                      <a:lnTo>
                                        <a:pt x="108" y="3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44" y="1"/>
                                      </a:lnTo>
                                      <a:lnTo>
                                        <a:pt x="155" y="7"/>
                                      </a:lnTo>
                                      <a:lnTo>
                                        <a:pt x="155" y="9"/>
                                      </a:lnTo>
                                      <a:lnTo>
                                        <a:pt x="155" y="12"/>
                                      </a:lnTo>
                                      <a:lnTo>
                                        <a:pt x="153" y="14"/>
                                      </a:lnTo>
                                      <a:lnTo>
                                        <a:pt x="153" y="17"/>
                                      </a:lnTo>
                                      <a:lnTo>
                                        <a:pt x="146" y="18"/>
                                      </a:lnTo>
                                      <a:lnTo>
                                        <a:pt x="137" y="18"/>
                                      </a:lnTo>
                                      <a:lnTo>
                                        <a:pt x="128" y="20"/>
                                      </a:lnTo>
                                      <a:lnTo>
                                        <a:pt x="117" y="20"/>
                                      </a:lnTo>
                                      <a:lnTo>
                                        <a:pt x="108" y="21"/>
                                      </a:lnTo>
                                      <a:lnTo>
                                        <a:pt x="98" y="23"/>
                                      </a:lnTo>
                                      <a:lnTo>
                                        <a:pt x="90" y="26"/>
                                      </a:lnTo>
                                      <a:lnTo>
                                        <a:pt x="83" y="29"/>
                                      </a:lnTo>
                                      <a:lnTo>
                                        <a:pt x="83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82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230040"/>
                                  <a:ext cx="4572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133">
                                      <a:moveTo>
                                        <a:pt x="3" y="133"/>
                                      </a:moveTo>
                                      <a:lnTo>
                                        <a:pt x="11" y="127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44" y="111"/>
                                      </a:lnTo>
                                      <a:lnTo>
                                        <a:pt x="66" y="104"/>
                                      </a:lnTo>
                                      <a:lnTo>
                                        <a:pt x="89" y="96"/>
                                      </a:lnTo>
                                      <a:lnTo>
                                        <a:pt x="110" y="90"/>
                                      </a:lnTo>
                                      <a:lnTo>
                                        <a:pt x="128" y="87"/>
                                      </a:lnTo>
                                      <a:lnTo>
                                        <a:pt x="141" y="84"/>
                                      </a:lnTo>
                                      <a:lnTo>
                                        <a:pt x="143" y="81"/>
                                      </a:lnTo>
                                      <a:lnTo>
                                        <a:pt x="143" y="78"/>
                                      </a:lnTo>
                                      <a:lnTo>
                                        <a:pt x="144" y="75"/>
                                      </a:lnTo>
                                      <a:lnTo>
                                        <a:pt x="144" y="72"/>
                                      </a:lnTo>
                                      <a:lnTo>
                                        <a:pt x="137" y="67"/>
                                      </a:lnTo>
                                      <a:lnTo>
                                        <a:pt x="128" y="67"/>
                                      </a:lnTo>
                                      <a:lnTo>
                                        <a:pt x="116" y="67"/>
                                      </a:lnTo>
                                      <a:lnTo>
                                        <a:pt x="104" y="70"/>
                                      </a:lnTo>
                                      <a:lnTo>
                                        <a:pt x="92" y="75"/>
                                      </a:lnTo>
                                      <a:lnTo>
                                        <a:pt x="80" y="78"/>
                                      </a:lnTo>
                                      <a:lnTo>
                                        <a:pt x="68" y="81"/>
                                      </a:lnTo>
                                      <a:lnTo>
                                        <a:pt x="59" y="84"/>
                                      </a:lnTo>
                                      <a:lnTo>
                                        <a:pt x="65" y="78"/>
                                      </a:lnTo>
                                      <a:lnTo>
                                        <a:pt x="74" y="70"/>
                                      </a:lnTo>
                                      <a:lnTo>
                                        <a:pt x="84" y="66"/>
                                      </a:lnTo>
                                      <a:lnTo>
                                        <a:pt x="95" y="60"/>
                                      </a:lnTo>
                                      <a:lnTo>
                                        <a:pt x="107" y="55"/>
                                      </a:lnTo>
                                      <a:lnTo>
                                        <a:pt x="119" y="51"/>
                                      </a:lnTo>
                                      <a:lnTo>
                                        <a:pt x="129" y="46"/>
                                      </a:lnTo>
                                      <a:lnTo>
                                        <a:pt x="138" y="43"/>
                                      </a:lnTo>
                                      <a:lnTo>
                                        <a:pt x="140" y="40"/>
                                      </a:lnTo>
                                      <a:lnTo>
                                        <a:pt x="140" y="37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37" y="31"/>
                                      </a:lnTo>
                                      <a:lnTo>
                                        <a:pt x="134" y="29"/>
                                      </a:lnTo>
                                      <a:lnTo>
                                        <a:pt x="132" y="28"/>
                                      </a:lnTo>
                                      <a:lnTo>
                                        <a:pt x="129" y="28"/>
                                      </a:lnTo>
                                      <a:lnTo>
                                        <a:pt x="126" y="26"/>
                                      </a:lnTo>
                                      <a:lnTo>
                                        <a:pt x="117" y="29"/>
                                      </a:lnTo>
                                      <a:lnTo>
                                        <a:pt x="105" y="35"/>
                                      </a:lnTo>
                                      <a:lnTo>
                                        <a:pt x="90" y="43"/>
                                      </a:lnTo>
                                      <a:lnTo>
                                        <a:pt x="75" y="52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48" y="66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33" y="73"/>
                                      </a:lnTo>
                                      <a:lnTo>
                                        <a:pt x="38" y="66"/>
                                      </a:lnTo>
                                      <a:lnTo>
                                        <a:pt x="45" y="57"/>
                                      </a:lnTo>
                                      <a:lnTo>
                                        <a:pt x="54" y="47"/>
                                      </a:lnTo>
                                      <a:lnTo>
                                        <a:pt x="65" y="37"/>
                                      </a:lnTo>
                                      <a:lnTo>
                                        <a:pt x="74" y="28"/>
                                      </a:lnTo>
                                      <a:lnTo>
                                        <a:pt x="81" y="19"/>
                                      </a:lnTo>
                                      <a:lnTo>
                                        <a:pt x="84" y="11"/>
                                      </a:lnTo>
                                      <a:lnTo>
                                        <a:pt x="83" y="3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77" y="2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65" y="6"/>
                                      </a:lnTo>
                                      <a:lnTo>
                                        <a:pt x="59" y="14"/>
                                      </a:lnTo>
                                      <a:lnTo>
                                        <a:pt x="51" y="23"/>
                                      </a:lnTo>
                                      <a:lnTo>
                                        <a:pt x="42" y="32"/>
                                      </a:lnTo>
                                      <a:lnTo>
                                        <a:pt x="35" y="41"/>
                                      </a:lnTo>
                                      <a:lnTo>
                                        <a:pt x="27" y="49"/>
                                      </a:lnTo>
                                      <a:lnTo>
                                        <a:pt x="20" y="54"/>
                                      </a:lnTo>
                                      <a:lnTo>
                                        <a:pt x="14" y="57"/>
                                      </a:lnTo>
                                      <a:lnTo>
                                        <a:pt x="17" y="44"/>
                                      </a:lnTo>
                                      <a:lnTo>
                                        <a:pt x="18" y="32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3" y="133"/>
                                      </a:lnTo>
                                      <a:lnTo>
                                        <a:pt x="3" y="1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82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208440"/>
                                  <a:ext cx="280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58">
                                      <a:moveTo>
                                        <a:pt x="0" y="49"/>
                                      </a:moveTo>
                                      <a:lnTo>
                                        <a:pt x="0" y="6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78" y="5"/>
                                      </a:lnTo>
                                      <a:lnTo>
                                        <a:pt x="83" y="9"/>
                                      </a:lnTo>
                                      <a:lnTo>
                                        <a:pt x="81" y="11"/>
                                      </a:lnTo>
                                      <a:lnTo>
                                        <a:pt x="81" y="14"/>
                                      </a:lnTo>
                                      <a:lnTo>
                                        <a:pt x="81" y="16"/>
                                      </a:lnTo>
                                      <a:lnTo>
                                        <a:pt x="80" y="19"/>
                                      </a:lnTo>
                                      <a:lnTo>
                                        <a:pt x="72" y="19"/>
                                      </a:lnTo>
                                      <a:lnTo>
                                        <a:pt x="62" y="19"/>
                                      </a:lnTo>
                                      <a:lnTo>
                                        <a:pt x="51" y="19"/>
                                      </a:lnTo>
                                      <a:lnTo>
                                        <a:pt x="41" y="19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11" y="23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45" y="37"/>
                                      </a:lnTo>
                                      <a:lnTo>
                                        <a:pt x="56" y="38"/>
                                      </a:lnTo>
                                      <a:lnTo>
                                        <a:pt x="66" y="41"/>
                                      </a:lnTo>
                                      <a:lnTo>
                                        <a:pt x="75" y="44"/>
                                      </a:lnTo>
                                      <a:lnTo>
                                        <a:pt x="84" y="47"/>
                                      </a:lnTo>
                                      <a:lnTo>
                                        <a:pt x="86" y="51"/>
                                      </a:lnTo>
                                      <a:lnTo>
                                        <a:pt x="87" y="52"/>
                                      </a:lnTo>
                                      <a:lnTo>
                                        <a:pt x="87" y="55"/>
                                      </a:lnTo>
                                      <a:lnTo>
                                        <a:pt x="86" y="58"/>
                                      </a:lnTo>
                                      <a:lnTo>
                                        <a:pt x="81" y="58"/>
                                      </a:lnTo>
                                      <a:lnTo>
                                        <a:pt x="74" y="58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54" y="57"/>
                                      </a:lnTo>
                                      <a:lnTo>
                                        <a:pt x="42" y="55"/>
                                      </a:lnTo>
                                      <a:lnTo>
                                        <a:pt x="29" y="54"/>
                                      </a:lnTo>
                                      <a:lnTo>
                                        <a:pt x="15" y="51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82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196200"/>
                                  <a:ext cx="201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28">
                                      <a:moveTo>
                                        <a:pt x="0" y="28"/>
                                      </a:moveTo>
                                      <a:lnTo>
                                        <a:pt x="0" y="6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9" y="3"/>
                                      </a:lnTo>
                                      <a:lnTo>
                                        <a:pt x="63" y="6"/>
                                      </a:lnTo>
                                      <a:lnTo>
                                        <a:pt x="62" y="9"/>
                                      </a:lnTo>
                                      <a:lnTo>
                                        <a:pt x="62" y="12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54" y="18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42" y="20"/>
                                      </a:lnTo>
                                      <a:lnTo>
                                        <a:pt x="35" y="22"/>
                                      </a:lnTo>
                                      <a:lnTo>
                                        <a:pt x="27" y="23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82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183600"/>
                                  <a:ext cx="198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37">
                                      <a:moveTo>
                                        <a:pt x="0" y="37"/>
                                      </a:moveTo>
                                      <a:lnTo>
                                        <a:pt x="8" y="34"/>
                                      </a:lnTo>
                                      <a:lnTo>
                                        <a:pt x="15" y="31"/>
                                      </a:lnTo>
                                      <a:lnTo>
                                        <a:pt x="23" y="29"/>
                                      </a:lnTo>
                                      <a:lnTo>
                                        <a:pt x="32" y="26"/>
                                      </a:lnTo>
                                      <a:lnTo>
                                        <a:pt x="39" y="24"/>
                                      </a:lnTo>
                                      <a:lnTo>
                                        <a:pt x="47" y="21"/>
                                      </a:lnTo>
                                      <a:lnTo>
                                        <a:pt x="53" y="20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62" y="12"/>
                                      </a:lnTo>
                                      <a:lnTo>
                                        <a:pt x="62" y="9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82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173880"/>
                                  <a:ext cx="25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1">
                                      <a:moveTo>
                                        <a:pt x="0" y="2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82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152280"/>
                                  <a:ext cx="32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8">
                                      <a:moveTo>
                                        <a:pt x="0" y="1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82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132840"/>
                                  <a:ext cx="75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30">
                                      <a:moveTo>
                                        <a:pt x="0" y="30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82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0" y="361440"/>
                                  <a:ext cx="957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43">
                                      <a:moveTo>
                                        <a:pt x="0" y="0"/>
                                      </a:moveTo>
                                      <a:lnTo>
                                        <a:pt x="303" y="0"/>
                                      </a:lnTo>
                                      <a:lnTo>
                                        <a:pt x="303" y="9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00" y="9"/>
                                      </a:lnTo>
                                      <a:lnTo>
                                        <a:pt x="297" y="11"/>
                                      </a:lnTo>
                                      <a:lnTo>
                                        <a:pt x="296" y="11"/>
                                      </a:lnTo>
                                      <a:lnTo>
                                        <a:pt x="276" y="14"/>
                                      </a:lnTo>
                                      <a:lnTo>
                                        <a:pt x="257" y="17"/>
                                      </a:lnTo>
                                      <a:lnTo>
                                        <a:pt x="239" y="20"/>
                                      </a:lnTo>
                                      <a:lnTo>
                                        <a:pt x="219" y="23"/>
                                      </a:lnTo>
                                      <a:lnTo>
                                        <a:pt x="201" y="26"/>
                                      </a:lnTo>
                                      <a:lnTo>
                                        <a:pt x="182" y="27"/>
                                      </a:lnTo>
                                      <a:lnTo>
                                        <a:pt x="164" y="30"/>
                                      </a:lnTo>
                                      <a:lnTo>
                                        <a:pt x="146" y="32"/>
                                      </a:lnTo>
                                      <a:lnTo>
                                        <a:pt x="126" y="35"/>
                                      </a:lnTo>
                                      <a:lnTo>
                                        <a:pt x="108" y="37"/>
                                      </a:lnTo>
                                      <a:lnTo>
                                        <a:pt x="90" y="38"/>
                                      </a:lnTo>
                                      <a:lnTo>
                                        <a:pt x="72" y="40"/>
                                      </a:lnTo>
                                      <a:lnTo>
                                        <a:pt x="54" y="40"/>
                                      </a:lnTo>
                                      <a:lnTo>
                                        <a:pt x="36" y="41"/>
                                      </a:lnTo>
                                      <a:lnTo>
                                        <a:pt x="18" y="4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82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0" y="271800"/>
                                  <a:ext cx="957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283">
                                      <a:moveTo>
                                        <a:pt x="0" y="0"/>
                                      </a:moveTo>
                                      <a:lnTo>
                                        <a:pt x="182" y="0"/>
                                      </a:lnTo>
                                      <a:lnTo>
                                        <a:pt x="183" y="3"/>
                                      </a:lnTo>
                                      <a:lnTo>
                                        <a:pt x="185" y="6"/>
                                      </a:lnTo>
                                      <a:lnTo>
                                        <a:pt x="186" y="9"/>
                                      </a:lnTo>
                                      <a:lnTo>
                                        <a:pt x="188" y="12"/>
                                      </a:lnTo>
                                      <a:lnTo>
                                        <a:pt x="195" y="9"/>
                                      </a:lnTo>
                                      <a:lnTo>
                                        <a:pt x="201" y="6"/>
                                      </a:lnTo>
                                      <a:lnTo>
                                        <a:pt x="207" y="3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303" y="21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296" y="30"/>
                                      </a:lnTo>
                                      <a:lnTo>
                                        <a:pt x="288" y="38"/>
                                      </a:lnTo>
                                      <a:lnTo>
                                        <a:pt x="281" y="42"/>
                                      </a:lnTo>
                                      <a:lnTo>
                                        <a:pt x="273" y="45"/>
                                      </a:lnTo>
                                      <a:lnTo>
                                        <a:pt x="266" y="47"/>
                                      </a:lnTo>
                                      <a:lnTo>
                                        <a:pt x="257" y="47"/>
                                      </a:lnTo>
                                      <a:lnTo>
                                        <a:pt x="246" y="47"/>
                                      </a:lnTo>
                                      <a:lnTo>
                                        <a:pt x="234" y="47"/>
                                      </a:lnTo>
                                      <a:lnTo>
                                        <a:pt x="228" y="50"/>
                                      </a:lnTo>
                                      <a:lnTo>
                                        <a:pt x="222" y="53"/>
                                      </a:lnTo>
                                      <a:lnTo>
                                        <a:pt x="218" y="56"/>
                                      </a:lnTo>
                                      <a:lnTo>
                                        <a:pt x="212" y="58"/>
                                      </a:lnTo>
                                      <a:lnTo>
                                        <a:pt x="218" y="68"/>
                                      </a:lnTo>
                                      <a:lnTo>
                                        <a:pt x="224" y="77"/>
                                      </a:lnTo>
                                      <a:lnTo>
                                        <a:pt x="228" y="88"/>
                                      </a:lnTo>
                                      <a:lnTo>
                                        <a:pt x="234" y="97"/>
                                      </a:lnTo>
                                      <a:lnTo>
                                        <a:pt x="240" y="106"/>
                                      </a:lnTo>
                                      <a:lnTo>
                                        <a:pt x="246" y="115"/>
                                      </a:lnTo>
                                      <a:lnTo>
                                        <a:pt x="252" y="125"/>
                                      </a:lnTo>
                                      <a:lnTo>
                                        <a:pt x="258" y="134"/>
                                      </a:lnTo>
                                      <a:lnTo>
                                        <a:pt x="266" y="134"/>
                                      </a:lnTo>
                                      <a:lnTo>
                                        <a:pt x="272" y="134"/>
                                      </a:lnTo>
                                      <a:lnTo>
                                        <a:pt x="278" y="134"/>
                                      </a:lnTo>
                                      <a:lnTo>
                                        <a:pt x="284" y="132"/>
                                      </a:lnTo>
                                      <a:lnTo>
                                        <a:pt x="288" y="132"/>
                                      </a:lnTo>
                                      <a:lnTo>
                                        <a:pt x="293" y="131"/>
                                      </a:lnTo>
                                      <a:lnTo>
                                        <a:pt x="299" y="129"/>
                                      </a:lnTo>
                                      <a:lnTo>
                                        <a:pt x="303" y="128"/>
                                      </a:lnTo>
                                      <a:lnTo>
                                        <a:pt x="303" y="181"/>
                                      </a:lnTo>
                                      <a:lnTo>
                                        <a:pt x="300" y="181"/>
                                      </a:lnTo>
                                      <a:lnTo>
                                        <a:pt x="297" y="181"/>
                                      </a:lnTo>
                                      <a:lnTo>
                                        <a:pt x="294" y="182"/>
                                      </a:lnTo>
                                      <a:lnTo>
                                        <a:pt x="291" y="182"/>
                                      </a:lnTo>
                                      <a:lnTo>
                                        <a:pt x="294" y="187"/>
                                      </a:lnTo>
                                      <a:lnTo>
                                        <a:pt x="297" y="190"/>
                                      </a:lnTo>
                                      <a:lnTo>
                                        <a:pt x="300" y="195"/>
                                      </a:lnTo>
                                      <a:lnTo>
                                        <a:pt x="303" y="199"/>
                                      </a:lnTo>
                                      <a:lnTo>
                                        <a:pt x="303" y="283"/>
                                      </a:lnTo>
                                      <a:lnTo>
                                        <a:pt x="0" y="28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89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0" y="181440"/>
                                  <a:ext cx="9576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285">
                                      <a:moveTo>
                                        <a:pt x="0" y="0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86" y="26"/>
                                      </a:lnTo>
                                      <a:lnTo>
                                        <a:pt x="92" y="50"/>
                                      </a:lnTo>
                                      <a:lnTo>
                                        <a:pt x="99" y="76"/>
                                      </a:lnTo>
                                      <a:lnTo>
                                        <a:pt x="107" y="102"/>
                                      </a:lnTo>
                                      <a:lnTo>
                                        <a:pt x="113" y="101"/>
                                      </a:lnTo>
                                      <a:lnTo>
                                        <a:pt x="119" y="99"/>
                                      </a:lnTo>
                                      <a:lnTo>
                                        <a:pt x="125" y="96"/>
                                      </a:lnTo>
                                      <a:lnTo>
                                        <a:pt x="129" y="93"/>
                                      </a:lnTo>
                                      <a:lnTo>
                                        <a:pt x="134" y="90"/>
                                      </a:lnTo>
                                      <a:lnTo>
                                        <a:pt x="140" y="87"/>
                                      </a:lnTo>
                                      <a:lnTo>
                                        <a:pt x="146" y="82"/>
                                      </a:lnTo>
                                      <a:lnTo>
                                        <a:pt x="152" y="76"/>
                                      </a:lnTo>
                                      <a:lnTo>
                                        <a:pt x="159" y="76"/>
                                      </a:lnTo>
                                      <a:lnTo>
                                        <a:pt x="168" y="76"/>
                                      </a:lnTo>
                                      <a:lnTo>
                                        <a:pt x="177" y="76"/>
                                      </a:lnTo>
                                      <a:lnTo>
                                        <a:pt x="185" y="78"/>
                                      </a:lnTo>
                                      <a:lnTo>
                                        <a:pt x="197" y="58"/>
                                      </a:lnTo>
                                      <a:lnTo>
                                        <a:pt x="207" y="40"/>
                                      </a:lnTo>
                                      <a:lnTo>
                                        <a:pt x="219" y="2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43" y="6"/>
                                      </a:lnTo>
                                      <a:lnTo>
                                        <a:pt x="242" y="12"/>
                                      </a:lnTo>
                                      <a:lnTo>
                                        <a:pt x="239" y="20"/>
                                      </a:lnTo>
                                      <a:lnTo>
                                        <a:pt x="237" y="26"/>
                                      </a:lnTo>
                                      <a:lnTo>
                                        <a:pt x="245" y="24"/>
                                      </a:lnTo>
                                      <a:lnTo>
                                        <a:pt x="254" y="18"/>
                                      </a:lnTo>
                                      <a:lnTo>
                                        <a:pt x="263" y="9"/>
                                      </a:lnTo>
                                      <a:lnTo>
                                        <a:pt x="273" y="0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296" y="6"/>
                                      </a:lnTo>
                                      <a:lnTo>
                                        <a:pt x="290" y="12"/>
                                      </a:lnTo>
                                      <a:lnTo>
                                        <a:pt x="282" y="17"/>
                                      </a:lnTo>
                                      <a:lnTo>
                                        <a:pt x="276" y="23"/>
                                      </a:lnTo>
                                      <a:lnTo>
                                        <a:pt x="269" y="29"/>
                                      </a:lnTo>
                                      <a:lnTo>
                                        <a:pt x="263" y="34"/>
                                      </a:lnTo>
                                      <a:lnTo>
                                        <a:pt x="258" y="40"/>
                                      </a:lnTo>
                                      <a:lnTo>
                                        <a:pt x="255" y="44"/>
                                      </a:lnTo>
                                      <a:lnTo>
                                        <a:pt x="258" y="44"/>
                                      </a:lnTo>
                                      <a:lnTo>
                                        <a:pt x="261" y="43"/>
                                      </a:lnTo>
                                      <a:lnTo>
                                        <a:pt x="266" y="41"/>
                                      </a:lnTo>
                                      <a:lnTo>
                                        <a:pt x="273" y="38"/>
                                      </a:lnTo>
                                      <a:lnTo>
                                        <a:pt x="279" y="35"/>
                                      </a:lnTo>
                                      <a:lnTo>
                                        <a:pt x="287" y="32"/>
                                      </a:lnTo>
                                      <a:lnTo>
                                        <a:pt x="294" y="29"/>
                                      </a:lnTo>
                                      <a:lnTo>
                                        <a:pt x="303" y="26"/>
                                      </a:lnTo>
                                      <a:lnTo>
                                        <a:pt x="303" y="43"/>
                                      </a:lnTo>
                                      <a:lnTo>
                                        <a:pt x="296" y="46"/>
                                      </a:lnTo>
                                      <a:lnTo>
                                        <a:pt x="290" y="50"/>
                                      </a:lnTo>
                                      <a:lnTo>
                                        <a:pt x="285" y="53"/>
                                      </a:lnTo>
                                      <a:lnTo>
                                        <a:pt x="281" y="58"/>
                                      </a:lnTo>
                                      <a:lnTo>
                                        <a:pt x="285" y="58"/>
                                      </a:lnTo>
                                      <a:lnTo>
                                        <a:pt x="291" y="56"/>
                                      </a:lnTo>
                                      <a:lnTo>
                                        <a:pt x="297" y="55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303" y="75"/>
                                      </a:lnTo>
                                      <a:lnTo>
                                        <a:pt x="290" y="78"/>
                                      </a:lnTo>
                                      <a:lnTo>
                                        <a:pt x="275" y="81"/>
                                      </a:lnTo>
                                      <a:lnTo>
                                        <a:pt x="261" y="85"/>
                                      </a:lnTo>
                                      <a:lnTo>
                                        <a:pt x="249" y="88"/>
                                      </a:lnTo>
                                      <a:lnTo>
                                        <a:pt x="239" y="91"/>
                                      </a:lnTo>
                                      <a:lnTo>
                                        <a:pt x="230" y="96"/>
                                      </a:lnTo>
                                      <a:lnTo>
                                        <a:pt x="224" y="99"/>
                                      </a:lnTo>
                                      <a:lnTo>
                                        <a:pt x="221" y="102"/>
                                      </a:lnTo>
                                      <a:lnTo>
                                        <a:pt x="228" y="102"/>
                                      </a:lnTo>
                                      <a:lnTo>
                                        <a:pt x="237" y="102"/>
                                      </a:lnTo>
                                      <a:lnTo>
                                        <a:pt x="246" y="102"/>
                                      </a:lnTo>
                                      <a:lnTo>
                                        <a:pt x="257" y="101"/>
                                      </a:lnTo>
                                      <a:lnTo>
                                        <a:pt x="267" y="97"/>
                                      </a:lnTo>
                                      <a:lnTo>
                                        <a:pt x="279" y="96"/>
                                      </a:lnTo>
                                      <a:lnTo>
                                        <a:pt x="291" y="94"/>
                                      </a:lnTo>
                                      <a:lnTo>
                                        <a:pt x="303" y="91"/>
                                      </a:lnTo>
                                      <a:lnTo>
                                        <a:pt x="303" y="134"/>
                                      </a:lnTo>
                                      <a:lnTo>
                                        <a:pt x="290" y="132"/>
                                      </a:lnTo>
                                      <a:lnTo>
                                        <a:pt x="278" y="129"/>
                                      </a:lnTo>
                                      <a:lnTo>
                                        <a:pt x="266" y="128"/>
                                      </a:lnTo>
                                      <a:lnTo>
                                        <a:pt x="254" y="125"/>
                                      </a:lnTo>
                                      <a:lnTo>
                                        <a:pt x="242" y="123"/>
                                      </a:lnTo>
                                      <a:lnTo>
                                        <a:pt x="231" y="123"/>
                                      </a:lnTo>
                                      <a:lnTo>
                                        <a:pt x="222" y="122"/>
                                      </a:lnTo>
                                      <a:lnTo>
                                        <a:pt x="213" y="122"/>
                                      </a:lnTo>
                                      <a:lnTo>
                                        <a:pt x="206" y="131"/>
                                      </a:lnTo>
                                      <a:lnTo>
                                        <a:pt x="200" y="137"/>
                                      </a:lnTo>
                                      <a:lnTo>
                                        <a:pt x="192" y="142"/>
                                      </a:lnTo>
                                      <a:lnTo>
                                        <a:pt x="185" y="143"/>
                                      </a:lnTo>
                                      <a:lnTo>
                                        <a:pt x="176" y="145"/>
                                      </a:lnTo>
                                      <a:lnTo>
                                        <a:pt x="167" y="143"/>
                                      </a:lnTo>
                                      <a:lnTo>
                                        <a:pt x="156" y="143"/>
                                      </a:lnTo>
                                      <a:lnTo>
                                        <a:pt x="144" y="142"/>
                                      </a:lnTo>
                                      <a:lnTo>
                                        <a:pt x="138" y="145"/>
                                      </a:lnTo>
                                      <a:lnTo>
                                        <a:pt x="134" y="146"/>
                                      </a:lnTo>
                                      <a:lnTo>
                                        <a:pt x="129" y="149"/>
                                      </a:lnTo>
                                      <a:lnTo>
                                        <a:pt x="125" y="151"/>
                                      </a:lnTo>
                                      <a:lnTo>
                                        <a:pt x="131" y="168"/>
                                      </a:lnTo>
                                      <a:lnTo>
                                        <a:pt x="137" y="184"/>
                                      </a:lnTo>
                                      <a:lnTo>
                                        <a:pt x="144" y="203"/>
                                      </a:lnTo>
                                      <a:lnTo>
                                        <a:pt x="152" y="219"/>
                                      </a:lnTo>
                                      <a:lnTo>
                                        <a:pt x="158" y="236"/>
                                      </a:lnTo>
                                      <a:lnTo>
                                        <a:pt x="165" y="253"/>
                                      </a:lnTo>
                                      <a:lnTo>
                                        <a:pt x="174" y="268"/>
                                      </a:lnTo>
                                      <a:lnTo>
                                        <a:pt x="182" y="285"/>
                                      </a:lnTo>
                                      <a:lnTo>
                                        <a:pt x="0" y="28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f75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0520" y="241920"/>
                                  <a:ext cx="2844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95">
                                      <a:moveTo>
                                        <a:pt x="90" y="0"/>
                                      </a:moveTo>
                                      <a:lnTo>
                                        <a:pt x="81" y="19"/>
                                      </a:lnTo>
                                      <a:lnTo>
                                        <a:pt x="74" y="37"/>
                                      </a:lnTo>
                                      <a:lnTo>
                                        <a:pt x="65" y="55"/>
                                      </a:lnTo>
                                      <a:lnTo>
                                        <a:pt x="56" y="73"/>
                                      </a:lnTo>
                                      <a:lnTo>
                                        <a:pt x="47" y="73"/>
                                      </a:lnTo>
                                      <a:lnTo>
                                        <a:pt x="39" y="73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23" y="75"/>
                                      </a:lnTo>
                                      <a:lnTo>
                                        <a:pt x="17" y="81"/>
                                      </a:lnTo>
                                      <a:lnTo>
                                        <a:pt x="11" y="87"/>
                                      </a:lnTo>
                                      <a:lnTo>
                                        <a:pt x="6" y="92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90" y="95"/>
                                      </a:lnTo>
                                      <a:lnTo>
                                        <a:pt x="9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f75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0" y="90720"/>
                                  <a:ext cx="9576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285">
                                      <a:moveTo>
                                        <a:pt x="92" y="0"/>
                                      </a:moveTo>
                                      <a:lnTo>
                                        <a:pt x="117" y="0"/>
                                      </a:lnTo>
                                      <a:lnTo>
                                        <a:pt x="113" y="6"/>
                                      </a:lnTo>
                                      <a:lnTo>
                                        <a:pt x="110" y="14"/>
                                      </a:lnTo>
                                      <a:lnTo>
                                        <a:pt x="107" y="20"/>
                                      </a:lnTo>
                                      <a:lnTo>
                                        <a:pt x="105" y="26"/>
                                      </a:lnTo>
                                      <a:lnTo>
                                        <a:pt x="110" y="25"/>
                                      </a:lnTo>
                                      <a:lnTo>
                                        <a:pt x="117" y="19"/>
                                      </a:lnTo>
                                      <a:lnTo>
                                        <a:pt x="123" y="9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79" y="5"/>
                                      </a:lnTo>
                                      <a:lnTo>
                                        <a:pt x="176" y="9"/>
                                      </a:lnTo>
                                      <a:lnTo>
                                        <a:pt x="173" y="12"/>
                                      </a:lnTo>
                                      <a:lnTo>
                                        <a:pt x="171" y="15"/>
                                      </a:lnTo>
                                      <a:lnTo>
                                        <a:pt x="177" y="14"/>
                                      </a:lnTo>
                                      <a:lnTo>
                                        <a:pt x="186" y="9"/>
                                      </a:lnTo>
                                      <a:lnTo>
                                        <a:pt x="194" y="5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49" y="0"/>
                                      </a:lnTo>
                                      <a:lnTo>
                                        <a:pt x="242" y="3"/>
                                      </a:lnTo>
                                      <a:lnTo>
                                        <a:pt x="233" y="8"/>
                                      </a:lnTo>
                                      <a:lnTo>
                                        <a:pt x="222" y="12"/>
                                      </a:lnTo>
                                      <a:lnTo>
                                        <a:pt x="210" y="17"/>
                                      </a:lnTo>
                                      <a:lnTo>
                                        <a:pt x="200" y="23"/>
                                      </a:lnTo>
                                      <a:lnTo>
                                        <a:pt x="191" y="28"/>
                                      </a:lnTo>
                                      <a:lnTo>
                                        <a:pt x="185" y="34"/>
                                      </a:lnTo>
                                      <a:lnTo>
                                        <a:pt x="180" y="38"/>
                                      </a:lnTo>
                                      <a:lnTo>
                                        <a:pt x="186" y="38"/>
                                      </a:lnTo>
                                      <a:lnTo>
                                        <a:pt x="194" y="38"/>
                                      </a:lnTo>
                                      <a:lnTo>
                                        <a:pt x="200" y="40"/>
                                      </a:lnTo>
                                      <a:lnTo>
                                        <a:pt x="206" y="40"/>
                                      </a:lnTo>
                                      <a:lnTo>
                                        <a:pt x="212" y="41"/>
                                      </a:lnTo>
                                      <a:lnTo>
                                        <a:pt x="218" y="43"/>
                                      </a:lnTo>
                                      <a:lnTo>
                                        <a:pt x="225" y="44"/>
                                      </a:lnTo>
                                      <a:lnTo>
                                        <a:pt x="233" y="46"/>
                                      </a:lnTo>
                                      <a:lnTo>
                                        <a:pt x="231" y="49"/>
                                      </a:lnTo>
                                      <a:lnTo>
                                        <a:pt x="231" y="52"/>
                                      </a:lnTo>
                                      <a:lnTo>
                                        <a:pt x="230" y="54"/>
                                      </a:lnTo>
                                      <a:lnTo>
                                        <a:pt x="228" y="57"/>
                                      </a:lnTo>
                                      <a:lnTo>
                                        <a:pt x="213" y="57"/>
                                      </a:lnTo>
                                      <a:lnTo>
                                        <a:pt x="200" y="57"/>
                                      </a:lnTo>
                                      <a:lnTo>
                                        <a:pt x="185" y="58"/>
                                      </a:lnTo>
                                      <a:lnTo>
                                        <a:pt x="171" y="60"/>
                                      </a:lnTo>
                                      <a:lnTo>
                                        <a:pt x="156" y="63"/>
                                      </a:lnTo>
                                      <a:lnTo>
                                        <a:pt x="143" y="64"/>
                                      </a:lnTo>
                                      <a:lnTo>
                                        <a:pt x="128" y="67"/>
                                      </a:lnTo>
                                      <a:lnTo>
                                        <a:pt x="114" y="70"/>
                                      </a:lnTo>
                                      <a:lnTo>
                                        <a:pt x="113" y="78"/>
                                      </a:lnTo>
                                      <a:lnTo>
                                        <a:pt x="110" y="86"/>
                                      </a:lnTo>
                                      <a:lnTo>
                                        <a:pt x="108" y="93"/>
                                      </a:lnTo>
                                      <a:lnTo>
                                        <a:pt x="105" y="101"/>
                                      </a:lnTo>
                                      <a:lnTo>
                                        <a:pt x="96" y="105"/>
                                      </a:lnTo>
                                      <a:lnTo>
                                        <a:pt x="89" y="110"/>
                                      </a:lnTo>
                                      <a:lnTo>
                                        <a:pt x="83" y="114"/>
                                      </a:lnTo>
                                      <a:lnTo>
                                        <a:pt x="77" y="119"/>
                                      </a:lnTo>
                                      <a:lnTo>
                                        <a:pt x="72" y="124"/>
                                      </a:lnTo>
                                      <a:lnTo>
                                        <a:pt x="68" y="130"/>
                                      </a:lnTo>
                                      <a:lnTo>
                                        <a:pt x="63" y="136"/>
                                      </a:lnTo>
                                      <a:lnTo>
                                        <a:pt x="57" y="143"/>
                                      </a:lnTo>
                                      <a:lnTo>
                                        <a:pt x="59" y="160"/>
                                      </a:lnTo>
                                      <a:lnTo>
                                        <a:pt x="60" y="175"/>
                                      </a:lnTo>
                                      <a:lnTo>
                                        <a:pt x="63" y="192"/>
                                      </a:lnTo>
                                      <a:lnTo>
                                        <a:pt x="65" y="209"/>
                                      </a:lnTo>
                                      <a:lnTo>
                                        <a:pt x="68" y="207"/>
                                      </a:lnTo>
                                      <a:lnTo>
                                        <a:pt x="72" y="206"/>
                                      </a:lnTo>
                                      <a:lnTo>
                                        <a:pt x="77" y="204"/>
                                      </a:lnTo>
                                      <a:lnTo>
                                        <a:pt x="83" y="203"/>
                                      </a:lnTo>
                                      <a:lnTo>
                                        <a:pt x="90" y="194"/>
                                      </a:lnTo>
                                      <a:lnTo>
                                        <a:pt x="96" y="185"/>
                                      </a:lnTo>
                                      <a:lnTo>
                                        <a:pt x="102" y="178"/>
                                      </a:lnTo>
                                      <a:lnTo>
                                        <a:pt x="110" y="172"/>
                                      </a:lnTo>
                                      <a:lnTo>
                                        <a:pt x="116" y="169"/>
                                      </a:lnTo>
                                      <a:lnTo>
                                        <a:pt x="125" y="166"/>
                                      </a:lnTo>
                                      <a:lnTo>
                                        <a:pt x="134" y="166"/>
                                      </a:lnTo>
                                      <a:lnTo>
                                        <a:pt x="146" y="168"/>
                                      </a:lnTo>
                                      <a:lnTo>
                                        <a:pt x="158" y="153"/>
                                      </a:lnTo>
                                      <a:lnTo>
                                        <a:pt x="173" y="133"/>
                                      </a:lnTo>
                                      <a:lnTo>
                                        <a:pt x="189" y="111"/>
                                      </a:lnTo>
                                      <a:lnTo>
                                        <a:pt x="206" y="89"/>
                                      </a:lnTo>
                                      <a:lnTo>
                                        <a:pt x="222" y="67"/>
                                      </a:lnTo>
                                      <a:lnTo>
                                        <a:pt x="236" y="49"/>
                                      </a:lnTo>
                                      <a:lnTo>
                                        <a:pt x="248" y="35"/>
                                      </a:lnTo>
                                      <a:lnTo>
                                        <a:pt x="255" y="29"/>
                                      </a:lnTo>
                                      <a:lnTo>
                                        <a:pt x="258" y="31"/>
                                      </a:lnTo>
                                      <a:lnTo>
                                        <a:pt x="261" y="32"/>
                                      </a:lnTo>
                                      <a:lnTo>
                                        <a:pt x="261" y="34"/>
                                      </a:lnTo>
                                      <a:lnTo>
                                        <a:pt x="263" y="37"/>
                                      </a:lnTo>
                                      <a:lnTo>
                                        <a:pt x="254" y="54"/>
                                      </a:lnTo>
                                      <a:lnTo>
                                        <a:pt x="243" y="72"/>
                                      </a:lnTo>
                                      <a:lnTo>
                                        <a:pt x="231" y="90"/>
                                      </a:lnTo>
                                      <a:lnTo>
                                        <a:pt x="219" y="107"/>
                                      </a:lnTo>
                                      <a:lnTo>
                                        <a:pt x="227" y="105"/>
                                      </a:lnTo>
                                      <a:lnTo>
                                        <a:pt x="234" y="101"/>
                                      </a:lnTo>
                                      <a:lnTo>
                                        <a:pt x="242" y="95"/>
                                      </a:lnTo>
                                      <a:lnTo>
                                        <a:pt x="251" y="89"/>
                                      </a:lnTo>
                                      <a:lnTo>
                                        <a:pt x="258" y="81"/>
                                      </a:lnTo>
                                      <a:lnTo>
                                        <a:pt x="266" y="73"/>
                                      </a:lnTo>
                                      <a:lnTo>
                                        <a:pt x="273" y="67"/>
                                      </a:lnTo>
                                      <a:lnTo>
                                        <a:pt x="279" y="61"/>
                                      </a:lnTo>
                                      <a:lnTo>
                                        <a:pt x="281" y="63"/>
                                      </a:lnTo>
                                      <a:lnTo>
                                        <a:pt x="284" y="63"/>
                                      </a:lnTo>
                                      <a:lnTo>
                                        <a:pt x="285" y="64"/>
                                      </a:lnTo>
                                      <a:lnTo>
                                        <a:pt x="287" y="66"/>
                                      </a:lnTo>
                                      <a:lnTo>
                                        <a:pt x="284" y="79"/>
                                      </a:lnTo>
                                      <a:lnTo>
                                        <a:pt x="273" y="93"/>
                                      </a:lnTo>
                                      <a:lnTo>
                                        <a:pt x="257" y="107"/>
                                      </a:lnTo>
                                      <a:lnTo>
                                        <a:pt x="236" y="122"/>
                                      </a:lnTo>
                                      <a:lnTo>
                                        <a:pt x="215" y="137"/>
                                      </a:lnTo>
                                      <a:lnTo>
                                        <a:pt x="194" y="151"/>
                                      </a:lnTo>
                                      <a:lnTo>
                                        <a:pt x="176" y="165"/>
                                      </a:lnTo>
                                      <a:lnTo>
                                        <a:pt x="164" y="177"/>
                                      </a:lnTo>
                                      <a:lnTo>
                                        <a:pt x="173" y="175"/>
                                      </a:lnTo>
                                      <a:lnTo>
                                        <a:pt x="188" y="169"/>
                                      </a:lnTo>
                                      <a:lnTo>
                                        <a:pt x="206" y="160"/>
                                      </a:lnTo>
                                      <a:lnTo>
                                        <a:pt x="225" y="148"/>
                                      </a:lnTo>
                                      <a:lnTo>
                                        <a:pt x="246" y="136"/>
                                      </a:lnTo>
                                      <a:lnTo>
                                        <a:pt x="264" y="124"/>
                                      </a:lnTo>
                                      <a:lnTo>
                                        <a:pt x="279" y="111"/>
                                      </a:lnTo>
                                      <a:lnTo>
                                        <a:pt x="290" y="104"/>
                                      </a:lnTo>
                                      <a:lnTo>
                                        <a:pt x="293" y="105"/>
                                      </a:lnTo>
                                      <a:lnTo>
                                        <a:pt x="296" y="105"/>
                                      </a:lnTo>
                                      <a:lnTo>
                                        <a:pt x="299" y="107"/>
                                      </a:lnTo>
                                      <a:lnTo>
                                        <a:pt x="302" y="108"/>
                                      </a:lnTo>
                                      <a:lnTo>
                                        <a:pt x="300" y="118"/>
                                      </a:lnTo>
                                      <a:lnTo>
                                        <a:pt x="294" y="125"/>
                                      </a:lnTo>
                                      <a:lnTo>
                                        <a:pt x="285" y="133"/>
                                      </a:lnTo>
                                      <a:lnTo>
                                        <a:pt x="276" y="140"/>
                                      </a:lnTo>
                                      <a:lnTo>
                                        <a:pt x="264" y="148"/>
                                      </a:lnTo>
                                      <a:lnTo>
                                        <a:pt x="254" y="154"/>
                                      </a:lnTo>
                                      <a:lnTo>
                                        <a:pt x="245" y="160"/>
                                      </a:lnTo>
                                      <a:lnTo>
                                        <a:pt x="237" y="166"/>
                                      </a:lnTo>
                                      <a:lnTo>
                                        <a:pt x="243" y="166"/>
                                      </a:lnTo>
                                      <a:lnTo>
                                        <a:pt x="252" y="165"/>
                                      </a:lnTo>
                                      <a:lnTo>
                                        <a:pt x="260" y="162"/>
                                      </a:lnTo>
                                      <a:lnTo>
                                        <a:pt x="269" y="159"/>
                                      </a:lnTo>
                                      <a:lnTo>
                                        <a:pt x="278" y="156"/>
                                      </a:lnTo>
                                      <a:lnTo>
                                        <a:pt x="287" y="151"/>
                                      </a:lnTo>
                                      <a:lnTo>
                                        <a:pt x="296" y="146"/>
                                      </a:lnTo>
                                      <a:lnTo>
                                        <a:pt x="303" y="142"/>
                                      </a:lnTo>
                                      <a:lnTo>
                                        <a:pt x="303" y="163"/>
                                      </a:lnTo>
                                      <a:lnTo>
                                        <a:pt x="293" y="168"/>
                                      </a:lnTo>
                                      <a:lnTo>
                                        <a:pt x="281" y="172"/>
                                      </a:lnTo>
                                      <a:lnTo>
                                        <a:pt x="269" y="177"/>
                                      </a:lnTo>
                                      <a:lnTo>
                                        <a:pt x="257" y="181"/>
                                      </a:lnTo>
                                      <a:lnTo>
                                        <a:pt x="246" y="186"/>
                                      </a:lnTo>
                                      <a:lnTo>
                                        <a:pt x="237" y="189"/>
                                      </a:lnTo>
                                      <a:lnTo>
                                        <a:pt x="231" y="192"/>
                                      </a:lnTo>
                                      <a:lnTo>
                                        <a:pt x="228" y="194"/>
                                      </a:lnTo>
                                      <a:lnTo>
                                        <a:pt x="234" y="195"/>
                                      </a:lnTo>
                                      <a:lnTo>
                                        <a:pt x="243" y="195"/>
                                      </a:lnTo>
                                      <a:lnTo>
                                        <a:pt x="254" y="195"/>
                                      </a:lnTo>
                                      <a:lnTo>
                                        <a:pt x="264" y="194"/>
                                      </a:lnTo>
                                      <a:lnTo>
                                        <a:pt x="275" y="192"/>
                                      </a:lnTo>
                                      <a:lnTo>
                                        <a:pt x="285" y="192"/>
                                      </a:lnTo>
                                      <a:lnTo>
                                        <a:pt x="296" y="192"/>
                                      </a:lnTo>
                                      <a:lnTo>
                                        <a:pt x="303" y="194"/>
                                      </a:lnTo>
                                      <a:lnTo>
                                        <a:pt x="303" y="212"/>
                                      </a:lnTo>
                                      <a:lnTo>
                                        <a:pt x="294" y="212"/>
                                      </a:lnTo>
                                      <a:lnTo>
                                        <a:pt x="284" y="212"/>
                                      </a:lnTo>
                                      <a:lnTo>
                                        <a:pt x="273" y="212"/>
                                      </a:lnTo>
                                      <a:lnTo>
                                        <a:pt x="261" y="213"/>
                                      </a:lnTo>
                                      <a:lnTo>
                                        <a:pt x="251" y="213"/>
                                      </a:lnTo>
                                      <a:lnTo>
                                        <a:pt x="240" y="215"/>
                                      </a:lnTo>
                                      <a:lnTo>
                                        <a:pt x="233" y="216"/>
                                      </a:lnTo>
                                      <a:lnTo>
                                        <a:pt x="227" y="220"/>
                                      </a:lnTo>
                                      <a:lnTo>
                                        <a:pt x="233" y="223"/>
                                      </a:lnTo>
                                      <a:lnTo>
                                        <a:pt x="239" y="224"/>
                                      </a:lnTo>
                                      <a:lnTo>
                                        <a:pt x="243" y="227"/>
                                      </a:lnTo>
                                      <a:lnTo>
                                        <a:pt x="249" y="230"/>
                                      </a:lnTo>
                                      <a:lnTo>
                                        <a:pt x="255" y="235"/>
                                      </a:lnTo>
                                      <a:lnTo>
                                        <a:pt x="260" y="238"/>
                                      </a:lnTo>
                                      <a:lnTo>
                                        <a:pt x="266" y="242"/>
                                      </a:lnTo>
                                      <a:lnTo>
                                        <a:pt x="272" y="247"/>
                                      </a:lnTo>
                                      <a:lnTo>
                                        <a:pt x="269" y="250"/>
                                      </a:lnTo>
                                      <a:lnTo>
                                        <a:pt x="267" y="253"/>
                                      </a:lnTo>
                                      <a:lnTo>
                                        <a:pt x="266" y="253"/>
                                      </a:lnTo>
                                      <a:lnTo>
                                        <a:pt x="264" y="255"/>
                                      </a:lnTo>
                                      <a:lnTo>
                                        <a:pt x="251" y="248"/>
                                      </a:lnTo>
                                      <a:lnTo>
                                        <a:pt x="237" y="244"/>
                                      </a:lnTo>
                                      <a:lnTo>
                                        <a:pt x="224" y="239"/>
                                      </a:lnTo>
                                      <a:lnTo>
                                        <a:pt x="210" y="235"/>
                                      </a:lnTo>
                                      <a:lnTo>
                                        <a:pt x="195" y="230"/>
                                      </a:lnTo>
                                      <a:lnTo>
                                        <a:pt x="182" y="227"/>
                                      </a:lnTo>
                                      <a:lnTo>
                                        <a:pt x="168" y="224"/>
                                      </a:lnTo>
                                      <a:lnTo>
                                        <a:pt x="155" y="220"/>
                                      </a:lnTo>
                                      <a:lnTo>
                                        <a:pt x="149" y="226"/>
                                      </a:lnTo>
                                      <a:lnTo>
                                        <a:pt x="144" y="232"/>
                                      </a:lnTo>
                                      <a:lnTo>
                                        <a:pt x="138" y="239"/>
                                      </a:lnTo>
                                      <a:lnTo>
                                        <a:pt x="132" y="245"/>
                                      </a:lnTo>
                                      <a:lnTo>
                                        <a:pt x="122" y="245"/>
                                      </a:lnTo>
                                      <a:lnTo>
                                        <a:pt x="114" y="247"/>
                                      </a:lnTo>
                                      <a:lnTo>
                                        <a:pt x="107" y="247"/>
                                      </a:lnTo>
                                      <a:lnTo>
                                        <a:pt x="101" y="248"/>
                                      </a:lnTo>
                                      <a:lnTo>
                                        <a:pt x="95" y="252"/>
                                      </a:lnTo>
                                      <a:lnTo>
                                        <a:pt x="89" y="255"/>
                                      </a:lnTo>
                                      <a:lnTo>
                                        <a:pt x="81" y="258"/>
                                      </a:lnTo>
                                      <a:lnTo>
                                        <a:pt x="74" y="262"/>
                                      </a:lnTo>
                                      <a:lnTo>
                                        <a:pt x="75" y="268"/>
                                      </a:lnTo>
                                      <a:lnTo>
                                        <a:pt x="77" y="273"/>
                                      </a:lnTo>
                                      <a:lnTo>
                                        <a:pt x="78" y="279"/>
                                      </a:lnTo>
                                      <a:lnTo>
                                        <a:pt x="80" y="285"/>
                                      </a:lnTo>
                                      <a:lnTo>
                                        <a:pt x="0" y="285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6" y="113"/>
                                      </a:lnTo>
                                      <a:lnTo>
                                        <a:pt x="11" y="110"/>
                                      </a:lnTo>
                                      <a:lnTo>
                                        <a:pt x="17" y="108"/>
                                      </a:lnTo>
                                      <a:lnTo>
                                        <a:pt x="21" y="105"/>
                                      </a:lnTo>
                                      <a:lnTo>
                                        <a:pt x="26" y="101"/>
                                      </a:lnTo>
                                      <a:lnTo>
                                        <a:pt x="30" y="95"/>
                                      </a:lnTo>
                                      <a:lnTo>
                                        <a:pt x="35" y="90"/>
                                      </a:lnTo>
                                      <a:lnTo>
                                        <a:pt x="41" y="84"/>
                                      </a:lnTo>
                                      <a:lnTo>
                                        <a:pt x="47" y="61"/>
                                      </a:lnTo>
                                      <a:lnTo>
                                        <a:pt x="54" y="46"/>
                                      </a:lnTo>
                                      <a:lnTo>
                                        <a:pt x="65" y="34"/>
                                      </a:lnTo>
                                      <a:lnTo>
                                        <a:pt x="84" y="26"/>
                                      </a:lnTo>
                                      <a:lnTo>
                                        <a:pt x="86" y="20"/>
                                      </a:lnTo>
                                      <a:lnTo>
                                        <a:pt x="89" y="14"/>
                                      </a:lnTo>
                                      <a:lnTo>
                                        <a:pt x="90" y="6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89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0" y="173520"/>
                                  <a:ext cx="93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24">
                                      <a:moveTo>
                                        <a:pt x="30" y="1"/>
                                      </a:move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30" y="24"/>
                                      </a:lnTo>
                                      <a:lnTo>
                                        <a:pt x="30" y="24"/>
                                      </a:lnTo>
                                      <a:lnTo>
                                        <a:pt x="30" y="24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89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5560" y="173520"/>
                                  <a:ext cx="64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26">
                                      <a:moveTo>
                                        <a:pt x="17" y="26"/>
                                      </a:moveTo>
                                      <a:lnTo>
                                        <a:pt x="18" y="20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17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89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0" y="85680"/>
                                  <a:ext cx="14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6">
                                      <a:moveTo>
                                        <a:pt x="45" y="16"/>
                                      </a:moveTo>
                                      <a:lnTo>
                                        <a:pt x="0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47" y="15"/>
                                      </a:lnTo>
                                      <a:lnTo>
                                        <a:pt x="47" y="15"/>
                                      </a:lnTo>
                                      <a:lnTo>
                                        <a:pt x="47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16"/>
                                      </a:lnTo>
                                      <a:lnTo>
                                        <a:pt x="45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82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960" y="60840"/>
                                  <a:ext cx="3420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94">
                                      <a:moveTo>
                                        <a:pt x="53" y="94"/>
                                      </a:moveTo>
                                      <a:lnTo>
                                        <a:pt x="60" y="87"/>
                                      </a:lnTo>
                                      <a:lnTo>
                                        <a:pt x="68" y="78"/>
                                      </a:lnTo>
                                      <a:lnTo>
                                        <a:pt x="77" y="68"/>
                                      </a:lnTo>
                                      <a:lnTo>
                                        <a:pt x="84" y="61"/>
                                      </a:lnTo>
                                      <a:lnTo>
                                        <a:pt x="93" y="52"/>
                                      </a:lnTo>
                                      <a:lnTo>
                                        <a:pt x="99" y="44"/>
                                      </a:lnTo>
                                      <a:lnTo>
                                        <a:pt x="105" y="38"/>
                                      </a:lnTo>
                                      <a:lnTo>
                                        <a:pt x="110" y="32"/>
                                      </a:lnTo>
                                      <a:lnTo>
                                        <a:pt x="110" y="29"/>
                                      </a:lnTo>
                                      <a:lnTo>
                                        <a:pt x="110" y="26"/>
                                      </a:lnTo>
                                      <a:lnTo>
                                        <a:pt x="108" y="23"/>
                                      </a:lnTo>
                                      <a:lnTo>
                                        <a:pt x="108" y="20"/>
                                      </a:lnTo>
                                      <a:lnTo>
                                        <a:pt x="105" y="17"/>
                                      </a:lnTo>
                                      <a:lnTo>
                                        <a:pt x="102" y="15"/>
                                      </a:lnTo>
                                      <a:lnTo>
                                        <a:pt x="99" y="15"/>
                                      </a:lnTo>
                                      <a:lnTo>
                                        <a:pt x="96" y="15"/>
                                      </a:lnTo>
                                      <a:lnTo>
                                        <a:pt x="90" y="23"/>
                                      </a:lnTo>
                                      <a:lnTo>
                                        <a:pt x="84" y="32"/>
                                      </a:lnTo>
                                      <a:lnTo>
                                        <a:pt x="77" y="42"/>
                                      </a:lnTo>
                                      <a:lnTo>
                                        <a:pt x="69" y="52"/>
                                      </a:lnTo>
                                      <a:lnTo>
                                        <a:pt x="60" y="62"/>
                                      </a:lnTo>
                                      <a:lnTo>
                                        <a:pt x="51" y="70"/>
                                      </a:lnTo>
                                      <a:lnTo>
                                        <a:pt x="44" y="76"/>
                                      </a:lnTo>
                                      <a:lnTo>
                                        <a:pt x="36" y="81"/>
                                      </a:lnTo>
                                      <a:lnTo>
                                        <a:pt x="41" y="73"/>
                                      </a:lnTo>
                                      <a:lnTo>
                                        <a:pt x="47" y="62"/>
                                      </a:lnTo>
                                      <a:lnTo>
                                        <a:pt x="54" y="52"/>
                                      </a:lnTo>
                                      <a:lnTo>
                                        <a:pt x="60" y="41"/>
                                      </a:lnTo>
                                      <a:lnTo>
                                        <a:pt x="66" y="29"/>
                                      </a:lnTo>
                                      <a:lnTo>
                                        <a:pt x="71" y="18"/>
                                      </a:lnTo>
                                      <a:lnTo>
                                        <a:pt x="72" y="9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59" y="1"/>
                                      </a:lnTo>
                                      <a:lnTo>
                                        <a:pt x="56" y="9"/>
                                      </a:lnTo>
                                      <a:lnTo>
                                        <a:pt x="50" y="18"/>
                                      </a:lnTo>
                                      <a:lnTo>
                                        <a:pt x="42" y="29"/>
                                      </a:lnTo>
                                      <a:lnTo>
                                        <a:pt x="35" y="42"/>
                                      </a:lnTo>
                                      <a:lnTo>
                                        <a:pt x="27" y="56"/>
                                      </a:lnTo>
                                      <a:lnTo>
                                        <a:pt x="18" y="68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53" y="94"/>
                                      </a:lnTo>
                                      <a:lnTo>
                                        <a:pt x="53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82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1640" y="44280"/>
                                  <a:ext cx="2664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146">
                                      <a:moveTo>
                                        <a:pt x="25" y="146"/>
                                      </a:moveTo>
                                      <a:lnTo>
                                        <a:pt x="0" y="146"/>
                                      </a:lnTo>
                                      <a:lnTo>
                                        <a:pt x="10" y="102"/>
                                      </a:lnTo>
                                      <a:lnTo>
                                        <a:pt x="21" y="56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43" y="44"/>
                                      </a:lnTo>
                                      <a:lnTo>
                                        <a:pt x="39" y="64"/>
                                      </a:lnTo>
                                      <a:lnTo>
                                        <a:pt x="36" y="85"/>
                                      </a:lnTo>
                                      <a:lnTo>
                                        <a:pt x="48" y="73"/>
                                      </a:lnTo>
                                      <a:lnTo>
                                        <a:pt x="57" y="55"/>
                                      </a:lnTo>
                                      <a:lnTo>
                                        <a:pt x="64" y="35"/>
                                      </a:lnTo>
                                      <a:lnTo>
                                        <a:pt x="70" y="18"/>
                                      </a:lnTo>
                                      <a:lnTo>
                                        <a:pt x="73" y="18"/>
                                      </a:lnTo>
                                      <a:lnTo>
                                        <a:pt x="76" y="18"/>
                                      </a:lnTo>
                                      <a:lnTo>
                                        <a:pt x="78" y="18"/>
                                      </a:lnTo>
                                      <a:lnTo>
                                        <a:pt x="81" y="18"/>
                                      </a:lnTo>
                                      <a:lnTo>
                                        <a:pt x="84" y="29"/>
                                      </a:lnTo>
                                      <a:lnTo>
                                        <a:pt x="81" y="43"/>
                                      </a:lnTo>
                                      <a:lnTo>
                                        <a:pt x="75" y="58"/>
                                      </a:lnTo>
                                      <a:lnTo>
                                        <a:pt x="67" y="75"/>
                                      </a:lnTo>
                                      <a:lnTo>
                                        <a:pt x="57" y="93"/>
                                      </a:lnTo>
                                      <a:lnTo>
                                        <a:pt x="46" y="111"/>
                                      </a:lnTo>
                                      <a:lnTo>
                                        <a:pt x="36" y="130"/>
                                      </a:lnTo>
                                      <a:lnTo>
                                        <a:pt x="25" y="1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82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361440"/>
                                  <a:ext cx="9648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44">
                                      <a:moveTo>
                                        <a:pt x="0" y="0"/>
                                      </a:moveTo>
                                      <a:lnTo>
                                        <a:pt x="303" y="0"/>
                                      </a:lnTo>
                                      <a:lnTo>
                                        <a:pt x="303" y="43"/>
                                      </a:lnTo>
                                      <a:lnTo>
                                        <a:pt x="276" y="44"/>
                                      </a:lnTo>
                                      <a:lnTo>
                                        <a:pt x="249" y="44"/>
                                      </a:lnTo>
                                      <a:lnTo>
                                        <a:pt x="222" y="44"/>
                                      </a:lnTo>
                                      <a:lnTo>
                                        <a:pt x="194" y="44"/>
                                      </a:lnTo>
                                      <a:lnTo>
                                        <a:pt x="166" y="43"/>
                                      </a:lnTo>
                                      <a:lnTo>
                                        <a:pt x="138" y="41"/>
                                      </a:lnTo>
                                      <a:lnTo>
                                        <a:pt x="109" y="40"/>
                                      </a:lnTo>
                                      <a:lnTo>
                                        <a:pt x="81" y="37"/>
                                      </a:lnTo>
                                      <a:lnTo>
                                        <a:pt x="72" y="35"/>
                                      </a:lnTo>
                                      <a:lnTo>
                                        <a:pt x="61" y="33"/>
                                      </a:lnTo>
                                      <a:lnTo>
                                        <a:pt x="51" y="33"/>
                                      </a:lnTo>
                                      <a:lnTo>
                                        <a:pt x="40" y="32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21" y="29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89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271800"/>
                                  <a:ext cx="96480" cy="8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782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181440"/>
                                  <a:ext cx="9648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77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127800"/>
                                  <a:ext cx="9648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169">
                                      <a:moveTo>
                                        <a:pt x="303" y="0"/>
                                      </a:moveTo>
                                      <a:lnTo>
                                        <a:pt x="303" y="169"/>
                                      </a:lnTo>
                                      <a:lnTo>
                                        <a:pt x="0" y="169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7" y="113"/>
                                      </a:lnTo>
                                      <a:lnTo>
                                        <a:pt x="15" y="110"/>
                                      </a:lnTo>
                                      <a:lnTo>
                                        <a:pt x="22" y="108"/>
                                      </a:lnTo>
                                      <a:lnTo>
                                        <a:pt x="30" y="107"/>
                                      </a:lnTo>
                                      <a:lnTo>
                                        <a:pt x="48" y="100"/>
                                      </a:lnTo>
                                      <a:lnTo>
                                        <a:pt x="64" y="94"/>
                                      </a:lnTo>
                                      <a:lnTo>
                                        <a:pt x="82" y="88"/>
                                      </a:lnTo>
                                      <a:lnTo>
                                        <a:pt x="100" y="82"/>
                                      </a:lnTo>
                                      <a:lnTo>
                                        <a:pt x="117" y="76"/>
                                      </a:lnTo>
                                      <a:lnTo>
                                        <a:pt x="133" y="70"/>
                                      </a:lnTo>
                                      <a:lnTo>
                                        <a:pt x="151" y="64"/>
                                      </a:lnTo>
                                      <a:lnTo>
                                        <a:pt x="168" y="56"/>
                                      </a:lnTo>
                                      <a:lnTo>
                                        <a:pt x="185" y="50"/>
                                      </a:lnTo>
                                      <a:lnTo>
                                        <a:pt x="203" y="43"/>
                                      </a:lnTo>
                                      <a:lnTo>
                                        <a:pt x="219" y="37"/>
                                      </a:lnTo>
                                      <a:lnTo>
                                        <a:pt x="236" y="29"/>
                                      </a:lnTo>
                                      <a:lnTo>
                                        <a:pt x="252" y="21"/>
                                      </a:lnTo>
                                      <a:lnTo>
                                        <a:pt x="270" y="15"/>
                                      </a:lnTo>
                                      <a:lnTo>
                                        <a:pt x="287" y="8"/>
                                      </a:lnTo>
                                      <a:lnTo>
                                        <a:pt x="30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7a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361440"/>
                                  <a:ext cx="957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" h="26">
                                      <a:moveTo>
                                        <a:pt x="0" y="0"/>
                                      </a:moveTo>
                                      <a:lnTo>
                                        <a:pt x="302" y="0"/>
                                      </a:lnTo>
                                      <a:lnTo>
                                        <a:pt x="302" y="26"/>
                                      </a:lnTo>
                                      <a:lnTo>
                                        <a:pt x="284" y="24"/>
                                      </a:lnTo>
                                      <a:lnTo>
                                        <a:pt x="264" y="21"/>
                                      </a:lnTo>
                                      <a:lnTo>
                                        <a:pt x="246" y="20"/>
                                      </a:lnTo>
                                      <a:lnTo>
                                        <a:pt x="228" y="18"/>
                                      </a:lnTo>
                                      <a:lnTo>
                                        <a:pt x="209" y="15"/>
                                      </a:lnTo>
                                      <a:lnTo>
                                        <a:pt x="191" y="14"/>
                                      </a:lnTo>
                                      <a:lnTo>
                                        <a:pt x="171" y="12"/>
                                      </a:lnTo>
                                      <a:lnTo>
                                        <a:pt x="153" y="11"/>
                                      </a:lnTo>
                                      <a:lnTo>
                                        <a:pt x="134" y="11"/>
                                      </a:lnTo>
                                      <a:lnTo>
                                        <a:pt x="114" y="9"/>
                                      </a:lnTo>
                                      <a:lnTo>
                                        <a:pt x="96" y="8"/>
                                      </a:lnTo>
                                      <a:lnTo>
                                        <a:pt x="77" y="6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7a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271800"/>
                                  <a:ext cx="95760" cy="8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f75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181440"/>
                                  <a:ext cx="957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782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163800"/>
                                  <a:ext cx="957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" h="55">
                                      <a:moveTo>
                                        <a:pt x="302" y="0"/>
                                      </a:moveTo>
                                      <a:lnTo>
                                        <a:pt x="302" y="5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36" y="12"/>
                                      </a:lnTo>
                                      <a:lnTo>
                                        <a:pt x="56" y="14"/>
                                      </a:lnTo>
                                      <a:lnTo>
                                        <a:pt x="74" y="15"/>
                                      </a:lnTo>
                                      <a:lnTo>
                                        <a:pt x="92" y="17"/>
                                      </a:lnTo>
                                      <a:lnTo>
                                        <a:pt x="110" y="17"/>
                                      </a:lnTo>
                                      <a:lnTo>
                                        <a:pt x="128" y="17"/>
                                      </a:lnTo>
                                      <a:lnTo>
                                        <a:pt x="147" y="17"/>
                                      </a:lnTo>
                                      <a:lnTo>
                                        <a:pt x="165" y="17"/>
                                      </a:lnTo>
                                      <a:lnTo>
                                        <a:pt x="185" y="15"/>
                                      </a:lnTo>
                                      <a:lnTo>
                                        <a:pt x="204" y="14"/>
                                      </a:lnTo>
                                      <a:lnTo>
                                        <a:pt x="222" y="12"/>
                                      </a:lnTo>
                                      <a:lnTo>
                                        <a:pt x="242" y="9"/>
                                      </a:lnTo>
                                      <a:lnTo>
                                        <a:pt x="261" y="8"/>
                                      </a:lnTo>
                                      <a:lnTo>
                                        <a:pt x="282" y="3"/>
                                      </a:lnTo>
                                      <a:lnTo>
                                        <a:pt x="30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89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361440"/>
                                  <a:ext cx="957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26">
                                      <a:moveTo>
                                        <a:pt x="0" y="0"/>
                                      </a:moveTo>
                                      <a:lnTo>
                                        <a:pt x="303" y="0"/>
                                      </a:lnTo>
                                      <a:lnTo>
                                        <a:pt x="303" y="5"/>
                                      </a:lnTo>
                                      <a:lnTo>
                                        <a:pt x="284" y="5"/>
                                      </a:lnTo>
                                      <a:lnTo>
                                        <a:pt x="266" y="5"/>
                                      </a:lnTo>
                                      <a:lnTo>
                                        <a:pt x="246" y="5"/>
                                      </a:lnTo>
                                      <a:lnTo>
                                        <a:pt x="227" y="5"/>
                                      </a:lnTo>
                                      <a:lnTo>
                                        <a:pt x="207" y="6"/>
                                      </a:lnTo>
                                      <a:lnTo>
                                        <a:pt x="189" y="6"/>
                                      </a:lnTo>
                                      <a:lnTo>
                                        <a:pt x="170" y="8"/>
                                      </a:lnTo>
                                      <a:lnTo>
                                        <a:pt x="150" y="8"/>
                                      </a:lnTo>
                                      <a:lnTo>
                                        <a:pt x="132" y="9"/>
                                      </a:lnTo>
                                      <a:lnTo>
                                        <a:pt x="113" y="11"/>
                                      </a:lnTo>
                                      <a:lnTo>
                                        <a:pt x="93" y="14"/>
                                      </a:lnTo>
                                      <a:lnTo>
                                        <a:pt x="75" y="15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38" y="20"/>
                                      </a:lnTo>
                                      <a:lnTo>
                                        <a:pt x="18" y="23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89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271800"/>
                                  <a:ext cx="95760" cy="8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7a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181440"/>
                                  <a:ext cx="957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f75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151920"/>
                                  <a:ext cx="957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93">
                                      <a:moveTo>
                                        <a:pt x="303" y="47"/>
                                      </a:moveTo>
                                      <a:lnTo>
                                        <a:pt x="303" y="93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59" y="8"/>
                                      </a:lnTo>
                                      <a:lnTo>
                                        <a:pt x="75" y="11"/>
                                      </a:lnTo>
                                      <a:lnTo>
                                        <a:pt x="93" y="14"/>
                                      </a:lnTo>
                                      <a:lnTo>
                                        <a:pt x="110" y="17"/>
                                      </a:lnTo>
                                      <a:lnTo>
                                        <a:pt x="126" y="20"/>
                                      </a:lnTo>
                                      <a:lnTo>
                                        <a:pt x="143" y="23"/>
                                      </a:lnTo>
                                      <a:lnTo>
                                        <a:pt x="159" y="26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92" y="32"/>
                                      </a:lnTo>
                                      <a:lnTo>
                                        <a:pt x="209" y="34"/>
                                      </a:lnTo>
                                      <a:lnTo>
                                        <a:pt x="224" y="37"/>
                                      </a:lnTo>
                                      <a:lnTo>
                                        <a:pt x="240" y="40"/>
                                      </a:lnTo>
                                      <a:lnTo>
                                        <a:pt x="255" y="41"/>
                                      </a:lnTo>
                                      <a:lnTo>
                                        <a:pt x="272" y="44"/>
                                      </a:lnTo>
                                      <a:lnTo>
                                        <a:pt x="287" y="46"/>
                                      </a:lnTo>
                                      <a:lnTo>
                                        <a:pt x="303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77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361440"/>
                                  <a:ext cx="9576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" h="131">
                                      <a:moveTo>
                                        <a:pt x="0" y="0"/>
                                      </a:moveTo>
                                      <a:lnTo>
                                        <a:pt x="302" y="0"/>
                                      </a:lnTo>
                                      <a:lnTo>
                                        <a:pt x="302" y="26"/>
                                      </a:lnTo>
                                      <a:lnTo>
                                        <a:pt x="283" y="30"/>
                                      </a:lnTo>
                                      <a:lnTo>
                                        <a:pt x="262" y="33"/>
                                      </a:lnTo>
                                      <a:lnTo>
                                        <a:pt x="242" y="38"/>
                                      </a:lnTo>
                                      <a:lnTo>
                                        <a:pt x="223" y="43"/>
                                      </a:lnTo>
                                      <a:lnTo>
                                        <a:pt x="203" y="49"/>
                                      </a:lnTo>
                                      <a:lnTo>
                                        <a:pt x="184" y="55"/>
                                      </a:lnTo>
                                      <a:lnTo>
                                        <a:pt x="164" y="59"/>
                                      </a:lnTo>
                                      <a:lnTo>
                                        <a:pt x="146" y="67"/>
                                      </a:lnTo>
                                      <a:lnTo>
                                        <a:pt x="127" y="73"/>
                                      </a:lnTo>
                                      <a:lnTo>
                                        <a:pt x="109" y="81"/>
                                      </a:lnTo>
                                      <a:lnTo>
                                        <a:pt x="89" y="88"/>
                                      </a:lnTo>
                                      <a:lnTo>
                                        <a:pt x="71" y="96"/>
                                      </a:lnTo>
                                      <a:lnTo>
                                        <a:pt x="53" y="104"/>
                                      </a:lnTo>
                                      <a:lnTo>
                                        <a:pt x="35" y="113"/>
                                      </a:lnTo>
                                      <a:lnTo>
                                        <a:pt x="18" y="122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82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271800"/>
                                  <a:ext cx="95760" cy="8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77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181440"/>
                                  <a:ext cx="957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89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149400"/>
                                  <a:ext cx="9576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" h="100">
                                      <a:moveTo>
                                        <a:pt x="302" y="7"/>
                                      </a:moveTo>
                                      <a:lnTo>
                                        <a:pt x="302" y="100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38" y="1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113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169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208" y="1"/>
                                      </a:lnTo>
                                      <a:lnTo>
                                        <a:pt x="226" y="1"/>
                                      </a:lnTo>
                                      <a:lnTo>
                                        <a:pt x="245" y="3"/>
                                      </a:lnTo>
                                      <a:lnTo>
                                        <a:pt x="265" y="4"/>
                                      </a:lnTo>
                                      <a:lnTo>
                                        <a:pt x="283" y="6"/>
                                      </a:lnTo>
                                      <a:lnTo>
                                        <a:pt x="302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82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452880"/>
                                  <a:ext cx="100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9">
                                      <a:moveTo>
                                        <a:pt x="0" y="0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82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452880"/>
                                  <a:ext cx="201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38">
                                      <a:moveTo>
                                        <a:pt x="39" y="0"/>
                                      </a:moveTo>
                                      <a:lnTo>
                                        <a:pt x="29" y="8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9" y="38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47" y="17"/>
                                      </a:lnTo>
                                      <a:lnTo>
                                        <a:pt x="56" y="9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82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452880"/>
                                  <a:ext cx="482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" h="92">
                                      <a:moveTo>
                                        <a:pt x="45" y="0"/>
                                      </a:moveTo>
                                      <a:lnTo>
                                        <a:pt x="141" y="0"/>
                                      </a:lnTo>
                                      <a:lnTo>
                                        <a:pt x="142" y="12"/>
                                      </a:lnTo>
                                      <a:lnTo>
                                        <a:pt x="145" y="23"/>
                                      </a:lnTo>
                                      <a:lnTo>
                                        <a:pt x="148" y="35"/>
                                      </a:lnTo>
                                      <a:lnTo>
                                        <a:pt x="151" y="47"/>
                                      </a:lnTo>
                                      <a:lnTo>
                                        <a:pt x="150" y="49"/>
                                      </a:lnTo>
                                      <a:lnTo>
                                        <a:pt x="148" y="51"/>
                                      </a:lnTo>
                                      <a:lnTo>
                                        <a:pt x="145" y="52"/>
                                      </a:lnTo>
                                      <a:lnTo>
                                        <a:pt x="142" y="54"/>
                                      </a:lnTo>
                                      <a:lnTo>
                                        <a:pt x="135" y="40"/>
                                      </a:lnTo>
                                      <a:lnTo>
                                        <a:pt x="130" y="29"/>
                                      </a:lnTo>
                                      <a:lnTo>
                                        <a:pt x="126" y="17"/>
                                      </a:lnTo>
                                      <a:lnTo>
                                        <a:pt x="123" y="5"/>
                                      </a:lnTo>
                                      <a:lnTo>
                                        <a:pt x="115" y="19"/>
                                      </a:lnTo>
                                      <a:lnTo>
                                        <a:pt x="109" y="41"/>
                                      </a:lnTo>
                                      <a:lnTo>
                                        <a:pt x="105" y="64"/>
                                      </a:lnTo>
                                      <a:lnTo>
                                        <a:pt x="102" y="82"/>
                                      </a:lnTo>
                                      <a:lnTo>
                                        <a:pt x="99" y="84"/>
                                      </a:lnTo>
                                      <a:lnTo>
                                        <a:pt x="97" y="84"/>
                                      </a:lnTo>
                                      <a:lnTo>
                                        <a:pt x="94" y="86"/>
                                      </a:lnTo>
                                      <a:lnTo>
                                        <a:pt x="91" y="87"/>
                                      </a:lnTo>
                                      <a:lnTo>
                                        <a:pt x="84" y="73"/>
                                      </a:lnTo>
                                      <a:lnTo>
                                        <a:pt x="88" y="47"/>
                                      </a:lnTo>
                                      <a:lnTo>
                                        <a:pt x="94" y="22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94" y="5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81" y="28"/>
                                      </a:lnTo>
                                      <a:lnTo>
                                        <a:pt x="72" y="41"/>
                                      </a:lnTo>
                                      <a:lnTo>
                                        <a:pt x="63" y="57"/>
                                      </a:lnTo>
                                      <a:lnTo>
                                        <a:pt x="54" y="70"/>
                                      </a:lnTo>
                                      <a:lnTo>
                                        <a:pt x="46" y="81"/>
                                      </a:lnTo>
                                      <a:lnTo>
                                        <a:pt x="40" y="90"/>
                                      </a:lnTo>
                                      <a:lnTo>
                                        <a:pt x="37" y="90"/>
                                      </a:lnTo>
                                      <a:lnTo>
                                        <a:pt x="34" y="90"/>
                                      </a:lnTo>
                                      <a:lnTo>
                                        <a:pt x="31" y="92"/>
                                      </a:lnTo>
                                      <a:lnTo>
                                        <a:pt x="28" y="92"/>
                                      </a:lnTo>
                                      <a:lnTo>
                                        <a:pt x="25" y="89"/>
                                      </a:lnTo>
                                      <a:lnTo>
                                        <a:pt x="24" y="87"/>
                                      </a:lnTo>
                                      <a:lnTo>
                                        <a:pt x="24" y="84"/>
                                      </a:lnTo>
                                      <a:lnTo>
                                        <a:pt x="22" y="81"/>
                                      </a:lnTo>
                                      <a:lnTo>
                                        <a:pt x="28" y="73"/>
                                      </a:lnTo>
                                      <a:lnTo>
                                        <a:pt x="36" y="64"/>
                                      </a:lnTo>
                                      <a:lnTo>
                                        <a:pt x="43" y="55"/>
                                      </a:lnTo>
                                      <a:lnTo>
                                        <a:pt x="51" y="44"/>
                                      </a:lnTo>
                                      <a:lnTo>
                                        <a:pt x="57" y="34"/>
                                      </a:lnTo>
                                      <a:lnTo>
                                        <a:pt x="63" y="23"/>
                                      </a:lnTo>
                                      <a:lnTo>
                                        <a:pt x="67" y="14"/>
                                      </a:lnTo>
                                      <a:lnTo>
                                        <a:pt x="69" y="5"/>
                                      </a:lnTo>
                                      <a:lnTo>
                                        <a:pt x="63" y="12"/>
                                      </a:lnTo>
                                      <a:lnTo>
                                        <a:pt x="54" y="20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37" y="40"/>
                                      </a:lnTo>
                                      <a:lnTo>
                                        <a:pt x="28" y="49"/>
                                      </a:lnTo>
                                      <a:lnTo>
                                        <a:pt x="19" y="5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" y="60"/>
                                      </a:lnTo>
                                      <a:lnTo>
                                        <a:pt x="1" y="57"/>
                                      </a:lnTo>
                                      <a:lnTo>
                                        <a:pt x="1" y="54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25" y="23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7" y="8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82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361440"/>
                                  <a:ext cx="96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286">
                                      <a:moveTo>
                                        <a:pt x="128" y="0"/>
                                      </a:moveTo>
                                      <a:lnTo>
                                        <a:pt x="303" y="0"/>
                                      </a:lnTo>
                                      <a:lnTo>
                                        <a:pt x="303" y="131"/>
                                      </a:lnTo>
                                      <a:lnTo>
                                        <a:pt x="300" y="132"/>
                                      </a:lnTo>
                                      <a:lnTo>
                                        <a:pt x="299" y="132"/>
                                      </a:lnTo>
                                      <a:lnTo>
                                        <a:pt x="296" y="134"/>
                                      </a:lnTo>
                                      <a:lnTo>
                                        <a:pt x="293" y="136"/>
                                      </a:lnTo>
                                      <a:lnTo>
                                        <a:pt x="287" y="139"/>
                                      </a:lnTo>
                                      <a:lnTo>
                                        <a:pt x="281" y="142"/>
                                      </a:lnTo>
                                      <a:lnTo>
                                        <a:pt x="275" y="143"/>
                                      </a:lnTo>
                                      <a:lnTo>
                                        <a:pt x="269" y="146"/>
                                      </a:lnTo>
                                      <a:lnTo>
                                        <a:pt x="258" y="158"/>
                                      </a:lnTo>
                                      <a:lnTo>
                                        <a:pt x="252" y="171"/>
                                      </a:lnTo>
                                      <a:lnTo>
                                        <a:pt x="246" y="183"/>
                                      </a:lnTo>
                                      <a:lnTo>
                                        <a:pt x="243" y="201"/>
                                      </a:lnTo>
                                      <a:lnTo>
                                        <a:pt x="236" y="204"/>
                                      </a:lnTo>
                                      <a:lnTo>
                                        <a:pt x="230" y="209"/>
                                      </a:lnTo>
                                      <a:lnTo>
                                        <a:pt x="222" y="213"/>
                                      </a:lnTo>
                                      <a:lnTo>
                                        <a:pt x="215" y="218"/>
                                      </a:lnTo>
                                      <a:lnTo>
                                        <a:pt x="216" y="234"/>
                                      </a:lnTo>
                                      <a:lnTo>
                                        <a:pt x="218" y="251"/>
                                      </a:lnTo>
                                      <a:lnTo>
                                        <a:pt x="219" y="270"/>
                                      </a:lnTo>
                                      <a:lnTo>
                                        <a:pt x="221" y="286"/>
                                      </a:lnTo>
                                      <a:lnTo>
                                        <a:pt x="125" y="286"/>
                                      </a:lnTo>
                                      <a:lnTo>
                                        <a:pt x="134" y="276"/>
                                      </a:lnTo>
                                      <a:lnTo>
                                        <a:pt x="143" y="265"/>
                                      </a:lnTo>
                                      <a:lnTo>
                                        <a:pt x="150" y="256"/>
                                      </a:lnTo>
                                      <a:lnTo>
                                        <a:pt x="158" y="245"/>
                                      </a:lnTo>
                                      <a:lnTo>
                                        <a:pt x="164" y="238"/>
                                      </a:lnTo>
                                      <a:lnTo>
                                        <a:pt x="168" y="230"/>
                                      </a:lnTo>
                                      <a:lnTo>
                                        <a:pt x="171" y="224"/>
                                      </a:lnTo>
                                      <a:lnTo>
                                        <a:pt x="171" y="219"/>
                                      </a:lnTo>
                                      <a:lnTo>
                                        <a:pt x="165" y="224"/>
                                      </a:lnTo>
                                      <a:lnTo>
                                        <a:pt x="158" y="230"/>
                                      </a:lnTo>
                                      <a:lnTo>
                                        <a:pt x="149" y="239"/>
                                      </a:lnTo>
                                      <a:lnTo>
                                        <a:pt x="140" y="247"/>
                                      </a:lnTo>
                                      <a:lnTo>
                                        <a:pt x="131" y="256"/>
                                      </a:lnTo>
                                      <a:lnTo>
                                        <a:pt x="122" y="266"/>
                                      </a:lnTo>
                                      <a:lnTo>
                                        <a:pt x="113" y="277"/>
                                      </a:lnTo>
                                      <a:lnTo>
                                        <a:pt x="104" y="286"/>
                                      </a:lnTo>
                                      <a:lnTo>
                                        <a:pt x="78" y="286"/>
                                      </a:lnTo>
                                      <a:lnTo>
                                        <a:pt x="84" y="280"/>
                                      </a:lnTo>
                                      <a:lnTo>
                                        <a:pt x="89" y="274"/>
                                      </a:lnTo>
                                      <a:lnTo>
                                        <a:pt x="93" y="270"/>
                                      </a:lnTo>
                                      <a:lnTo>
                                        <a:pt x="95" y="263"/>
                                      </a:lnTo>
                                      <a:lnTo>
                                        <a:pt x="89" y="266"/>
                                      </a:lnTo>
                                      <a:lnTo>
                                        <a:pt x="83" y="270"/>
                                      </a:lnTo>
                                      <a:lnTo>
                                        <a:pt x="77" y="273"/>
                                      </a:lnTo>
                                      <a:lnTo>
                                        <a:pt x="69" y="274"/>
                                      </a:lnTo>
                                      <a:lnTo>
                                        <a:pt x="63" y="277"/>
                                      </a:lnTo>
                                      <a:lnTo>
                                        <a:pt x="57" y="280"/>
                                      </a:lnTo>
                                      <a:lnTo>
                                        <a:pt x="50" y="283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12" y="286"/>
                                      </a:lnTo>
                                      <a:lnTo>
                                        <a:pt x="21" y="279"/>
                                      </a:lnTo>
                                      <a:lnTo>
                                        <a:pt x="36" y="270"/>
                                      </a:lnTo>
                                      <a:lnTo>
                                        <a:pt x="57" y="259"/>
                                      </a:lnTo>
                                      <a:lnTo>
                                        <a:pt x="80" y="247"/>
                                      </a:lnTo>
                                      <a:lnTo>
                                        <a:pt x="105" y="234"/>
                                      </a:lnTo>
                                      <a:lnTo>
                                        <a:pt x="128" y="222"/>
                                      </a:lnTo>
                                      <a:lnTo>
                                        <a:pt x="149" y="210"/>
                                      </a:lnTo>
                                      <a:lnTo>
                                        <a:pt x="165" y="199"/>
                                      </a:lnTo>
                                      <a:lnTo>
                                        <a:pt x="165" y="187"/>
                                      </a:lnTo>
                                      <a:lnTo>
                                        <a:pt x="168" y="178"/>
                                      </a:lnTo>
                                      <a:lnTo>
                                        <a:pt x="171" y="171"/>
                                      </a:lnTo>
                                      <a:lnTo>
                                        <a:pt x="177" y="164"/>
                                      </a:lnTo>
                                      <a:lnTo>
                                        <a:pt x="183" y="158"/>
                                      </a:lnTo>
                                      <a:lnTo>
                                        <a:pt x="191" y="154"/>
                                      </a:lnTo>
                                      <a:lnTo>
                                        <a:pt x="200" y="148"/>
                                      </a:lnTo>
                                      <a:lnTo>
                                        <a:pt x="210" y="142"/>
                                      </a:lnTo>
                                      <a:lnTo>
                                        <a:pt x="215" y="134"/>
                                      </a:lnTo>
                                      <a:lnTo>
                                        <a:pt x="219" y="126"/>
                                      </a:lnTo>
                                      <a:lnTo>
                                        <a:pt x="222" y="120"/>
                                      </a:lnTo>
                                      <a:lnTo>
                                        <a:pt x="228" y="116"/>
                                      </a:lnTo>
                                      <a:lnTo>
                                        <a:pt x="219" y="108"/>
                                      </a:lnTo>
                                      <a:lnTo>
                                        <a:pt x="210" y="99"/>
                                      </a:lnTo>
                                      <a:lnTo>
                                        <a:pt x="201" y="91"/>
                                      </a:lnTo>
                                      <a:lnTo>
                                        <a:pt x="194" y="82"/>
                                      </a:lnTo>
                                      <a:lnTo>
                                        <a:pt x="185" y="73"/>
                                      </a:lnTo>
                                      <a:lnTo>
                                        <a:pt x="177" y="64"/>
                                      </a:lnTo>
                                      <a:lnTo>
                                        <a:pt x="168" y="55"/>
                                      </a:lnTo>
                                      <a:lnTo>
                                        <a:pt x="161" y="46"/>
                                      </a:lnTo>
                                      <a:lnTo>
                                        <a:pt x="156" y="49"/>
                                      </a:lnTo>
                                      <a:lnTo>
                                        <a:pt x="152" y="52"/>
                                      </a:lnTo>
                                      <a:lnTo>
                                        <a:pt x="147" y="55"/>
                                      </a:lnTo>
                                      <a:lnTo>
                                        <a:pt x="143" y="59"/>
                                      </a:lnTo>
                                      <a:lnTo>
                                        <a:pt x="138" y="70"/>
                                      </a:lnTo>
                                      <a:lnTo>
                                        <a:pt x="134" y="79"/>
                                      </a:lnTo>
                                      <a:lnTo>
                                        <a:pt x="129" y="87"/>
                                      </a:lnTo>
                                      <a:lnTo>
                                        <a:pt x="123" y="94"/>
                                      </a:lnTo>
                                      <a:lnTo>
                                        <a:pt x="117" y="99"/>
                                      </a:lnTo>
                                      <a:lnTo>
                                        <a:pt x="110" y="104"/>
                                      </a:lnTo>
                                      <a:lnTo>
                                        <a:pt x="101" y="107"/>
                                      </a:lnTo>
                                      <a:lnTo>
                                        <a:pt x="89" y="108"/>
                                      </a:lnTo>
                                      <a:lnTo>
                                        <a:pt x="80" y="125"/>
                                      </a:lnTo>
                                      <a:lnTo>
                                        <a:pt x="69" y="148"/>
                                      </a:lnTo>
                                      <a:lnTo>
                                        <a:pt x="59" y="174"/>
                                      </a:lnTo>
                                      <a:lnTo>
                                        <a:pt x="48" y="199"/>
                                      </a:lnTo>
                                      <a:lnTo>
                                        <a:pt x="39" y="224"/>
                                      </a:lnTo>
                                      <a:lnTo>
                                        <a:pt x="29" y="245"/>
                                      </a:lnTo>
                                      <a:lnTo>
                                        <a:pt x="21" y="262"/>
                                      </a:lnTo>
                                      <a:lnTo>
                                        <a:pt x="15" y="270"/>
                                      </a:lnTo>
                                      <a:lnTo>
                                        <a:pt x="12" y="268"/>
                                      </a:lnTo>
                                      <a:lnTo>
                                        <a:pt x="9" y="268"/>
                                      </a:lnTo>
                                      <a:lnTo>
                                        <a:pt x="8" y="266"/>
                                      </a:lnTo>
                                      <a:lnTo>
                                        <a:pt x="6" y="263"/>
                                      </a:lnTo>
                                      <a:lnTo>
                                        <a:pt x="12" y="245"/>
                                      </a:lnTo>
                                      <a:lnTo>
                                        <a:pt x="18" y="225"/>
                                      </a:lnTo>
                                      <a:lnTo>
                                        <a:pt x="24" y="204"/>
                                      </a:lnTo>
                                      <a:lnTo>
                                        <a:pt x="32" y="184"/>
                                      </a:lnTo>
                                      <a:lnTo>
                                        <a:pt x="24" y="190"/>
                                      </a:lnTo>
                                      <a:lnTo>
                                        <a:pt x="15" y="198"/>
                                      </a:lnTo>
                                      <a:lnTo>
                                        <a:pt x="8" y="209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0" y="189"/>
                                      </a:lnTo>
                                      <a:lnTo>
                                        <a:pt x="9" y="177"/>
                                      </a:lnTo>
                                      <a:lnTo>
                                        <a:pt x="20" y="166"/>
                                      </a:lnTo>
                                      <a:lnTo>
                                        <a:pt x="30" y="154"/>
                                      </a:lnTo>
                                      <a:lnTo>
                                        <a:pt x="41" y="143"/>
                                      </a:lnTo>
                                      <a:lnTo>
                                        <a:pt x="50" y="132"/>
                                      </a:lnTo>
                                      <a:lnTo>
                                        <a:pt x="59" y="122"/>
                                      </a:lnTo>
                                      <a:lnTo>
                                        <a:pt x="65" y="113"/>
                                      </a:lnTo>
                                      <a:lnTo>
                                        <a:pt x="69" y="104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57" y="108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41" y="122"/>
                                      </a:lnTo>
                                      <a:lnTo>
                                        <a:pt x="32" y="131"/>
                                      </a:lnTo>
                                      <a:lnTo>
                                        <a:pt x="21" y="142"/>
                                      </a:lnTo>
                                      <a:lnTo>
                                        <a:pt x="11" y="152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2" y="105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3" y="104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9" y="58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35" y="59"/>
                                      </a:lnTo>
                                      <a:lnTo>
                                        <a:pt x="42" y="59"/>
                                      </a:lnTo>
                                      <a:lnTo>
                                        <a:pt x="51" y="59"/>
                                      </a:lnTo>
                                      <a:lnTo>
                                        <a:pt x="59" y="59"/>
                                      </a:lnTo>
                                      <a:lnTo>
                                        <a:pt x="68" y="59"/>
                                      </a:lnTo>
                                      <a:lnTo>
                                        <a:pt x="71" y="52"/>
                                      </a:lnTo>
                                      <a:lnTo>
                                        <a:pt x="75" y="44"/>
                                      </a:lnTo>
                                      <a:lnTo>
                                        <a:pt x="80" y="38"/>
                                      </a:lnTo>
                                      <a:lnTo>
                                        <a:pt x="83" y="30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99" y="24"/>
                                      </a:lnTo>
                                      <a:lnTo>
                                        <a:pt x="105" y="23"/>
                                      </a:lnTo>
                                      <a:lnTo>
                                        <a:pt x="111" y="20"/>
                                      </a:lnTo>
                                      <a:lnTo>
                                        <a:pt x="116" y="17"/>
                                      </a:lnTo>
                                      <a:lnTo>
                                        <a:pt x="120" y="14"/>
                                      </a:lnTo>
                                      <a:lnTo>
                                        <a:pt x="125" y="9"/>
                                      </a:lnTo>
                                      <a:lnTo>
                                        <a:pt x="129" y="5"/>
                                      </a:lnTo>
                                      <a:lnTo>
                                        <a:pt x="129" y="3"/>
                                      </a:lnTo>
                                      <a:lnTo>
                                        <a:pt x="129" y="2"/>
                                      </a:lnTo>
                                      <a:lnTo>
                                        <a:pt x="128" y="2"/>
                                      </a:lnTo>
                                      <a:lnTo>
                                        <a:pt x="1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89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271800"/>
                                  <a:ext cx="964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283">
                                      <a:moveTo>
                                        <a:pt x="0" y="0"/>
                                      </a:moveTo>
                                      <a:lnTo>
                                        <a:pt x="303" y="0"/>
                                      </a:lnTo>
                                      <a:lnTo>
                                        <a:pt x="303" y="283"/>
                                      </a:lnTo>
                                      <a:lnTo>
                                        <a:pt x="128" y="283"/>
                                      </a:lnTo>
                                      <a:lnTo>
                                        <a:pt x="120" y="272"/>
                                      </a:lnTo>
                                      <a:lnTo>
                                        <a:pt x="113" y="262"/>
                                      </a:lnTo>
                                      <a:lnTo>
                                        <a:pt x="107" y="251"/>
                                      </a:lnTo>
                                      <a:lnTo>
                                        <a:pt x="99" y="240"/>
                                      </a:lnTo>
                                      <a:lnTo>
                                        <a:pt x="93" y="230"/>
                                      </a:lnTo>
                                      <a:lnTo>
                                        <a:pt x="86" y="219"/>
                                      </a:lnTo>
                                      <a:lnTo>
                                        <a:pt x="80" y="208"/>
                                      </a:lnTo>
                                      <a:lnTo>
                                        <a:pt x="72" y="198"/>
                                      </a:lnTo>
                                      <a:lnTo>
                                        <a:pt x="63" y="201"/>
                                      </a:lnTo>
                                      <a:lnTo>
                                        <a:pt x="56" y="204"/>
                                      </a:lnTo>
                                      <a:lnTo>
                                        <a:pt x="48" y="207"/>
                                      </a:lnTo>
                                      <a:lnTo>
                                        <a:pt x="42" y="210"/>
                                      </a:lnTo>
                                      <a:lnTo>
                                        <a:pt x="36" y="214"/>
                                      </a:lnTo>
                                      <a:lnTo>
                                        <a:pt x="32" y="219"/>
                                      </a:lnTo>
                                      <a:lnTo>
                                        <a:pt x="26" y="225"/>
                                      </a:lnTo>
                                      <a:lnTo>
                                        <a:pt x="18" y="233"/>
                                      </a:lnTo>
                                      <a:lnTo>
                                        <a:pt x="14" y="233"/>
                                      </a:lnTo>
                                      <a:lnTo>
                                        <a:pt x="9" y="233"/>
                                      </a:lnTo>
                                      <a:lnTo>
                                        <a:pt x="5" y="233"/>
                                      </a:lnTo>
                                      <a:lnTo>
                                        <a:pt x="0" y="233"/>
                                      </a:lnTo>
                                      <a:lnTo>
                                        <a:pt x="0" y="166"/>
                                      </a:lnTo>
                                      <a:lnTo>
                                        <a:pt x="5" y="166"/>
                                      </a:lnTo>
                                      <a:lnTo>
                                        <a:pt x="9" y="166"/>
                                      </a:lnTo>
                                      <a:lnTo>
                                        <a:pt x="14" y="166"/>
                                      </a:lnTo>
                                      <a:lnTo>
                                        <a:pt x="20" y="166"/>
                                      </a:lnTo>
                                      <a:lnTo>
                                        <a:pt x="27" y="161"/>
                                      </a:lnTo>
                                      <a:lnTo>
                                        <a:pt x="33" y="158"/>
                                      </a:lnTo>
                                      <a:lnTo>
                                        <a:pt x="41" y="155"/>
                                      </a:lnTo>
                                      <a:lnTo>
                                        <a:pt x="47" y="154"/>
                                      </a:lnTo>
                                      <a:lnTo>
                                        <a:pt x="41" y="141"/>
                                      </a:lnTo>
                                      <a:lnTo>
                                        <a:pt x="35" y="131"/>
                                      </a:lnTo>
                                      <a:lnTo>
                                        <a:pt x="29" y="119"/>
                                      </a:lnTo>
                                      <a:lnTo>
                                        <a:pt x="23" y="108"/>
                                      </a:lnTo>
                                      <a:lnTo>
                                        <a:pt x="17" y="96"/>
                                      </a:lnTo>
                                      <a:lnTo>
                                        <a:pt x="12" y="85"/>
                                      </a:lnTo>
                                      <a:lnTo>
                                        <a:pt x="6" y="73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7a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181440"/>
                                  <a:ext cx="9648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f75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150480"/>
                                  <a:ext cx="9648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97">
                                      <a:moveTo>
                                        <a:pt x="303" y="0"/>
                                      </a:moveTo>
                                      <a:lnTo>
                                        <a:pt x="303" y="97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38" y="27"/>
                                      </a:lnTo>
                                      <a:lnTo>
                                        <a:pt x="57" y="25"/>
                                      </a:lnTo>
                                      <a:lnTo>
                                        <a:pt x="77" y="22"/>
                                      </a:lnTo>
                                      <a:lnTo>
                                        <a:pt x="95" y="19"/>
                                      </a:lnTo>
                                      <a:lnTo>
                                        <a:pt x="114" y="18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52" y="13"/>
                                      </a:lnTo>
                                      <a:lnTo>
                                        <a:pt x="171" y="10"/>
                                      </a:lnTo>
                                      <a:lnTo>
                                        <a:pt x="191" y="9"/>
                                      </a:lnTo>
                                      <a:lnTo>
                                        <a:pt x="209" y="7"/>
                                      </a:lnTo>
                                      <a:lnTo>
                                        <a:pt x="228" y="6"/>
                                      </a:lnTo>
                                      <a:lnTo>
                                        <a:pt x="246" y="4"/>
                                      </a:lnTo>
                                      <a:lnTo>
                                        <a:pt x="266" y="3"/>
                                      </a:lnTo>
                                      <a:lnTo>
                                        <a:pt x="284" y="1"/>
                                      </a:lnTo>
                                      <a:lnTo>
                                        <a:pt x="30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7a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61440"/>
                                  <a:ext cx="266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37">
                                      <a:moveTo>
                                        <a:pt x="50" y="0"/>
                                      </a:moveTo>
                                      <a:lnTo>
                                        <a:pt x="84" y="0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66" y="11"/>
                                      </a:lnTo>
                                      <a:lnTo>
                                        <a:pt x="56" y="17"/>
                                      </a:lnTo>
                                      <a:lnTo>
                                        <a:pt x="45" y="21"/>
                                      </a:lnTo>
                                      <a:lnTo>
                                        <a:pt x="36" y="26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f75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361440"/>
                                  <a:ext cx="306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62">
                                      <a:moveTo>
                                        <a:pt x="43" y="0"/>
                                      </a:moveTo>
                                      <a:lnTo>
                                        <a:pt x="36" y="8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21" y="24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1" y="61"/>
                                      </a:lnTo>
                                      <a:lnTo>
                                        <a:pt x="4" y="61"/>
                                      </a:lnTo>
                                      <a:lnTo>
                                        <a:pt x="7" y="61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13" y="62"/>
                                      </a:lnTo>
                                      <a:lnTo>
                                        <a:pt x="19" y="56"/>
                                      </a:lnTo>
                                      <a:lnTo>
                                        <a:pt x="25" y="49"/>
                                      </a:lnTo>
                                      <a:lnTo>
                                        <a:pt x="33" y="40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49" y="21"/>
                                      </a:lnTo>
                                      <a:lnTo>
                                        <a:pt x="57" y="14"/>
                                      </a:lnTo>
                                      <a:lnTo>
                                        <a:pt x="64" y="9"/>
                                      </a:lnTo>
                                      <a:lnTo>
                                        <a:pt x="70" y="6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64" y="30"/>
                                      </a:lnTo>
                                      <a:lnTo>
                                        <a:pt x="64" y="44"/>
                                      </a:lnTo>
                                      <a:lnTo>
                                        <a:pt x="63" y="59"/>
                                      </a:lnTo>
                                      <a:lnTo>
                                        <a:pt x="67" y="59"/>
                                      </a:lnTo>
                                      <a:lnTo>
                                        <a:pt x="70" y="59"/>
                                      </a:lnTo>
                                      <a:lnTo>
                                        <a:pt x="72" y="59"/>
                                      </a:lnTo>
                                      <a:lnTo>
                                        <a:pt x="73" y="58"/>
                                      </a:lnTo>
                                      <a:lnTo>
                                        <a:pt x="78" y="43"/>
                                      </a:lnTo>
                                      <a:lnTo>
                                        <a:pt x="82" y="29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f75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378000"/>
                                  <a:ext cx="255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70">
                                      <a:moveTo>
                                        <a:pt x="81" y="6"/>
                                      </a:moveTo>
                                      <a:lnTo>
                                        <a:pt x="81" y="52"/>
                                      </a:lnTo>
                                      <a:lnTo>
                                        <a:pt x="72" y="53"/>
                                      </a:lnTo>
                                      <a:lnTo>
                                        <a:pt x="60" y="56"/>
                                      </a:lnTo>
                                      <a:lnTo>
                                        <a:pt x="48" y="61"/>
                                      </a:lnTo>
                                      <a:lnTo>
                                        <a:pt x="36" y="64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14" y="70"/>
                                      </a:lnTo>
                                      <a:lnTo>
                                        <a:pt x="6" y="68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2" y="58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20" y="48"/>
                                      </a:lnTo>
                                      <a:lnTo>
                                        <a:pt x="32" y="45"/>
                                      </a:lnTo>
                                      <a:lnTo>
                                        <a:pt x="44" y="41"/>
                                      </a:lnTo>
                                      <a:lnTo>
                                        <a:pt x="56" y="38"/>
                                      </a:lnTo>
                                      <a:lnTo>
                                        <a:pt x="66" y="35"/>
                                      </a:lnTo>
                                      <a:lnTo>
                                        <a:pt x="74" y="30"/>
                                      </a:lnTo>
                                      <a:lnTo>
                                        <a:pt x="78" y="26"/>
                                      </a:lnTo>
                                      <a:lnTo>
                                        <a:pt x="72" y="24"/>
                                      </a:lnTo>
                                      <a:lnTo>
                                        <a:pt x="66" y="23"/>
                                      </a:lnTo>
                                      <a:lnTo>
                                        <a:pt x="60" y="21"/>
                                      </a:lnTo>
                                      <a:lnTo>
                                        <a:pt x="54" y="20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36" y="12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30" y="6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1" y="1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7" y="4"/>
                                      </a:lnTo>
                                      <a:lnTo>
                                        <a:pt x="63" y="6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75" y="6"/>
                                      </a:lnTo>
                                      <a:lnTo>
                                        <a:pt x="81" y="6"/>
                                      </a:lnTo>
                                      <a:lnTo>
                                        <a:pt x="81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f75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394920"/>
                                  <a:ext cx="2556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81">
                                      <a:moveTo>
                                        <a:pt x="81" y="0"/>
                                      </a:moveTo>
                                      <a:lnTo>
                                        <a:pt x="74" y="6"/>
                                      </a:lnTo>
                                      <a:lnTo>
                                        <a:pt x="65" y="14"/>
                                      </a:lnTo>
                                      <a:lnTo>
                                        <a:pt x="53" y="21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17" y="49"/>
                                      </a:lnTo>
                                      <a:lnTo>
                                        <a:pt x="8" y="56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3" y="78"/>
                                      </a:lnTo>
                                      <a:lnTo>
                                        <a:pt x="5" y="79"/>
                                      </a:lnTo>
                                      <a:lnTo>
                                        <a:pt x="8" y="79"/>
                                      </a:lnTo>
                                      <a:lnTo>
                                        <a:pt x="11" y="81"/>
                                      </a:lnTo>
                                      <a:lnTo>
                                        <a:pt x="18" y="73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35" y="58"/>
                                      </a:lnTo>
                                      <a:lnTo>
                                        <a:pt x="44" y="49"/>
                                      </a:lnTo>
                                      <a:lnTo>
                                        <a:pt x="54" y="41"/>
                                      </a:lnTo>
                                      <a:lnTo>
                                        <a:pt x="63" y="35"/>
                                      </a:lnTo>
                                      <a:lnTo>
                                        <a:pt x="72" y="31"/>
                                      </a:lnTo>
                                      <a:lnTo>
                                        <a:pt x="81" y="27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8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f75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403920"/>
                                  <a:ext cx="151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74">
                                      <a:moveTo>
                                        <a:pt x="48" y="0"/>
                                      </a:moveTo>
                                      <a:lnTo>
                                        <a:pt x="42" y="8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17" y="35"/>
                                      </a:lnTo>
                                      <a:lnTo>
                                        <a:pt x="9" y="45"/>
                                      </a:lnTo>
                                      <a:lnTo>
                                        <a:pt x="3" y="54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3" y="74"/>
                                      </a:lnTo>
                                      <a:lnTo>
                                        <a:pt x="6" y="74"/>
                                      </a:lnTo>
                                      <a:lnTo>
                                        <a:pt x="9" y="74"/>
                                      </a:lnTo>
                                      <a:lnTo>
                                        <a:pt x="12" y="74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26" y="57"/>
                                      </a:lnTo>
                                      <a:lnTo>
                                        <a:pt x="36" y="45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f75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421560"/>
                                  <a:ext cx="82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56">
                                      <a:moveTo>
                                        <a:pt x="25" y="0"/>
                                      </a:moveTo>
                                      <a:lnTo>
                                        <a:pt x="25" y="32"/>
                                      </a:lnTo>
                                      <a:lnTo>
                                        <a:pt x="21" y="38"/>
                                      </a:lnTo>
                                      <a:lnTo>
                                        <a:pt x="18" y="44"/>
                                      </a:lnTo>
                                      <a:lnTo>
                                        <a:pt x="13" y="50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6" y="55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1" y="53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f75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71800"/>
                                  <a:ext cx="9216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" h="172">
                                      <a:moveTo>
                                        <a:pt x="16" y="0"/>
                                      </a:moveTo>
                                      <a:lnTo>
                                        <a:pt x="289" y="0"/>
                                      </a:lnTo>
                                      <a:lnTo>
                                        <a:pt x="289" y="62"/>
                                      </a:lnTo>
                                      <a:lnTo>
                                        <a:pt x="282" y="47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65" y="15"/>
                                      </a:lnTo>
                                      <a:lnTo>
                                        <a:pt x="258" y="0"/>
                                      </a:lnTo>
                                      <a:lnTo>
                                        <a:pt x="255" y="1"/>
                                      </a:lnTo>
                                      <a:lnTo>
                                        <a:pt x="252" y="1"/>
                                      </a:lnTo>
                                      <a:lnTo>
                                        <a:pt x="249" y="3"/>
                                      </a:lnTo>
                                      <a:lnTo>
                                        <a:pt x="246" y="4"/>
                                      </a:lnTo>
                                      <a:lnTo>
                                        <a:pt x="238" y="13"/>
                                      </a:lnTo>
                                      <a:lnTo>
                                        <a:pt x="232" y="21"/>
                                      </a:lnTo>
                                      <a:lnTo>
                                        <a:pt x="226" y="29"/>
                                      </a:lnTo>
                                      <a:lnTo>
                                        <a:pt x="219" y="33"/>
                                      </a:lnTo>
                                      <a:lnTo>
                                        <a:pt x="213" y="38"/>
                                      </a:lnTo>
                                      <a:lnTo>
                                        <a:pt x="204" y="39"/>
                                      </a:lnTo>
                                      <a:lnTo>
                                        <a:pt x="195" y="39"/>
                                      </a:lnTo>
                                      <a:lnTo>
                                        <a:pt x="183" y="38"/>
                                      </a:lnTo>
                                      <a:lnTo>
                                        <a:pt x="169" y="52"/>
                                      </a:lnTo>
                                      <a:lnTo>
                                        <a:pt x="154" y="71"/>
                                      </a:lnTo>
                                      <a:lnTo>
                                        <a:pt x="136" y="93"/>
                                      </a:lnTo>
                                      <a:lnTo>
                                        <a:pt x="120" y="114"/>
                                      </a:lnTo>
                                      <a:lnTo>
                                        <a:pt x="103" y="135"/>
                                      </a:lnTo>
                                      <a:lnTo>
                                        <a:pt x="88" y="154"/>
                                      </a:lnTo>
                                      <a:lnTo>
                                        <a:pt x="76" y="166"/>
                                      </a:lnTo>
                                      <a:lnTo>
                                        <a:pt x="69" y="172"/>
                                      </a:lnTo>
                                      <a:lnTo>
                                        <a:pt x="66" y="170"/>
                                      </a:lnTo>
                                      <a:lnTo>
                                        <a:pt x="64" y="169"/>
                                      </a:lnTo>
                                      <a:lnTo>
                                        <a:pt x="63" y="167"/>
                                      </a:lnTo>
                                      <a:lnTo>
                                        <a:pt x="63" y="164"/>
                                      </a:lnTo>
                                      <a:lnTo>
                                        <a:pt x="67" y="155"/>
                                      </a:lnTo>
                                      <a:lnTo>
                                        <a:pt x="73" y="147"/>
                                      </a:lnTo>
                                      <a:lnTo>
                                        <a:pt x="78" y="138"/>
                                      </a:lnTo>
                                      <a:lnTo>
                                        <a:pt x="84" y="129"/>
                                      </a:lnTo>
                                      <a:lnTo>
                                        <a:pt x="90" y="120"/>
                                      </a:lnTo>
                                      <a:lnTo>
                                        <a:pt x="96" y="112"/>
                                      </a:lnTo>
                                      <a:lnTo>
                                        <a:pt x="102" y="103"/>
                                      </a:lnTo>
                                      <a:lnTo>
                                        <a:pt x="108" y="96"/>
                                      </a:lnTo>
                                      <a:lnTo>
                                        <a:pt x="100" y="97"/>
                                      </a:lnTo>
                                      <a:lnTo>
                                        <a:pt x="93" y="102"/>
                                      </a:lnTo>
                                      <a:lnTo>
                                        <a:pt x="84" y="106"/>
                                      </a:lnTo>
                                      <a:lnTo>
                                        <a:pt x="75" y="112"/>
                                      </a:lnTo>
                                      <a:lnTo>
                                        <a:pt x="67" y="120"/>
                                      </a:lnTo>
                                      <a:lnTo>
                                        <a:pt x="60" y="128"/>
                                      </a:lnTo>
                                      <a:lnTo>
                                        <a:pt x="52" y="134"/>
                                      </a:lnTo>
                                      <a:lnTo>
                                        <a:pt x="46" y="140"/>
                                      </a:lnTo>
                                      <a:lnTo>
                                        <a:pt x="45" y="138"/>
                                      </a:lnTo>
                                      <a:lnTo>
                                        <a:pt x="43" y="137"/>
                                      </a:lnTo>
                                      <a:lnTo>
                                        <a:pt x="40" y="137"/>
                                      </a:lnTo>
                                      <a:lnTo>
                                        <a:pt x="39" y="135"/>
                                      </a:lnTo>
                                      <a:lnTo>
                                        <a:pt x="42" y="123"/>
                                      </a:lnTo>
                                      <a:lnTo>
                                        <a:pt x="54" y="109"/>
                                      </a:lnTo>
                                      <a:lnTo>
                                        <a:pt x="70" y="96"/>
                                      </a:lnTo>
                                      <a:lnTo>
                                        <a:pt x="91" y="80"/>
                                      </a:lnTo>
                                      <a:lnTo>
                                        <a:pt x="114" y="67"/>
                                      </a:lnTo>
                                      <a:lnTo>
                                        <a:pt x="135" y="53"/>
                                      </a:lnTo>
                                      <a:lnTo>
                                        <a:pt x="153" y="39"/>
                                      </a:lnTo>
                                      <a:lnTo>
                                        <a:pt x="165" y="27"/>
                                      </a:lnTo>
                                      <a:lnTo>
                                        <a:pt x="156" y="29"/>
                                      </a:lnTo>
                                      <a:lnTo>
                                        <a:pt x="141" y="35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02" y="55"/>
                                      </a:lnTo>
                                      <a:lnTo>
                                        <a:pt x="81" y="67"/>
                                      </a:lnTo>
                                      <a:lnTo>
                                        <a:pt x="61" y="79"/>
                                      </a:lnTo>
                                      <a:lnTo>
                                        <a:pt x="46" y="90"/>
                                      </a:lnTo>
                                      <a:lnTo>
                                        <a:pt x="36" y="97"/>
                                      </a:lnTo>
                                      <a:lnTo>
                                        <a:pt x="33" y="97"/>
                                      </a:lnTo>
                                      <a:lnTo>
                                        <a:pt x="31" y="96"/>
                                      </a:lnTo>
                                      <a:lnTo>
                                        <a:pt x="28" y="96"/>
                                      </a:lnTo>
                                      <a:lnTo>
                                        <a:pt x="25" y="94"/>
                                      </a:lnTo>
                                      <a:lnTo>
                                        <a:pt x="27" y="85"/>
                                      </a:lnTo>
                                      <a:lnTo>
                                        <a:pt x="33" y="77"/>
                                      </a:lnTo>
                                      <a:lnTo>
                                        <a:pt x="42" y="68"/>
                                      </a:lnTo>
                                      <a:lnTo>
                                        <a:pt x="52" y="61"/>
                                      </a:lnTo>
                                      <a:lnTo>
                                        <a:pt x="63" y="55"/>
                                      </a:lnTo>
                                      <a:lnTo>
                                        <a:pt x="73" y="47"/>
                                      </a:lnTo>
                                      <a:lnTo>
                                        <a:pt x="84" y="42"/>
                                      </a:lnTo>
                                      <a:lnTo>
                                        <a:pt x="91" y="36"/>
                                      </a:lnTo>
                                      <a:lnTo>
                                        <a:pt x="82" y="36"/>
                                      </a:lnTo>
                                      <a:lnTo>
                                        <a:pt x="72" y="39"/>
                                      </a:lnTo>
                                      <a:lnTo>
                                        <a:pt x="61" y="42"/>
                                      </a:lnTo>
                                      <a:lnTo>
                                        <a:pt x="51" y="47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28" y="59"/>
                                      </a:lnTo>
                                      <a:lnTo>
                                        <a:pt x="18" y="64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6" y="67"/>
                                      </a:lnTo>
                                      <a:lnTo>
                                        <a:pt x="3" y="65"/>
                                      </a:lnTo>
                                      <a:lnTo>
                                        <a:pt x="1" y="62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1" y="56"/>
                                      </a:lnTo>
                                      <a:lnTo>
                                        <a:pt x="1" y="55"/>
                                      </a:lnTo>
                                      <a:lnTo>
                                        <a:pt x="1" y="52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12" y="44"/>
                                      </a:lnTo>
                                      <a:lnTo>
                                        <a:pt x="25" y="38"/>
                                      </a:lnTo>
                                      <a:lnTo>
                                        <a:pt x="40" y="32"/>
                                      </a:lnTo>
                                      <a:lnTo>
                                        <a:pt x="57" y="26"/>
                                      </a:lnTo>
                                      <a:lnTo>
                                        <a:pt x="72" y="21"/>
                                      </a:lnTo>
                                      <a:lnTo>
                                        <a:pt x="85" y="15"/>
                                      </a:lnTo>
                                      <a:lnTo>
                                        <a:pt x="96" y="12"/>
                                      </a:lnTo>
                                      <a:lnTo>
                                        <a:pt x="100" y="9"/>
                                      </a:lnTo>
                                      <a:lnTo>
                                        <a:pt x="91" y="7"/>
                                      </a:lnTo>
                                      <a:lnTo>
                                        <a:pt x="81" y="7"/>
                                      </a:lnTo>
                                      <a:lnTo>
                                        <a:pt x="67" y="7"/>
                                      </a:lnTo>
                                      <a:lnTo>
                                        <a:pt x="54" y="9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82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324360"/>
                                  <a:ext cx="7128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17">
                                      <a:moveTo>
                                        <a:pt x="225" y="0"/>
                                      </a:moveTo>
                                      <a:lnTo>
                                        <a:pt x="218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04" y="1"/>
                                      </a:lnTo>
                                      <a:lnTo>
                                        <a:pt x="198" y="3"/>
                                      </a:lnTo>
                                      <a:lnTo>
                                        <a:pt x="192" y="7"/>
                                      </a:lnTo>
                                      <a:lnTo>
                                        <a:pt x="188" y="12"/>
                                      </a:lnTo>
                                      <a:lnTo>
                                        <a:pt x="182" y="18"/>
                                      </a:lnTo>
                                      <a:lnTo>
                                        <a:pt x="177" y="26"/>
                                      </a:lnTo>
                                      <a:lnTo>
                                        <a:pt x="158" y="26"/>
                                      </a:lnTo>
                                      <a:lnTo>
                                        <a:pt x="134" y="26"/>
                                      </a:lnTo>
                                      <a:lnTo>
                                        <a:pt x="107" y="24"/>
                                      </a:lnTo>
                                      <a:lnTo>
                                        <a:pt x="78" y="21"/>
                                      </a:lnTo>
                                      <a:lnTo>
                                        <a:pt x="51" y="20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12" y="33"/>
                                      </a:lnTo>
                                      <a:lnTo>
                                        <a:pt x="23" y="36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42" y="39"/>
                                      </a:lnTo>
                                      <a:lnTo>
                                        <a:pt x="53" y="41"/>
                                      </a:lnTo>
                                      <a:lnTo>
                                        <a:pt x="63" y="41"/>
                                      </a:lnTo>
                                      <a:lnTo>
                                        <a:pt x="74" y="42"/>
                                      </a:lnTo>
                                      <a:lnTo>
                                        <a:pt x="84" y="44"/>
                                      </a:lnTo>
                                      <a:lnTo>
                                        <a:pt x="78" y="48"/>
                                      </a:lnTo>
                                      <a:lnTo>
                                        <a:pt x="69" y="52"/>
                                      </a:lnTo>
                                      <a:lnTo>
                                        <a:pt x="60" y="53"/>
                                      </a:lnTo>
                                      <a:lnTo>
                                        <a:pt x="50" y="56"/>
                                      </a:lnTo>
                                      <a:lnTo>
                                        <a:pt x="39" y="58"/>
                                      </a:lnTo>
                                      <a:lnTo>
                                        <a:pt x="29" y="58"/>
                                      </a:lnTo>
                                      <a:lnTo>
                                        <a:pt x="18" y="59"/>
                                      </a:lnTo>
                                      <a:lnTo>
                                        <a:pt x="11" y="59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9" y="65"/>
                                      </a:lnTo>
                                      <a:lnTo>
                                        <a:pt x="8" y="68"/>
                                      </a:lnTo>
                                      <a:lnTo>
                                        <a:pt x="20" y="74"/>
                                      </a:lnTo>
                                      <a:lnTo>
                                        <a:pt x="38" y="76"/>
                                      </a:lnTo>
                                      <a:lnTo>
                                        <a:pt x="60" y="73"/>
                                      </a:lnTo>
                                      <a:lnTo>
                                        <a:pt x="84" y="67"/>
                                      </a:lnTo>
                                      <a:lnTo>
                                        <a:pt x="110" y="59"/>
                                      </a:lnTo>
                                      <a:lnTo>
                                        <a:pt x="134" y="53"/>
                                      </a:lnTo>
                                      <a:lnTo>
                                        <a:pt x="155" y="48"/>
                                      </a:lnTo>
                                      <a:lnTo>
                                        <a:pt x="173" y="47"/>
                                      </a:lnTo>
                                      <a:lnTo>
                                        <a:pt x="165" y="53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32" y="68"/>
                                      </a:lnTo>
                                      <a:lnTo>
                                        <a:pt x="111" y="76"/>
                                      </a:lnTo>
                                      <a:lnTo>
                                        <a:pt x="87" y="82"/>
                                      </a:lnTo>
                                      <a:lnTo>
                                        <a:pt x="66" y="88"/>
                                      </a:lnTo>
                                      <a:lnTo>
                                        <a:pt x="48" y="93"/>
                                      </a:lnTo>
                                      <a:lnTo>
                                        <a:pt x="35" y="96"/>
                                      </a:lnTo>
                                      <a:lnTo>
                                        <a:pt x="33" y="99"/>
                                      </a:lnTo>
                                      <a:lnTo>
                                        <a:pt x="33" y="102"/>
                                      </a:lnTo>
                                      <a:lnTo>
                                        <a:pt x="32" y="105"/>
                                      </a:lnTo>
                                      <a:lnTo>
                                        <a:pt x="30" y="108"/>
                                      </a:lnTo>
                                      <a:lnTo>
                                        <a:pt x="38" y="112"/>
                                      </a:lnTo>
                                      <a:lnTo>
                                        <a:pt x="48" y="112"/>
                                      </a:lnTo>
                                      <a:lnTo>
                                        <a:pt x="60" y="112"/>
                                      </a:lnTo>
                                      <a:lnTo>
                                        <a:pt x="72" y="109"/>
                                      </a:lnTo>
                                      <a:lnTo>
                                        <a:pt x="84" y="105"/>
                                      </a:lnTo>
                                      <a:lnTo>
                                        <a:pt x="96" y="102"/>
                                      </a:lnTo>
                                      <a:lnTo>
                                        <a:pt x="108" y="99"/>
                                      </a:lnTo>
                                      <a:lnTo>
                                        <a:pt x="117" y="96"/>
                                      </a:lnTo>
                                      <a:lnTo>
                                        <a:pt x="111" y="102"/>
                                      </a:lnTo>
                                      <a:lnTo>
                                        <a:pt x="104" y="106"/>
                                      </a:lnTo>
                                      <a:lnTo>
                                        <a:pt x="96" y="112"/>
                                      </a:lnTo>
                                      <a:lnTo>
                                        <a:pt x="86" y="117"/>
                                      </a:lnTo>
                                      <a:lnTo>
                                        <a:pt x="120" y="117"/>
                                      </a:lnTo>
                                      <a:lnTo>
                                        <a:pt x="128" y="114"/>
                                      </a:lnTo>
                                      <a:lnTo>
                                        <a:pt x="135" y="111"/>
                                      </a:lnTo>
                                      <a:lnTo>
                                        <a:pt x="140" y="108"/>
                                      </a:lnTo>
                                      <a:lnTo>
                                        <a:pt x="143" y="106"/>
                                      </a:lnTo>
                                      <a:lnTo>
                                        <a:pt x="141" y="109"/>
                                      </a:lnTo>
                                      <a:lnTo>
                                        <a:pt x="140" y="112"/>
                                      </a:lnTo>
                                      <a:lnTo>
                                        <a:pt x="137" y="114"/>
                                      </a:lnTo>
                                      <a:lnTo>
                                        <a:pt x="135" y="117"/>
                                      </a:lnTo>
                                      <a:lnTo>
                                        <a:pt x="186" y="117"/>
                                      </a:lnTo>
                                      <a:lnTo>
                                        <a:pt x="192" y="105"/>
                                      </a:lnTo>
                                      <a:lnTo>
                                        <a:pt x="198" y="93"/>
                                      </a:lnTo>
                                      <a:lnTo>
                                        <a:pt x="204" y="80"/>
                                      </a:lnTo>
                                      <a:lnTo>
                                        <a:pt x="210" y="68"/>
                                      </a:lnTo>
                                      <a:lnTo>
                                        <a:pt x="213" y="68"/>
                                      </a:lnTo>
                                      <a:lnTo>
                                        <a:pt x="218" y="67"/>
                                      </a:lnTo>
                                      <a:lnTo>
                                        <a:pt x="222" y="67"/>
                                      </a:lnTo>
                                      <a:lnTo>
                                        <a:pt x="225" y="67"/>
                                      </a:lnTo>
                                      <a:lnTo>
                                        <a:pt x="2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82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181440"/>
                                  <a:ext cx="259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34">
                                      <a:moveTo>
                                        <a:pt x="32" y="0"/>
                                      </a:moveTo>
                                      <a:lnTo>
                                        <a:pt x="83" y="0"/>
                                      </a:lnTo>
                                      <a:lnTo>
                                        <a:pt x="72" y="3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53" y="11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33" y="18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15" y="27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3" y="34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77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181440"/>
                                  <a:ext cx="9576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285">
                                      <a:moveTo>
                                        <a:pt x="123" y="0"/>
                                      </a:moveTo>
                                      <a:lnTo>
                                        <a:pt x="126" y="3"/>
                                      </a:lnTo>
                                      <a:lnTo>
                                        <a:pt x="131" y="6"/>
                                      </a:lnTo>
                                      <a:lnTo>
                                        <a:pt x="134" y="9"/>
                                      </a:lnTo>
                                      <a:lnTo>
                                        <a:pt x="137" y="12"/>
                                      </a:lnTo>
                                      <a:lnTo>
                                        <a:pt x="146" y="11"/>
                                      </a:lnTo>
                                      <a:lnTo>
                                        <a:pt x="153" y="11"/>
                                      </a:lnTo>
                                      <a:lnTo>
                                        <a:pt x="159" y="11"/>
                                      </a:lnTo>
                                      <a:lnTo>
                                        <a:pt x="165" y="12"/>
                                      </a:lnTo>
                                      <a:lnTo>
                                        <a:pt x="170" y="14"/>
                                      </a:lnTo>
                                      <a:lnTo>
                                        <a:pt x="176" y="15"/>
                                      </a:lnTo>
                                      <a:lnTo>
                                        <a:pt x="182" y="17"/>
                                      </a:lnTo>
                                      <a:lnTo>
                                        <a:pt x="188" y="20"/>
                                      </a:lnTo>
                                      <a:lnTo>
                                        <a:pt x="191" y="32"/>
                                      </a:lnTo>
                                      <a:lnTo>
                                        <a:pt x="194" y="44"/>
                                      </a:lnTo>
                                      <a:lnTo>
                                        <a:pt x="197" y="58"/>
                                      </a:lnTo>
                                      <a:lnTo>
                                        <a:pt x="200" y="70"/>
                                      </a:lnTo>
                                      <a:lnTo>
                                        <a:pt x="194" y="72"/>
                                      </a:lnTo>
                                      <a:lnTo>
                                        <a:pt x="188" y="73"/>
                                      </a:lnTo>
                                      <a:lnTo>
                                        <a:pt x="182" y="75"/>
                                      </a:lnTo>
                                      <a:lnTo>
                                        <a:pt x="176" y="76"/>
                                      </a:lnTo>
                                      <a:lnTo>
                                        <a:pt x="164" y="73"/>
                                      </a:lnTo>
                                      <a:lnTo>
                                        <a:pt x="155" y="72"/>
                                      </a:lnTo>
                                      <a:lnTo>
                                        <a:pt x="146" y="70"/>
                                      </a:lnTo>
                                      <a:lnTo>
                                        <a:pt x="137" y="69"/>
                                      </a:lnTo>
                                      <a:lnTo>
                                        <a:pt x="129" y="70"/>
                                      </a:lnTo>
                                      <a:lnTo>
                                        <a:pt x="122" y="73"/>
                                      </a:lnTo>
                                      <a:lnTo>
                                        <a:pt x="114" y="79"/>
                                      </a:lnTo>
                                      <a:lnTo>
                                        <a:pt x="105" y="87"/>
                                      </a:lnTo>
                                      <a:lnTo>
                                        <a:pt x="95" y="85"/>
                                      </a:lnTo>
                                      <a:lnTo>
                                        <a:pt x="84" y="82"/>
                                      </a:lnTo>
                                      <a:lnTo>
                                        <a:pt x="71" y="79"/>
                                      </a:lnTo>
                                      <a:lnTo>
                                        <a:pt x="57" y="75"/>
                                      </a:lnTo>
                                      <a:lnTo>
                                        <a:pt x="44" y="72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15" y="62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3" y="81"/>
                                      </a:lnTo>
                                      <a:lnTo>
                                        <a:pt x="5" y="81"/>
                                      </a:lnTo>
                                      <a:lnTo>
                                        <a:pt x="8" y="82"/>
                                      </a:lnTo>
                                      <a:lnTo>
                                        <a:pt x="9" y="84"/>
                                      </a:lnTo>
                                      <a:lnTo>
                                        <a:pt x="8" y="85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3" y="85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14" y="105"/>
                                      </a:lnTo>
                                      <a:lnTo>
                                        <a:pt x="27" y="104"/>
                                      </a:lnTo>
                                      <a:lnTo>
                                        <a:pt x="41" y="104"/>
                                      </a:lnTo>
                                      <a:lnTo>
                                        <a:pt x="54" y="102"/>
                                      </a:lnTo>
                                      <a:lnTo>
                                        <a:pt x="66" y="102"/>
                                      </a:lnTo>
                                      <a:lnTo>
                                        <a:pt x="77" y="104"/>
                                      </a:lnTo>
                                      <a:lnTo>
                                        <a:pt x="87" y="104"/>
                                      </a:lnTo>
                                      <a:lnTo>
                                        <a:pt x="95" y="105"/>
                                      </a:lnTo>
                                      <a:lnTo>
                                        <a:pt x="90" y="108"/>
                                      </a:lnTo>
                                      <a:lnTo>
                                        <a:pt x="83" y="111"/>
                                      </a:lnTo>
                                      <a:lnTo>
                                        <a:pt x="72" y="114"/>
                                      </a:lnTo>
                                      <a:lnTo>
                                        <a:pt x="60" y="116"/>
                                      </a:lnTo>
                                      <a:lnTo>
                                        <a:pt x="47" y="117"/>
                                      </a:lnTo>
                                      <a:lnTo>
                                        <a:pt x="32" y="119"/>
                                      </a:lnTo>
                                      <a:lnTo>
                                        <a:pt x="15" y="120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9" y="142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24" y="142"/>
                                      </a:lnTo>
                                      <a:lnTo>
                                        <a:pt x="30" y="142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18" y="148"/>
                                      </a:lnTo>
                                      <a:lnTo>
                                        <a:pt x="9" y="151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71"/>
                                      </a:lnTo>
                                      <a:lnTo>
                                        <a:pt x="9" y="168"/>
                                      </a:lnTo>
                                      <a:lnTo>
                                        <a:pt x="18" y="166"/>
                                      </a:lnTo>
                                      <a:lnTo>
                                        <a:pt x="26" y="163"/>
                                      </a:lnTo>
                                      <a:lnTo>
                                        <a:pt x="33" y="161"/>
                                      </a:lnTo>
                                      <a:lnTo>
                                        <a:pt x="41" y="160"/>
                                      </a:lnTo>
                                      <a:lnTo>
                                        <a:pt x="47" y="158"/>
                                      </a:lnTo>
                                      <a:lnTo>
                                        <a:pt x="50" y="158"/>
                                      </a:lnTo>
                                      <a:lnTo>
                                        <a:pt x="53" y="158"/>
                                      </a:lnTo>
                                      <a:lnTo>
                                        <a:pt x="50" y="163"/>
                                      </a:lnTo>
                                      <a:lnTo>
                                        <a:pt x="44" y="168"/>
                                      </a:lnTo>
                                      <a:lnTo>
                                        <a:pt x="38" y="172"/>
                                      </a:lnTo>
                                      <a:lnTo>
                                        <a:pt x="30" y="177"/>
                                      </a:lnTo>
                                      <a:lnTo>
                                        <a:pt x="23" y="181"/>
                                      </a:lnTo>
                                      <a:lnTo>
                                        <a:pt x="14" y="186"/>
                                      </a:lnTo>
                                      <a:lnTo>
                                        <a:pt x="6" y="190"/>
                                      </a:lnTo>
                                      <a:lnTo>
                                        <a:pt x="0" y="195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6" y="216"/>
                                      </a:lnTo>
                                      <a:lnTo>
                                        <a:pt x="15" y="210"/>
                                      </a:lnTo>
                                      <a:lnTo>
                                        <a:pt x="24" y="203"/>
                                      </a:lnTo>
                                      <a:lnTo>
                                        <a:pt x="35" y="195"/>
                                      </a:lnTo>
                                      <a:lnTo>
                                        <a:pt x="45" y="189"/>
                                      </a:lnTo>
                                      <a:lnTo>
                                        <a:pt x="54" y="183"/>
                                      </a:lnTo>
                                      <a:lnTo>
                                        <a:pt x="63" y="180"/>
                                      </a:lnTo>
                                      <a:lnTo>
                                        <a:pt x="69" y="178"/>
                                      </a:lnTo>
                                      <a:lnTo>
                                        <a:pt x="63" y="189"/>
                                      </a:lnTo>
                                      <a:lnTo>
                                        <a:pt x="59" y="201"/>
                                      </a:lnTo>
                                      <a:lnTo>
                                        <a:pt x="54" y="213"/>
                                      </a:lnTo>
                                      <a:lnTo>
                                        <a:pt x="50" y="227"/>
                                      </a:lnTo>
                                      <a:lnTo>
                                        <a:pt x="53" y="228"/>
                                      </a:lnTo>
                                      <a:lnTo>
                                        <a:pt x="56" y="230"/>
                                      </a:lnTo>
                                      <a:lnTo>
                                        <a:pt x="57" y="230"/>
                                      </a:lnTo>
                                      <a:lnTo>
                                        <a:pt x="60" y="228"/>
                                      </a:lnTo>
                                      <a:lnTo>
                                        <a:pt x="68" y="216"/>
                                      </a:lnTo>
                                      <a:lnTo>
                                        <a:pt x="75" y="203"/>
                                      </a:lnTo>
                                      <a:lnTo>
                                        <a:pt x="83" y="192"/>
                                      </a:lnTo>
                                      <a:lnTo>
                                        <a:pt x="92" y="180"/>
                                      </a:lnTo>
                                      <a:lnTo>
                                        <a:pt x="101" y="169"/>
                                      </a:lnTo>
                                      <a:lnTo>
                                        <a:pt x="110" y="157"/>
                                      </a:lnTo>
                                      <a:lnTo>
                                        <a:pt x="119" y="146"/>
                                      </a:lnTo>
                                      <a:lnTo>
                                        <a:pt x="128" y="136"/>
                                      </a:lnTo>
                                      <a:lnTo>
                                        <a:pt x="135" y="137"/>
                                      </a:lnTo>
                                      <a:lnTo>
                                        <a:pt x="144" y="139"/>
                                      </a:lnTo>
                                      <a:lnTo>
                                        <a:pt x="152" y="140"/>
                                      </a:lnTo>
                                      <a:lnTo>
                                        <a:pt x="159" y="142"/>
                                      </a:lnTo>
                                      <a:lnTo>
                                        <a:pt x="168" y="136"/>
                                      </a:lnTo>
                                      <a:lnTo>
                                        <a:pt x="174" y="131"/>
                                      </a:lnTo>
                                      <a:lnTo>
                                        <a:pt x="182" y="128"/>
                                      </a:lnTo>
                                      <a:lnTo>
                                        <a:pt x="188" y="126"/>
                                      </a:lnTo>
                                      <a:lnTo>
                                        <a:pt x="192" y="123"/>
                                      </a:lnTo>
                                      <a:lnTo>
                                        <a:pt x="200" y="122"/>
                                      </a:lnTo>
                                      <a:lnTo>
                                        <a:pt x="206" y="122"/>
                                      </a:lnTo>
                                      <a:lnTo>
                                        <a:pt x="215" y="120"/>
                                      </a:lnTo>
                                      <a:lnTo>
                                        <a:pt x="224" y="149"/>
                                      </a:lnTo>
                                      <a:lnTo>
                                        <a:pt x="234" y="180"/>
                                      </a:lnTo>
                                      <a:lnTo>
                                        <a:pt x="243" y="209"/>
                                      </a:lnTo>
                                      <a:lnTo>
                                        <a:pt x="254" y="238"/>
                                      </a:lnTo>
                                      <a:lnTo>
                                        <a:pt x="245" y="241"/>
                                      </a:lnTo>
                                      <a:lnTo>
                                        <a:pt x="236" y="244"/>
                                      </a:lnTo>
                                      <a:lnTo>
                                        <a:pt x="225" y="245"/>
                                      </a:lnTo>
                                      <a:lnTo>
                                        <a:pt x="210" y="245"/>
                                      </a:lnTo>
                                      <a:lnTo>
                                        <a:pt x="204" y="251"/>
                                      </a:lnTo>
                                      <a:lnTo>
                                        <a:pt x="200" y="257"/>
                                      </a:lnTo>
                                      <a:lnTo>
                                        <a:pt x="194" y="263"/>
                                      </a:lnTo>
                                      <a:lnTo>
                                        <a:pt x="188" y="270"/>
                                      </a:lnTo>
                                      <a:lnTo>
                                        <a:pt x="174" y="265"/>
                                      </a:lnTo>
                                      <a:lnTo>
                                        <a:pt x="161" y="262"/>
                                      </a:lnTo>
                                      <a:lnTo>
                                        <a:pt x="147" y="257"/>
                                      </a:lnTo>
                                      <a:lnTo>
                                        <a:pt x="134" y="254"/>
                                      </a:lnTo>
                                      <a:lnTo>
                                        <a:pt x="120" y="250"/>
                                      </a:lnTo>
                                      <a:lnTo>
                                        <a:pt x="107" y="245"/>
                                      </a:lnTo>
                                      <a:lnTo>
                                        <a:pt x="93" y="239"/>
                                      </a:lnTo>
                                      <a:lnTo>
                                        <a:pt x="80" y="233"/>
                                      </a:lnTo>
                                      <a:lnTo>
                                        <a:pt x="78" y="233"/>
                                      </a:lnTo>
                                      <a:lnTo>
                                        <a:pt x="77" y="233"/>
                                      </a:lnTo>
                                      <a:lnTo>
                                        <a:pt x="75" y="236"/>
                                      </a:lnTo>
                                      <a:lnTo>
                                        <a:pt x="72" y="239"/>
                                      </a:lnTo>
                                      <a:lnTo>
                                        <a:pt x="84" y="248"/>
                                      </a:lnTo>
                                      <a:lnTo>
                                        <a:pt x="95" y="256"/>
                                      </a:lnTo>
                                      <a:lnTo>
                                        <a:pt x="104" y="263"/>
                                      </a:lnTo>
                                      <a:lnTo>
                                        <a:pt x="116" y="268"/>
                                      </a:lnTo>
                                      <a:lnTo>
                                        <a:pt x="110" y="271"/>
                                      </a:lnTo>
                                      <a:lnTo>
                                        <a:pt x="101" y="274"/>
                                      </a:lnTo>
                                      <a:lnTo>
                                        <a:pt x="90" y="274"/>
                                      </a:lnTo>
                                      <a:lnTo>
                                        <a:pt x="78" y="276"/>
                                      </a:lnTo>
                                      <a:lnTo>
                                        <a:pt x="66" y="276"/>
                                      </a:lnTo>
                                      <a:lnTo>
                                        <a:pt x="54" y="274"/>
                                      </a:lnTo>
                                      <a:lnTo>
                                        <a:pt x="44" y="274"/>
                                      </a:lnTo>
                                      <a:lnTo>
                                        <a:pt x="36" y="274"/>
                                      </a:lnTo>
                                      <a:lnTo>
                                        <a:pt x="35" y="277"/>
                                      </a:lnTo>
                                      <a:lnTo>
                                        <a:pt x="33" y="279"/>
                                      </a:lnTo>
                                      <a:lnTo>
                                        <a:pt x="32" y="282"/>
                                      </a:lnTo>
                                      <a:lnTo>
                                        <a:pt x="30" y="285"/>
                                      </a:lnTo>
                                      <a:lnTo>
                                        <a:pt x="30" y="285"/>
                                      </a:lnTo>
                                      <a:lnTo>
                                        <a:pt x="303" y="285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1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77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122040"/>
                                  <a:ext cx="9576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187">
                                      <a:moveTo>
                                        <a:pt x="303" y="123"/>
                                      </a:moveTo>
                                      <a:lnTo>
                                        <a:pt x="303" y="187"/>
                                      </a:lnTo>
                                      <a:lnTo>
                                        <a:pt x="123" y="187"/>
                                      </a:lnTo>
                                      <a:lnTo>
                                        <a:pt x="120" y="184"/>
                                      </a:lnTo>
                                      <a:lnTo>
                                        <a:pt x="119" y="181"/>
                                      </a:lnTo>
                                      <a:lnTo>
                                        <a:pt x="116" y="179"/>
                                      </a:lnTo>
                                      <a:lnTo>
                                        <a:pt x="113" y="176"/>
                                      </a:lnTo>
                                      <a:lnTo>
                                        <a:pt x="105" y="179"/>
                                      </a:lnTo>
                                      <a:lnTo>
                                        <a:pt x="98" y="181"/>
                                      </a:lnTo>
                                      <a:lnTo>
                                        <a:pt x="90" y="184"/>
                                      </a:lnTo>
                                      <a:lnTo>
                                        <a:pt x="83" y="187"/>
                                      </a:lnTo>
                                      <a:lnTo>
                                        <a:pt x="32" y="187"/>
                                      </a:lnTo>
                                      <a:lnTo>
                                        <a:pt x="33" y="185"/>
                                      </a:lnTo>
                                      <a:lnTo>
                                        <a:pt x="36" y="184"/>
                                      </a:lnTo>
                                      <a:lnTo>
                                        <a:pt x="38" y="184"/>
                                      </a:lnTo>
                                      <a:lnTo>
                                        <a:pt x="39" y="182"/>
                                      </a:lnTo>
                                      <a:lnTo>
                                        <a:pt x="33" y="179"/>
                                      </a:lnTo>
                                      <a:lnTo>
                                        <a:pt x="24" y="178"/>
                                      </a:lnTo>
                                      <a:lnTo>
                                        <a:pt x="12" y="178"/>
                                      </a:lnTo>
                                      <a:lnTo>
                                        <a:pt x="0" y="179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11" y="160"/>
                                      </a:lnTo>
                                      <a:lnTo>
                                        <a:pt x="21" y="160"/>
                                      </a:lnTo>
                                      <a:lnTo>
                                        <a:pt x="30" y="158"/>
                                      </a:lnTo>
                                      <a:lnTo>
                                        <a:pt x="36" y="157"/>
                                      </a:lnTo>
                                      <a:lnTo>
                                        <a:pt x="32" y="155"/>
                                      </a:lnTo>
                                      <a:lnTo>
                                        <a:pt x="24" y="152"/>
                                      </a:lnTo>
                                      <a:lnTo>
                                        <a:pt x="14" y="149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6" y="129"/>
                                      </a:lnTo>
                                      <a:lnTo>
                                        <a:pt x="14" y="131"/>
                                      </a:lnTo>
                                      <a:lnTo>
                                        <a:pt x="20" y="131"/>
                                      </a:lnTo>
                                      <a:lnTo>
                                        <a:pt x="26" y="131"/>
                                      </a:lnTo>
                                      <a:lnTo>
                                        <a:pt x="21" y="128"/>
                                      </a:lnTo>
                                      <a:lnTo>
                                        <a:pt x="15" y="123"/>
                                      </a:lnTo>
                                      <a:lnTo>
                                        <a:pt x="8" y="120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14" y="100"/>
                                      </a:lnTo>
                                      <a:lnTo>
                                        <a:pt x="29" y="109"/>
                                      </a:lnTo>
                                      <a:lnTo>
                                        <a:pt x="45" y="115"/>
                                      </a:lnTo>
                                      <a:lnTo>
                                        <a:pt x="59" y="123"/>
                                      </a:lnTo>
                                      <a:lnTo>
                                        <a:pt x="72" y="128"/>
                                      </a:lnTo>
                                      <a:lnTo>
                                        <a:pt x="84" y="132"/>
                                      </a:lnTo>
                                      <a:lnTo>
                                        <a:pt x="93" y="134"/>
                                      </a:lnTo>
                                      <a:lnTo>
                                        <a:pt x="99" y="134"/>
                                      </a:lnTo>
                                      <a:lnTo>
                                        <a:pt x="92" y="128"/>
                                      </a:lnTo>
                                      <a:lnTo>
                                        <a:pt x="81" y="120"/>
                                      </a:lnTo>
                                      <a:lnTo>
                                        <a:pt x="69" y="112"/>
                                      </a:lnTo>
                                      <a:lnTo>
                                        <a:pt x="57" y="105"/>
                                      </a:lnTo>
                                      <a:lnTo>
                                        <a:pt x="42" y="97"/>
                                      </a:lnTo>
                                      <a:lnTo>
                                        <a:pt x="27" y="90"/>
                                      </a:lnTo>
                                      <a:lnTo>
                                        <a:pt x="14" y="82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11" y="58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29" y="68"/>
                                      </a:lnTo>
                                      <a:lnTo>
                                        <a:pt x="38" y="70"/>
                                      </a:lnTo>
                                      <a:lnTo>
                                        <a:pt x="27" y="58"/>
                                      </a:lnTo>
                                      <a:lnTo>
                                        <a:pt x="18" y="45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56" y="59"/>
                                      </a:lnTo>
                                      <a:lnTo>
                                        <a:pt x="72" y="77"/>
                                      </a:lnTo>
                                      <a:lnTo>
                                        <a:pt x="89" y="96"/>
                                      </a:lnTo>
                                      <a:lnTo>
                                        <a:pt x="104" y="111"/>
                                      </a:lnTo>
                                      <a:lnTo>
                                        <a:pt x="117" y="123"/>
                                      </a:lnTo>
                                      <a:lnTo>
                                        <a:pt x="129" y="120"/>
                                      </a:lnTo>
                                      <a:lnTo>
                                        <a:pt x="138" y="120"/>
                                      </a:lnTo>
                                      <a:lnTo>
                                        <a:pt x="146" y="122"/>
                                      </a:lnTo>
                                      <a:lnTo>
                                        <a:pt x="153" y="125"/>
                                      </a:lnTo>
                                      <a:lnTo>
                                        <a:pt x="161" y="129"/>
                                      </a:lnTo>
                                      <a:lnTo>
                                        <a:pt x="167" y="135"/>
                                      </a:lnTo>
                                      <a:lnTo>
                                        <a:pt x="174" y="143"/>
                                      </a:lnTo>
                                      <a:lnTo>
                                        <a:pt x="183" y="150"/>
                                      </a:lnTo>
                                      <a:lnTo>
                                        <a:pt x="188" y="152"/>
                                      </a:lnTo>
                                      <a:lnTo>
                                        <a:pt x="192" y="154"/>
                                      </a:lnTo>
                                      <a:lnTo>
                                        <a:pt x="197" y="155"/>
                                      </a:lnTo>
                                      <a:lnTo>
                                        <a:pt x="201" y="157"/>
                                      </a:lnTo>
                                      <a:lnTo>
                                        <a:pt x="207" y="154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1" y="149"/>
                                      </a:lnTo>
                                      <a:lnTo>
                                        <a:pt x="231" y="146"/>
                                      </a:lnTo>
                                      <a:lnTo>
                                        <a:pt x="242" y="141"/>
                                      </a:lnTo>
                                      <a:lnTo>
                                        <a:pt x="254" y="138"/>
                                      </a:lnTo>
                                      <a:lnTo>
                                        <a:pt x="267" y="134"/>
                                      </a:lnTo>
                                      <a:lnTo>
                                        <a:pt x="282" y="128"/>
                                      </a:lnTo>
                                      <a:lnTo>
                                        <a:pt x="287" y="126"/>
                                      </a:lnTo>
                                      <a:lnTo>
                                        <a:pt x="293" y="125"/>
                                      </a:lnTo>
                                      <a:lnTo>
                                        <a:pt x="297" y="125"/>
                                      </a:lnTo>
                                      <a:lnTo>
                                        <a:pt x="303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82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18936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4">
                                      <a:moveTo>
                                        <a:pt x="3" y="0"/>
                                      </a:moveTo>
                                      <a:lnTo>
                                        <a:pt x="3" y="4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f75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194400"/>
                                  <a:ext cx="216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38">
                                      <a:moveTo>
                                        <a:pt x="67" y="17"/>
                                      </a:moveTo>
                                      <a:lnTo>
                                        <a:pt x="67" y="38"/>
                                      </a:lnTo>
                                      <a:lnTo>
                                        <a:pt x="58" y="35"/>
                                      </a:lnTo>
                                      <a:lnTo>
                                        <a:pt x="51" y="32"/>
                                      </a:lnTo>
                                      <a:lnTo>
                                        <a:pt x="42" y="29"/>
                                      </a:lnTo>
                                      <a:lnTo>
                                        <a:pt x="33" y="26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45" y="9"/>
                                      </a:lnTo>
                                      <a:lnTo>
                                        <a:pt x="55" y="12"/>
                                      </a:lnTo>
                                      <a:lnTo>
                                        <a:pt x="67" y="17"/>
                                      </a:lnTo>
                                      <a:lnTo>
                                        <a:pt x="67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f75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207000"/>
                                  <a:ext cx="230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24">
                                      <a:moveTo>
                                        <a:pt x="70" y="6"/>
                                      </a:moveTo>
                                      <a:lnTo>
                                        <a:pt x="70" y="24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46" y="24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27" y="23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45" y="6"/>
                                      </a:lnTo>
                                      <a:lnTo>
                                        <a:pt x="54" y="6"/>
                                      </a:lnTo>
                                      <a:lnTo>
                                        <a:pt x="63" y="6"/>
                                      </a:lnTo>
                                      <a:lnTo>
                                        <a:pt x="70" y="6"/>
                                      </a:lnTo>
                                      <a:lnTo>
                                        <a:pt x="7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f75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219600"/>
                                  <a:ext cx="183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23">
                                      <a:moveTo>
                                        <a:pt x="57" y="0"/>
                                      </a:moveTo>
                                      <a:lnTo>
                                        <a:pt x="57" y="21"/>
                                      </a:lnTo>
                                      <a:lnTo>
                                        <a:pt x="48" y="21"/>
                                      </a:lnTo>
                                      <a:lnTo>
                                        <a:pt x="41" y="23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35" y="1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f75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230040"/>
                                  <a:ext cx="190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29">
                                      <a:moveTo>
                                        <a:pt x="58" y="0"/>
                                      </a:moveTo>
                                      <a:lnTo>
                                        <a:pt x="58" y="17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37" y="23"/>
                                      </a:lnTo>
                                      <a:lnTo>
                                        <a:pt x="30" y="24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19" y="27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8" y="6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f75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243360"/>
                                  <a:ext cx="39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26">
                                      <a:moveTo>
                                        <a:pt x="10" y="0"/>
                                      </a:moveTo>
                                      <a:lnTo>
                                        <a:pt x="10" y="26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f75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120600"/>
                                  <a:ext cx="39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28">
                                      <a:moveTo>
                                        <a:pt x="12" y="5"/>
                                      </a:moveTo>
                                      <a:lnTo>
                                        <a:pt x="12" y="28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2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f75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130680"/>
                                  <a:ext cx="1152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44">
                                      <a:moveTo>
                                        <a:pt x="34" y="21"/>
                                      </a:moveTo>
                                      <a:lnTo>
                                        <a:pt x="34" y="44"/>
                                      </a:lnTo>
                                      <a:lnTo>
                                        <a:pt x="21" y="35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7" y="15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4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f75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144720"/>
                                  <a:ext cx="147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4">
                                      <a:moveTo>
                                        <a:pt x="45" y="20"/>
                                      </a:moveTo>
                                      <a:lnTo>
                                        <a:pt x="35" y="14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9" y="21"/>
                                      </a:lnTo>
                                      <a:lnTo>
                                        <a:pt x="15" y="27"/>
                                      </a:lnTo>
                                      <a:lnTo>
                                        <a:pt x="23" y="32"/>
                                      </a:lnTo>
                                      <a:lnTo>
                                        <a:pt x="30" y="36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45" y="44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45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f75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154800"/>
                                  <a:ext cx="216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39">
                                      <a:moveTo>
                                        <a:pt x="67" y="23"/>
                                      </a:moveTo>
                                      <a:lnTo>
                                        <a:pt x="67" y="39"/>
                                      </a:lnTo>
                                      <a:lnTo>
                                        <a:pt x="58" y="36"/>
                                      </a:lnTo>
                                      <a:lnTo>
                                        <a:pt x="49" y="35"/>
                                      </a:lnTo>
                                      <a:lnTo>
                                        <a:pt x="40" y="32"/>
                                      </a:lnTo>
                                      <a:lnTo>
                                        <a:pt x="31" y="29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9" y="21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36" y="12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60" y="21"/>
                                      </a:lnTo>
                                      <a:lnTo>
                                        <a:pt x="67" y="23"/>
                                      </a:lnTo>
                                      <a:lnTo>
                                        <a:pt x="67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f75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172800"/>
                                  <a:ext cx="151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22">
                                      <a:moveTo>
                                        <a:pt x="46" y="0"/>
                                      </a:moveTo>
                                      <a:lnTo>
                                        <a:pt x="46" y="19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f75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5pt;height:42.75pt" coordorigin="0,0" coordsize="1500,855">
                      <v:rect id="shape_0" stroked="f" o:allowincell="t" style="position:absolute;left:0;top:0;width:1499;height:8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eab7b7" stroked="f" o:allowincell="t" style="position:absolute;left:1363;top:713;width:136;height:141;mso-wrap-style:none;v-text-anchor:middle;mso-position-horizontal-relative:char">
                        <v:fill o:detectmouseclick="t" type="solid" color2="#154848"/>
                        <v:stroke color="#3465a4" joinstyle="round" endcap="flat"/>
                        <w10:wrap type="none"/>
                      </v:rect>
                      <v:rect id="shape_0" fillcolor="#e2c6dd" stroked="f" o:allowincell="t" style="position:absolute;left:1363;top:569;width:136;height:143;mso-wrap-style:none;v-text-anchor:middle;mso-position-horizontal-relative:char">
                        <v:fill o:detectmouseclick="t" type="solid" color2="#1d3922"/>
                        <v:stroke color="#3465a4" joinstyle="round" endcap="flat"/>
                        <w10:wrap type="none"/>
                      </v:rect>
                      <v:rect id="shape_0" fillcolor="#eab7b7" stroked="f" o:allowincell="t" style="position:absolute;left:1363;top:428;width:136;height:140;mso-wrap-style:none;v-text-anchor:middle;mso-position-horizontal-relative:char">
                        <v:fill o:detectmouseclick="t" type="solid" color2="#154848"/>
                        <v:stroke color="#3465a4" joinstyle="round" endcap="flat"/>
                        <w10:wrap type="none"/>
                      </v:rect>
                      <v:rect id="shape_0" fillcolor="#ccaaaf" stroked="f" o:allowincell="t" style="position:absolute;left:1363;top:286;width:136;height:141;mso-wrap-style:none;v-text-anchor:middle;mso-position-horizontal-relative:char">
                        <v:fill o:detectmouseclick="t" type="solid" color2="#335550"/>
                        <v:stroke color="#3465a4" joinstyle="round" endcap="flat"/>
                        <w10:wrap type="none"/>
                      </v:rect>
                      <v:rect id="shape_0" fillcolor="#f2d1d1" stroked="f" o:allowincell="t" style="position:absolute;left:1363;top:143;width:136;height:142;mso-wrap-style:none;v-text-anchor:middle;mso-position-horizontal-relative:char">
                        <v:fill o:detectmouseclick="t" type="solid" color2="#0d2e2e"/>
                        <v:stroke color="#3465a4" joinstyle="round" endcap="flat"/>
                        <w10:wrap type="none"/>
                      </v:rect>
                      <v:rect id="shape_0" fillcolor="#eab7b7" stroked="f" o:allowincell="t" style="position:absolute;left:1363;top:0;width:136;height:142;mso-wrap-style:none;v-text-anchor:middle;mso-position-horizontal-relative:char">
                        <v:fill o:detectmouseclick="t" type="solid" color2="#154848"/>
                        <v:stroke color="#3465a4" joinstyle="round" endcap="flat"/>
                        <w10:wrap type="none"/>
                      </v:rect>
                      <v:rect id="shape_0" fillcolor="#ccaaaf" stroked="f" o:allowincell="t" style="position:absolute;left:1211;top:713;width:151;height:141;mso-wrap-style:none;v-text-anchor:middle;mso-position-horizontal-relative:char">
                        <v:fill o:detectmouseclick="t" type="solid" color2="#335550"/>
                        <v:stroke color="#3465a4" joinstyle="round" endcap="flat"/>
                        <w10:wrap type="none"/>
                      </v:rect>
                      <v:rect id="shape_0" fillcolor="#eab7b7" stroked="f" o:allowincell="t" style="position:absolute;left:1211;top:569;width:151;height:143;mso-wrap-style:none;v-text-anchor:middle;mso-position-horizontal-relative:char">
                        <v:fill o:detectmouseclick="t" type="solid" color2="#154848"/>
                        <v:stroke color="#3465a4" joinstyle="round" endcap="flat"/>
                        <w10:wrap type="none"/>
                      </v:rect>
                      <v:rect id="shape_0" fillcolor="#e2c6dd" stroked="f" o:allowincell="t" style="position:absolute;left:1211;top:428;width:151;height:140;mso-wrap-style:none;v-text-anchor:middle;mso-position-horizontal-relative:char">
                        <v:fill o:detectmouseclick="t" type="solid" color2="#1d3922"/>
                        <v:stroke color="#3465a4" joinstyle="round" endcap="flat"/>
                        <w10:wrap type="none"/>
                      </v:rect>
                      <v:rect id="shape_0" fillcolor="#eab7b7" stroked="f" o:allowincell="t" style="position:absolute;left:1211;top:286;width:151;height:141;mso-wrap-style:none;v-text-anchor:middle;mso-position-horizontal-relative:char">
                        <v:fill o:detectmouseclick="t" type="solid" color2="#154848"/>
                        <v:stroke color="#3465a4" joinstyle="round" endcap="flat"/>
                        <w10:wrap type="none"/>
                      </v:rect>
                      <v:rect id="shape_0" fillcolor="#e2c6dd" stroked="f" o:allowincell="t" style="position:absolute;left:1211;top:143;width:151;height:142;mso-wrap-style:none;v-text-anchor:middle;mso-position-horizontal-relative:char">
                        <v:fill o:detectmouseclick="t" type="solid" color2="#1d3922"/>
                        <v:stroke color="#3465a4" joinstyle="round" endcap="flat"/>
                        <w10:wrap type="none"/>
                      </v:rect>
                      <v:rect id="shape_0" fillcolor="#ccaaaf" stroked="f" o:allowincell="t" style="position:absolute;left:1211;top:0;width:151;height:142;mso-wrap-style:none;v-text-anchor:middle;mso-position-horizontal-relative:char">
                        <v:fill o:detectmouseclick="t" type="solid" color2="#335550"/>
                        <v:stroke color="#3465a4" joinstyle="round" endcap="flat"/>
                        <w10:wrap type="none"/>
                      </v:rect>
                      <v:rect id="shape_0" fillcolor="#f2d1d1" stroked="f" o:allowincell="t" style="position:absolute;left:1060;top:713;width:150;height:141;mso-wrap-style:none;v-text-anchor:middle;mso-position-horizontal-relative:char">
                        <v:fill o:detectmouseclick="t" type="solid" color2="#0d2e2e"/>
                        <v:stroke color="#3465a4" joinstyle="round" endcap="flat"/>
                        <w10:wrap type="none"/>
                      </v:rect>
                      <v:rect id="shape_0" fillcolor="#ccaaaf" stroked="f" o:allowincell="t" style="position:absolute;left:1060;top:569;width:150;height:143;mso-wrap-style:none;v-text-anchor:middle;mso-position-horizontal-relative:char">
                        <v:fill o:detectmouseclick="t" type="solid" color2="#335550"/>
                        <v:stroke color="#3465a4" joinstyle="round" endcap="flat"/>
                        <w10:wrap type="none"/>
                      </v:rect>
                      <v:rect id="shape_0" fillcolor="#eab7b7" stroked="f" o:allowincell="t" style="position:absolute;left:1060;top:428;width:150;height:140;mso-wrap-style:none;v-text-anchor:middle;mso-position-horizontal-relative:char">
                        <v:fill o:detectmouseclick="t" type="solid" color2="#154848"/>
                        <v:stroke color="#3465a4" joinstyle="round" endcap="flat"/>
                        <w10:wrap type="none"/>
                      </v:rect>
                      <v:rect id="shape_0" fillcolor="#ccaaaf" stroked="f" o:allowincell="t" style="position:absolute;left:1060;top:286;width:150;height:141;mso-wrap-style:none;v-text-anchor:middle;mso-position-horizontal-relative:char">
                        <v:fill o:detectmouseclick="t" type="solid" color2="#335550"/>
                        <v:stroke color="#3465a4" joinstyle="round" endcap="flat"/>
                        <w10:wrap type="none"/>
                      </v:rect>
                      <v:rect id="shape_0" fillcolor="#eab7b7" stroked="f" o:allowincell="t" style="position:absolute;left:1060;top:143;width:150;height:142;mso-wrap-style:none;v-text-anchor:middle;mso-position-horizontal-relative:char">
                        <v:fill o:detectmouseclick="t" type="solid" color2="#154848"/>
                        <v:stroke color="#3465a4" joinstyle="round" endcap="flat"/>
                        <w10:wrap type="none"/>
                      </v:rect>
                      <v:rect id="shape_0" fillcolor="#f2d1d1" stroked="f" o:allowincell="t" style="position:absolute;left:1060;top:0;width:150;height:142;mso-wrap-style:none;v-text-anchor:middle;mso-position-horizontal-relative:char">
                        <v:fill o:detectmouseclick="t" type="solid" color2="#0d2e2e"/>
                        <v:stroke color="#3465a4" joinstyle="round" endcap="flat"/>
                        <w10:wrap type="none"/>
                      </v:rect>
                      <v:rect id="shape_0" fillcolor="#e2c6dd" stroked="f" o:allowincell="t" style="position:absolute;left:908;top:713;width:151;height:141;mso-wrap-style:none;v-text-anchor:middle;mso-position-horizontal-relative:char">
                        <v:fill o:detectmouseclick="t" type="solid" color2="#1d3922"/>
                        <v:stroke color="#3465a4" joinstyle="round" endcap="flat"/>
                        <w10:wrap type="none"/>
                      </v:rect>
                      <v:rect id="shape_0" fillcolor="#eab7b7" stroked="f" o:allowincell="t" style="position:absolute;left:908;top:569;width:151;height:143;mso-wrap-style:none;v-text-anchor:middle;mso-position-horizontal-relative:char">
                        <v:fill o:detectmouseclick="t" type="solid" color2="#154848"/>
                        <v:stroke color="#3465a4" joinstyle="round" endcap="flat"/>
                        <w10:wrap type="none"/>
                      </v:rect>
                      <v:rect id="shape_0" fillcolor="#eab7b7" stroked="f" o:allowincell="t" style="position:absolute;left:908;top:428;width:151;height:140;mso-wrap-style:none;v-text-anchor:middle;mso-position-horizontal-relative:char">
                        <v:fill o:detectmouseclick="t" type="solid" color2="#154848"/>
                        <v:stroke color="#3465a4" joinstyle="round" endcap="flat"/>
                        <w10:wrap type="none"/>
                      </v:rect>
                      <v:rect id="shape_0" fillcolor="#eab7b7" stroked="f" o:allowincell="t" style="position:absolute;left:908;top:286;width:151;height:141;mso-wrap-style:none;v-text-anchor:middle;mso-position-horizontal-relative:char">
                        <v:fill o:detectmouseclick="t" type="solid" color2="#154848"/>
                        <v:stroke color="#3465a4" joinstyle="round" endcap="flat"/>
                        <w10:wrap type="none"/>
                      </v:rect>
                      <v:rect id="shape_0" fillcolor="#e2c6dd" stroked="f" o:allowincell="t" style="position:absolute;left:908;top:143;width:151;height:142;mso-wrap-style:none;v-text-anchor:middle;mso-position-horizontal-relative:char">
                        <v:fill o:detectmouseclick="t" type="solid" color2="#1d3922"/>
                        <v:stroke color="#3465a4" joinstyle="round" endcap="flat"/>
                        <w10:wrap type="none"/>
                      </v:rect>
                      <v:rect id="shape_0" fillcolor="#eab7b7" stroked="f" o:allowincell="t" style="position:absolute;left:908;top:0;width:151;height:142;mso-wrap-style:none;v-text-anchor:middle;mso-position-horizontal-relative:char">
                        <v:fill o:detectmouseclick="t" type="solid" color2="#154848"/>
                        <v:stroke color="#3465a4" joinstyle="round" endcap="flat"/>
                        <w10:wrap type="none"/>
                      </v:rect>
                      <v:rect id="shape_0" fillcolor="#f2d1d1" stroked="f" o:allowincell="t" style="position:absolute;left:757;top:713;width:150;height:141;mso-wrap-style:none;v-text-anchor:middle;mso-position-horizontal-relative:char">
                        <v:fill o:detectmouseclick="t" type="solid" color2="#0d2e2e"/>
                        <v:stroke color="#3465a4" joinstyle="round" endcap="flat"/>
                        <w10:wrap type="none"/>
                      </v:rect>
                      <v:rect id="shape_0" fillcolor="#ccaaaf" stroked="f" o:allowincell="t" style="position:absolute;left:757;top:569;width:150;height:143;mso-wrap-style:none;v-text-anchor:middle;mso-position-horizontal-relative:char">
                        <v:fill o:detectmouseclick="t" type="solid" color2="#335550"/>
                        <v:stroke color="#3465a4" joinstyle="round" endcap="flat"/>
                        <w10:wrap type="none"/>
                      </v:rect>
                      <v:rect id="shape_0" fillcolor="#eab7b7" stroked="f" o:allowincell="t" style="position:absolute;left:757;top:428;width:150;height:140;mso-wrap-style:none;v-text-anchor:middle;mso-position-horizontal-relative:char">
                        <v:fill o:detectmouseclick="t" type="solid" color2="#154848"/>
                        <v:stroke color="#3465a4" joinstyle="round" endcap="flat"/>
                        <w10:wrap type="none"/>
                      </v:rect>
                      <v:rect id="shape_0" fillcolor="#eab7b7" stroked="f" o:allowincell="t" style="position:absolute;left:757;top:286;width:150;height:141;mso-wrap-style:none;v-text-anchor:middle;mso-position-horizontal-relative:char">
                        <v:fill o:detectmouseclick="t" type="solid" color2="#154848"/>
                        <v:stroke color="#3465a4" joinstyle="round" endcap="flat"/>
                        <w10:wrap type="none"/>
                      </v:rect>
                      <v:rect id="shape_0" fillcolor="#f2d1d1" stroked="f" o:allowincell="t" style="position:absolute;left:757;top:143;width:150;height:142;mso-wrap-style:none;v-text-anchor:middle;mso-position-horizontal-relative:char">
                        <v:fill o:detectmouseclick="t" type="solid" color2="#0d2e2e"/>
                        <v:stroke color="#3465a4" joinstyle="round" endcap="flat"/>
                        <w10:wrap type="none"/>
                      </v:rect>
                      <v:rect id="shape_0" fillcolor="#e2c6dd" stroked="f" o:allowincell="t" style="position:absolute;left:757;top:0;width:150;height:142;mso-wrap-style:none;v-text-anchor:middle;mso-position-horizontal-relative:char">
                        <v:fill o:detectmouseclick="t" type="solid" color2="#1d3922"/>
                        <v:stroke color="#3465a4" joinstyle="round" endcap="flat"/>
                        <w10:wrap type="none"/>
                      </v:rect>
                      <v:rect id="shape_0" fillcolor="#eab7b7" stroked="f" o:allowincell="t" style="position:absolute;left:606;top:713;width:150;height:141;mso-wrap-style:none;v-text-anchor:middle;mso-position-horizontal-relative:char">
                        <v:fill o:detectmouseclick="t" type="solid" color2="#154848"/>
                        <v:stroke color="#3465a4" joinstyle="round" endcap="flat"/>
                        <w10:wrap type="none"/>
                      </v:rect>
                      <v:rect id="shape_0" fillcolor="#e2c6dd" stroked="f" o:allowincell="t" style="position:absolute;left:606;top:569;width:150;height:143;mso-wrap-style:none;v-text-anchor:middle;mso-position-horizontal-relative:char">
                        <v:fill o:detectmouseclick="t" type="solid" color2="#1d3922"/>
                        <v:stroke color="#3465a4" joinstyle="round" endcap="flat"/>
                        <w10:wrap type="none"/>
                      </v:rect>
                      <v:rect id="shape_0" fillcolor="#eab7b7" stroked="f" o:allowincell="t" style="position:absolute;left:606;top:428;width:150;height:140;mso-wrap-style:none;v-text-anchor:middle;mso-position-horizontal-relative:char">
                        <v:fill o:detectmouseclick="t" type="solid" color2="#154848"/>
                        <v:stroke color="#3465a4" joinstyle="round" endcap="flat"/>
                        <w10:wrap type="none"/>
                      </v:rect>
                      <v:rect id="shape_0" fillcolor="#eab7b7" stroked="f" o:allowincell="t" style="position:absolute;left:606;top:286;width:150;height:141;mso-wrap-style:none;v-text-anchor:middle;mso-position-horizontal-relative:char">
                        <v:fill o:detectmouseclick="t" type="solid" color2="#154848"/>
                        <v:stroke color="#3465a4" joinstyle="round" endcap="flat"/>
                        <w10:wrap type="none"/>
                      </v:rect>
                      <v:rect id="shape_0" fillcolor="#ccaaaf" stroked="f" o:allowincell="t" style="position:absolute;left:606;top:143;width:150;height:142;mso-wrap-style:none;v-text-anchor:middle;mso-position-horizontal-relative:char">
                        <v:fill o:detectmouseclick="t" type="solid" color2="#335550"/>
                        <v:stroke color="#3465a4" joinstyle="round" endcap="flat"/>
                        <w10:wrap type="none"/>
                      </v:rect>
                      <v:rect id="shape_0" fillcolor="#eab7b7" stroked="f" o:allowincell="t" style="position:absolute;left:606;top:0;width:150;height:142;mso-wrap-style:none;v-text-anchor:middle;mso-position-horizontal-relative:char">
                        <v:fill o:detectmouseclick="t" type="solid" color2="#154848"/>
                        <v:stroke color="#3465a4" joinstyle="round" endcap="flat"/>
                        <w10:wrap type="none"/>
                      </v:rect>
                      <v:rect id="shape_0" fillcolor="#ccaaaf" stroked="f" o:allowincell="t" style="position:absolute;left:455;top:713;width:150;height:141;mso-wrap-style:none;v-text-anchor:middle;mso-position-horizontal-relative:char">
                        <v:fill o:detectmouseclick="t" type="solid" color2="#335550"/>
                        <v:stroke color="#3465a4" joinstyle="round" endcap="flat"/>
                        <w10:wrap type="none"/>
                      </v:rect>
                      <v:rect id="shape_0" fillcolor="#f2d1d1" stroked="f" o:allowincell="t" style="position:absolute;left:455;top:569;width:150;height:143;mso-wrap-style:none;v-text-anchor:middle;mso-position-horizontal-relative:char">
                        <v:fill o:detectmouseclick="t" type="solid" color2="#0d2e2e"/>
                        <v:stroke color="#3465a4" joinstyle="round" endcap="flat"/>
                        <w10:wrap type="none"/>
                      </v:rect>
                      <v:rect id="shape_0" fillcolor="#eab7b7" stroked="f" o:allowincell="t" style="position:absolute;left:455;top:428;width:150;height:140;mso-wrap-style:none;v-text-anchor:middle;mso-position-horizontal-relative:char">
                        <v:fill o:detectmouseclick="t" type="solid" color2="#154848"/>
                        <v:stroke color="#3465a4" joinstyle="round" endcap="flat"/>
                        <w10:wrap type="none"/>
                      </v:rect>
                      <v:rect id="shape_0" fillcolor="#eab7b7" stroked="f" o:allowincell="t" style="position:absolute;left:455;top:286;width:150;height:141;mso-wrap-style:none;v-text-anchor:middle;mso-position-horizontal-relative:char">
                        <v:fill o:detectmouseclick="t" type="solid" color2="#154848"/>
                        <v:stroke color="#3465a4" joinstyle="round" endcap="flat"/>
                        <w10:wrap type="none"/>
                      </v:rect>
                      <v:rect id="shape_0" fillcolor="#eab7b7" stroked="f" o:allowincell="t" style="position:absolute;left:455;top:143;width:150;height:142;mso-wrap-style:none;v-text-anchor:middle;mso-position-horizontal-relative:char">
                        <v:fill o:detectmouseclick="t" type="solid" color2="#154848"/>
                        <v:stroke color="#3465a4" joinstyle="round" endcap="flat"/>
                        <w10:wrap type="none"/>
                      </v:rect>
                      <v:rect id="shape_0" fillcolor="#f2d1d1" stroked="f" o:allowincell="t" style="position:absolute;left:455;top:0;width:150;height:142;mso-wrap-style:none;v-text-anchor:middle;mso-position-horizontal-relative:char">
                        <v:fill o:detectmouseclick="t" type="solid" color2="#0d2e2e"/>
                        <v:stroke color="#3465a4" joinstyle="round" endcap="flat"/>
                        <w10:wrap type="none"/>
                      </v:rect>
                      <v:rect id="shape_0" fillcolor="#eab7b7" stroked="f" o:allowincell="t" style="position:absolute;left:303;top:713;width:151;height:141;mso-wrap-style:none;v-text-anchor:middle;mso-position-horizontal-relative:char">
                        <v:fill o:detectmouseclick="t" type="solid" color2="#154848"/>
                        <v:stroke color="#3465a4" joinstyle="round" endcap="flat"/>
                        <w10:wrap type="none"/>
                      </v:rect>
                      <v:rect id="shape_0" fillcolor="#e2c6dd" stroked="f" o:allowincell="t" style="position:absolute;left:303;top:569;width:151;height:143;mso-wrap-style:none;v-text-anchor:middle;mso-position-horizontal-relative:char">
                        <v:fill o:detectmouseclick="t" type="solid" color2="#1d3922"/>
                        <v:stroke color="#3465a4" joinstyle="round" endcap="flat"/>
                        <w10:wrap type="none"/>
                      </v:rect>
                      <v:rect id="shape_0" fillcolor="#eab7b7" stroked="f" o:allowincell="t" style="position:absolute;left:303;top:428;width:151;height:140;mso-wrap-style:none;v-text-anchor:middle;mso-position-horizontal-relative:char">
                        <v:fill o:detectmouseclick="t" type="solid" color2="#154848"/>
                        <v:stroke color="#3465a4" joinstyle="round" endcap="flat"/>
                        <w10:wrap type="none"/>
                      </v:rect>
                      <v:rect id="shape_0" fillcolor="#eab7b7" stroked="f" o:allowincell="t" style="position:absolute;left:303;top:286;width:151;height:141;mso-wrap-style:none;v-text-anchor:middle;mso-position-horizontal-relative:char">
                        <v:fill o:detectmouseclick="t" type="solid" color2="#154848"/>
                        <v:stroke color="#3465a4" joinstyle="round" endcap="flat"/>
                        <w10:wrap type="none"/>
                      </v:rect>
                      <v:rect id="shape_0" fillcolor="#e2c6dd" stroked="f" o:allowincell="t" style="position:absolute;left:303;top:143;width:151;height:142;mso-wrap-style:none;v-text-anchor:middle;mso-position-horizontal-relative:char">
                        <v:fill o:detectmouseclick="t" type="solid" color2="#1d3922"/>
                        <v:stroke color="#3465a4" joinstyle="round" endcap="flat"/>
                        <w10:wrap type="none"/>
                      </v:rect>
                      <v:rect id="shape_0" fillcolor="#eab7b7" stroked="f" o:allowincell="t" style="position:absolute;left:303;top:0;width:151;height:142;mso-wrap-style:none;v-text-anchor:middle;mso-position-horizontal-relative:char">
                        <v:fill o:detectmouseclick="t" type="solid" color2="#154848"/>
                        <v:stroke color="#3465a4" joinstyle="round" endcap="flat"/>
                        <w10:wrap type="none"/>
                      </v:rect>
                      <v:rect id="shape_0" fillcolor="#e2c6dd" stroked="f" o:allowincell="t" style="position:absolute;left:152;top:713;width:150;height:141;mso-wrap-style:none;v-text-anchor:middle;mso-position-horizontal-relative:char">
                        <v:fill o:detectmouseclick="t" type="solid" color2="#1d3922"/>
                        <v:stroke color="#3465a4" joinstyle="round" endcap="flat"/>
                        <w10:wrap type="none"/>
                      </v:rect>
                      <v:rect id="shape_0" fillcolor="#eab7b7" stroked="f" o:allowincell="t" style="position:absolute;left:152;top:569;width:150;height:143;mso-wrap-style:none;v-text-anchor:middle;mso-position-horizontal-relative:char">
                        <v:fill o:detectmouseclick="t" type="solid" color2="#154848"/>
                        <v:stroke color="#3465a4" joinstyle="round" endcap="flat"/>
                        <w10:wrap type="none"/>
                      </v:rect>
                      <v:rect id="shape_0" fillcolor="#ccaaaf" stroked="f" o:allowincell="t" style="position:absolute;left:152;top:428;width:150;height:140;mso-wrap-style:none;v-text-anchor:middle;mso-position-horizontal-relative:char">
                        <v:fill o:detectmouseclick="t" type="solid" color2="#335550"/>
                        <v:stroke color="#3465a4" joinstyle="round" endcap="flat"/>
                        <w10:wrap type="none"/>
                      </v:rect>
                      <v:rect id="shape_0" fillcolor="#eab7b7" stroked="f" o:allowincell="t" style="position:absolute;left:152;top:286;width:150;height:141;mso-wrap-style:none;v-text-anchor:middle;mso-position-horizontal-relative:char">
                        <v:fill o:detectmouseclick="t" type="solid" color2="#154848"/>
                        <v:stroke color="#3465a4" joinstyle="round" endcap="flat"/>
                        <w10:wrap type="none"/>
                      </v:rect>
                      <v:rect id="shape_0" fillcolor="#f2d1d1" stroked="f" o:allowincell="t" style="position:absolute;left:152;top:143;width:150;height:142;mso-wrap-style:none;v-text-anchor:middle;mso-position-horizontal-relative:char">
                        <v:fill o:detectmouseclick="t" type="solid" color2="#0d2e2e"/>
                        <v:stroke color="#3465a4" joinstyle="round" endcap="flat"/>
                        <w10:wrap type="none"/>
                      </v:rect>
                      <v:rect id="shape_0" fillcolor="#ccaaaf" stroked="f" o:allowincell="t" style="position:absolute;left:152;top:0;width:150;height:142;mso-wrap-style:none;v-text-anchor:middle;mso-position-horizontal-relative:char">
                        <v:fill o:detectmouseclick="t" type="solid" color2="#335550"/>
                        <v:stroke color="#3465a4" joinstyle="round" endcap="flat"/>
                        <w10:wrap type="none"/>
                      </v:rect>
                      <v:rect id="shape_0" fillcolor="#eab7b7" stroked="f" o:allowincell="t" style="position:absolute;left:0;top:713;width:151;height:141;mso-wrap-style:none;v-text-anchor:middle;mso-position-horizontal-relative:char">
                        <v:fill o:detectmouseclick="t" type="solid" color2="#154848"/>
                        <v:stroke color="#3465a4" joinstyle="round" endcap="flat"/>
                        <w10:wrap type="none"/>
                      </v:rect>
                      <v:rect id="shape_0" fillcolor="#ccaaaf" stroked="f" o:allowincell="t" style="position:absolute;left:0;top:569;width:151;height:143;mso-wrap-style:none;v-text-anchor:middle;mso-position-horizontal-relative:char">
                        <v:fill o:detectmouseclick="t" type="solid" color2="#335550"/>
                        <v:stroke color="#3465a4" joinstyle="round" endcap="flat"/>
                        <w10:wrap type="none"/>
                      </v:rect>
                      <v:rect id="shape_0" fillcolor="#f2d1d1" stroked="f" o:allowincell="t" style="position:absolute;left:0;top:428;width:151;height:140;mso-wrap-style:none;v-text-anchor:middle;mso-position-horizontal-relative:char">
                        <v:fill o:detectmouseclick="t" type="solid" color2="#0d2e2e"/>
                        <v:stroke color="#3465a4" joinstyle="round" endcap="flat"/>
                        <w10:wrap type="none"/>
                      </v:rect>
                      <v:rect id="shape_0" fillcolor="#e2c6dd" stroked="f" o:allowincell="t" style="position:absolute;left:0;top:286;width:151;height:141;mso-wrap-style:none;v-text-anchor:middle;mso-position-horizontal-relative:char">
                        <v:fill o:detectmouseclick="t" type="solid" color2="#1d3922"/>
                        <v:stroke color="#3465a4" joinstyle="round" endcap="flat"/>
                        <w10:wrap type="none"/>
                      </v:rect>
                      <v:rect id="shape_0" fillcolor="#eab7b7" stroked="f" o:allowincell="t" style="position:absolute;left:0;top:143;width:151;height:142;mso-wrap-style:none;v-text-anchor:middle;mso-position-horizontal-relative:char">
                        <v:fill o:detectmouseclick="t" type="solid" color2="#154848"/>
                        <v:stroke color="#3465a4" joinstyle="round" endcap="flat"/>
                        <w10:wrap type="none"/>
                      </v:rect>
                      <v:rect id="shape_0" fillcolor="#e2c6dd" stroked="f" o:allowincell="t" style="position:absolute;left:0;top:0;width:151;height:142;mso-wrap-style:none;v-text-anchor:middle;mso-position-horizontal-relative:char">
                        <v:fill o:detectmouseclick="t" type="solid" color2="#1d3922"/>
                        <v:stroke color="#3465a4" joinstyle="round" endcap="flat"/>
                        <w10:wrap type="none"/>
                      </v:rect>
                      <v:shape id="shape_0" coordsize="293,131" path="m0,0l291,0l293,2l293,2l293,3l293,5l282,12l264,15l242,15l218,12l191,8l167,5l144,3l128,3l135,8l150,14l170,20l192,24l216,29l239,32l257,33l270,35l272,38l273,40l273,43l275,46l269,50l258,53l248,53l234,52l222,50l210,49l198,46l189,46l195,52l204,56l215,61l227,64l239,67l251,70l263,73l272,75l273,78l275,81l275,84l273,88l270,90l269,91l266,93l263,94l252,91l239,87l224,81l209,75l192,69l179,64l170,61l164,59l170,67l179,75l189,82l200,91l209,99l218,108l221,116l221,123l218,125l216,125l213,126l210,128l204,122l197,114l188,107l179,97l170,90l161,84l152,79l146,78l152,90l156,102l158,114l161,129l158,131l155,131l153,131l150,129l144,116l138,104l131,90l123,78l116,65l108,53l99,41l92,29l84,30l77,30l68,32l60,32l53,26l47,21l41,17l35,14l29,12l23,11l17,8l9,6l8,8l5,8l3,8l0,9l0,0xe" fillcolor="#af7575" stroked="f" o:allowincell="t" style="position:absolute;left:1211;top:569;width:145;height:65;mso-wrap-style:none;v-text-anchor:middle;mso-position-horizontal-relative:char">
                        <v:fill o:detectmouseclick="t" type="solid" color2="#508a8a"/>
                        <v:stroke color="#3465a4" joinstyle="round" endcap="flat"/>
                        <w10:wrap type="none"/>
                      </v:shape>
                      <v:shape id="shape_0" coordsize="176,29" path="m0,0l3,0l3,0l6,0l8,0l11,0l12,0l95,0l93,1l93,1l93,1l92,3l102,4l113,6l123,6l132,7l143,9l153,12l164,13l173,17l174,18l176,20l176,23l174,27l164,29l147,29l125,27l99,26l71,23l44,21l20,21l0,21l0,0l0,0xe" fillcolor="#967791" stroked="f" o:allowincell="t" style="position:absolute;left:1211;top:428;width:87;height:13;mso-wrap-style:none;v-text-anchor:middle;mso-position-horizontal-relative:char">
                        <v:fill o:detectmouseclick="t" type="solid" color2="#69886e"/>
                        <v:stroke color="#3465a4" joinstyle="round" endcap="flat"/>
                        <w10:wrap type="none"/>
                      </v:shape>
                      <v:shape id="shape_0" coordsize="296,84" path="m291,84l0,84l0,0l8,11l17,22l26,34l33,44l38,46l42,47l45,49l50,50l62,49l72,47l81,46l90,47l98,49l105,52l113,58l120,67l140,66l164,61l191,57l218,50l243,46l266,41l284,40l293,40l294,43l296,46l294,47l293,50l284,54l275,57l266,60l255,63l245,66l236,69l225,70l215,73l221,76l230,79l240,79l251,81l261,81l272,79l282,79l290,79l290,81l291,81l291,82l291,84l291,84xe" fillcolor="#967791" stroked="f" o:allowincell="t" style="position:absolute;left:1211;top:528;width:147;height:40;mso-wrap-style:none;v-text-anchor:middle;mso-position-horizontal-relative:char">
                        <v:fill o:detectmouseclick="t" type="solid" color2="#69886e"/>
                        <v:stroke color="#3465a4" joinstyle="round" endcap="flat"/>
                        <w10:wrap type="none"/>
                      </v:shape>
                      <v:shape id="shape_0" coordsize="246,195" path="m0,143l0,143l12,146l21,149l30,152l39,152l47,152l54,149l63,144l72,137l90,143l114,151l140,161l165,170l189,181l212,189l228,193l239,195l240,192l242,189l242,187l240,184l231,180l222,173l213,169l204,164l195,160l186,155l176,152l167,148l174,146l183,144l192,146l203,146l213,149l224,151l234,154l242,155l243,152l245,151l245,148l246,146l236,137l219,131l197,128l173,126l146,126l122,125l99,123l83,120l90,116l107,113l126,111l150,109l174,109l197,109l215,111l228,113l230,109l233,108l234,105l236,102l230,96l221,91l209,90l197,88l183,88l171,88l159,88l150,88l158,84l167,81l179,77l191,76l204,74l216,73l227,73l237,73l239,70l240,67l240,65l240,62l239,61l236,58l234,56l231,55l221,55l207,58l191,59l174,62l158,65l144,68l134,70l128,70l134,64l144,58l156,53l168,47l180,41l189,33l195,27l195,20l192,18l191,15l188,14l185,12l177,17l170,23l159,29l149,35l138,42l129,47l120,50l114,50l122,39l126,29l132,17l137,3l132,1l129,0l128,0l126,1l119,14l110,26l101,36l92,47l81,58l72,68l62,77l53,88l45,85l38,84l29,81l21,79l15,82l9,85l5,88l0,90l0,143xe" fillcolor="#967791" stroked="f" o:allowincell="t" style="position:absolute;left:1211;top:447;width:122;height:96;mso-wrap-style:none;v-text-anchor:middle;mso-position-horizontal-relative:char">
                        <v:fill o:detectmouseclick="t" type="solid" color2="#69886e"/>
                        <v:stroke color="#3465a4" joinstyle="round" endcap="flat"/>
                        <w10:wrap type="none"/>
                      </v:shape>
                      <v:shape id="shape_0" coordsize="155,29" path="m83,29l0,29l18,26l39,20l62,14l86,7l108,3l128,0l144,1l155,7l155,9l155,12l153,14l153,17l146,18l137,18l128,20l117,20l108,21l98,23l90,26l83,29l83,29xe" fillcolor="#b78282" stroked="f" o:allowincell="t" style="position:absolute;left:1217;top:413;width:76;height:14;mso-wrap-style:none;v-text-anchor:middle;mso-position-horizontal-relative:char">
                        <v:fill o:detectmouseclick="t" type="solid" color2="#487d7d"/>
                        <v:stroke color="#3465a4" joinstyle="round" endcap="flat"/>
                        <w10:wrap type="none"/>
                      </v:shape>
                      <v:shape id="shape_0" coordsize="144,133" path="m3,133l11,127l26,119l44,111l66,104l89,96l110,90l128,87l141,84l143,81l143,78l144,75l144,72l137,67l128,67l116,67l104,70l92,75l80,78l68,81l59,84l65,78l74,70l84,66l95,60l107,55l119,51l129,46l138,43l140,40l140,37l138,34l137,31l134,29l132,28l129,28l126,26l117,29l105,35l90,43l75,52l60,60l48,66l39,72l33,73l38,66l45,57l54,47l65,37l74,28l81,19l84,11l83,3l80,2l77,2l74,0l71,0l65,6l59,14l51,23l42,32l35,41l27,49l20,54l14,57l17,44l18,32l20,19l21,3l17,3l14,3l12,3l11,5l8,14l6,22l3,31l0,38l0,133l3,133l3,133xe" fillcolor="#b78282" stroked="f" o:allowincell="t" style="position:absolute;left:1211;top:362;width:71;height:65;mso-wrap-style:none;v-text-anchor:middle;mso-position-horizontal-relative:char">
                        <v:fill o:detectmouseclick="t" type="solid" color2="#487d7d"/>
                        <v:stroke color="#3465a4" joinstyle="round" endcap="flat"/>
                        <w10:wrap type="none"/>
                      </v:shape>
                      <v:shape id="shape_0" coordsize="87,58" path="m0,49l0,6l14,5l27,2l39,2l51,0l62,0l71,2l78,5l83,9l81,11l81,14l81,16l80,19l72,19l62,19l51,19l41,19l30,20l20,22l11,23l5,28l15,29l26,32l35,34l45,37l56,38l66,41l75,44l84,47l86,51l87,52l87,55l86,58l81,58l74,58l65,58l54,57l42,55l29,54l15,51l0,49l0,49xe" fillcolor="#b78282" stroked="f" o:allowincell="t" style="position:absolute;left:1211;top:328;width:43;height:28;mso-wrap-style:none;v-text-anchor:middle;mso-position-horizontal-relative:char">
                        <v:fill o:detectmouseclick="t" type="solid" color2="#487d7d"/>
                        <v:stroke color="#3465a4" joinstyle="round" endcap="flat"/>
                        <w10:wrap type="none"/>
                      </v:shape>
                      <v:shape id="shape_0" coordsize="63,28" path="m0,28l0,6l9,5l18,3l27,2l36,0l45,0l53,0l59,3l63,6l62,9l62,12l60,15l59,18l54,18l48,20l42,20l35,22l27,23l18,25l9,26l0,28l0,28xe" fillcolor="#b78282" stroked="f" o:allowincell="t" style="position:absolute;left:1211;top:309;width:31;height:13;mso-wrap-style:none;v-text-anchor:middle;mso-position-horizontal-relative:char">
                        <v:fill o:detectmouseclick="t" type="solid" color2="#487d7d"/>
                        <v:stroke color="#3465a4" joinstyle="round" endcap="flat"/>
                        <w10:wrap type="none"/>
                      </v:shape>
                      <v:shape id="shape_0" coordsize="62,37" path="m0,37l8,34l15,31l23,29l32,26l39,24l47,21l53,20l59,18l60,15l62,12l62,9l60,6l57,5l54,3l53,2l50,0l45,2l41,3l35,5l29,8l21,11l15,14l8,17l0,20l0,37xe" fillcolor="#b78282" stroked="f" o:allowincell="t" style="position:absolute;left:1211;top:289;width:30;height:17;mso-wrap-style:none;v-text-anchor:middle;mso-position-horizontal-relative:char">
                        <v:fill o:detectmouseclick="t" type="solid" color2="#487d7d"/>
                        <v:stroke color="#3465a4" joinstyle="round" endcap="flat"/>
                        <w10:wrap type="none"/>
                      </v:shape>
                      <v:shape id="shape_0" coordsize="8,21" path="m0,21l0,0l2,0l3,0l5,2l6,2l8,6l8,11l5,17l0,21l0,21xe" fillcolor="#b78282" stroked="f" o:allowincell="t" style="position:absolute;left:1211;top:274;width:3;height:10;mso-wrap-style:none;v-text-anchor:middle;mso-position-horizontal-relative:char">
                        <v:fill o:detectmouseclick="t" type="solid" color2="#487d7d"/>
                        <v:stroke color="#3465a4" joinstyle="round" endcap="flat"/>
                        <w10:wrap type="none"/>
                      </v:shape>
                      <v:shape id="shape_0" coordsize="9,18" path="m0,18l0,0l3,1l6,3l8,6l9,7l8,10l8,13l6,15l5,18l3,18l3,18l2,18l0,18l0,18xe" fillcolor="#b78282" stroked="f" o:allowincell="t" style="position:absolute;left:1211;top:240;width:4;height:8;mso-wrap-style:none;v-text-anchor:middle;mso-position-horizontal-relative:char">
                        <v:fill o:detectmouseclick="t" type="solid" color2="#487d7d"/>
                        <v:stroke color="#3465a4" joinstyle="round" endcap="flat"/>
                        <w10:wrap type="none"/>
                      </v:shape>
                      <v:shape id="shape_0" coordsize="24,30" path="m0,30l0,9l5,6l8,4l12,1l15,0l18,1l21,3l23,4l24,7l24,10l23,13l23,16l21,20l17,23l12,24l6,27l0,30xe" fillcolor="#b78282" stroked="f" o:allowincell="t" style="position:absolute;left:1211;top:209;width:11;height:15;mso-wrap-style:none;v-text-anchor:middle;mso-position-horizontal-relative:char">
                        <v:fill o:detectmouseclick="t" type="solid" color2="#487d7d"/>
                        <v:stroke color="#3465a4" joinstyle="round" endcap="flat"/>
                        <w10:wrap type="none"/>
                      </v:shape>
                      <v:shape id="shape_0" coordsize="303,43" path="m0,0l303,0l303,9l302,9l300,9l297,11l296,11l276,14l257,17l239,20l219,23l201,26l182,27l164,30l146,32l126,35l108,37l90,38l72,40l54,40l36,41l18,43l0,43l0,0xe" fillcolor="#b78282" stroked="f" o:allowincell="t" style="position:absolute;left:1060;top:569;width:150;height:21;mso-wrap-style:none;v-text-anchor:middle;mso-position-horizontal-relative:char">
                        <v:fill o:detectmouseclick="t" type="solid" color2="#487d7d"/>
                        <v:stroke color="#3465a4" joinstyle="round" endcap="flat"/>
                        <w10:wrap type="none"/>
                      </v:shape>
                      <v:shape id="shape_0" coordsize="303,283" path="m0,0l182,0l183,3l185,6l186,9l188,12l195,9l201,6l207,3l213,0l303,0l303,21l302,21l302,21l302,21l302,21l296,30l288,38l281,42l273,45l266,47l257,47l246,47l234,47l228,50l222,53l218,56l212,58l218,68l224,77l228,88l234,97l240,106l246,115l252,125l258,134l266,134l272,134l278,134l284,132l288,132l293,131l299,129l303,128l303,181l300,181l297,181l294,182l291,182l294,187l297,190l300,195l303,199l303,283l0,283l0,0xe" fillcolor="#a589a8" stroked="f" o:allowincell="t" style="position:absolute;left:1060;top:428;width:150;height:140;mso-wrap-style:none;v-text-anchor:middle;mso-position-horizontal-relative:char">
                        <v:fill o:detectmouseclick="t" type="solid" color2="#5a7657"/>
                        <v:stroke color="#3465a4" joinstyle="round" endcap="flat"/>
                        <w10:wrap type="none"/>
                      </v:shape>
                      <v:shape id="shape_0" coordsize="303,285" path="m0,0l80,0l86,26l92,50l99,76l107,102l113,101l119,99l125,96l129,93l134,90l140,87l146,82l152,76l159,76l168,76l177,76l185,78l197,58l207,40l219,20l228,0l245,0l243,6l242,12l239,20l237,26l245,24l254,18l263,9l273,0l302,0l296,6l290,12l282,17l276,23l269,29l263,34l258,40l255,44l258,44l261,43l266,41l273,38l279,35l287,32l294,29l303,26l303,43l296,46l290,50l285,53l281,58l285,58l291,56l297,55l303,53l303,75l290,78l275,81l261,85l249,88l239,91l230,96l224,99l221,102l228,102l237,102l246,102l257,101l267,97l279,96l291,94l303,91l303,134l290,132l278,129l266,128l254,125l242,123l231,123l222,122l213,122l206,131l200,137l192,142l185,143l176,145l167,143l156,143l144,142l138,145l134,146l129,149l125,151l131,168l137,184l144,203l152,219l158,236l165,253l174,268l182,285l0,285l0,0l0,0xe" fillcolor="#af7575" stroked="f" o:allowincell="t" style="position:absolute;left:1060;top:286;width:150;height:141;mso-wrap-style:none;v-text-anchor:middle;mso-position-horizontal-relative:char">
                        <v:fill o:detectmouseclick="t" type="solid" color2="#508a8a"/>
                        <v:stroke color="#3465a4" joinstyle="round" endcap="flat"/>
                        <w10:wrap type="none"/>
                      </v:shape>
                      <v:shape id="shape_0" coordsize="90,95" path="m90,0l81,19l74,37l65,55l56,73l47,73l39,73l30,75l23,75l17,81l11,87l6,92l0,95l90,95l90,0xe" fillcolor="#af7575" stroked="f" o:allowincell="t" style="position:absolute;left:1166;top:381;width:44;height:46;mso-wrap-style:none;v-text-anchor:middle;mso-position-horizontal-relative:char">
                        <v:fill o:detectmouseclick="t" type="solid" color2="#508a8a"/>
                        <v:stroke color="#3465a4" joinstyle="round" endcap="flat"/>
                        <w10:wrap type="none"/>
                      </v:shape>
                      <v:shape id="shape_0" coordsize="303,285" path="m92,0l117,0l113,6l110,14l107,20l105,26l110,25l117,19l123,9l132,0l185,0l179,5l176,9l173,12l171,15l177,14l186,9l194,5l204,0l249,0l242,3l233,8l222,12l210,17l200,23l191,28l185,34l180,38l186,38l194,38l200,40l206,40l212,41l218,43l225,44l233,46l231,49l231,52l230,54l228,57l213,57l200,57l185,58l171,60l156,63l143,64l128,67l114,70l113,78l110,86l108,93l105,101l96,105l89,110l83,114l77,119l72,124l68,130l63,136l57,143l59,160l60,175l63,192l65,209l68,207l72,206l77,204l83,203l90,194l96,185l102,178l110,172l116,169l125,166l134,166l146,168l158,153l173,133l189,111l206,89l222,67l236,49l248,35l255,29l258,31l261,32l261,34l263,37l254,54l243,72l231,90l219,107l227,105l234,101l242,95l251,89l258,81l266,73l273,67l279,61l281,63l284,63l285,64l287,66l284,79l273,93l257,107l236,122l215,137l194,151l176,165l164,177l173,175l188,169l206,160l225,148l246,136l264,124l279,111l290,104l293,105l296,105l299,107l302,108l300,118l294,125l285,133l276,140l264,148l254,154l245,160l237,166l243,166l252,165l260,162l269,159l278,156l287,151l296,146l303,142l303,163l293,168l281,172l269,177l257,181l246,186l237,189l231,192l228,194l234,195l243,195l254,195l264,194l275,192l285,192l296,192l303,194l303,212l294,212l284,212l273,212l261,213l251,213l240,215l233,216l227,220l233,223l239,224l243,227l249,230l255,235l260,238l266,242l272,247l269,250l267,253l266,253l264,255l251,248l237,244l224,239l210,235l195,230l182,227l168,224l155,220l149,226l144,232l138,239l132,245l122,245l114,247l107,247l101,248l95,252l89,255l81,258l74,262l75,268l77,273l78,279l80,285l0,285l0,116l6,113l11,110l17,108l21,105l26,101l30,95l35,90l41,84l47,61l54,46l65,34l84,26l86,20l89,14l90,6l92,0l92,0xe" fillcolor="#a589a8" stroked="f" o:allowincell="t" style="position:absolute;left:1060;top:143;width:150;height:142;mso-wrap-style:none;v-text-anchor:middle;mso-position-horizontal-relative:char">
                        <v:fill o:detectmouseclick="t" type="solid" color2="#5a7657"/>
                        <v:stroke color="#3465a4" joinstyle="round" endcap="flat"/>
                        <w10:wrap type="none"/>
                      </v:shape>
                      <v:shape id="shape_0" coordsize="30,24" path="m30,1l29,0l29,0l27,0l26,0l21,4l15,9l8,16l0,24l29,24l30,24l30,24l30,24l30,22l30,1l30,1xe" fillcolor="#a589a8" stroked="f" o:allowincell="t" style="position:absolute;left:1196;top:273;width:14;height:12;mso-wrap-style:none;v-text-anchor:middle;mso-position-horizontal-relative:char">
                        <v:fill o:detectmouseclick="t" type="solid" color2="#5a7657"/>
                        <v:stroke color="#3465a4" joinstyle="round" endcap="flat"/>
                        <w10:wrap type="none"/>
                      </v:shape>
                      <v:shape id="shape_0" coordsize="21,26" path="m17,26l18,20l20,14l20,8l21,0l17,0l14,0l12,0l11,2l8,8l6,14l3,20l0,26l17,26xe" fillcolor="#a589a8" stroked="f" o:allowincell="t" style="position:absolute;left:1174;top:273;width:9;height:12;mso-wrap-style:none;v-text-anchor:middle;mso-position-horizontal-relative:char">
                        <v:fill o:detectmouseclick="t" type="solid" color2="#5a7657"/>
                        <v:stroke color="#3465a4" joinstyle="round" endcap="flat"/>
                        <w10:wrap type="none"/>
                      </v:shape>
                      <v:shape id="shape_0" coordsize="47,16" path="m45,16l0,16l8,12l15,7l21,4l29,1l33,0l39,0l44,0l47,3l47,6l47,9l47,12l47,15l47,15l47,15l45,15l45,16l45,16xe" fillcolor="#b78282" stroked="f" o:allowincell="t" style="position:absolute;left:1162;top:135;width:22;height:7;mso-wrap-style:none;v-text-anchor:middle;mso-position-horizontal-relative:char">
                        <v:fill o:detectmouseclick="t" type="solid" color2="#487d7d"/>
                        <v:stroke color="#3465a4" joinstyle="round" endcap="flat"/>
                        <w10:wrap type="none"/>
                      </v:shape>
                      <v:shape id="shape_0" coordsize="110,94" path="m53,94l60,87l68,78l77,68l84,61l93,52l99,44l105,38l110,32l110,29l110,26l108,23l108,20l105,17l102,15l99,15l96,15l90,23l84,32l77,42l69,52l60,62l51,70l44,76l36,81l41,73l47,62l54,52l60,41l66,29l71,18l72,9l71,0l68,0l65,0l62,0l59,1l56,9l50,18l42,29l35,42l27,56l18,68l9,82l0,94l53,94l53,94xe" fillcolor="#b78282" stroked="f" o:allowincell="t" style="position:absolute;left:1126;top:96;width:53;height:46;mso-wrap-style:none;v-text-anchor:middle;mso-position-horizontal-relative:char">
                        <v:fill o:detectmouseclick="t" type="solid" color2="#487d7d"/>
                        <v:stroke color="#3465a4" joinstyle="round" endcap="flat"/>
                        <w10:wrap type="none"/>
                      </v:shape>
                      <v:shape id="shape_0" coordsize="84,146" path="m25,146l0,146l10,102l21,56l30,20l37,0l40,0l43,0l45,2l46,3l45,23l43,44l39,64l36,85l48,73l57,55l64,35l70,18l73,18l76,18l78,18l81,18l84,29l81,43l75,58l67,75l57,93l46,111l36,130l25,146xe" fillcolor="#b78282" stroked="f" o:allowincell="t" style="position:absolute;left:1105;top:70;width:41;height:72;mso-wrap-style:none;v-text-anchor:middle;mso-position-horizontal-relative:char">
                        <v:fill o:detectmouseclick="t" type="solid" color2="#487d7d"/>
                        <v:stroke color="#3465a4" joinstyle="round" endcap="flat"/>
                        <w10:wrap type="none"/>
                      </v:shape>
                      <v:shape id="shape_0" coordsize="303,44" path="m0,0l303,0l303,43l276,44l249,44l222,44l194,44l166,43l138,41l109,40l81,37l72,35l61,33l51,33l40,32l31,30l21,29l10,27l0,26l0,0xe" fillcolor="#a589a8" stroked="f" o:allowincell="t" style="position:absolute;left:908;top:569;width:151;height:22;mso-wrap-style:none;v-text-anchor:middle;mso-position-horizontal-relative:char">
                        <v:fill o:detectmouseclick="t" type="solid" color2="#5a7657"/>
                        <v:stroke color="#3465a4" joinstyle="round" endcap="flat"/>
                        <w10:wrap type="none"/>
                      </v:shape>
                      <v:rect id="shape_0" fillcolor="#b78282" stroked="f" o:allowincell="t" style="position:absolute;left:908;top:428;width:151;height:140;mso-wrap-style:none;v-text-anchor:middle;mso-position-horizontal-relative:char">
                        <v:fill o:detectmouseclick="t" type="solid" color2="#487d7d"/>
                        <v:stroke color="#3465a4" joinstyle="round" endcap="flat"/>
                        <w10:wrap type="none"/>
                      </v:rect>
                      <v:rect id="shape_0" fillcolor="#967791" stroked="f" o:allowincell="t" style="position:absolute;left:908;top:286;width:151;height:141;mso-wrap-style:none;v-text-anchor:middle;mso-position-horizontal-relative:char">
                        <v:fill o:detectmouseclick="t" type="solid" color2="#69886e"/>
                        <v:stroke color="#3465a4" joinstyle="round" endcap="flat"/>
                        <w10:wrap type="none"/>
                      </v:rect>
                      <v:shape id="shape_0" coordsize="303,169" path="m303,0l303,169l0,169l0,114l7,113l15,110l22,108l30,107l48,100l64,94l82,88l100,82l117,76l133,70l151,64l168,56l185,50l203,43l219,37l236,29l252,21l270,15l287,8l303,0xe" fillcolor="#997a7a" stroked="f" o:allowincell="t" style="position:absolute;left:908;top:201;width:151;height:84;mso-wrap-style:none;v-text-anchor:middle;mso-position-horizontal-relative:char">
                        <v:fill o:detectmouseclick="t" type="solid" color2="#668585"/>
                        <v:stroke color="#3465a4" joinstyle="round" endcap="flat"/>
                        <w10:wrap type="none"/>
                      </v:shape>
                      <v:shape id="shape_0" coordsize="302,26" path="m0,0l302,0l302,26l284,24l264,21l246,20l228,18l209,15l191,14l171,12l153,11l134,11l114,9l96,8l77,6l57,6l38,6l20,5l0,5l0,0xe" fillcolor="#997a7a" stroked="f" o:allowincell="t" style="position:absolute;left:757;top:569;width:150;height:12;mso-wrap-style:none;v-text-anchor:middle;mso-position-horizontal-relative:char">
                        <v:fill o:detectmouseclick="t" type="solid" color2="#668585"/>
                        <v:stroke color="#3465a4" joinstyle="round" endcap="flat"/>
                        <w10:wrap type="none"/>
                      </v:shape>
                      <v:rect id="shape_0" fillcolor="#af7575" stroked="f" o:allowincell="t" style="position:absolute;left:757;top:428;width:150;height:140;mso-wrap-style:none;v-text-anchor:middle;mso-position-horizontal-relative:char">
                        <v:fill o:detectmouseclick="t" type="solid" color2="#508a8a"/>
                        <v:stroke color="#3465a4" joinstyle="round" endcap="flat"/>
                        <w10:wrap type="none"/>
                      </v:rect>
                      <v:rect id="shape_0" fillcolor="#b78282" stroked="f" o:allowincell="t" style="position:absolute;left:757;top:286;width:150;height:141;mso-wrap-style:none;v-text-anchor:middle;mso-position-horizontal-relative:char">
                        <v:fill o:detectmouseclick="t" type="solid" color2="#487d7d"/>
                        <v:stroke color="#3465a4" joinstyle="round" endcap="flat"/>
                        <w10:wrap type="none"/>
                      </v:rect>
                      <v:shape id="shape_0" coordsize="302,55" path="m302,0l302,55l0,55l0,9l18,11l36,12l56,14l74,15l92,17l110,17l128,17l147,17l165,17l185,15l204,14l222,12l242,9l261,8l282,3l302,0xe" fillcolor="#a589a8" stroked="f" o:allowincell="t" style="position:absolute;left:757;top:258;width:150;height:27;mso-wrap-style:none;v-text-anchor:middle;mso-position-horizontal-relative:char">
                        <v:fill o:detectmouseclick="t" type="solid" color2="#5a7657"/>
                        <v:stroke color="#3465a4" joinstyle="round" endcap="flat"/>
                        <w10:wrap type="none"/>
                      </v:shape>
                      <v:shape id="shape_0" coordsize="303,26" path="m0,0l303,0l303,5l284,5l266,5l246,5l227,5l207,6l189,6l170,8l150,8l132,9l113,11l93,14l75,15l56,18l38,20l18,23l0,26l0,0xe" fillcolor="#a589a8" stroked="f" o:allowincell="t" style="position:absolute;left:606;top:569;width:150;height:12;mso-wrap-style:none;v-text-anchor:middle;mso-position-horizontal-relative:char">
                        <v:fill o:detectmouseclick="t" type="solid" color2="#5a7657"/>
                        <v:stroke color="#3465a4" joinstyle="round" endcap="flat"/>
                        <w10:wrap type="none"/>
                      </v:shape>
                      <v:rect id="shape_0" fillcolor="#997a7a" stroked="f" o:allowincell="t" style="position:absolute;left:606;top:428;width:150;height:140;mso-wrap-style:none;v-text-anchor:middle;mso-position-horizontal-relative:char">
                        <v:fill o:detectmouseclick="t" type="solid" color2="#668585"/>
                        <v:stroke color="#3465a4" joinstyle="round" endcap="flat"/>
                        <w10:wrap type="none"/>
                      </v:rect>
                      <v:rect id="shape_0" fillcolor="#af7575" stroked="f" o:allowincell="t" style="position:absolute;left:606;top:286;width:150;height:141;mso-wrap-style:none;v-text-anchor:middle;mso-position-horizontal-relative:char">
                        <v:fill o:detectmouseclick="t" type="solid" color2="#508a8a"/>
                        <v:stroke color="#3465a4" joinstyle="round" endcap="flat"/>
                        <w10:wrap type="none"/>
                      </v:rect>
                      <v:shape id="shape_0" coordsize="303,93" path="m303,47l303,93l0,93l0,0l11,2l21,2l30,3l41,5l59,8l75,11l93,14l110,17l126,20l143,23l159,26l176,29l192,32l209,34l224,37l240,40l255,41l272,44l287,46l303,47xe" fillcolor="#967791" stroked="f" o:allowincell="t" style="position:absolute;left:606;top:239;width:150;height:46;mso-wrap-style:none;v-text-anchor:middle;mso-position-horizontal-relative:char">
                        <v:fill o:detectmouseclick="t" type="solid" color2="#69886e"/>
                        <v:stroke color="#3465a4" joinstyle="round" endcap="flat"/>
                        <w10:wrap type="none"/>
                      </v:shape>
                      <v:shape id="shape_0" coordsize="302,131" path="m0,0l302,0l302,26l283,30l262,33l242,38l223,43l203,49l184,55l164,59l146,67l127,73l109,81l89,88l71,96l53,104l35,113l18,122l0,131l0,0xe" fillcolor="#b78282" stroked="f" o:allowincell="t" style="position:absolute;left:455;top:569;width:150;height:65;mso-wrap-style:none;v-text-anchor:middle;mso-position-horizontal-relative:char">
                        <v:fill o:detectmouseclick="t" type="solid" color2="#487d7d"/>
                        <v:stroke color="#3465a4" joinstyle="round" endcap="flat"/>
                        <w10:wrap type="none"/>
                      </v:shape>
                      <v:rect id="shape_0" fillcolor="#967791" stroked="f" o:allowincell="t" style="position:absolute;left:455;top:428;width:150;height:140;mso-wrap-style:none;v-text-anchor:middle;mso-position-horizontal-relative:char">
                        <v:fill o:detectmouseclick="t" type="solid" color2="#69886e"/>
                        <v:stroke color="#3465a4" joinstyle="round" endcap="flat"/>
                        <w10:wrap type="none"/>
                      </v:rect>
                      <v:rect id="shape_0" fillcolor="#a589a8" stroked="f" o:allowincell="t" style="position:absolute;left:455;top:286;width:150;height:141;mso-wrap-style:none;v-text-anchor:middle;mso-position-horizontal-relative:char">
                        <v:fill o:detectmouseclick="t" type="solid" color2="#5a7657"/>
                        <v:stroke color="#3465a4" joinstyle="round" endcap="flat"/>
                        <w10:wrap type="none"/>
                      </v:rect>
                      <v:shape id="shape_0" coordsize="302,100" path="m302,7l302,100l0,100l0,3l18,1l38,1l56,0l75,0l94,0l113,0l131,0l151,0l169,0l188,0l208,1l226,1l245,3l265,4l283,6l302,7xe" fillcolor="#b78282" stroked="f" o:allowincell="t" style="position:absolute;left:455;top:235;width:150;height:50;mso-wrap-style:none;v-text-anchor:middle;mso-position-horizontal-relative:char">
                        <v:fill o:detectmouseclick="t" type="solid" color2="#487d7d"/>
                        <v:stroke color="#3465a4" joinstyle="round" endcap="flat"/>
                        <w10:wrap type="none"/>
                      </v:shape>
                      <v:shape id="shape_0" coordsize="32,9" path="m0,0l32,0l26,2l20,5l14,6l8,9l5,8l2,6l2,3l0,0l0,0l0,0xe" fillcolor="#b78282" stroked="f" o:allowincell="t" style="position:absolute;left:309;top:713;width:15;height:3;mso-wrap-style:none;v-text-anchor:middle;mso-position-horizontal-relative:char">
                        <v:fill o:detectmouseclick="t" type="solid" color2="#487d7d"/>
                        <v:stroke color="#3465a4" joinstyle="round" endcap="flat"/>
                        <w10:wrap type="none"/>
                      </v:shape>
                      <v:shape id="shape_0" coordsize="65,38" path="m39,0l29,8l18,15l8,23l0,29l2,31l2,34l2,35l3,38l9,38l15,37l23,34l30,29l39,23l47,17l56,9l65,0l39,0l39,0xe" fillcolor="#b78282" stroked="f" o:allowincell="t" style="position:absolute;left:323;top:713;width:31;height:18;mso-wrap-style:none;v-text-anchor:middle;mso-position-horizontal-relative:char">
                        <v:fill o:detectmouseclick="t" type="solid" color2="#487d7d"/>
                        <v:stroke color="#3465a4" joinstyle="round" endcap="flat"/>
                        <w10:wrap type="none"/>
                      </v:shape>
                      <v:shape id="shape_0" coordsize="151,92" path="m45,0l141,0l142,12l145,23l148,35l151,47l150,49l148,51l145,52l142,54l135,40l130,29l126,17l123,5l115,19l109,41l105,64l102,82l99,84l97,84l94,86l91,87l84,73l88,47l94,22l97,0l94,5l88,14l81,28l72,41l63,57l54,70l46,81l40,90l37,90l34,90l31,92l28,92l25,89l24,87l24,84l22,81l28,73l36,64l43,55l51,44l57,34l63,23l67,14l69,5l63,12l54,20l46,31l37,40l28,49l19,55l10,60l1,60l1,57l1,54l0,51l0,47l3,44l7,40l13,35l18,29l25,23l31,15l37,8l45,0xe" fillcolor="#b78282" stroked="f" o:allowincell="t" style="position:absolute;left:343;top:713;width:75;height:44;mso-wrap-style:none;v-text-anchor:middle;mso-position-horizontal-relative:char">
                        <v:fill o:detectmouseclick="t" type="solid" color2="#487d7d"/>
                        <v:stroke color="#3465a4" joinstyle="round" endcap="flat"/>
                        <w10:wrap type="none"/>
                      </v:shape>
                      <v:shape id="shape_0" coordsize="303,286" path="m128,0l303,0l303,131l300,132l299,132l296,134l293,136l287,139l281,142l275,143l269,146l258,158l252,171l246,183l243,201l236,204l230,209l222,213l215,218l216,234l218,251l219,270l221,286l125,286l134,276l143,265l150,256l158,245l164,238l168,230l171,224l171,219l165,224l158,230l149,239l140,247l131,256l122,266l113,277l104,286l78,286l84,280l89,274l93,270l95,263l89,266l83,270l77,273l69,274l63,277l57,280l50,283l44,286l12,286l21,279l36,270l57,259l80,247l105,234l128,222l149,210l165,199l165,187l168,178l171,171l177,164l183,158l191,154l200,148l210,142l215,134l219,126l222,120l228,116l219,108l210,99l201,91l194,82l185,73l177,64l168,55l161,46l156,49l152,52l147,55l143,59l138,70l134,79l129,87l123,94l117,99l110,104l101,107l89,108l80,125l69,148l59,174l48,199l39,224l29,245l21,262l15,270l12,268l9,268l8,266l6,263l12,245l18,225l24,204l32,184l24,190l15,198l8,209l0,221l0,189l9,177l20,166l30,154l41,143l50,132l59,122l65,113l69,104l65,105l57,108l50,114l41,122l32,131l21,142l11,152l0,163l0,132l0,132l0,132l0,105l2,105l2,104l2,104l3,104l2,104l2,104l0,104l0,104l0,58l9,58l17,59l26,59l35,59l42,59l51,59l59,59l68,59l71,52l75,44l80,38l83,30l92,27l99,24l105,23l111,20l116,17l120,14l125,9l129,5l129,3l129,2l128,2l128,0xe" fillcolor="#a589a8" stroked="f" o:allowincell="t" style="position:absolute;left:303;top:569;width:151;height:143;mso-wrap-style:none;v-text-anchor:middle;mso-position-horizontal-relative:char">
                        <v:fill o:detectmouseclick="t" type="solid" color2="#5a7657"/>
                        <v:stroke color="#3465a4" joinstyle="round" endcap="flat"/>
                        <w10:wrap type="none"/>
                      </v:shape>
                      <v:shape id="shape_0" coordsize="303,283" path="m0,0l303,0l303,283l128,283l120,272l113,262l107,251l99,240l93,230l86,219l80,208l72,198l63,201l56,204l48,207l42,210l36,214l32,219l26,225l18,233l14,233l9,233l5,233l0,233l0,166l5,166l9,166l14,166l20,166l27,161l33,158l41,155l47,154l41,141l35,131l29,119l23,108l17,96l12,85l6,73l0,62l0,0xe" fillcolor="#997a7a" stroked="f" o:allowincell="t" style="position:absolute;left:303;top:428;width:151;height:140;mso-wrap-style:none;v-text-anchor:middle;mso-position-horizontal-relative:char">
                        <v:fill o:detectmouseclick="t" type="solid" color2="#668585"/>
                        <v:stroke color="#3465a4" joinstyle="round" endcap="flat"/>
                        <w10:wrap type="none"/>
                      </v:shape>
                      <v:rect id="shape_0" fillcolor="#af7575" stroked="f" o:allowincell="t" style="position:absolute;left:303;top:286;width:151;height:141;mso-wrap-style:none;v-text-anchor:middle;mso-position-horizontal-relative:char">
                        <v:fill o:detectmouseclick="t" type="solid" color2="#508a8a"/>
                        <v:stroke color="#3465a4" joinstyle="round" endcap="flat"/>
                        <w10:wrap type="none"/>
                      </v:rect>
                      <v:shape id="shape_0" coordsize="303,97" path="m303,0l303,97l0,97l0,33l20,30l38,27l57,25l77,22l95,19l114,18l134,15l152,13l171,10l191,9l209,7l228,6l246,4l266,3l284,1l303,0xe" fillcolor="#997a7a" stroked="f" o:allowincell="t" style="position:absolute;left:303;top:237;width:151;height:48;mso-wrap-style:none;v-text-anchor:middle;mso-position-horizontal-relative:char">
                        <v:fill o:detectmouseclick="t" type="solid" color2="#668585"/>
                        <v:stroke color="#3465a4" joinstyle="round" endcap="flat"/>
                        <w10:wrap type="none"/>
                      </v:shape>
                      <v:shape id="shape_0" coordsize="84,37" path="m50,0l84,0l75,5l66,11l56,17l45,21l36,26l27,30l20,33l14,37l11,35l8,33l5,33l2,32l0,29l0,26l0,23l2,20l6,18l12,17l18,14l24,12l30,9l36,6l44,3l50,0l50,0xe" fillcolor="#af7575" stroked="f" o:allowincell="t" style="position:absolute;left:209;top:569;width:41;height:18;mso-wrap-style:none;v-text-anchor:middle;mso-position-horizontal-relative:char">
                        <v:fill o:detectmouseclick="t" type="solid" color2="#508a8a"/>
                        <v:stroke color="#3465a4" joinstyle="round" endcap="flat"/>
                        <w10:wrap type="none"/>
                      </v:shape>
                      <v:shape id="shape_0" coordsize="94,62" path="m43,0l36,8l28,15l21,24l13,32l6,40l1,47l0,55l1,61l4,61l7,61l10,62l13,62l19,56l25,49l33,40l42,30l49,21l57,14l64,9l70,6l67,18l64,30l64,44l63,59l67,59l70,59l72,59l73,58l78,43l82,29l88,14l94,0l43,0l43,0xe" fillcolor="#af7575" stroked="f" o:allowincell="t" style="position:absolute;left:236;top:569;width:47;height:31;mso-wrap-style:none;v-text-anchor:middle;mso-position-horizontal-relative:char">
                        <v:fill o:detectmouseclick="t" type="solid" color2="#508a8a"/>
                        <v:stroke color="#3465a4" joinstyle="round" endcap="flat"/>
                        <w10:wrap type="none"/>
                      </v:shape>
                      <v:shape id="shape_0" coordsize="81,70" path="m81,6l81,52l72,53l60,56l48,61l36,64l24,68l14,70l6,68l0,64l0,61l2,58l2,56l2,53l9,50l20,48l32,45l44,41l56,38l66,35l74,30l78,26l72,24l66,23l60,21l54,20l48,18l42,15l36,12l29,9l30,6l30,3l32,1l35,0l41,1l47,3l51,4l57,4l63,6l69,6l75,6l81,6l81,6xe" fillcolor="#af7575" stroked="f" o:allowincell="t" style="position:absolute;left:263;top:595;width:39;height:34;mso-wrap-style:none;v-text-anchor:middle;mso-position-horizontal-relative:char">
                        <v:fill o:detectmouseclick="t" type="solid" color2="#508a8a"/>
                        <v:stroke color="#3465a4" joinstyle="round" endcap="flat"/>
                        <w10:wrap type="none"/>
                      </v:shape>
                      <v:shape id="shape_0" coordsize="81,81" path="m81,0l74,6l65,14l53,21l41,31l29,40l17,49l8,56l0,62l0,66l0,69l0,72l0,75l3,78l5,79l8,79l11,81l18,73l26,66l35,58l44,49l54,41l63,35l72,31l81,27l81,0l81,0xe" fillcolor="#af7575" stroked="f" o:allowincell="t" style="position:absolute;left:263;top:622;width:39;height:39;mso-wrap-style:none;v-text-anchor:middle;mso-position-horizontal-relative:char">
                        <v:fill o:detectmouseclick="t" type="solid" color2="#508a8a"/>
                        <v:stroke color="#3465a4" joinstyle="round" endcap="flat"/>
                        <w10:wrap type="none"/>
                      </v:shape>
                      <v:shape id="shape_0" coordsize="48,74" path="m48,0l42,8l35,16l26,25l17,35l9,45l3,54l0,63l0,72l3,74l6,74l9,74l12,74l17,66l26,57l36,45l48,31l48,0l48,0xe" fillcolor="#af7575" stroked="f" o:allowincell="t" style="position:absolute;left:279;top:636;width:23;height:35;mso-wrap-style:none;v-text-anchor:middle;mso-position-horizontal-relative:char">
                        <v:fill o:detectmouseclick="t" type="solid" color2="#508a8a"/>
                        <v:stroke color="#3465a4" joinstyle="round" endcap="flat"/>
                        <w10:wrap type="none"/>
                      </v:shape>
                      <v:shape id="shape_0" coordsize="25,56" path="m25,0l25,32l21,38l18,44l13,50l10,56l9,55l6,55l4,55l1,53l0,42l4,30l13,15l25,0xe" fillcolor="#af7575" stroked="f" o:allowincell="t" style="position:absolute;left:290;top:664;width:12;height:27;mso-wrap-style:none;v-text-anchor:middle;mso-position-horizontal-relative:char">
                        <v:fill o:detectmouseclick="t" type="solid" color2="#508a8a"/>
                        <v:stroke color="#3465a4" joinstyle="round" endcap="flat"/>
                        <w10:wrap type="none"/>
                      </v:shape>
                      <v:shape id="shape_0" coordsize="289,172" path="m16,0l289,0l289,62l282,47l274,30l265,15l258,0l255,1l252,1l249,3l246,4l238,13l232,21l226,29l219,33l213,38l204,39l195,39l183,38l169,52l154,71l136,93l120,114l103,135l88,154l76,166l69,172l66,170l64,169l63,167l63,164l67,155l73,147l78,138l84,129l90,120l96,112l102,103l108,96l100,97l93,102l84,106l75,112l67,120l60,128l52,134l46,140l45,138l43,137l40,137l39,135l42,123l54,109l70,96l91,80l114,67l135,53l153,39l165,27l156,29l141,35l121,44l102,55l81,67l61,79l46,90l36,97l33,97l31,96l28,96l25,94l27,85l33,77l42,68l52,61l63,55l73,47l84,42l91,36l82,36l72,39l61,42l51,47l39,53l28,59l18,64l9,68l6,67l3,65l1,62l0,59l1,56l1,55l1,52l3,48l12,44l25,38l40,32l57,26l72,21l85,15l96,12l100,9l91,7l81,7l67,7l54,9l42,9l30,9l21,6l16,0l16,0xe" fillcolor="#b78282" stroked="f" o:allowincell="t" style="position:absolute;left:158;top:428;width:144;height:85;mso-wrap-style:none;v-text-anchor:middle;mso-position-horizontal-relative:char">
                        <v:fill o:detectmouseclick="t" type="solid" color2="#487d7d"/>
                        <v:stroke color="#3465a4" joinstyle="round" endcap="flat"/>
                        <w10:wrap type="none"/>
                      </v:shape>
                      <v:shape id="shape_0" coordsize="225,117" path="m225,0l218,0l210,0l204,1l198,3l192,7l188,12l182,18l177,26l158,26l134,26l107,24l78,21l51,20l29,20l11,20l2,21l0,24l0,27l2,29l3,32l12,33l23,36l32,38l42,39l53,41l63,41l74,42l84,44l78,48l69,52l60,53l50,56l39,58l29,58l18,59l11,59l9,61l9,64l9,65l8,68l20,74l38,76l60,73l84,67l110,59l134,53l155,48l173,47l165,53l152,61l132,68l111,76l87,82l66,88l48,93l35,96l33,99l33,102l32,105l30,108l38,112l48,112l60,112l72,109l84,105l96,102l108,99l117,96l111,102l104,106l96,112l86,117l120,117l128,114l135,111l140,108l143,106l141,109l140,112l137,114l135,117l186,117l192,105l198,93l204,80l210,68l213,68l218,67l222,67l225,67l225,0xe" fillcolor="#b78282" stroked="f" o:allowincell="t" style="position:absolute;left:191;top:511;width:111;height:57;mso-wrap-style:none;v-text-anchor:middle;mso-position-horizontal-relative:char">
                        <v:fill o:detectmouseclick="t" type="solid" color2="#487d7d"/>
                        <v:stroke color="#3465a4" joinstyle="round" endcap="flat"/>
                        <w10:wrap type="none"/>
                      </v:shape>
                      <v:shape id="shape_0" coordsize="83,34" path="m32,0l83,0l72,3l63,8l53,11l44,14l33,18l24,23l15,27l6,34l5,34l3,34l2,32l0,30l0,26l9,18l17,11l24,5l32,0l32,0xe" fillcolor="#967791" stroked="f" o:allowincell="t" style="position:absolute;left:152;top:286;width:40;height:15;mso-wrap-style:none;v-text-anchor:middle;mso-position-horizontal-relative:char">
                        <v:fill o:detectmouseclick="t" type="solid" color2="#69886e"/>
                        <v:stroke color="#3465a4" joinstyle="round" endcap="flat"/>
                        <w10:wrap type="none"/>
                      </v:shape>
                      <v:shape id="shape_0" coordsize="303,285" path="m123,0l126,3l131,6l134,9l137,12l146,11l153,11l159,11l165,12l170,14l176,15l182,17l188,20l191,32l194,44l197,58l200,70l194,72l188,73l182,75l176,76l164,73l155,72l146,70l137,69l129,70l122,73l114,79l105,87l95,85l84,82l71,79l57,75l44,72l29,67l15,62l0,58l0,79l3,81l5,81l8,82l9,84l8,85l5,85l3,85l0,87l0,105l14,105l27,104l41,104l54,102l66,102l77,104l87,104l95,105l90,108l83,111l72,114l60,116l47,117l32,119l15,120l0,122l0,143l9,142l17,142l24,142l30,142l24,145l18,148l9,151l0,154l0,171l9,168l18,166l26,163l33,161l41,160l47,158l50,158l53,158l50,163l44,168l38,172l30,177l23,181l14,186l6,190l0,195l0,221l0,221l6,216l15,210l24,203l35,195l45,189l54,183l63,180l69,178l63,189l59,201l54,213l50,227l53,228l56,230l57,230l60,228l68,216l75,203l83,192l92,180l101,169l110,157l119,146l128,136l135,137l144,139l152,140l159,142l168,136l174,131l182,128l188,126l192,123l200,122l206,122l215,120l224,149l234,180l243,209l254,238l245,241l236,244l225,245l210,245l204,251l200,257l194,263l188,270l174,265l161,262l147,257l134,254l120,250l107,245l93,239l80,233l78,233l77,233l75,236l72,239l84,248l95,256l104,263l116,268l110,271l101,274l90,274l78,276l66,276l54,274l44,274l36,274l35,277l33,279l32,282l30,285l30,285l303,285l303,0l123,0xe" fillcolor="#967791" stroked="f" o:allowincell="t" style="position:absolute;left:152;top:286;width:150;height:141;mso-wrap-style:none;v-text-anchor:middle;mso-position-horizontal-relative:char">
                        <v:fill o:detectmouseclick="t" type="solid" color2="#69886e"/>
                        <v:stroke color="#3465a4" joinstyle="round" endcap="flat"/>
                        <w10:wrap type="none"/>
                      </v:shape>
                      <v:shape id="shape_0" coordsize="303,187" path="m303,123l303,187l123,187l120,184l119,181l116,179l113,176l105,179l98,181l90,184l83,187l32,187l33,185l36,184l38,184l39,182l33,179l24,178l12,178l0,179l0,160l11,160l21,160l30,158l36,157l32,155l24,152l14,149l0,144l0,128l6,129l14,131l20,131l26,131l21,128l15,123l8,120l0,117l0,93l14,100l29,109l45,115l59,123l72,128l84,132l93,134l99,134l92,128l81,120l69,112l57,105l42,97l27,90l14,82l0,73l0,50l11,58l20,64l29,68l38,70l27,58l18,45l9,35l0,23l0,0l11,9l24,23l39,39l56,59l72,77l89,96l104,111l117,123l129,120l138,120l146,122l153,125l161,129l167,135l174,143l183,150l188,152l192,154l197,155l201,157l207,154l213,152l221,149l231,146l242,141l254,138l267,134l282,128l287,126l293,125l297,125l303,123xe" fillcolor="#b78282" stroked="f" o:allowincell="t" style="position:absolute;left:152;top:192;width:150;height:93;mso-wrap-style:none;v-text-anchor:middle;mso-position-horizontal-relative:char">
                        <v:fill o:detectmouseclick="t" type="solid" color2="#487d7d"/>
                        <v:stroke color="#3465a4" joinstyle="round" endcap="flat"/>
                        <w10:wrap type="none"/>
                      </v:shape>
                      <v:shape id="shape_0" coordsize="3,4" path="m3,0l3,4l3,3l2,3l2,3l0,1l2,1l2,0l3,0l3,0l3,0xe" fillcolor="#af7575" stroked="f" o:allowincell="t" style="position:absolute;left:150;top:298;width:1;height:2;mso-wrap-style:none;v-text-anchor:middle;mso-position-horizontal-relative:char">
                        <v:fill o:detectmouseclick="t" type="solid" color2="#508a8a"/>
                        <v:stroke color="#3465a4" joinstyle="round" endcap="flat"/>
                        <w10:wrap type="none"/>
                      </v:shape>
                      <v:shape id="shape_0" coordsize="67,38" path="m67,17l67,38l58,35l51,32l42,29l33,26l25,21l16,18l9,15l1,11l0,8l0,6l0,3l1,0l4,0l10,0l18,2l25,3l34,6l45,9l55,12l67,17l67,17xe" fillcolor="#af7575" stroked="f" o:allowincell="t" style="position:absolute;left:118;top:306;width:33;height:18;mso-wrap-style:none;v-text-anchor:middle;mso-position-horizontal-relative:char">
                        <v:fill o:detectmouseclick="t" type="solid" color2="#508a8a"/>
                        <v:stroke color="#3465a4" joinstyle="round" endcap="flat"/>
                        <w10:wrap type="none"/>
                      </v:shape>
                      <v:shape id="shape_0" coordsize="70,24" path="m70,6l70,24l58,24l46,24l36,24l27,23l18,20l10,16l4,13l0,9l1,6l3,4l3,1l4,0l12,1l19,3l27,4l36,4l45,6l54,6l63,6l70,6l70,6xe" fillcolor="#af7575" stroked="f" o:allowincell="t" style="position:absolute;left:116;top:326;width:35;height:11;mso-wrap-style:none;v-text-anchor:middle;mso-position-horizontal-relative:char">
                        <v:fill o:detectmouseclick="t" type="solid" color2="#508a8a"/>
                        <v:stroke color="#3465a4" joinstyle="round" endcap="flat"/>
                        <w10:wrap type="none"/>
                      </v:shape>
                      <v:shape id="shape_0" coordsize="57,23" path="m57,0l57,21l48,21l41,23l32,23l24,21l17,20l9,18l5,15l0,10l2,7l5,6l6,3l8,1l12,1l17,1l21,1l29,1l35,1l42,1l50,0l57,0l57,0xe" fillcolor="#af7575" stroked="f" o:allowincell="t" style="position:absolute;left:123;top:346;width:28;height:11;mso-wrap-style:none;v-text-anchor:middle;mso-position-horizontal-relative:char">
                        <v:fill o:detectmouseclick="t" type="solid" color2="#508a8a"/>
                        <v:stroke color="#3465a4" joinstyle="round" endcap="flat"/>
                        <w10:wrap type="none"/>
                      </v:shape>
                      <v:shape id="shape_0" coordsize="58,29" path="m58,0l58,17l51,18l43,21l37,23l30,24l24,26l19,27l15,29l10,29l7,27l4,24l3,23l0,21l0,18l0,15l1,12l3,9l9,9l15,7l21,6l28,6l36,4l43,3l51,1l58,0l58,0xe" fillcolor="#af7575" stroked="f" o:allowincell="t" style="position:absolute;left:122;top:362;width:29;height:14;mso-wrap-style:none;v-text-anchor:middle;mso-position-horizontal-relative:char">
                        <v:fill o:detectmouseclick="t" type="solid" color2="#508a8a"/>
                        <v:stroke color="#3465a4" joinstyle="round" endcap="flat"/>
                        <w10:wrap type="none"/>
                      </v:shape>
                      <v:shape id="shape_0" coordsize="10,26" path="m10,0l10,26l7,24l6,23l3,21l0,20l0,15l1,11l6,6l10,0xe" fillcolor="#af7575" stroked="f" o:allowincell="t" style="position:absolute;left:146;top:383;width:5;height:12;mso-wrap-style:none;v-text-anchor:middle;mso-position-horizontal-relative:char">
                        <v:fill o:detectmouseclick="t" type="solid" color2="#508a8a"/>
                        <v:stroke color="#3465a4" joinstyle="round" endcap="flat"/>
                        <w10:wrap type="none"/>
                      </v:shape>
                      <v:shape id="shape_0" coordsize="12,28" path="m12,5l12,28l9,23l6,18l3,14l0,9l0,6l2,3l3,2l6,0l8,0l9,2l11,3l12,5l12,5xe" fillcolor="#af7575" stroked="f" o:allowincell="t" style="position:absolute;left:146;top:190;width:5;height:12;mso-wrap-style:none;v-text-anchor:middle;mso-position-horizontal-relative:char">
                        <v:fill o:detectmouseclick="t" type="solid" color2="#508a8a"/>
                        <v:stroke color="#3465a4" joinstyle="round" endcap="flat"/>
                        <w10:wrap type="none"/>
                      </v:shape>
                      <v:shape id="shape_0" coordsize="34,44" path="m34,21l34,44l21,35l10,24l3,15l0,6l3,4l4,3l7,1l9,0l13,4l19,10l27,15l34,21l34,21xe" fillcolor="#af7575" stroked="f" o:allowincell="t" style="position:absolute;left:134;top:206;width:17;height:21;mso-wrap-style:none;v-text-anchor:middle;mso-position-horizontal-relative:char">
                        <v:fill o:detectmouseclick="t" type="solid" color2="#508a8a"/>
                        <v:stroke color="#3465a4" joinstyle="round" endcap="flat"/>
                        <w10:wrap type="none"/>
                      </v:shape>
                      <v:shape id="shape_0" coordsize="45,44" path="m45,20l35,14l26,9l17,4l11,0l8,1l6,3l3,4l0,6l2,12l5,17l9,21l15,27l23,32l30,36l38,39l45,44l45,20l45,20xe" fillcolor="#af7575" stroked="f" o:allowincell="t" style="position:absolute;left:129;top:228;width:22;height:21;mso-wrap-style:none;v-text-anchor:middle;mso-position-horizontal-relative:char">
                        <v:fill o:detectmouseclick="t" type="solid" color2="#508a8a"/>
                        <v:stroke color="#3465a4" joinstyle="round" endcap="flat"/>
                        <w10:wrap type="none"/>
                      </v:shape>
                      <v:shape id="shape_0" coordsize="67,39" path="m67,23l67,39l58,36l49,35l40,32l31,29l22,26l15,24l9,21l4,20l3,17l3,13l1,12l0,9l1,6l3,3l4,1l7,0l13,3l21,6l27,9l36,12l43,15l51,18l60,21l67,23l67,23xe" fillcolor="#af7575" stroked="f" o:allowincell="t" style="position:absolute;left:118;top:244;width:33;height:19;mso-wrap-style:none;v-text-anchor:middle;mso-position-horizontal-relative:char">
                        <v:fill o:detectmouseclick="t" type="solid" color2="#508a8a"/>
                        <v:stroke color="#3465a4" joinstyle="round" endcap="flat"/>
                        <w10:wrap type="none"/>
                      </v:shape>
                      <v:shape id="shape_0" coordsize="46,22" path="m46,0l46,19l34,21l24,21l13,22l6,22l4,19l3,18l1,15l0,13l1,9l4,6l10,3l16,1l22,0l30,0l39,0l46,0xe" fillcolor="#af7575" stroked="f" o:allowincell="t" style="position:absolute;left:128;top:272;width:23;height:10;mso-wrap-style:none;v-text-anchor:middle;mso-position-horizontal-relative:char">
                        <v:fill o:detectmouseclick="t" type="solid" color2="#508a8a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</w:tabs>
              <w:spacing w:lineRule="auto" w:line="480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92075</wp:posOffset>
                  </wp:positionV>
                  <wp:extent cx="600075" cy="904875"/>
                  <wp:effectExtent l="0" t="0" r="0" b="0"/>
                  <wp:wrapNone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94005</wp:posOffset>
                  </wp:positionH>
                  <wp:positionV relativeFrom="paragraph">
                    <wp:posOffset>177800</wp:posOffset>
                  </wp:positionV>
                  <wp:extent cx="781050" cy="942975"/>
                  <wp:effectExtent l="0" t="0" r="0" b="0"/>
                  <wp:wrapNone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47700" cy="9144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7640" cy="914400"/>
                                <a:chOff x="0" y="0"/>
                                <a:chExt cx="647640" cy="91440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4764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76320"/>
                                  <a:ext cx="15300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2" h="587">
                                      <a:moveTo>
                                        <a:pt x="0" y="585"/>
                                      </a:moveTo>
                                      <a:lnTo>
                                        <a:pt x="0" y="581"/>
                                      </a:lnTo>
                                      <a:lnTo>
                                        <a:pt x="2" y="578"/>
                                      </a:lnTo>
                                      <a:lnTo>
                                        <a:pt x="2" y="574"/>
                                      </a:lnTo>
                                      <a:lnTo>
                                        <a:pt x="2" y="572"/>
                                      </a:lnTo>
                                      <a:lnTo>
                                        <a:pt x="4" y="567"/>
                                      </a:lnTo>
                                      <a:lnTo>
                                        <a:pt x="4" y="563"/>
                                      </a:lnTo>
                                      <a:lnTo>
                                        <a:pt x="6" y="558"/>
                                      </a:lnTo>
                                      <a:lnTo>
                                        <a:pt x="6" y="551"/>
                                      </a:lnTo>
                                      <a:lnTo>
                                        <a:pt x="8" y="545"/>
                                      </a:lnTo>
                                      <a:lnTo>
                                        <a:pt x="9" y="538"/>
                                      </a:lnTo>
                                      <a:lnTo>
                                        <a:pt x="11" y="531"/>
                                      </a:lnTo>
                                      <a:lnTo>
                                        <a:pt x="13" y="523"/>
                                      </a:lnTo>
                                      <a:lnTo>
                                        <a:pt x="15" y="514"/>
                                      </a:lnTo>
                                      <a:lnTo>
                                        <a:pt x="17" y="507"/>
                                      </a:lnTo>
                                      <a:lnTo>
                                        <a:pt x="18" y="496"/>
                                      </a:lnTo>
                                      <a:lnTo>
                                        <a:pt x="20" y="487"/>
                                      </a:lnTo>
                                      <a:lnTo>
                                        <a:pt x="22" y="478"/>
                                      </a:lnTo>
                                      <a:lnTo>
                                        <a:pt x="24" y="467"/>
                                      </a:lnTo>
                                      <a:lnTo>
                                        <a:pt x="26" y="458"/>
                                      </a:lnTo>
                                      <a:lnTo>
                                        <a:pt x="29" y="447"/>
                                      </a:lnTo>
                                      <a:lnTo>
                                        <a:pt x="31" y="436"/>
                                      </a:lnTo>
                                      <a:lnTo>
                                        <a:pt x="35" y="426"/>
                                      </a:lnTo>
                                      <a:lnTo>
                                        <a:pt x="37" y="413"/>
                                      </a:lnTo>
                                      <a:lnTo>
                                        <a:pt x="40" y="402"/>
                                      </a:lnTo>
                                      <a:lnTo>
                                        <a:pt x="44" y="391"/>
                                      </a:lnTo>
                                      <a:lnTo>
                                        <a:pt x="46" y="378"/>
                                      </a:lnTo>
                                      <a:lnTo>
                                        <a:pt x="49" y="368"/>
                                      </a:lnTo>
                                      <a:lnTo>
                                        <a:pt x="53" y="355"/>
                                      </a:lnTo>
                                      <a:lnTo>
                                        <a:pt x="57" y="344"/>
                                      </a:lnTo>
                                      <a:lnTo>
                                        <a:pt x="60" y="331"/>
                                      </a:lnTo>
                                      <a:lnTo>
                                        <a:pt x="62" y="319"/>
                                      </a:lnTo>
                                      <a:lnTo>
                                        <a:pt x="66" y="306"/>
                                      </a:lnTo>
                                      <a:lnTo>
                                        <a:pt x="69" y="293"/>
                                      </a:lnTo>
                                      <a:lnTo>
                                        <a:pt x="73" y="281"/>
                                      </a:lnTo>
                                      <a:lnTo>
                                        <a:pt x="77" y="268"/>
                                      </a:lnTo>
                                      <a:lnTo>
                                        <a:pt x="80" y="257"/>
                                      </a:lnTo>
                                      <a:lnTo>
                                        <a:pt x="84" y="244"/>
                                      </a:lnTo>
                                      <a:lnTo>
                                        <a:pt x="88" y="234"/>
                                      </a:lnTo>
                                      <a:lnTo>
                                        <a:pt x="93" y="221"/>
                                      </a:lnTo>
                                      <a:lnTo>
                                        <a:pt x="97" y="208"/>
                                      </a:lnTo>
                                      <a:lnTo>
                                        <a:pt x="100" y="197"/>
                                      </a:lnTo>
                                      <a:lnTo>
                                        <a:pt x="104" y="186"/>
                                      </a:lnTo>
                                      <a:lnTo>
                                        <a:pt x="108" y="174"/>
                                      </a:lnTo>
                                      <a:lnTo>
                                        <a:pt x="113" y="165"/>
                                      </a:lnTo>
                                      <a:lnTo>
                                        <a:pt x="117" y="152"/>
                                      </a:lnTo>
                                      <a:lnTo>
                                        <a:pt x="122" y="143"/>
                                      </a:lnTo>
                                      <a:lnTo>
                                        <a:pt x="126" y="132"/>
                                      </a:lnTo>
                                      <a:lnTo>
                                        <a:pt x="129" y="121"/>
                                      </a:lnTo>
                                      <a:lnTo>
                                        <a:pt x="135" y="112"/>
                                      </a:lnTo>
                                      <a:lnTo>
                                        <a:pt x="138" y="103"/>
                                      </a:lnTo>
                                      <a:lnTo>
                                        <a:pt x="142" y="94"/>
                                      </a:lnTo>
                                      <a:lnTo>
                                        <a:pt x="148" y="87"/>
                                      </a:lnTo>
                                      <a:lnTo>
                                        <a:pt x="153" y="78"/>
                                      </a:lnTo>
                                      <a:lnTo>
                                        <a:pt x="158" y="71"/>
                                      </a:lnTo>
                                      <a:lnTo>
                                        <a:pt x="162" y="63"/>
                                      </a:lnTo>
                                      <a:lnTo>
                                        <a:pt x="168" y="56"/>
                                      </a:lnTo>
                                      <a:lnTo>
                                        <a:pt x="171" y="51"/>
                                      </a:lnTo>
                                      <a:lnTo>
                                        <a:pt x="177" y="45"/>
                                      </a:lnTo>
                                      <a:lnTo>
                                        <a:pt x="182" y="40"/>
                                      </a:lnTo>
                                      <a:lnTo>
                                        <a:pt x="188" y="34"/>
                                      </a:lnTo>
                                      <a:lnTo>
                                        <a:pt x="191" y="31"/>
                                      </a:lnTo>
                                      <a:lnTo>
                                        <a:pt x="197" y="29"/>
                                      </a:lnTo>
                                      <a:lnTo>
                                        <a:pt x="200" y="25"/>
                                      </a:lnTo>
                                      <a:lnTo>
                                        <a:pt x="206" y="22"/>
                                      </a:lnTo>
                                      <a:lnTo>
                                        <a:pt x="209" y="18"/>
                                      </a:lnTo>
                                      <a:lnTo>
                                        <a:pt x="215" y="16"/>
                                      </a:lnTo>
                                      <a:lnTo>
                                        <a:pt x="220" y="14"/>
                                      </a:lnTo>
                                      <a:lnTo>
                                        <a:pt x="224" y="13"/>
                                      </a:lnTo>
                                      <a:lnTo>
                                        <a:pt x="229" y="11"/>
                                      </a:lnTo>
                                      <a:lnTo>
                                        <a:pt x="233" y="9"/>
                                      </a:lnTo>
                                      <a:lnTo>
                                        <a:pt x="237" y="7"/>
                                      </a:lnTo>
                                      <a:lnTo>
                                        <a:pt x="242" y="5"/>
                                      </a:lnTo>
                                      <a:lnTo>
                                        <a:pt x="246" y="4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55" y="2"/>
                                      </a:lnTo>
                                      <a:lnTo>
                                        <a:pt x="258" y="2"/>
                                      </a:lnTo>
                                      <a:lnTo>
                                        <a:pt x="262" y="2"/>
                                      </a:lnTo>
                                      <a:lnTo>
                                        <a:pt x="268" y="2"/>
                                      </a:lnTo>
                                      <a:lnTo>
                                        <a:pt x="273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88" y="0"/>
                                      </a:lnTo>
                                      <a:lnTo>
                                        <a:pt x="295" y="2"/>
                                      </a:lnTo>
                                      <a:lnTo>
                                        <a:pt x="300" y="4"/>
                                      </a:lnTo>
                                      <a:lnTo>
                                        <a:pt x="308" y="5"/>
                                      </a:lnTo>
                                      <a:lnTo>
                                        <a:pt x="313" y="7"/>
                                      </a:lnTo>
                                      <a:lnTo>
                                        <a:pt x="320" y="11"/>
                                      </a:lnTo>
                                      <a:lnTo>
                                        <a:pt x="324" y="13"/>
                                      </a:lnTo>
                                      <a:lnTo>
                                        <a:pt x="329" y="14"/>
                                      </a:lnTo>
                                      <a:lnTo>
                                        <a:pt x="335" y="16"/>
                                      </a:lnTo>
                                      <a:lnTo>
                                        <a:pt x="338" y="20"/>
                                      </a:lnTo>
                                      <a:lnTo>
                                        <a:pt x="342" y="22"/>
                                      </a:lnTo>
                                      <a:lnTo>
                                        <a:pt x="346" y="25"/>
                                      </a:lnTo>
                                      <a:lnTo>
                                        <a:pt x="349" y="27"/>
                                      </a:lnTo>
                                      <a:lnTo>
                                        <a:pt x="353" y="31"/>
                                      </a:lnTo>
                                      <a:lnTo>
                                        <a:pt x="357" y="34"/>
                                      </a:lnTo>
                                      <a:lnTo>
                                        <a:pt x="362" y="40"/>
                                      </a:lnTo>
                                      <a:lnTo>
                                        <a:pt x="364" y="42"/>
                                      </a:lnTo>
                                      <a:lnTo>
                                        <a:pt x="364" y="43"/>
                                      </a:lnTo>
                                      <a:lnTo>
                                        <a:pt x="366" y="43"/>
                                      </a:lnTo>
                                      <a:lnTo>
                                        <a:pt x="369" y="45"/>
                                      </a:lnTo>
                                      <a:lnTo>
                                        <a:pt x="371" y="47"/>
                                      </a:lnTo>
                                      <a:lnTo>
                                        <a:pt x="373" y="49"/>
                                      </a:lnTo>
                                      <a:lnTo>
                                        <a:pt x="377" y="52"/>
                                      </a:lnTo>
                                      <a:lnTo>
                                        <a:pt x="380" y="56"/>
                                      </a:lnTo>
                                      <a:lnTo>
                                        <a:pt x="384" y="60"/>
                                      </a:lnTo>
                                      <a:lnTo>
                                        <a:pt x="388" y="63"/>
                                      </a:lnTo>
                                      <a:lnTo>
                                        <a:pt x="391" y="69"/>
                                      </a:lnTo>
                                      <a:lnTo>
                                        <a:pt x="397" y="76"/>
                                      </a:lnTo>
                                      <a:lnTo>
                                        <a:pt x="398" y="78"/>
                                      </a:lnTo>
                                      <a:lnTo>
                                        <a:pt x="400" y="81"/>
                                      </a:lnTo>
                                      <a:lnTo>
                                        <a:pt x="402" y="85"/>
                                      </a:lnTo>
                                      <a:lnTo>
                                        <a:pt x="406" y="89"/>
                                      </a:lnTo>
                                      <a:lnTo>
                                        <a:pt x="408" y="94"/>
                                      </a:lnTo>
                                      <a:lnTo>
                                        <a:pt x="409" y="98"/>
                                      </a:lnTo>
                                      <a:lnTo>
                                        <a:pt x="413" y="103"/>
                                      </a:lnTo>
                                      <a:lnTo>
                                        <a:pt x="415" y="109"/>
                                      </a:lnTo>
                                      <a:lnTo>
                                        <a:pt x="417" y="112"/>
                                      </a:lnTo>
                                      <a:lnTo>
                                        <a:pt x="420" y="118"/>
                                      </a:lnTo>
                                      <a:lnTo>
                                        <a:pt x="422" y="123"/>
                                      </a:lnTo>
                                      <a:lnTo>
                                        <a:pt x="424" y="129"/>
                                      </a:lnTo>
                                      <a:lnTo>
                                        <a:pt x="426" y="134"/>
                                      </a:lnTo>
                                      <a:lnTo>
                                        <a:pt x="429" y="141"/>
                                      </a:lnTo>
                                      <a:lnTo>
                                        <a:pt x="431" y="147"/>
                                      </a:lnTo>
                                      <a:lnTo>
                                        <a:pt x="435" y="154"/>
                                      </a:lnTo>
                                      <a:lnTo>
                                        <a:pt x="437" y="161"/>
                                      </a:lnTo>
                                      <a:lnTo>
                                        <a:pt x="438" y="168"/>
                                      </a:lnTo>
                                      <a:lnTo>
                                        <a:pt x="440" y="176"/>
                                      </a:lnTo>
                                      <a:lnTo>
                                        <a:pt x="444" y="183"/>
                                      </a:lnTo>
                                      <a:lnTo>
                                        <a:pt x="446" y="192"/>
                                      </a:lnTo>
                                      <a:lnTo>
                                        <a:pt x="448" y="199"/>
                                      </a:lnTo>
                                      <a:lnTo>
                                        <a:pt x="449" y="208"/>
                                      </a:lnTo>
                                      <a:lnTo>
                                        <a:pt x="451" y="219"/>
                                      </a:lnTo>
                                      <a:lnTo>
                                        <a:pt x="453" y="226"/>
                                      </a:lnTo>
                                      <a:lnTo>
                                        <a:pt x="455" y="237"/>
                                      </a:lnTo>
                                      <a:lnTo>
                                        <a:pt x="457" y="246"/>
                                      </a:lnTo>
                                      <a:lnTo>
                                        <a:pt x="458" y="257"/>
                                      </a:lnTo>
                                      <a:lnTo>
                                        <a:pt x="460" y="266"/>
                                      </a:lnTo>
                                      <a:lnTo>
                                        <a:pt x="462" y="279"/>
                                      </a:lnTo>
                                      <a:lnTo>
                                        <a:pt x="464" y="290"/>
                                      </a:lnTo>
                                      <a:lnTo>
                                        <a:pt x="466" y="302"/>
                                      </a:lnTo>
                                      <a:lnTo>
                                        <a:pt x="466" y="313"/>
                                      </a:lnTo>
                                      <a:lnTo>
                                        <a:pt x="468" y="326"/>
                                      </a:lnTo>
                                      <a:lnTo>
                                        <a:pt x="468" y="339"/>
                                      </a:lnTo>
                                      <a:lnTo>
                                        <a:pt x="469" y="351"/>
                                      </a:lnTo>
                                      <a:lnTo>
                                        <a:pt x="469" y="364"/>
                                      </a:lnTo>
                                      <a:lnTo>
                                        <a:pt x="471" y="378"/>
                                      </a:lnTo>
                                      <a:lnTo>
                                        <a:pt x="471" y="393"/>
                                      </a:lnTo>
                                      <a:lnTo>
                                        <a:pt x="473" y="407"/>
                                      </a:lnTo>
                                      <a:lnTo>
                                        <a:pt x="473" y="411"/>
                                      </a:lnTo>
                                      <a:lnTo>
                                        <a:pt x="473" y="413"/>
                                      </a:lnTo>
                                      <a:lnTo>
                                        <a:pt x="473" y="418"/>
                                      </a:lnTo>
                                      <a:lnTo>
                                        <a:pt x="475" y="424"/>
                                      </a:lnTo>
                                      <a:lnTo>
                                        <a:pt x="477" y="431"/>
                                      </a:lnTo>
                                      <a:lnTo>
                                        <a:pt x="477" y="435"/>
                                      </a:lnTo>
                                      <a:lnTo>
                                        <a:pt x="477" y="438"/>
                                      </a:lnTo>
                                      <a:lnTo>
                                        <a:pt x="477" y="442"/>
                                      </a:lnTo>
                                      <a:lnTo>
                                        <a:pt x="478" y="447"/>
                                      </a:lnTo>
                                      <a:lnTo>
                                        <a:pt x="478" y="451"/>
                                      </a:lnTo>
                                      <a:lnTo>
                                        <a:pt x="478" y="455"/>
                                      </a:lnTo>
                                      <a:lnTo>
                                        <a:pt x="478" y="458"/>
                                      </a:lnTo>
                                      <a:lnTo>
                                        <a:pt x="478" y="464"/>
                                      </a:lnTo>
                                      <a:lnTo>
                                        <a:pt x="478" y="467"/>
                                      </a:lnTo>
                                      <a:lnTo>
                                        <a:pt x="480" y="471"/>
                                      </a:lnTo>
                                      <a:lnTo>
                                        <a:pt x="480" y="474"/>
                                      </a:lnTo>
                                      <a:lnTo>
                                        <a:pt x="480" y="480"/>
                                      </a:lnTo>
                                      <a:lnTo>
                                        <a:pt x="480" y="482"/>
                                      </a:lnTo>
                                      <a:lnTo>
                                        <a:pt x="480" y="487"/>
                                      </a:lnTo>
                                      <a:lnTo>
                                        <a:pt x="480" y="491"/>
                                      </a:lnTo>
                                      <a:lnTo>
                                        <a:pt x="482" y="494"/>
                                      </a:lnTo>
                                      <a:lnTo>
                                        <a:pt x="482" y="498"/>
                                      </a:lnTo>
                                      <a:lnTo>
                                        <a:pt x="482" y="502"/>
                                      </a:lnTo>
                                      <a:lnTo>
                                        <a:pt x="482" y="505"/>
                                      </a:lnTo>
                                      <a:lnTo>
                                        <a:pt x="482" y="507"/>
                                      </a:lnTo>
                                      <a:lnTo>
                                        <a:pt x="458" y="487"/>
                                      </a:lnTo>
                                      <a:lnTo>
                                        <a:pt x="457" y="485"/>
                                      </a:lnTo>
                                      <a:lnTo>
                                        <a:pt x="457" y="484"/>
                                      </a:lnTo>
                                      <a:lnTo>
                                        <a:pt x="457" y="480"/>
                                      </a:lnTo>
                                      <a:lnTo>
                                        <a:pt x="457" y="474"/>
                                      </a:lnTo>
                                      <a:lnTo>
                                        <a:pt x="455" y="471"/>
                                      </a:lnTo>
                                      <a:lnTo>
                                        <a:pt x="455" y="467"/>
                                      </a:lnTo>
                                      <a:lnTo>
                                        <a:pt x="453" y="465"/>
                                      </a:lnTo>
                                      <a:lnTo>
                                        <a:pt x="453" y="462"/>
                                      </a:lnTo>
                                      <a:lnTo>
                                        <a:pt x="453" y="458"/>
                                      </a:lnTo>
                                      <a:lnTo>
                                        <a:pt x="453" y="453"/>
                                      </a:lnTo>
                                      <a:lnTo>
                                        <a:pt x="451" y="449"/>
                                      </a:lnTo>
                                      <a:lnTo>
                                        <a:pt x="451" y="445"/>
                                      </a:lnTo>
                                      <a:lnTo>
                                        <a:pt x="451" y="440"/>
                                      </a:lnTo>
                                      <a:lnTo>
                                        <a:pt x="449" y="435"/>
                                      </a:lnTo>
                                      <a:lnTo>
                                        <a:pt x="448" y="429"/>
                                      </a:lnTo>
                                      <a:lnTo>
                                        <a:pt x="448" y="424"/>
                                      </a:lnTo>
                                      <a:lnTo>
                                        <a:pt x="446" y="418"/>
                                      </a:lnTo>
                                      <a:lnTo>
                                        <a:pt x="446" y="413"/>
                                      </a:lnTo>
                                      <a:lnTo>
                                        <a:pt x="444" y="406"/>
                                      </a:lnTo>
                                      <a:lnTo>
                                        <a:pt x="444" y="400"/>
                                      </a:lnTo>
                                      <a:lnTo>
                                        <a:pt x="442" y="395"/>
                                      </a:lnTo>
                                      <a:lnTo>
                                        <a:pt x="440" y="388"/>
                                      </a:lnTo>
                                      <a:lnTo>
                                        <a:pt x="438" y="382"/>
                                      </a:lnTo>
                                      <a:lnTo>
                                        <a:pt x="438" y="375"/>
                                      </a:lnTo>
                                      <a:lnTo>
                                        <a:pt x="437" y="369"/>
                                      </a:lnTo>
                                      <a:lnTo>
                                        <a:pt x="435" y="362"/>
                                      </a:lnTo>
                                      <a:lnTo>
                                        <a:pt x="433" y="355"/>
                                      </a:lnTo>
                                      <a:lnTo>
                                        <a:pt x="431" y="349"/>
                                      </a:lnTo>
                                      <a:lnTo>
                                        <a:pt x="429" y="342"/>
                                      </a:lnTo>
                                      <a:lnTo>
                                        <a:pt x="428" y="337"/>
                                      </a:lnTo>
                                      <a:lnTo>
                                        <a:pt x="426" y="328"/>
                                      </a:lnTo>
                                      <a:lnTo>
                                        <a:pt x="424" y="322"/>
                                      </a:lnTo>
                                      <a:lnTo>
                                        <a:pt x="422" y="315"/>
                                      </a:lnTo>
                                      <a:lnTo>
                                        <a:pt x="420" y="308"/>
                                      </a:lnTo>
                                      <a:lnTo>
                                        <a:pt x="418" y="301"/>
                                      </a:lnTo>
                                      <a:lnTo>
                                        <a:pt x="417" y="295"/>
                                      </a:lnTo>
                                      <a:lnTo>
                                        <a:pt x="413" y="288"/>
                                      </a:lnTo>
                                      <a:lnTo>
                                        <a:pt x="411" y="281"/>
                                      </a:lnTo>
                                      <a:lnTo>
                                        <a:pt x="408" y="275"/>
                                      </a:lnTo>
                                      <a:lnTo>
                                        <a:pt x="406" y="268"/>
                                      </a:lnTo>
                                      <a:lnTo>
                                        <a:pt x="404" y="263"/>
                                      </a:lnTo>
                                      <a:lnTo>
                                        <a:pt x="400" y="255"/>
                                      </a:lnTo>
                                      <a:lnTo>
                                        <a:pt x="398" y="250"/>
                                      </a:lnTo>
                                      <a:lnTo>
                                        <a:pt x="397" y="244"/>
                                      </a:lnTo>
                                      <a:lnTo>
                                        <a:pt x="393" y="239"/>
                                      </a:lnTo>
                                      <a:lnTo>
                                        <a:pt x="389" y="232"/>
                                      </a:lnTo>
                                      <a:lnTo>
                                        <a:pt x="386" y="226"/>
                                      </a:lnTo>
                                      <a:lnTo>
                                        <a:pt x="384" y="221"/>
                                      </a:lnTo>
                                      <a:lnTo>
                                        <a:pt x="380" y="215"/>
                                      </a:lnTo>
                                      <a:lnTo>
                                        <a:pt x="377" y="210"/>
                                      </a:lnTo>
                                      <a:lnTo>
                                        <a:pt x="373" y="205"/>
                                      </a:lnTo>
                                      <a:lnTo>
                                        <a:pt x="371" y="201"/>
                                      </a:lnTo>
                                      <a:lnTo>
                                        <a:pt x="366" y="196"/>
                                      </a:lnTo>
                                      <a:lnTo>
                                        <a:pt x="364" y="192"/>
                                      </a:lnTo>
                                      <a:lnTo>
                                        <a:pt x="360" y="188"/>
                                      </a:lnTo>
                                      <a:lnTo>
                                        <a:pt x="357" y="183"/>
                                      </a:lnTo>
                                      <a:lnTo>
                                        <a:pt x="351" y="179"/>
                                      </a:lnTo>
                                      <a:lnTo>
                                        <a:pt x="348" y="177"/>
                                      </a:lnTo>
                                      <a:lnTo>
                                        <a:pt x="344" y="174"/>
                                      </a:lnTo>
                                      <a:lnTo>
                                        <a:pt x="340" y="172"/>
                                      </a:lnTo>
                                      <a:lnTo>
                                        <a:pt x="338" y="170"/>
                                      </a:lnTo>
                                      <a:lnTo>
                                        <a:pt x="338" y="168"/>
                                      </a:lnTo>
                                      <a:lnTo>
                                        <a:pt x="335" y="165"/>
                                      </a:lnTo>
                                      <a:lnTo>
                                        <a:pt x="331" y="159"/>
                                      </a:lnTo>
                                      <a:lnTo>
                                        <a:pt x="326" y="152"/>
                                      </a:lnTo>
                                      <a:lnTo>
                                        <a:pt x="320" y="147"/>
                                      </a:lnTo>
                                      <a:lnTo>
                                        <a:pt x="315" y="139"/>
                                      </a:lnTo>
                                      <a:lnTo>
                                        <a:pt x="308" y="132"/>
                                      </a:lnTo>
                                      <a:lnTo>
                                        <a:pt x="304" y="129"/>
                                      </a:lnTo>
                                      <a:lnTo>
                                        <a:pt x="300" y="125"/>
                                      </a:lnTo>
                                      <a:lnTo>
                                        <a:pt x="297" y="121"/>
                                      </a:lnTo>
                                      <a:lnTo>
                                        <a:pt x="293" y="119"/>
                                      </a:lnTo>
                                      <a:lnTo>
                                        <a:pt x="289" y="116"/>
                                      </a:lnTo>
                                      <a:lnTo>
                                        <a:pt x="286" y="112"/>
                                      </a:lnTo>
                                      <a:lnTo>
                                        <a:pt x="282" y="110"/>
                                      </a:lnTo>
                                      <a:lnTo>
                                        <a:pt x="278" y="109"/>
                                      </a:lnTo>
                                      <a:lnTo>
                                        <a:pt x="275" y="107"/>
                                      </a:lnTo>
                                      <a:lnTo>
                                        <a:pt x="269" y="105"/>
                                      </a:lnTo>
                                      <a:lnTo>
                                        <a:pt x="266" y="105"/>
                                      </a:lnTo>
                                      <a:lnTo>
                                        <a:pt x="262" y="105"/>
                                      </a:lnTo>
                                      <a:lnTo>
                                        <a:pt x="255" y="105"/>
                                      </a:lnTo>
                                      <a:lnTo>
                                        <a:pt x="248" y="107"/>
                                      </a:lnTo>
                                      <a:lnTo>
                                        <a:pt x="244" y="109"/>
                                      </a:lnTo>
                                      <a:lnTo>
                                        <a:pt x="240" y="112"/>
                                      </a:lnTo>
                                      <a:lnTo>
                                        <a:pt x="237" y="114"/>
                                      </a:lnTo>
                                      <a:lnTo>
                                        <a:pt x="233" y="118"/>
                                      </a:lnTo>
                                      <a:lnTo>
                                        <a:pt x="228" y="121"/>
                                      </a:lnTo>
                                      <a:lnTo>
                                        <a:pt x="224" y="127"/>
                                      </a:lnTo>
                                      <a:lnTo>
                                        <a:pt x="218" y="132"/>
                                      </a:lnTo>
                                      <a:lnTo>
                                        <a:pt x="215" y="138"/>
                                      </a:lnTo>
                                      <a:lnTo>
                                        <a:pt x="209" y="143"/>
                                      </a:lnTo>
                                      <a:lnTo>
                                        <a:pt x="204" y="150"/>
                                      </a:lnTo>
                                      <a:lnTo>
                                        <a:pt x="200" y="154"/>
                                      </a:lnTo>
                                      <a:lnTo>
                                        <a:pt x="198" y="159"/>
                                      </a:lnTo>
                                      <a:lnTo>
                                        <a:pt x="195" y="163"/>
                                      </a:lnTo>
                                      <a:lnTo>
                                        <a:pt x="193" y="168"/>
                                      </a:lnTo>
                                      <a:lnTo>
                                        <a:pt x="191" y="172"/>
                                      </a:lnTo>
                                      <a:lnTo>
                                        <a:pt x="188" y="177"/>
                                      </a:lnTo>
                                      <a:lnTo>
                                        <a:pt x="186" y="183"/>
                                      </a:lnTo>
                                      <a:lnTo>
                                        <a:pt x="182" y="188"/>
                                      </a:lnTo>
                                      <a:lnTo>
                                        <a:pt x="178" y="194"/>
                                      </a:lnTo>
                                      <a:lnTo>
                                        <a:pt x="177" y="201"/>
                                      </a:lnTo>
                                      <a:lnTo>
                                        <a:pt x="173" y="206"/>
                                      </a:lnTo>
                                      <a:lnTo>
                                        <a:pt x="171" y="214"/>
                                      </a:lnTo>
                                      <a:lnTo>
                                        <a:pt x="168" y="219"/>
                                      </a:lnTo>
                                      <a:lnTo>
                                        <a:pt x="164" y="226"/>
                                      </a:lnTo>
                                      <a:lnTo>
                                        <a:pt x="160" y="234"/>
                                      </a:lnTo>
                                      <a:lnTo>
                                        <a:pt x="158" y="241"/>
                                      </a:lnTo>
                                      <a:lnTo>
                                        <a:pt x="155" y="250"/>
                                      </a:lnTo>
                                      <a:lnTo>
                                        <a:pt x="151" y="257"/>
                                      </a:lnTo>
                                      <a:lnTo>
                                        <a:pt x="148" y="266"/>
                                      </a:lnTo>
                                      <a:lnTo>
                                        <a:pt x="146" y="275"/>
                                      </a:lnTo>
                                      <a:lnTo>
                                        <a:pt x="142" y="282"/>
                                      </a:lnTo>
                                      <a:lnTo>
                                        <a:pt x="138" y="292"/>
                                      </a:lnTo>
                                      <a:lnTo>
                                        <a:pt x="135" y="302"/>
                                      </a:lnTo>
                                      <a:lnTo>
                                        <a:pt x="133" y="311"/>
                                      </a:lnTo>
                                      <a:lnTo>
                                        <a:pt x="128" y="322"/>
                                      </a:lnTo>
                                      <a:lnTo>
                                        <a:pt x="126" y="333"/>
                                      </a:lnTo>
                                      <a:lnTo>
                                        <a:pt x="122" y="344"/>
                                      </a:lnTo>
                                      <a:lnTo>
                                        <a:pt x="118" y="355"/>
                                      </a:lnTo>
                                      <a:lnTo>
                                        <a:pt x="115" y="368"/>
                                      </a:lnTo>
                                      <a:lnTo>
                                        <a:pt x="111" y="378"/>
                                      </a:lnTo>
                                      <a:lnTo>
                                        <a:pt x="108" y="391"/>
                                      </a:lnTo>
                                      <a:lnTo>
                                        <a:pt x="106" y="404"/>
                                      </a:lnTo>
                                      <a:lnTo>
                                        <a:pt x="100" y="417"/>
                                      </a:lnTo>
                                      <a:lnTo>
                                        <a:pt x="98" y="431"/>
                                      </a:lnTo>
                                      <a:lnTo>
                                        <a:pt x="95" y="444"/>
                                      </a:lnTo>
                                      <a:lnTo>
                                        <a:pt x="91" y="458"/>
                                      </a:lnTo>
                                      <a:lnTo>
                                        <a:pt x="88" y="473"/>
                                      </a:lnTo>
                                      <a:lnTo>
                                        <a:pt x="84" y="487"/>
                                      </a:lnTo>
                                      <a:lnTo>
                                        <a:pt x="80" y="503"/>
                                      </a:lnTo>
                                      <a:lnTo>
                                        <a:pt x="77" y="520"/>
                                      </a:lnTo>
                                      <a:lnTo>
                                        <a:pt x="73" y="534"/>
                                      </a:lnTo>
                                      <a:lnTo>
                                        <a:pt x="71" y="552"/>
                                      </a:lnTo>
                                      <a:lnTo>
                                        <a:pt x="68" y="569"/>
                                      </a:lnTo>
                                      <a:lnTo>
                                        <a:pt x="64" y="587"/>
                                      </a:lnTo>
                                      <a:lnTo>
                                        <a:pt x="0" y="585"/>
                                      </a:lnTo>
                                      <a:lnTo>
                                        <a:pt x="0" y="5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b3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90720"/>
                                  <a:ext cx="9900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3" h="620">
                                      <a:moveTo>
                                        <a:pt x="0" y="620"/>
                                      </a:moveTo>
                                      <a:lnTo>
                                        <a:pt x="0" y="618"/>
                                      </a:lnTo>
                                      <a:lnTo>
                                        <a:pt x="0" y="614"/>
                                      </a:lnTo>
                                      <a:lnTo>
                                        <a:pt x="0" y="611"/>
                                      </a:lnTo>
                                      <a:lnTo>
                                        <a:pt x="0" y="607"/>
                                      </a:lnTo>
                                      <a:lnTo>
                                        <a:pt x="2" y="602"/>
                                      </a:lnTo>
                                      <a:lnTo>
                                        <a:pt x="4" y="598"/>
                                      </a:lnTo>
                                      <a:lnTo>
                                        <a:pt x="4" y="592"/>
                                      </a:lnTo>
                                      <a:lnTo>
                                        <a:pt x="6" y="587"/>
                                      </a:lnTo>
                                      <a:lnTo>
                                        <a:pt x="6" y="580"/>
                                      </a:lnTo>
                                      <a:lnTo>
                                        <a:pt x="8" y="573"/>
                                      </a:lnTo>
                                      <a:lnTo>
                                        <a:pt x="9" y="565"/>
                                      </a:lnTo>
                                      <a:lnTo>
                                        <a:pt x="11" y="558"/>
                                      </a:lnTo>
                                      <a:lnTo>
                                        <a:pt x="13" y="549"/>
                                      </a:lnTo>
                                      <a:lnTo>
                                        <a:pt x="15" y="542"/>
                                      </a:lnTo>
                                      <a:lnTo>
                                        <a:pt x="17" y="531"/>
                                      </a:lnTo>
                                      <a:lnTo>
                                        <a:pt x="18" y="522"/>
                                      </a:lnTo>
                                      <a:lnTo>
                                        <a:pt x="20" y="513"/>
                                      </a:lnTo>
                                      <a:lnTo>
                                        <a:pt x="22" y="502"/>
                                      </a:lnTo>
                                      <a:lnTo>
                                        <a:pt x="24" y="491"/>
                                      </a:lnTo>
                                      <a:lnTo>
                                        <a:pt x="26" y="480"/>
                                      </a:lnTo>
                                      <a:lnTo>
                                        <a:pt x="28" y="469"/>
                                      </a:lnTo>
                                      <a:lnTo>
                                        <a:pt x="31" y="460"/>
                                      </a:lnTo>
                                      <a:lnTo>
                                        <a:pt x="33" y="448"/>
                                      </a:lnTo>
                                      <a:lnTo>
                                        <a:pt x="37" y="435"/>
                                      </a:lnTo>
                                      <a:lnTo>
                                        <a:pt x="38" y="424"/>
                                      </a:lnTo>
                                      <a:lnTo>
                                        <a:pt x="42" y="413"/>
                                      </a:lnTo>
                                      <a:lnTo>
                                        <a:pt x="44" y="400"/>
                                      </a:lnTo>
                                      <a:lnTo>
                                        <a:pt x="48" y="388"/>
                                      </a:lnTo>
                                      <a:lnTo>
                                        <a:pt x="51" y="375"/>
                                      </a:lnTo>
                                      <a:lnTo>
                                        <a:pt x="55" y="362"/>
                                      </a:lnTo>
                                      <a:lnTo>
                                        <a:pt x="57" y="350"/>
                                      </a:lnTo>
                                      <a:lnTo>
                                        <a:pt x="60" y="337"/>
                                      </a:lnTo>
                                      <a:lnTo>
                                        <a:pt x="64" y="324"/>
                                      </a:lnTo>
                                      <a:lnTo>
                                        <a:pt x="68" y="312"/>
                                      </a:lnTo>
                                      <a:lnTo>
                                        <a:pt x="71" y="299"/>
                                      </a:lnTo>
                                      <a:lnTo>
                                        <a:pt x="73" y="286"/>
                                      </a:lnTo>
                                      <a:lnTo>
                                        <a:pt x="77" y="274"/>
                                      </a:lnTo>
                                      <a:lnTo>
                                        <a:pt x="80" y="261"/>
                                      </a:lnTo>
                                      <a:lnTo>
                                        <a:pt x="84" y="248"/>
                                      </a:lnTo>
                                      <a:lnTo>
                                        <a:pt x="88" y="236"/>
                                      </a:lnTo>
                                      <a:lnTo>
                                        <a:pt x="91" y="225"/>
                                      </a:lnTo>
                                      <a:lnTo>
                                        <a:pt x="97" y="212"/>
                                      </a:lnTo>
                                      <a:lnTo>
                                        <a:pt x="100" y="201"/>
                                      </a:lnTo>
                                      <a:lnTo>
                                        <a:pt x="104" y="189"/>
                                      </a:lnTo>
                                      <a:lnTo>
                                        <a:pt x="108" y="176"/>
                                      </a:lnTo>
                                      <a:lnTo>
                                        <a:pt x="111" y="167"/>
                                      </a:lnTo>
                                      <a:lnTo>
                                        <a:pt x="115" y="154"/>
                                      </a:lnTo>
                                      <a:lnTo>
                                        <a:pt x="120" y="143"/>
                                      </a:lnTo>
                                      <a:lnTo>
                                        <a:pt x="124" y="132"/>
                                      </a:lnTo>
                                      <a:lnTo>
                                        <a:pt x="128" y="123"/>
                                      </a:lnTo>
                                      <a:lnTo>
                                        <a:pt x="131" y="112"/>
                                      </a:lnTo>
                                      <a:lnTo>
                                        <a:pt x="137" y="103"/>
                                      </a:lnTo>
                                      <a:lnTo>
                                        <a:pt x="140" y="94"/>
                                      </a:lnTo>
                                      <a:lnTo>
                                        <a:pt x="146" y="85"/>
                                      </a:lnTo>
                                      <a:lnTo>
                                        <a:pt x="149" y="76"/>
                                      </a:lnTo>
                                      <a:lnTo>
                                        <a:pt x="153" y="69"/>
                                      </a:lnTo>
                                      <a:lnTo>
                                        <a:pt x="158" y="62"/>
                                      </a:lnTo>
                                      <a:lnTo>
                                        <a:pt x="162" y="55"/>
                                      </a:lnTo>
                                      <a:lnTo>
                                        <a:pt x="168" y="47"/>
                                      </a:lnTo>
                                      <a:lnTo>
                                        <a:pt x="171" y="42"/>
                                      </a:lnTo>
                                      <a:lnTo>
                                        <a:pt x="177" y="36"/>
                                      </a:lnTo>
                                      <a:lnTo>
                                        <a:pt x="180" y="33"/>
                                      </a:lnTo>
                                      <a:lnTo>
                                        <a:pt x="180" y="31"/>
                                      </a:lnTo>
                                      <a:lnTo>
                                        <a:pt x="182" y="29"/>
                                      </a:lnTo>
                                      <a:lnTo>
                                        <a:pt x="186" y="27"/>
                                      </a:lnTo>
                                      <a:lnTo>
                                        <a:pt x="189" y="26"/>
                                      </a:lnTo>
                                      <a:lnTo>
                                        <a:pt x="193" y="22"/>
                                      </a:lnTo>
                                      <a:lnTo>
                                        <a:pt x="198" y="18"/>
                                      </a:lnTo>
                                      <a:lnTo>
                                        <a:pt x="202" y="16"/>
                                      </a:lnTo>
                                      <a:lnTo>
                                        <a:pt x="206" y="15"/>
                                      </a:lnTo>
                                      <a:lnTo>
                                        <a:pt x="209" y="15"/>
                                      </a:lnTo>
                                      <a:lnTo>
                                        <a:pt x="213" y="13"/>
                                      </a:lnTo>
                                      <a:lnTo>
                                        <a:pt x="217" y="11"/>
                                      </a:lnTo>
                                      <a:lnTo>
                                        <a:pt x="222" y="9"/>
                                      </a:lnTo>
                                      <a:lnTo>
                                        <a:pt x="226" y="7"/>
                                      </a:lnTo>
                                      <a:lnTo>
                                        <a:pt x="231" y="6"/>
                                      </a:lnTo>
                                      <a:lnTo>
                                        <a:pt x="237" y="4"/>
                                      </a:lnTo>
                                      <a:lnTo>
                                        <a:pt x="242" y="4"/>
                                      </a:lnTo>
                                      <a:lnTo>
                                        <a:pt x="248" y="2"/>
                                      </a:lnTo>
                                      <a:lnTo>
                                        <a:pt x="255" y="2"/>
                                      </a:lnTo>
                                      <a:lnTo>
                                        <a:pt x="260" y="0"/>
                                      </a:lnTo>
                                      <a:lnTo>
                                        <a:pt x="268" y="0"/>
                                      </a:lnTo>
                                      <a:lnTo>
                                        <a:pt x="275" y="0"/>
                                      </a:lnTo>
                                      <a:lnTo>
                                        <a:pt x="282" y="0"/>
                                      </a:lnTo>
                                      <a:lnTo>
                                        <a:pt x="284" y="0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93" y="0"/>
                                      </a:lnTo>
                                      <a:lnTo>
                                        <a:pt x="297" y="2"/>
                                      </a:lnTo>
                                      <a:lnTo>
                                        <a:pt x="300" y="2"/>
                                      </a:lnTo>
                                      <a:lnTo>
                                        <a:pt x="304" y="2"/>
                                      </a:lnTo>
                                      <a:lnTo>
                                        <a:pt x="308" y="2"/>
                                      </a:lnTo>
                                      <a:lnTo>
                                        <a:pt x="313" y="4"/>
                                      </a:lnTo>
                                      <a:lnTo>
                                        <a:pt x="284" y="62"/>
                                      </a:lnTo>
                                      <a:lnTo>
                                        <a:pt x="284" y="60"/>
                                      </a:lnTo>
                                      <a:lnTo>
                                        <a:pt x="282" y="60"/>
                                      </a:lnTo>
                                      <a:lnTo>
                                        <a:pt x="278" y="58"/>
                                      </a:lnTo>
                                      <a:lnTo>
                                        <a:pt x="275" y="58"/>
                                      </a:lnTo>
                                      <a:lnTo>
                                        <a:pt x="271" y="56"/>
                                      </a:lnTo>
                                      <a:lnTo>
                                        <a:pt x="266" y="55"/>
                                      </a:lnTo>
                                      <a:lnTo>
                                        <a:pt x="260" y="55"/>
                                      </a:lnTo>
                                      <a:lnTo>
                                        <a:pt x="255" y="55"/>
                                      </a:lnTo>
                                      <a:lnTo>
                                        <a:pt x="248" y="53"/>
                                      </a:lnTo>
                                      <a:lnTo>
                                        <a:pt x="240" y="55"/>
                                      </a:lnTo>
                                      <a:lnTo>
                                        <a:pt x="237" y="55"/>
                                      </a:lnTo>
                                      <a:lnTo>
                                        <a:pt x="233" y="55"/>
                                      </a:lnTo>
                                      <a:lnTo>
                                        <a:pt x="229" y="55"/>
                                      </a:lnTo>
                                      <a:lnTo>
                                        <a:pt x="226" y="56"/>
                                      </a:lnTo>
                                      <a:lnTo>
                                        <a:pt x="222" y="56"/>
                                      </a:lnTo>
                                      <a:lnTo>
                                        <a:pt x="218" y="60"/>
                                      </a:lnTo>
                                      <a:lnTo>
                                        <a:pt x="215" y="62"/>
                                      </a:lnTo>
                                      <a:lnTo>
                                        <a:pt x="211" y="64"/>
                                      </a:lnTo>
                                      <a:lnTo>
                                        <a:pt x="208" y="65"/>
                                      </a:lnTo>
                                      <a:lnTo>
                                        <a:pt x="204" y="69"/>
                                      </a:lnTo>
                                      <a:lnTo>
                                        <a:pt x="200" y="71"/>
                                      </a:lnTo>
                                      <a:lnTo>
                                        <a:pt x="197" y="76"/>
                                      </a:lnTo>
                                      <a:lnTo>
                                        <a:pt x="193" y="80"/>
                                      </a:lnTo>
                                      <a:lnTo>
                                        <a:pt x="189" y="84"/>
                                      </a:lnTo>
                                      <a:lnTo>
                                        <a:pt x="186" y="89"/>
                                      </a:lnTo>
                                      <a:lnTo>
                                        <a:pt x="182" y="96"/>
                                      </a:lnTo>
                                      <a:lnTo>
                                        <a:pt x="178" y="100"/>
                                      </a:lnTo>
                                      <a:lnTo>
                                        <a:pt x="177" y="102"/>
                                      </a:lnTo>
                                      <a:lnTo>
                                        <a:pt x="175" y="107"/>
                                      </a:lnTo>
                                      <a:lnTo>
                                        <a:pt x="173" y="111"/>
                                      </a:lnTo>
                                      <a:lnTo>
                                        <a:pt x="169" y="114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66" y="123"/>
                                      </a:lnTo>
                                      <a:lnTo>
                                        <a:pt x="162" y="129"/>
                                      </a:lnTo>
                                      <a:lnTo>
                                        <a:pt x="160" y="132"/>
                                      </a:lnTo>
                                      <a:lnTo>
                                        <a:pt x="157" y="138"/>
                                      </a:lnTo>
                                      <a:lnTo>
                                        <a:pt x="155" y="141"/>
                                      </a:lnTo>
                                      <a:lnTo>
                                        <a:pt x="153" y="149"/>
                                      </a:lnTo>
                                      <a:lnTo>
                                        <a:pt x="149" y="154"/>
                                      </a:lnTo>
                                      <a:lnTo>
                                        <a:pt x="148" y="160"/>
                                      </a:lnTo>
                                      <a:lnTo>
                                        <a:pt x="144" y="165"/>
                                      </a:lnTo>
                                      <a:lnTo>
                                        <a:pt x="142" y="172"/>
                                      </a:lnTo>
                                      <a:lnTo>
                                        <a:pt x="138" y="178"/>
                                      </a:lnTo>
                                      <a:lnTo>
                                        <a:pt x="135" y="185"/>
                                      </a:lnTo>
                                      <a:lnTo>
                                        <a:pt x="133" y="192"/>
                                      </a:lnTo>
                                      <a:lnTo>
                                        <a:pt x="129" y="199"/>
                                      </a:lnTo>
                                      <a:lnTo>
                                        <a:pt x="128" y="205"/>
                                      </a:lnTo>
                                      <a:lnTo>
                                        <a:pt x="126" y="214"/>
                                      </a:lnTo>
                                      <a:lnTo>
                                        <a:pt x="122" y="221"/>
                                      </a:lnTo>
                                      <a:lnTo>
                                        <a:pt x="120" y="228"/>
                                      </a:lnTo>
                                      <a:lnTo>
                                        <a:pt x="117" y="236"/>
                                      </a:lnTo>
                                      <a:lnTo>
                                        <a:pt x="113" y="245"/>
                                      </a:lnTo>
                                      <a:lnTo>
                                        <a:pt x="111" y="254"/>
                                      </a:lnTo>
                                      <a:lnTo>
                                        <a:pt x="108" y="261"/>
                                      </a:lnTo>
                                      <a:lnTo>
                                        <a:pt x="104" y="270"/>
                                      </a:lnTo>
                                      <a:lnTo>
                                        <a:pt x="102" y="279"/>
                                      </a:lnTo>
                                      <a:lnTo>
                                        <a:pt x="98" y="288"/>
                                      </a:lnTo>
                                      <a:lnTo>
                                        <a:pt x="97" y="299"/>
                                      </a:lnTo>
                                      <a:lnTo>
                                        <a:pt x="93" y="308"/>
                                      </a:lnTo>
                                      <a:lnTo>
                                        <a:pt x="91" y="319"/>
                                      </a:lnTo>
                                      <a:lnTo>
                                        <a:pt x="88" y="328"/>
                                      </a:lnTo>
                                      <a:lnTo>
                                        <a:pt x="84" y="339"/>
                                      </a:lnTo>
                                      <a:lnTo>
                                        <a:pt x="80" y="348"/>
                                      </a:lnTo>
                                      <a:lnTo>
                                        <a:pt x="78" y="361"/>
                                      </a:lnTo>
                                      <a:lnTo>
                                        <a:pt x="75" y="370"/>
                                      </a:lnTo>
                                      <a:lnTo>
                                        <a:pt x="73" y="382"/>
                                      </a:lnTo>
                                      <a:lnTo>
                                        <a:pt x="69" y="393"/>
                                      </a:lnTo>
                                      <a:lnTo>
                                        <a:pt x="68" y="406"/>
                                      </a:lnTo>
                                      <a:lnTo>
                                        <a:pt x="64" y="417"/>
                                      </a:lnTo>
                                      <a:lnTo>
                                        <a:pt x="60" y="429"/>
                                      </a:lnTo>
                                      <a:lnTo>
                                        <a:pt x="58" y="440"/>
                                      </a:lnTo>
                                      <a:lnTo>
                                        <a:pt x="55" y="453"/>
                                      </a:lnTo>
                                      <a:lnTo>
                                        <a:pt x="53" y="466"/>
                                      </a:lnTo>
                                      <a:lnTo>
                                        <a:pt x="49" y="480"/>
                                      </a:lnTo>
                                      <a:lnTo>
                                        <a:pt x="46" y="493"/>
                                      </a:lnTo>
                                      <a:lnTo>
                                        <a:pt x="44" y="506"/>
                                      </a:lnTo>
                                      <a:lnTo>
                                        <a:pt x="40" y="520"/>
                                      </a:lnTo>
                                      <a:lnTo>
                                        <a:pt x="38" y="535"/>
                                      </a:lnTo>
                                      <a:lnTo>
                                        <a:pt x="37" y="549"/>
                                      </a:lnTo>
                                      <a:lnTo>
                                        <a:pt x="33" y="562"/>
                                      </a:lnTo>
                                      <a:lnTo>
                                        <a:pt x="31" y="578"/>
                                      </a:lnTo>
                                      <a:lnTo>
                                        <a:pt x="28" y="592"/>
                                      </a:lnTo>
                                      <a:lnTo>
                                        <a:pt x="0" y="620"/>
                                      </a:lnTo>
                                      <a:lnTo>
                                        <a:pt x="0" y="6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5e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9360"/>
                                  <a:ext cx="7308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204">
                                      <a:moveTo>
                                        <a:pt x="149" y="203"/>
                                      </a:moveTo>
                                      <a:lnTo>
                                        <a:pt x="147" y="203"/>
                                      </a:lnTo>
                                      <a:lnTo>
                                        <a:pt x="144" y="203"/>
                                      </a:lnTo>
                                      <a:lnTo>
                                        <a:pt x="140" y="203"/>
                                      </a:lnTo>
                                      <a:lnTo>
                                        <a:pt x="134" y="204"/>
                                      </a:lnTo>
                                      <a:lnTo>
                                        <a:pt x="131" y="204"/>
                                      </a:lnTo>
                                      <a:lnTo>
                                        <a:pt x="125" y="204"/>
                                      </a:lnTo>
                                      <a:lnTo>
                                        <a:pt x="122" y="204"/>
                                      </a:lnTo>
                                      <a:lnTo>
                                        <a:pt x="118" y="204"/>
                                      </a:lnTo>
                                      <a:lnTo>
                                        <a:pt x="114" y="204"/>
                                      </a:lnTo>
                                      <a:lnTo>
                                        <a:pt x="109" y="204"/>
                                      </a:lnTo>
                                      <a:lnTo>
                                        <a:pt x="105" y="204"/>
                                      </a:lnTo>
                                      <a:lnTo>
                                        <a:pt x="100" y="204"/>
                                      </a:lnTo>
                                      <a:lnTo>
                                        <a:pt x="94" y="204"/>
                                      </a:lnTo>
                                      <a:lnTo>
                                        <a:pt x="89" y="203"/>
                                      </a:lnTo>
                                      <a:lnTo>
                                        <a:pt x="84" y="203"/>
                                      </a:lnTo>
                                      <a:lnTo>
                                        <a:pt x="78" y="203"/>
                                      </a:lnTo>
                                      <a:lnTo>
                                        <a:pt x="73" y="199"/>
                                      </a:lnTo>
                                      <a:lnTo>
                                        <a:pt x="67" y="199"/>
                                      </a:lnTo>
                                      <a:lnTo>
                                        <a:pt x="64" y="197"/>
                                      </a:lnTo>
                                      <a:lnTo>
                                        <a:pt x="58" y="195"/>
                                      </a:lnTo>
                                      <a:lnTo>
                                        <a:pt x="53" y="192"/>
                                      </a:lnTo>
                                      <a:lnTo>
                                        <a:pt x="47" y="190"/>
                                      </a:lnTo>
                                      <a:lnTo>
                                        <a:pt x="42" y="188"/>
                                      </a:lnTo>
                                      <a:lnTo>
                                        <a:pt x="38" y="185"/>
                                      </a:lnTo>
                                      <a:lnTo>
                                        <a:pt x="33" y="181"/>
                                      </a:lnTo>
                                      <a:lnTo>
                                        <a:pt x="27" y="177"/>
                                      </a:lnTo>
                                      <a:lnTo>
                                        <a:pt x="24" y="172"/>
                                      </a:lnTo>
                                      <a:lnTo>
                                        <a:pt x="20" y="168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13" y="157"/>
                                      </a:lnTo>
                                      <a:lnTo>
                                        <a:pt x="11" y="152"/>
                                      </a:lnTo>
                                      <a:lnTo>
                                        <a:pt x="9" y="147"/>
                                      </a:lnTo>
                                      <a:lnTo>
                                        <a:pt x="5" y="141"/>
                                      </a:lnTo>
                                      <a:lnTo>
                                        <a:pt x="4" y="137"/>
                                      </a:lnTo>
                                      <a:lnTo>
                                        <a:pt x="4" y="132"/>
                                      </a:lnTo>
                                      <a:lnTo>
                                        <a:pt x="2" y="127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2" y="81"/>
                                      </a:lnTo>
                                      <a:lnTo>
                                        <a:pt x="2" y="78"/>
                                      </a:lnTo>
                                      <a:lnTo>
                                        <a:pt x="4" y="74"/>
                                      </a:lnTo>
                                      <a:lnTo>
                                        <a:pt x="5" y="67"/>
                                      </a:lnTo>
                                      <a:lnTo>
                                        <a:pt x="7" y="61"/>
                                      </a:lnTo>
                                      <a:lnTo>
                                        <a:pt x="9" y="56"/>
                                      </a:lnTo>
                                      <a:lnTo>
                                        <a:pt x="11" y="52"/>
                                      </a:lnTo>
                                      <a:lnTo>
                                        <a:pt x="13" y="51"/>
                                      </a:lnTo>
                                      <a:lnTo>
                                        <a:pt x="13" y="51"/>
                                      </a:lnTo>
                                      <a:lnTo>
                                        <a:pt x="13" y="49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8" y="41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27" y="29"/>
                                      </a:lnTo>
                                      <a:lnTo>
                                        <a:pt x="33" y="23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4" y="16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51" y="12"/>
                                      </a:lnTo>
                                      <a:lnTo>
                                        <a:pt x="54" y="11"/>
                                      </a:lnTo>
                                      <a:lnTo>
                                        <a:pt x="60" y="9"/>
                                      </a:lnTo>
                                      <a:lnTo>
                                        <a:pt x="65" y="5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76" y="3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13" y="0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133" y="2"/>
                                      </a:lnTo>
                                      <a:lnTo>
                                        <a:pt x="138" y="2"/>
                                      </a:lnTo>
                                      <a:lnTo>
                                        <a:pt x="142" y="3"/>
                                      </a:lnTo>
                                      <a:lnTo>
                                        <a:pt x="145" y="3"/>
                                      </a:lnTo>
                                      <a:lnTo>
                                        <a:pt x="149" y="5"/>
                                      </a:lnTo>
                                      <a:lnTo>
                                        <a:pt x="153" y="5"/>
                                      </a:lnTo>
                                      <a:lnTo>
                                        <a:pt x="156" y="7"/>
                                      </a:lnTo>
                                      <a:lnTo>
                                        <a:pt x="160" y="9"/>
                                      </a:lnTo>
                                      <a:lnTo>
                                        <a:pt x="164" y="11"/>
                                      </a:lnTo>
                                      <a:lnTo>
                                        <a:pt x="169" y="14"/>
                                      </a:lnTo>
                                      <a:lnTo>
                                        <a:pt x="176" y="18"/>
                                      </a:lnTo>
                                      <a:lnTo>
                                        <a:pt x="182" y="22"/>
                                      </a:lnTo>
                                      <a:lnTo>
                                        <a:pt x="187" y="27"/>
                                      </a:lnTo>
                                      <a:lnTo>
                                        <a:pt x="193" y="31"/>
                                      </a:lnTo>
                                      <a:lnTo>
                                        <a:pt x="196" y="36"/>
                                      </a:lnTo>
                                      <a:lnTo>
                                        <a:pt x="200" y="41"/>
                                      </a:lnTo>
                                      <a:lnTo>
                                        <a:pt x="205" y="49"/>
                                      </a:lnTo>
                                      <a:lnTo>
                                        <a:pt x="207" y="54"/>
                                      </a:lnTo>
                                      <a:lnTo>
                                        <a:pt x="211" y="60"/>
                                      </a:lnTo>
                                      <a:lnTo>
                                        <a:pt x="213" y="65"/>
                                      </a:lnTo>
                                      <a:lnTo>
                                        <a:pt x="216" y="72"/>
                                      </a:lnTo>
                                      <a:lnTo>
                                        <a:pt x="218" y="78"/>
                                      </a:lnTo>
                                      <a:lnTo>
                                        <a:pt x="220" y="83"/>
                                      </a:lnTo>
                                      <a:lnTo>
                                        <a:pt x="222" y="89"/>
                                      </a:lnTo>
                                      <a:lnTo>
                                        <a:pt x="224" y="94"/>
                                      </a:lnTo>
                                      <a:lnTo>
                                        <a:pt x="224" y="99"/>
                                      </a:lnTo>
                                      <a:lnTo>
                                        <a:pt x="225" y="105"/>
                                      </a:lnTo>
                                      <a:lnTo>
                                        <a:pt x="225" y="108"/>
                                      </a:lnTo>
                                      <a:lnTo>
                                        <a:pt x="227" y="114"/>
                                      </a:lnTo>
                                      <a:lnTo>
                                        <a:pt x="227" y="118"/>
                                      </a:lnTo>
                                      <a:lnTo>
                                        <a:pt x="227" y="121"/>
                                      </a:lnTo>
                                      <a:lnTo>
                                        <a:pt x="227" y="125"/>
                                      </a:lnTo>
                                      <a:lnTo>
                                        <a:pt x="229" y="128"/>
                                      </a:lnTo>
                                      <a:lnTo>
                                        <a:pt x="229" y="132"/>
                                      </a:lnTo>
                                      <a:lnTo>
                                        <a:pt x="229" y="134"/>
                                      </a:lnTo>
                                      <a:lnTo>
                                        <a:pt x="229" y="134"/>
                                      </a:lnTo>
                                      <a:lnTo>
                                        <a:pt x="229" y="136"/>
                                      </a:lnTo>
                                      <a:lnTo>
                                        <a:pt x="227" y="137"/>
                                      </a:lnTo>
                                      <a:lnTo>
                                        <a:pt x="227" y="143"/>
                                      </a:lnTo>
                                      <a:lnTo>
                                        <a:pt x="225" y="147"/>
                                      </a:lnTo>
                                      <a:lnTo>
                                        <a:pt x="224" y="152"/>
                                      </a:lnTo>
                                      <a:lnTo>
                                        <a:pt x="222" y="157"/>
                                      </a:lnTo>
                                      <a:lnTo>
                                        <a:pt x="220" y="163"/>
                                      </a:lnTo>
                                      <a:lnTo>
                                        <a:pt x="214" y="168"/>
                                      </a:lnTo>
                                      <a:lnTo>
                                        <a:pt x="211" y="174"/>
                                      </a:lnTo>
                                      <a:lnTo>
                                        <a:pt x="205" y="179"/>
                                      </a:lnTo>
                                      <a:lnTo>
                                        <a:pt x="200" y="185"/>
                                      </a:lnTo>
                                      <a:lnTo>
                                        <a:pt x="194" y="186"/>
                                      </a:lnTo>
                                      <a:lnTo>
                                        <a:pt x="191" y="188"/>
                                      </a:lnTo>
                                      <a:lnTo>
                                        <a:pt x="187" y="190"/>
                                      </a:lnTo>
                                      <a:lnTo>
                                        <a:pt x="184" y="194"/>
                                      </a:lnTo>
                                      <a:lnTo>
                                        <a:pt x="178" y="195"/>
                                      </a:lnTo>
                                      <a:lnTo>
                                        <a:pt x="173" y="197"/>
                                      </a:lnTo>
                                      <a:lnTo>
                                        <a:pt x="167" y="197"/>
                                      </a:lnTo>
                                      <a:lnTo>
                                        <a:pt x="164" y="199"/>
                                      </a:lnTo>
                                      <a:lnTo>
                                        <a:pt x="149" y="203"/>
                                      </a:lnTo>
                                      <a:lnTo>
                                        <a:pt x="149" y="2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76320"/>
                                  <a:ext cx="5724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88">
                                      <a:moveTo>
                                        <a:pt x="162" y="53"/>
                                      </a:moveTo>
                                      <a:lnTo>
                                        <a:pt x="160" y="53"/>
                                      </a:lnTo>
                                      <a:lnTo>
                                        <a:pt x="158" y="53"/>
                                      </a:lnTo>
                                      <a:lnTo>
                                        <a:pt x="152" y="53"/>
                                      </a:lnTo>
                                      <a:lnTo>
                                        <a:pt x="149" y="54"/>
                                      </a:lnTo>
                                      <a:lnTo>
                                        <a:pt x="143" y="56"/>
                                      </a:lnTo>
                                      <a:lnTo>
                                        <a:pt x="140" y="56"/>
                                      </a:lnTo>
                                      <a:lnTo>
                                        <a:pt x="136" y="58"/>
                                      </a:lnTo>
                                      <a:lnTo>
                                        <a:pt x="132" y="62"/>
                                      </a:lnTo>
                                      <a:lnTo>
                                        <a:pt x="127" y="63"/>
                                      </a:lnTo>
                                      <a:lnTo>
                                        <a:pt x="122" y="65"/>
                                      </a:lnTo>
                                      <a:lnTo>
                                        <a:pt x="118" y="67"/>
                                      </a:lnTo>
                                      <a:lnTo>
                                        <a:pt x="112" y="73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00" y="78"/>
                                      </a:lnTo>
                                      <a:lnTo>
                                        <a:pt x="94" y="82"/>
                                      </a:lnTo>
                                      <a:lnTo>
                                        <a:pt x="89" y="87"/>
                                      </a:lnTo>
                                      <a:lnTo>
                                        <a:pt x="83" y="91"/>
                                      </a:lnTo>
                                      <a:lnTo>
                                        <a:pt x="78" y="98"/>
                                      </a:lnTo>
                                      <a:lnTo>
                                        <a:pt x="71" y="103"/>
                                      </a:lnTo>
                                      <a:lnTo>
                                        <a:pt x="65" y="111"/>
                                      </a:lnTo>
                                      <a:lnTo>
                                        <a:pt x="62" y="112"/>
                                      </a:lnTo>
                                      <a:lnTo>
                                        <a:pt x="58" y="116"/>
                                      </a:lnTo>
                                      <a:lnTo>
                                        <a:pt x="56" y="120"/>
                                      </a:lnTo>
                                      <a:lnTo>
                                        <a:pt x="52" y="123"/>
                                      </a:lnTo>
                                      <a:lnTo>
                                        <a:pt x="49" y="129"/>
                                      </a:lnTo>
                                      <a:lnTo>
                                        <a:pt x="45" y="132"/>
                                      </a:lnTo>
                                      <a:lnTo>
                                        <a:pt x="43" y="136"/>
                                      </a:lnTo>
                                      <a:lnTo>
                                        <a:pt x="40" y="141"/>
                                      </a:lnTo>
                                      <a:lnTo>
                                        <a:pt x="36" y="145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31" y="154"/>
                                      </a:lnTo>
                                      <a:lnTo>
                                        <a:pt x="29" y="159"/>
                                      </a:lnTo>
                                      <a:lnTo>
                                        <a:pt x="25" y="163"/>
                                      </a:lnTo>
                                      <a:lnTo>
                                        <a:pt x="22" y="169"/>
                                      </a:lnTo>
                                      <a:lnTo>
                                        <a:pt x="18" y="176"/>
                                      </a:lnTo>
                                      <a:lnTo>
                                        <a:pt x="16" y="181"/>
                                      </a:lnTo>
                                      <a:lnTo>
                                        <a:pt x="0" y="188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0" y="185"/>
                                      </a:lnTo>
                                      <a:lnTo>
                                        <a:pt x="0" y="181"/>
                                      </a:lnTo>
                                      <a:lnTo>
                                        <a:pt x="2" y="176"/>
                                      </a:lnTo>
                                      <a:lnTo>
                                        <a:pt x="2" y="170"/>
                                      </a:lnTo>
                                      <a:lnTo>
                                        <a:pt x="2" y="167"/>
                                      </a:lnTo>
                                      <a:lnTo>
                                        <a:pt x="3" y="163"/>
                                      </a:lnTo>
                                      <a:lnTo>
                                        <a:pt x="3" y="159"/>
                                      </a:lnTo>
                                      <a:lnTo>
                                        <a:pt x="5" y="154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9" y="143"/>
                                      </a:lnTo>
                                      <a:lnTo>
                                        <a:pt x="11" y="138"/>
                                      </a:lnTo>
                                      <a:lnTo>
                                        <a:pt x="12" y="131"/>
                                      </a:lnTo>
                                      <a:lnTo>
                                        <a:pt x="14" y="125"/>
                                      </a:lnTo>
                                      <a:lnTo>
                                        <a:pt x="16" y="118"/>
                                      </a:lnTo>
                                      <a:lnTo>
                                        <a:pt x="20" y="111"/>
                                      </a:lnTo>
                                      <a:lnTo>
                                        <a:pt x="20" y="107"/>
                                      </a:lnTo>
                                      <a:lnTo>
                                        <a:pt x="22" y="103"/>
                                      </a:lnTo>
                                      <a:lnTo>
                                        <a:pt x="23" y="100"/>
                                      </a:lnTo>
                                      <a:lnTo>
                                        <a:pt x="25" y="96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9" y="87"/>
                                      </a:lnTo>
                                      <a:lnTo>
                                        <a:pt x="31" y="83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34" y="74"/>
                                      </a:lnTo>
                                      <a:lnTo>
                                        <a:pt x="36" y="71"/>
                                      </a:lnTo>
                                      <a:lnTo>
                                        <a:pt x="38" y="65"/>
                                      </a:lnTo>
                                      <a:lnTo>
                                        <a:pt x="40" y="62"/>
                                      </a:lnTo>
                                      <a:lnTo>
                                        <a:pt x="42" y="56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45" y="47"/>
                                      </a:lnTo>
                                      <a:lnTo>
                                        <a:pt x="49" y="44"/>
                                      </a:lnTo>
                                      <a:lnTo>
                                        <a:pt x="51" y="38"/>
                                      </a:lnTo>
                                      <a:lnTo>
                                        <a:pt x="54" y="33"/>
                                      </a:lnTo>
                                      <a:lnTo>
                                        <a:pt x="56" y="27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62" y="18"/>
                                      </a:lnTo>
                                      <a:lnTo>
                                        <a:pt x="65" y="13"/>
                                      </a:lnTo>
                                      <a:lnTo>
                                        <a:pt x="69" y="7"/>
                                      </a:lnTo>
                                      <a:lnTo>
                                        <a:pt x="72" y="4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87" y="2"/>
                                      </a:lnTo>
                                      <a:lnTo>
                                        <a:pt x="91" y="2"/>
                                      </a:lnTo>
                                      <a:lnTo>
                                        <a:pt x="94" y="2"/>
                                      </a:lnTo>
                                      <a:lnTo>
                                        <a:pt x="98" y="4"/>
                                      </a:lnTo>
                                      <a:lnTo>
                                        <a:pt x="103" y="4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112" y="7"/>
                                      </a:lnTo>
                                      <a:lnTo>
                                        <a:pt x="118" y="9"/>
                                      </a:lnTo>
                                      <a:lnTo>
                                        <a:pt x="123" y="9"/>
                                      </a:lnTo>
                                      <a:lnTo>
                                        <a:pt x="127" y="13"/>
                                      </a:lnTo>
                                      <a:lnTo>
                                        <a:pt x="132" y="13"/>
                                      </a:lnTo>
                                      <a:lnTo>
                                        <a:pt x="138" y="15"/>
                                      </a:lnTo>
                                      <a:lnTo>
                                        <a:pt x="142" y="15"/>
                                      </a:lnTo>
                                      <a:lnTo>
                                        <a:pt x="147" y="16"/>
                                      </a:lnTo>
                                      <a:lnTo>
                                        <a:pt x="151" y="18"/>
                                      </a:lnTo>
                                      <a:lnTo>
                                        <a:pt x="156" y="18"/>
                                      </a:lnTo>
                                      <a:lnTo>
                                        <a:pt x="160" y="20"/>
                                      </a:lnTo>
                                      <a:lnTo>
                                        <a:pt x="163" y="22"/>
                                      </a:lnTo>
                                      <a:lnTo>
                                        <a:pt x="169" y="24"/>
                                      </a:lnTo>
                                      <a:lnTo>
                                        <a:pt x="176" y="27"/>
                                      </a:lnTo>
                                      <a:lnTo>
                                        <a:pt x="178" y="27"/>
                                      </a:lnTo>
                                      <a:lnTo>
                                        <a:pt x="180" y="29"/>
                                      </a:lnTo>
                                      <a:lnTo>
                                        <a:pt x="162" y="53"/>
                                      </a:lnTo>
                                      <a:lnTo>
                                        <a:pt x="162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dde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385560"/>
                                  <a:ext cx="474480" cy="51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5" h="1630">
                                      <a:moveTo>
                                        <a:pt x="998" y="27"/>
                                      </a:moveTo>
                                      <a:lnTo>
                                        <a:pt x="1186" y="0"/>
                                      </a:lnTo>
                                      <a:lnTo>
                                        <a:pt x="1186" y="1"/>
                                      </a:lnTo>
                                      <a:lnTo>
                                        <a:pt x="1187" y="5"/>
                                      </a:lnTo>
                                      <a:lnTo>
                                        <a:pt x="1187" y="9"/>
                                      </a:lnTo>
                                      <a:lnTo>
                                        <a:pt x="1189" y="12"/>
                                      </a:lnTo>
                                      <a:lnTo>
                                        <a:pt x="1191" y="18"/>
                                      </a:lnTo>
                                      <a:lnTo>
                                        <a:pt x="1193" y="25"/>
                                      </a:lnTo>
                                      <a:lnTo>
                                        <a:pt x="1193" y="27"/>
                                      </a:lnTo>
                                      <a:lnTo>
                                        <a:pt x="1193" y="30"/>
                                      </a:lnTo>
                                      <a:lnTo>
                                        <a:pt x="1195" y="34"/>
                                      </a:lnTo>
                                      <a:lnTo>
                                        <a:pt x="1195" y="38"/>
                                      </a:lnTo>
                                      <a:lnTo>
                                        <a:pt x="1196" y="41"/>
                                      </a:lnTo>
                                      <a:lnTo>
                                        <a:pt x="1198" y="45"/>
                                      </a:lnTo>
                                      <a:lnTo>
                                        <a:pt x="1198" y="48"/>
                                      </a:lnTo>
                                      <a:lnTo>
                                        <a:pt x="1200" y="54"/>
                                      </a:lnTo>
                                      <a:lnTo>
                                        <a:pt x="1200" y="58"/>
                                      </a:lnTo>
                                      <a:lnTo>
                                        <a:pt x="1202" y="61"/>
                                      </a:lnTo>
                                      <a:lnTo>
                                        <a:pt x="1202" y="67"/>
                                      </a:lnTo>
                                      <a:lnTo>
                                        <a:pt x="1204" y="72"/>
                                      </a:lnTo>
                                      <a:lnTo>
                                        <a:pt x="1204" y="77"/>
                                      </a:lnTo>
                                      <a:lnTo>
                                        <a:pt x="1206" y="83"/>
                                      </a:lnTo>
                                      <a:lnTo>
                                        <a:pt x="1206" y="90"/>
                                      </a:lnTo>
                                      <a:lnTo>
                                        <a:pt x="1209" y="96"/>
                                      </a:lnTo>
                                      <a:lnTo>
                                        <a:pt x="1209" y="101"/>
                                      </a:lnTo>
                                      <a:lnTo>
                                        <a:pt x="1211" y="106"/>
                                      </a:lnTo>
                                      <a:lnTo>
                                        <a:pt x="1211" y="112"/>
                                      </a:lnTo>
                                      <a:lnTo>
                                        <a:pt x="1213" y="119"/>
                                      </a:lnTo>
                                      <a:lnTo>
                                        <a:pt x="1213" y="125"/>
                                      </a:lnTo>
                                      <a:lnTo>
                                        <a:pt x="1215" y="132"/>
                                      </a:lnTo>
                                      <a:lnTo>
                                        <a:pt x="1216" y="139"/>
                                      </a:lnTo>
                                      <a:lnTo>
                                        <a:pt x="1216" y="146"/>
                                      </a:lnTo>
                                      <a:lnTo>
                                        <a:pt x="1218" y="154"/>
                                      </a:lnTo>
                                      <a:lnTo>
                                        <a:pt x="1218" y="161"/>
                                      </a:lnTo>
                                      <a:lnTo>
                                        <a:pt x="1220" y="168"/>
                                      </a:lnTo>
                                      <a:lnTo>
                                        <a:pt x="1220" y="175"/>
                                      </a:lnTo>
                                      <a:lnTo>
                                        <a:pt x="1222" y="183"/>
                                      </a:lnTo>
                                      <a:lnTo>
                                        <a:pt x="1224" y="192"/>
                                      </a:lnTo>
                                      <a:lnTo>
                                        <a:pt x="1224" y="199"/>
                                      </a:lnTo>
                                      <a:lnTo>
                                        <a:pt x="1226" y="208"/>
                                      </a:lnTo>
                                      <a:lnTo>
                                        <a:pt x="1226" y="217"/>
                                      </a:lnTo>
                                      <a:lnTo>
                                        <a:pt x="1226" y="224"/>
                                      </a:lnTo>
                                      <a:lnTo>
                                        <a:pt x="1226" y="233"/>
                                      </a:lnTo>
                                      <a:lnTo>
                                        <a:pt x="1227" y="242"/>
                                      </a:lnTo>
                                      <a:lnTo>
                                        <a:pt x="1227" y="251"/>
                                      </a:lnTo>
                                      <a:lnTo>
                                        <a:pt x="1229" y="260"/>
                                      </a:lnTo>
                                      <a:lnTo>
                                        <a:pt x="1229" y="269"/>
                                      </a:lnTo>
                                      <a:lnTo>
                                        <a:pt x="1231" y="279"/>
                                      </a:lnTo>
                                      <a:lnTo>
                                        <a:pt x="1231" y="288"/>
                                      </a:lnTo>
                                      <a:lnTo>
                                        <a:pt x="1231" y="298"/>
                                      </a:lnTo>
                                      <a:lnTo>
                                        <a:pt x="1231" y="308"/>
                                      </a:lnTo>
                                      <a:lnTo>
                                        <a:pt x="1233" y="318"/>
                                      </a:lnTo>
                                      <a:lnTo>
                                        <a:pt x="1233" y="327"/>
                                      </a:lnTo>
                                      <a:lnTo>
                                        <a:pt x="1233" y="338"/>
                                      </a:lnTo>
                                      <a:lnTo>
                                        <a:pt x="1233" y="349"/>
                                      </a:lnTo>
                                      <a:lnTo>
                                        <a:pt x="1233" y="360"/>
                                      </a:lnTo>
                                      <a:lnTo>
                                        <a:pt x="1233" y="369"/>
                                      </a:lnTo>
                                      <a:lnTo>
                                        <a:pt x="1233" y="380"/>
                                      </a:lnTo>
                                      <a:lnTo>
                                        <a:pt x="1233" y="391"/>
                                      </a:lnTo>
                                      <a:lnTo>
                                        <a:pt x="1235" y="402"/>
                                      </a:lnTo>
                                      <a:lnTo>
                                        <a:pt x="1235" y="413"/>
                                      </a:lnTo>
                                      <a:lnTo>
                                        <a:pt x="1236" y="423"/>
                                      </a:lnTo>
                                      <a:lnTo>
                                        <a:pt x="1236" y="434"/>
                                      </a:lnTo>
                                      <a:lnTo>
                                        <a:pt x="1238" y="445"/>
                                      </a:lnTo>
                                      <a:lnTo>
                                        <a:pt x="1238" y="456"/>
                                      </a:lnTo>
                                      <a:lnTo>
                                        <a:pt x="1238" y="467"/>
                                      </a:lnTo>
                                      <a:lnTo>
                                        <a:pt x="1240" y="478"/>
                                      </a:lnTo>
                                      <a:lnTo>
                                        <a:pt x="1240" y="489"/>
                                      </a:lnTo>
                                      <a:lnTo>
                                        <a:pt x="1242" y="500"/>
                                      </a:lnTo>
                                      <a:lnTo>
                                        <a:pt x="1244" y="510"/>
                                      </a:lnTo>
                                      <a:lnTo>
                                        <a:pt x="1246" y="521"/>
                                      </a:lnTo>
                                      <a:lnTo>
                                        <a:pt x="1247" y="532"/>
                                      </a:lnTo>
                                      <a:lnTo>
                                        <a:pt x="1247" y="543"/>
                                      </a:lnTo>
                                      <a:lnTo>
                                        <a:pt x="1249" y="554"/>
                                      </a:lnTo>
                                      <a:lnTo>
                                        <a:pt x="1251" y="565"/>
                                      </a:lnTo>
                                      <a:lnTo>
                                        <a:pt x="1253" y="576"/>
                                      </a:lnTo>
                                      <a:lnTo>
                                        <a:pt x="1253" y="585"/>
                                      </a:lnTo>
                                      <a:lnTo>
                                        <a:pt x="1255" y="597"/>
                                      </a:lnTo>
                                      <a:lnTo>
                                        <a:pt x="1256" y="606"/>
                                      </a:lnTo>
                                      <a:lnTo>
                                        <a:pt x="1258" y="617"/>
                                      </a:lnTo>
                                      <a:lnTo>
                                        <a:pt x="1260" y="628"/>
                                      </a:lnTo>
                                      <a:lnTo>
                                        <a:pt x="1262" y="637"/>
                                      </a:lnTo>
                                      <a:lnTo>
                                        <a:pt x="1264" y="648"/>
                                      </a:lnTo>
                                      <a:lnTo>
                                        <a:pt x="1266" y="657"/>
                                      </a:lnTo>
                                      <a:lnTo>
                                        <a:pt x="1267" y="668"/>
                                      </a:lnTo>
                                      <a:lnTo>
                                        <a:pt x="1269" y="677"/>
                                      </a:lnTo>
                                      <a:lnTo>
                                        <a:pt x="1271" y="686"/>
                                      </a:lnTo>
                                      <a:lnTo>
                                        <a:pt x="1273" y="697"/>
                                      </a:lnTo>
                                      <a:lnTo>
                                        <a:pt x="1275" y="706"/>
                                      </a:lnTo>
                                      <a:lnTo>
                                        <a:pt x="1276" y="713"/>
                                      </a:lnTo>
                                      <a:lnTo>
                                        <a:pt x="1278" y="722"/>
                                      </a:lnTo>
                                      <a:lnTo>
                                        <a:pt x="1280" y="731"/>
                                      </a:lnTo>
                                      <a:lnTo>
                                        <a:pt x="1282" y="740"/>
                                      </a:lnTo>
                                      <a:lnTo>
                                        <a:pt x="1282" y="749"/>
                                      </a:lnTo>
                                      <a:lnTo>
                                        <a:pt x="1286" y="757"/>
                                      </a:lnTo>
                                      <a:lnTo>
                                        <a:pt x="1287" y="766"/>
                                      </a:lnTo>
                                      <a:lnTo>
                                        <a:pt x="1287" y="773"/>
                                      </a:lnTo>
                                      <a:lnTo>
                                        <a:pt x="1289" y="780"/>
                                      </a:lnTo>
                                      <a:lnTo>
                                        <a:pt x="1291" y="786"/>
                                      </a:lnTo>
                                      <a:lnTo>
                                        <a:pt x="1293" y="795"/>
                                      </a:lnTo>
                                      <a:lnTo>
                                        <a:pt x="1295" y="800"/>
                                      </a:lnTo>
                                      <a:lnTo>
                                        <a:pt x="1295" y="806"/>
                                      </a:lnTo>
                                      <a:lnTo>
                                        <a:pt x="1296" y="813"/>
                                      </a:lnTo>
                                      <a:lnTo>
                                        <a:pt x="1298" y="818"/>
                                      </a:lnTo>
                                      <a:lnTo>
                                        <a:pt x="1300" y="824"/>
                                      </a:lnTo>
                                      <a:lnTo>
                                        <a:pt x="1300" y="829"/>
                                      </a:lnTo>
                                      <a:lnTo>
                                        <a:pt x="1302" y="835"/>
                                      </a:lnTo>
                                      <a:lnTo>
                                        <a:pt x="1304" y="838"/>
                                      </a:lnTo>
                                      <a:lnTo>
                                        <a:pt x="1304" y="844"/>
                                      </a:lnTo>
                                      <a:lnTo>
                                        <a:pt x="1306" y="847"/>
                                      </a:lnTo>
                                      <a:lnTo>
                                        <a:pt x="1306" y="851"/>
                                      </a:lnTo>
                                      <a:lnTo>
                                        <a:pt x="1307" y="855"/>
                                      </a:lnTo>
                                      <a:lnTo>
                                        <a:pt x="1307" y="860"/>
                                      </a:lnTo>
                                      <a:lnTo>
                                        <a:pt x="1309" y="864"/>
                                      </a:lnTo>
                                      <a:lnTo>
                                        <a:pt x="1309" y="867"/>
                                      </a:lnTo>
                                      <a:lnTo>
                                        <a:pt x="1309" y="867"/>
                                      </a:lnTo>
                                      <a:lnTo>
                                        <a:pt x="1309" y="869"/>
                                      </a:lnTo>
                                      <a:lnTo>
                                        <a:pt x="1311" y="873"/>
                                      </a:lnTo>
                                      <a:lnTo>
                                        <a:pt x="1311" y="874"/>
                                      </a:lnTo>
                                      <a:lnTo>
                                        <a:pt x="1313" y="878"/>
                                      </a:lnTo>
                                      <a:lnTo>
                                        <a:pt x="1313" y="882"/>
                                      </a:lnTo>
                                      <a:lnTo>
                                        <a:pt x="1315" y="885"/>
                                      </a:lnTo>
                                      <a:lnTo>
                                        <a:pt x="1315" y="891"/>
                                      </a:lnTo>
                                      <a:lnTo>
                                        <a:pt x="1316" y="896"/>
                                      </a:lnTo>
                                      <a:lnTo>
                                        <a:pt x="1318" y="902"/>
                                      </a:lnTo>
                                      <a:lnTo>
                                        <a:pt x="1320" y="907"/>
                                      </a:lnTo>
                                      <a:lnTo>
                                        <a:pt x="1322" y="912"/>
                                      </a:lnTo>
                                      <a:lnTo>
                                        <a:pt x="1324" y="922"/>
                                      </a:lnTo>
                                      <a:lnTo>
                                        <a:pt x="1326" y="929"/>
                                      </a:lnTo>
                                      <a:lnTo>
                                        <a:pt x="1327" y="938"/>
                                      </a:lnTo>
                                      <a:lnTo>
                                        <a:pt x="1331" y="945"/>
                                      </a:lnTo>
                                      <a:lnTo>
                                        <a:pt x="1333" y="952"/>
                                      </a:lnTo>
                                      <a:lnTo>
                                        <a:pt x="1335" y="961"/>
                                      </a:lnTo>
                                      <a:lnTo>
                                        <a:pt x="1336" y="972"/>
                                      </a:lnTo>
                                      <a:lnTo>
                                        <a:pt x="1338" y="981"/>
                                      </a:lnTo>
                                      <a:lnTo>
                                        <a:pt x="1342" y="992"/>
                                      </a:lnTo>
                                      <a:lnTo>
                                        <a:pt x="1346" y="1001"/>
                                      </a:lnTo>
                                      <a:lnTo>
                                        <a:pt x="1347" y="1012"/>
                                      </a:lnTo>
                                      <a:lnTo>
                                        <a:pt x="1351" y="1023"/>
                                      </a:lnTo>
                                      <a:lnTo>
                                        <a:pt x="1355" y="1034"/>
                                      </a:lnTo>
                                      <a:lnTo>
                                        <a:pt x="1356" y="1045"/>
                                      </a:lnTo>
                                      <a:lnTo>
                                        <a:pt x="1360" y="1057"/>
                                      </a:lnTo>
                                      <a:lnTo>
                                        <a:pt x="1364" y="1068"/>
                                      </a:lnTo>
                                      <a:lnTo>
                                        <a:pt x="1367" y="1081"/>
                                      </a:lnTo>
                                      <a:lnTo>
                                        <a:pt x="1369" y="1094"/>
                                      </a:lnTo>
                                      <a:lnTo>
                                        <a:pt x="1375" y="1106"/>
                                      </a:lnTo>
                                      <a:lnTo>
                                        <a:pt x="1376" y="1117"/>
                                      </a:lnTo>
                                      <a:lnTo>
                                        <a:pt x="1380" y="1130"/>
                                      </a:lnTo>
                                      <a:lnTo>
                                        <a:pt x="1384" y="1143"/>
                                      </a:lnTo>
                                      <a:lnTo>
                                        <a:pt x="1387" y="1155"/>
                                      </a:lnTo>
                                      <a:lnTo>
                                        <a:pt x="1391" y="1168"/>
                                      </a:lnTo>
                                      <a:lnTo>
                                        <a:pt x="1395" y="1181"/>
                                      </a:lnTo>
                                      <a:lnTo>
                                        <a:pt x="1398" y="1193"/>
                                      </a:lnTo>
                                      <a:lnTo>
                                        <a:pt x="1402" y="1206"/>
                                      </a:lnTo>
                                      <a:lnTo>
                                        <a:pt x="1406" y="1219"/>
                                      </a:lnTo>
                                      <a:lnTo>
                                        <a:pt x="1409" y="1231"/>
                                      </a:lnTo>
                                      <a:lnTo>
                                        <a:pt x="1413" y="1244"/>
                                      </a:lnTo>
                                      <a:lnTo>
                                        <a:pt x="1416" y="1257"/>
                                      </a:lnTo>
                                      <a:lnTo>
                                        <a:pt x="1422" y="1269"/>
                                      </a:lnTo>
                                      <a:lnTo>
                                        <a:pt x="1426" y="1282"/>
                                      </a:lnTo>
                                      <a:lnTo>
                                        <a:pt x="1429" y="1295"/>
                                      </a:lnTo>
                                      <a:lnTo>
                                        <a:pt x="1433" y="1309"/>
                                      </a:lnTo>
                                      <a:lnTo>
                                        <a:pt x="1436" y="1320"/>
                                      </a:lnTo>
                                      <a:lnTo>
                                        <a:pt x="1440" y="1333"/>
                                      </a:lnTo>
                                      <a:lnTo>
                                        <a:pt x="1444" y="1344"/>
                                      </a:lnTo>
                                      <a:lnTo>
                                        <a:pt x="1449" y="1356"/>
                                      </a:lnTo>
                                      <a:lnTo>
                                        <a:pt x="1453" y="1369"/>
                                      </a:lnTo>
                                      <a:lnTo>
                                        <a:pt x="1456" y="1380"/>
                                      </a:lnTo>
                                      <a:lnTo>
                                        <a:pt x="1460" y="1391"/>
                                      </a:lnTo>
                                      <a:lnTo>
                                        <a:pt x="1464" y="1403"/>
                                      </a:lnTo>
                                      <a:lnTo>
                                        <a:pt x="1467" y="1414"/>
                                      </a:lnTo>
                                      <a:lnTo>
                                        <a:pt x="1471" y="1423"/>
                                      </a:lnTo>
                                      <a:lnTo>
                                        <a:pt x="1475" y="1434"/>
                                      </a:lnTo>
                                      <a:lnTo>
                                        <a:pt x="1478" y="1445"/>
                                      </a:lnTo>
                                      <a:lnTo>
                                        <a:pt x="1482" y="1454"/>
                                      </a:lnTo>
                                      <a:lnTo>
                                        <a:pt x="1487" y="1465"/>
                                      </a:lnTo>
                                      <a:lnTo>
                                        <a:pt x="1491" y="1474"/>
                                      </a:lnTo>
                                      <a:lnTo>
                                        <a:pt x="1495" y="1483"/>
                                      </a:lnTo>
                                      <a:lnTo>
                                        <a:pt x="1493" y="1483"/>
                                      </a:lnTo>
                                      <a:lnTo>
                                        <a:pt x="1491" y="1483"/>
                                      </a:lnTo>
                                      <a:lnTo>
                                        <a:pt x="1487" y="1483"/>
                                      </a:lnTo>
                                      <a:lnTo>
                                        <a:pt x="1484" y="1485"/>
                                      </a:lnTo>
                                      <a:lnTo>
                                        <a:pt x="1478" y="1487"/>
                                      </a:lnTo>
                                      <a:lnTo>
                                        <a:pt x="1471" y="1487"/>
                                      </a:lnTo>
                                      <a:lnTo>
                                        <a:pt x="1464" y="1488"/>
                                      </a:lnTo>
                                      <a:lnTo>
                                        <a:pt x="1455" y="1490"/>
                                      </a:lnTo>
                                      <a:lnTo>
                                        <a:pt x="1444" y="1494"/>
                                      </a:lnTo>
                                      <a:lnTo>
                                        <a:pt x="1433" y="1496"/>
                                      </a:lnTo>
                                      <a:lnTo>
                                        <a:pt x="1420" y="1498"/>
                                      </a:lnTo>
                                      <a:lnTo>
                                        <a:pt x="1407" y="1501"/>
                                      </a:lnTo>
                                      <a:lnTo>
                                        <a:pt x="1393" y="1503"/>
                                      </a:lnTo>
                                      <a:lnTo>
                                        <a:pt x="1378" y="1507"/>
                                      </a:lnTo>
                                      <a:lnTo>
                                        <a:pt x="1362" y="1510"/>
                                      </a:lnTo>
                                      <a:lnTo>
                                        <a:pt x="1346" y="1514"/>
                                      </a:lnTo>
                                      <a:lnTo>
                                        <a:pt x="1327" y="1516"/>
                                      </a:lnTo>
                                      <a:lnTo>
                                        <a:pt x="1309" y="1519"/>
                                      </a:lnTo>
                                      <a:lnTo>
                                        <a:pt x="1289" y="1523"/>
                                      </a:lnTo>
                                      <a:lnTo>
                                        <a:pt x="1271" y="1528"/>
                                      </a:lnTo>
                                      <a:lnTo>
                                        <a:pt x="1247" y="1532"/>
                                      </a:lnTo>
                                      <a:lnTo>
                                        <a:pt x="1227" y="1536"/>
                                      </a:lnTo>
                                      <a:lnTo>
                                        <a:pt x="1204" y="1539"/>
                                      </a:lnTo>
                                      <a:lnTo>
                                        <a:pt x="1182" y="1543"/>
                                      </a:lnTo>
                                      <a:lnTo>
                                        <a:pt x="1158" y="1548"/>
                                      </a:lnTo>
                                      <a:lnTo>
                                        <a:pt x="1135" y="1552"/>
                                      </a:lnTo>
                                      <a:lnTo>
                                        <a:pt x="1109" y="1556"/>
                                      </a:lnTo>
                                      <a:lnTo>
                                        <a:pt x="1084" y="1559"/>
                                      </a:lnTo>
                                      <a:lnTo>
                                        <a:pt x="1056" y="1563"/>
                                      </a:lnTo>
                                      <a:lnTo>
                                        <a:pt x="1031" y="1568"/>
                                      </a:lnTo>
                                      <a:lnTo>
                                        <a:pt x="1004" y="1572"/>
                                      </a:lnTo>
                                      <a:lnTo>
                                        <a:pt x="976" y="1575"/>
                                      </a:lnTo>
                                      <a:lnTo>
                                        <a:pt x="947" y="1579"/>
                                      </a:lnTo>
                                      <a:lnTo>
                                        <a:pt x="920" y="1583"/>
                                      </a:lnTo>
                                      <a:lnTo>
                                        <a:pt x="889" y="1586"/>
                                      </a:lnTo>
                                      <a:lnTo>
                                        <a:pt x="862" y="1590"/>
                                      </a:lnTo>
                                      <a:lnTo>
                                        <a:pt x="831" y="1594"/>
                                      </a:lnTo>
                                      <a:lnTo>
                                        <a:pt x="802" y="1597"/>
                                      </a:lnTo>
                                      <a:lnTo>
                                        <a:pt x="773" y="1601"/>
                                      </a:lnTo>
                                      <a:lnTo>
                                        <a:pt x="742" y="1604"/>
                                      </a:lnTo>
                                      <a:lnTo>
                                        <a:pt x="711" y="1606"/>
                                      </a:lnTo>
                                      <a:lnTo>
                                        <a:pt x="680" y="1610"/>
                                      </a:lnTo>
                                      <a:lnTo>
                                        <a:pt x="649" y="1612"/>
                                      </a:lnTo>
                                      <a:lnTo>
                                        <a:pt x="618" y="1615"/>
                                      </a:lnTo>
                                      <a:lnTo>
                                        <a:pt x="587" y="1617"/>
                                      </a:lnTo>
                                      <a:lnTo>
                                        <a:pt x="556" y="1621"/>
                                      </a:lnTo>
                                      <a:lnTo>
                                        <a:pt x="524" y="1623"/>
                                      </a:lnTo>
                                      <a:lnTo>
                                        <a:pt x="495" y="1624"/>
                                      </a:lnTo>
                                      <a:lnTo>
                                        <a:pt x="462" y="1624"/>
                                      </a:lnTo>
                                      <a:lnTo>
                                        <a:pt x="431" y="1626"/>
                                      </a:lnTo>
                                      <a:lnTo>
                                        <a:pt x="400" y="1628"/>
                                      </a:lnTo>
                                      <a:lnTo>
                                        <a:pt x="367" y="1628"/>
                                      </a:lnTo>
                                      <a:lnTo>
                                        <a:pt x="336" y="1628"/>
                                      </a:lnTo>
                                      <a:lnTo>
                                        <a:pt x="306" y="1630"/>
                                      </a:lnTo>
                                      <a:lnTo>
                                        <a:pt x="275" y="1630"/>
                                      </a:lnTo>
                                      <a:lnTo>
                                        <a:pt x="244" y="1630"/>
                                      </a:lnTo>
                                      <a:lnTo>
                                        <a:pt x="213" y="1628"/>
                                      </a:lnTo>
                                      <a:lnTo>
                                        <a:pt x="184" y="1628"/>
                                      </a:lnTo>
                                      <a:lnTo>
                                        <a:pt x="153" y="1626"/>
                                      </a:lnTo>
                                      <a:lnTo>
                                        <a:pt x="124" y="1624"/>
                                      </a:lnTo>
                                      <a:lnTo>
                                        <a:pt x="93" y="1623"/>
                                      </a:lnTo>
                                      <a:lnTo>
                                        <a:pt x="64" y="1621"/>
                                      </a:lnTo>
                                      <a:lnTo>
                                        <a:pt x="36" y="1617"/>
                                      </a:lnTo>
                                      <a:lnTo>
                                        <a:pt x="9" y="1615"/>
                                      </a:lnTo>
                                      <a:lnTo>
                                        <a:pt x="9" y="1613"/>
                                      </a:lnTo>
                                      <a:lnTo>
                                        <a:pt x="9" y="1610"/>
                                      </a:lnTo>
                                      <a:lnTo>
                                        <a:pt x="9" y="1606"/>
                                      </a:lnTo>
                                      <a:lnTo>
                                        <a:pt x="9" y="1604"/>
                                      </a:lnTo>
                                      <a:lnTo>
                                        <a:pt x="9" y="1601"/>
                                      </a:lnTo>
                                      <a:lnTo>
                                        <a:pt x="9" y="1597"/>
                                      </a:lnTo>
                                      <a:lnTo>
                                        <a:pt x="9" y="1592"/>
                                      </a:lnTo>
                                      <a:lnTo>
                                        <a:pt x="9" y="1588"/>
                                      </a:lnTo>
                                      <a:lnTo>
                                        <a:pt x="9" y="1583"/>
                                      </a:lnTo>
                                      <a:lnTo>
                                        <a:pt x="9" y="1577"/>
                                      </a:lnTo>
                                      <a:lnTo>
                                        <a:pt x="9" y="1572"/>
                                      </a:lnTo>
                                      <a:lnTo>
                                        <a:pt x="9" y="1565"/>
                                      </a:lnTo>
                                      <a:lnTo>
                                        <a:pt x="9" y="1559"/>
                                      </a:lnTo>
                                      <a:lnTo>
                                        <a:pt x="9" y="1552"/>
                                      </a:lnTo>
                                      <a:lnTo>
                                        <a:pt x="9" y="1545"/>
                                      </a:lnTo>
                                      <a:lnTo>
                                        <a:pt x="9" y="1537"/>
                                      </a:lnTo>
                                      <a:lnTo>
                                        <a:pt x="9" y="1528"/>
                                      </a:lnTo>
                                      <a:lnTo>
                                        <a:pt x="9" y="1521"/>
                                      </a:lnTo>
                                      <a:lnTo>
                                        <a:pt x="9" y="1512"/>
                                      </a:lnTo>
                                      <a:lnTo>
                                        <a:pt x="9" y="1503"/>
                                      </a:lnTo>
                                      <a:lnTo>
                                        <a:pt x="9" y="1496"/>
                                      </a:lnTo>
                                      <a:lnTo>
                                        <a:pt x="9" y="1487"/>
                                      </a:lnTo>
                                      <a:lnTo>
                                        <a:pt x="9" y="1478"/>
                                      </a:lnTo>
                                      <a:lnTo>
                                        <a:pt x="9" y="1469"/>
                                      </a:lnTo>
                                      <a:lnTo>
                                        <a:pt x="9" y="1458"/>
                                      </a:lnTo>
                                      <a:lnTo>
                                        <a:pt x="9" y="1449"/>
                                      </a:lnTo>
                                      <a:lnTo>
                                        <a:pt x="9" y="1438"/>
                                      </a:lnTo>
                                      <a:lnTo>
                                        <a:pt x="9" y="1429"/>
                                      </a:lnTo>
                                      <a:lnTo>
                                        <a:pt x="9" y="1420"/>
                                      </a:lnTo>
                                      <a:lnTo>
                                        <a:pt x="9" y="1409"/>
                                      </a:lnTo>
                                      <a:lnTo>
                                        <a:pt x="9" y="1398"/>
                                      </a:lnTo>
                                      <a:lnTo>
                                        <a:pt x="9" y="1387"/>
                                      </a:lnTo>
                                      <a:lnTo>
                                        <a:pt x="9" y="1376"/>
                                      </a:lnTo>
                                      <a:lnTo>
                                        <a:pt x="9" y="1367"/>
                                      </a:lnTo>
                                      <a:lnTo>
                                        <a:pt x="9" y="1356"/>
                                      </a:lnTo>
                                      <a:lnTo>
                                        <a:pt x="9" y="1345"/>
                                      </a:lnTo>
                                      <a:lnTo>
                                        <a:pt x="9" y="1335"/>
                                      </a:lnTo>
                                      <a:lnTo>
                                        <a:pt x="9" y="1325"/>
                                      </a:lnTo>
                                      <a:lnTo>
                                        <a:pt x="9" y="1315"/>
                                      </a:lnTo>
                                      <a:lnTo>
                                        <a:pt x="9" y="1304"/>
                                      </a:lnTo>
                                      <a:lnTo>
                                        <a:pt x="7" y="1295"/>
                                      </a:lnTo>
                                      <a:lnTo>
                                        <a:pt x="7" y="1284"/>
                                      </a:lnTo>
                                      <a:lnTo>
                                        <a:pt x="7" y="1273"/>
                                      </a:lnTo>
                                      <a:lnTo>
                                        <a:pt x="7" y="1264"/>
                                      </a:lnTo>
                                      <a:lnTo>
                                        <a:pt x="7" y="1255"/>
                                      </a:lnTo>
                                      <a:lnTo>
                                        <a:pt x="7" y="1244"/>
                                      </a:lnTo>
                                      <a:lnTo>
                                        <a:pt x="7" y="1235"/>
                                      </a:lnTo>
                                      <a:lnTo>
                                        <a:pt x="6" y="1226"/>
                                      </a:lnTo>
                                      <a:lnTo>
                                        <a:pt x="6" y="1217"/>
                                      </a:lnTo>
                                      <a:lnTo>
                                        <a:pt x="6" y="1208"/>
                                      </a:lnTo>
                                      <a:lnTo>
                                        <a:pt x="4" y="1199"/>
                                      </a:lnTo>
                                      <a:lnTo>
                                        <a:pt x="4" y="1190"/>
                                      </a:lnTo>
                                      <a:lnTo>
                                        <a:pt x="4" y="1182"/>
                                      </a:lnTo>
                                      <a:lnTo>
                                        <a:pt x="4" y="1175"/>
                                      </a:lnTo>
                                      <a:lnTo>
                                        <a:pt x="4" y="1168"/>
                                      </a:lnTo>
                                      <a:lnTo>
                                        <a:pt x="2" y="1159"/>
                                      </a:lnTo>
                                      <a:lnTo>
                                        <a:pt x="2" y="1152"/>
                                      </a:lnTo>
                                      <a:lnTo>
                                        <a:pt x="2" y="1146"/>
                                      </a:lnTo>
                                      <a:lnTo>
                                        <a:pt x="0" y="1139"/>
                                      </a:lnTo>
                                      <a:lnTo>
                                        <a:pt x="0" y="1133"/>
                                      </a:lnTo>
                                      <a:lnTo>
                                        <a:pt x="0" y="1128"/>
                                      </a:lnTo>
                                      <a:lnTo>
                                        <a:pt x="0" y="1123"/>
                                      </a:lnTo>
                                      <a:lnTo>
                                        <a:pt x="0" y="1123"/>
                                      </a:lnTo>
                                      <a:lnTo>
                                        <a:pt x="7" y="1124"/>
                                      </a:lnTo>
                                      <a:lnTo>
                                        <a:pt x="11" y="1124"/>
                                      </a:lnTo>
                                      <a:lnTo>
                                        <a:pt x="16" y="1124"/>
                                      </a:lnTo>
                                      <a:lnTo>
                                        <a:pt x="22" y="1126"/>
                                      </a:lnTo>
                                      <a:lnTo>
                                        <a:pt x="29" y="1128"/>
                                      </a:lnTo>
                                      <a:lnTo>
                                        <a:pt x="36" y="1128"/>
                                      </a:lnTo>
                                      <a:lnTo>
                                        <a:pt x="44" y="1128"/>
                                      </a:lnTo>
                                      <a:lnTo>
                                        <a:pt x="53" y="1130"/>
                                      </a:lnTo>
                                      <a:lnTo>
                                        <a:pt x="64" y="1132"/>
                                      </a:lnTo>
                                      <a:lnTo>
                                        <a:pt x="73" y="1132"/>
                                      </a:lnTo>
                                      <a:lnTo>
                                        <a:pt x="86" y="1133"/>
                                      </a:lnTo>
                                      <a:lnTo>
                                        <a:pt x="96" y="1135"/>
                                      </a:lnTo>
                                      <a:lnTo>
                                        <a:pt x="109" y="1137"/>
                                      </a:lnTo>
                                      <a:lnTo>
                                        <a:pt x="122" y="1139"/>
                                      </a:lnTo>
                                      <a:lnTo>
                                        <a:pt x="136" y="1139"/>
                                      </a:lnTo>
                                      <a:lnTo>
                                        <a:pt x="149" y="1141"/>
                                      </a:lnTo>
                                      <a:lnTo>
                                        <a:pt x="166" y="1143"/>
                                      </a:lnTo>
                                      <a:lnTo>
                                        <a:pt x="178" y="1144"/>
                                      </a:lnTo>
                                      <a:lnTo>
                                        <a:pt x="195" y="1148"/>
                                      </a:lnTo>
                                      <a:lnTo>
                                        <a:pt x="211" y="1150"/>
                                      </a:lnTo>
                                      <a:lnTo>
                                        <a:pt x="229" y="1152"/>
                                      </a:lnTo>
                                      <a:lnTo>
                                        <a:pt x="244" y="1152"/>
                                      </a:lnTo>
                                      <a:lnTo>
                                        <a:pt x="262" y="1155"/>
                                      </a:lnTo>
                                      <a:lnTo>
                                        <a:pt x="280" y="1157"/>
                                      </a:lnTo>
                                      <a:lnTo>
                                        <a:pt x="298" y="1159"/>
                                      </a:lnTo>
                                      <a:lnTo>
                                        <a:pt x="316" y="1161"/>
                                      </a:lnTo>
                                      <a:lnTo>
                                        <a:pt x="335" y="1162"/>
                                      </a:lnTo>
                                      <a:lnTo>
                                        <a:pt x="353" y="1164"/>
                                      </a:lnTo>
                                      <a:lnTo>
                                        <a:pt x="373" y="1166"/>
                                      </a:lnTo>
                                      <a:lnTo>
                                        <a:pt x="391" y="1168"/>
                                      </a:lnTo>
                                      <a:lnTo>
                                        <a:pt x="411" y="1170"/>
                                      </a:lnTo>
                                      <a:lnTo>
                                        <a:pt x="429" y="1170"/>
                                      </a:lnTo>
                                      <a:lnTo>
                                        <a:pt x="449" y="1172"/>
                                      </a:lnTo>
                                      <a:lnTo>
                                        <a:pt x="469" y="1173"/>
                                      </a:lnTo>
                                      <a:lnTo>
                                        <a:pt x="487" y="1175"/>
                                      </a:lnTo>
                                      <a:lnTo>
                                        <a:pt x="507" y="1177"/>
                                      </a:lnTo>
                                      <a:lnTo>
                                        <a:pt x="527" y="1179"/>
                                      </a:lnTo>
                                      <a:lnTo>
                                        <a:pt x="547" y="1179"/>
                                      </a:lnTo>
                                      <a:lnTo>
                                        <a:pt x="567" y="1182"/>
                                      </a:lnTo>
                                      <a:lnTo>
                                        <a:pt x="586" y="1182"/>
                                      </a:lnTo>
                                      <a:lnTo>
                                        <a:pt x="606" y="1184"/>
                                      </a:lnTo>
                                      <a:lnTo>
                                        <a:pt x="624" y="1184"/>
                                      </a:lnTo>
                                      <a:lnTo>
                                        <a:pt x="644" y="1186"/>
                                      </a:lnTo>
                                      <a:lnTo>
                                        <a:pt x="662" y="1188"/>
                                      </a:lnTo>
                                      <a:lnTo>
                                        <a:pt x="682" y="1188"/>
                                      </a:lnTo>
                                      <a:lnTo>
                                        <a:pt x="698" y="1188"/>
                                      </a:lnTo>
                                      <a:lnTo>
                                        <a:pt x="716" y="1190"/>
                                      </a:lnTo>
                                      <a:lnTo>
                                        <a:pt x="735" y="1190"/>
                                      </a:lnTo>
                                      <a:lnTo>
                                        <a:pt x="753" y="1190"/>
                                      </a:lnTo>
                                      <a:lnTo>
                                        <a:pt x="769" y="1190"/>
                                      </a:lnTo>
                                      <a:lnTo>
                                        <a:pt x="786" y="1190"/>
                                      </a:lnTo>
                                      <a:lnTo>
                                        <a:pt x="804" y="1190"/>
                                      </a:lnTo>
                                      <a:lnTo>
                                        <a:pt x="820" y="1190"/>
                                      </a:lnTo>
                                      <a:lnTo>
                                        <a:pt x="835" y="1190"/>
                                      </a:lnTo>
                                      <a:lnTo>
                                        <a:pt x="849" y="1190"/>
                                      </a:lnTo>
                                      <a:lnTo>
                                        <a:pt x="864" y="1188"/>
                                      </a:lnTo>
                                      <a:lnTo>
                                        <a:pt x="878" y="1188"/>
                                      </a:lnTo>
                                      <a:lnTo>
                                        <a:pt x="893" y="1186"/>
                                      </a:lnTo>
                                      <a:lnTo>
                                        <a:pt x="906" y="1184"/>
                                      </a:lnTo>
                                      <a:lnTo>
                                        <a:pt x="916" y="1184"/>
                                      </a:lnTo>
                                      <a:lnTo>
                                        <a:pt x="929" y="1182"/>
                                      </a:lnTo>
                                      <a:lnTo>
                                        <a:pt x="929" y="1181"/>
                                      </a:lnTo>
                                      <a:lnTo>
                                        <a:pt x="929" y="1177"/>
                                      </a:lnTo>
                                      <a:lnTo>
                                        <a:pt x="929" y="1175"/>
                                      </a:lnTo>
                                      <a:lnTo>
                                        <a:pt x="929" y="1172"/>
                                      </a:lnTo>
                                      <a:lnTo>
                                        <a:pt x="929" y="1168"/>
                                      </a:lnTo>
                                      <a:lnTo>
                                        <a:pt x="929" y="1164"/>
                                      </a:lnTo>
                                      <a:lnTo>
                                        <a:pt x="927" y="1161"/>
                                      </a:lnTo>
                                      <a:lnTo>
                                        <a:pt x="927" y="1155"/>
                                      </a:lnTo>
                                      <a:lnTo>
                                        <a:pt x="927" y="1150"/>
                                      </a:lnTo>
                                      <a:lnTo>
                                        <a:pt x="927" y="1143"/>
                                      </a:lnTo>
                                      <a:lnTo>
                                        <a:pt x="927" y="1137"/>
                                      </a:lnTo>
                                      <a:lnTo>
                                        <a:pt x="926" y="1130"/>
                                      </a:lnTo>
                                      <a:lnTo>
                                        <a:pt x="926" y="1123"/>
                                      </a:lnTo>
                                      <a:lnTo>
                                        <a:pt x="926" y="1115"/>
                                      </a:lnTo>
                                      <a:lnTo>
                                        <a:pt x="926" y="1108"/>
                                      </a:lnTo>
                                      <a:lnTo>
                                        <a:pt x="924" y="1099"/>
                                      </a:lnTo>
                                      <a:lnTo>
                                        <a:pt x="924" y="1090"/>
                                      </a:lnTo>
                                      <a:lnTo>
                                        <a:pt x="924" y="1081"/>
                                      </a:lnTo>
                                      <a:lnTo>
                                        <a:pt x="924" y="1072"/>
                                      </a:lnTo>
                                      <a:lnTo>
                                        <a:pt x="924" y="1063"/>
                                      </a:lnTo>
                                      <a:lnTo>
                                        <a:pt x="922" y="1052"/>
                                      </a:lnTo>
                                      <a:lnTo>
                                        <a:pt x="922" y="1043"/>
                                      </a:lnTo>
                                      <a:lnTo>
                                        <a:pt x="922" y="1032"/>
                                      </a:lnTo>
                                      <a:lnTo>
                                        <a:pt x="922" y="1021"/>
                                      </a:lnTo>
                                      <a:lnTo>
                                        <a:pt x="922" y="1010"/>
                                      </a:lnTo>
                                      <a:lnTo>
                                        <a:pt x="922" y="999"/>
                                      </a:lnTo>
                                      <a:lnTo>
                                        <a:pt x="922" y="987"/>
                                      </a:lnTo>
                                      <a:lnTo>
                                        <a:pt x="922" y="976"/>
                                      </a:lnTo>
                                      <a:lnTo>
                                        <a:pt x="922" y="963"/>
                                      </a:lnTo>
                                      <a:lnTo>
                                        <a:pt x="922" y="952"/>
                                      </a:lnTo>
                                      <a:lnTo>
                                        <a:pt x="922" y="938"/>
                                      </a:lnTo>
                                      <a:lnTo>
                                        <a:pt x="922" y="925"/>
                                      </a:lnTo>
                                      <a:lnTo>
                                        <a:pt x="922" y="912"/>
                                      </a:lnTo>
                                      <a:lnTo>
                                        <a:pt x="922" y="902"/>
                                      </a:lnTo>
                                      <a:lnTo>
                                        <a:pt x="922" y="887"/>
                                      </a:lnTo>
                                      <a:lnTo>
                                        <a:pt x="922" y="874"/>
                                      </a:lnTo>
                                      <a:lnTo>
                                        <a:pt x="922" y="862"/>
                                      </a:lnTo>
                                      <a:lnTo>
                                        <a:pt x="922" y="849"/>
                                      </a:lnTo>
                                      <a:lnTo>
                                        <a:pt x="922" y="835"/>
                                      </a:lnTo>
                                      <a:lnTo>
                                        <a:pt x="922" y="822"/>
                                      </a:lnTo>
                                      <a:lnTo>
                                        <a:pt x="924" y="807"/>
                                      </a:lnTo>
                                      <a:lnTo>
                                        <a:pt x="924" y="795"/>
                                      </a:lnTo>
                                      <a:lnTo>
                                        <a:pt x="924" y="780"/>
                                      </a:lnTo>
                                      <a:lnTo>
                                        <a:pt x="926" y="768"/>
                                      </a:lnTo>
                                      <a:lnTo>
                                        <a:pt x="926" y="755"/>
                                      </a:lnTo>
                                      <a:lnTo>
                                        <a:pt x="927" y="740"/>
                                      </a:lnTo>
                                      <a:lnTo>
                                        <a:pt x="927" y="726"/>
                                      </a:lnTo>
                                      <a:lnTo>
                                        <a:pt x="929" y="713"/>
                                      </a:lnTo>
                                      <a:lnTo>
                                        <a:pt x="929" y="701"/>
                                      </a:lnTo>
                                      <a:lnTo>
                                        <a:pt x="931" y="686"/>
                                      </a:lnTo>
                                      <a:lnTo>
                                        <a:pt x="933" y="673"/>
                                      </a:lnTo>
                                      <a:lnTo>
                                        <a:pt x="933" y="659"/>
                                      </a:lnTo>
                                      <a:lnTo>
                                        <a:pt x="935" y="646"/>
                                      </a:lnTo>
                                      <a:lnTo>
                                        <a:pt x="938" y="634"/>
                                      </a:lnTo>
                                      <a:lnTo>
                                        <a:pt x="938" y="621"/>
                                      </a:lnTo>
                                      <a:lnTo>
                                        <a:pt x="940" y="608"/>
                                      </a:lnTo>
                                      <a:lnTo>
                                        <a:pt x="942" y="596"/>
                                      </a:lnTo>
                                      <a:lnTo>
                                        <a:pt x="944" y="583"/>
                                      </a:lnTo>
                                      <a:lnTo>
                                        <a:pt x="947" y="570"/>
                                      </a:lnTo>
                                      <a:lnTo>
                                        <a:pt x="949" y="559"/>
                                      </a:lnTo>
                                      <a:lnTo>
                                        <a:pt x="951" y="547"/>
                                      </a:lnTo>
                                      <a:lnTo>
                                        <a:pt x="955" y="536"/>
                                      </a:lnTo>
                                      <a:lnTo>
                                        <a:pt x="956" y="523"/>
                                      </a:lnTo>
                                      <a:lnTo>
                                        <a:pt x="958" y="512"/>
                                      </a:lnTo>
                                      <a:lnTo>
                                        <a:pt x="960" y="500"/>
                                      </a:lnTo>
                                      <a:lnTo>
                                        <a:pt x="962" y="489"/>
                                      </a:lnTo>
                                      <a:lnTo>
                                        <a:pt x="966" y="476"/>
                                      </a:lnTo>
                                      <a:lnTo>
                                        <a:pt x="967" y="465"/>
                                      </a:lnTo>
                                      <a:lnTo>
                                        <a:pt x="969" y="452"/>
                                      </a:lnTo>
                                      <a:lnTo>
                                        <a:pt x="971" y="442"/>
                                      </a:lnTo>
                                      <a:lnTo>
                                        <a:pt x="971" y="431"/>
                                      </a:lnTo>
                                      <a:lnTo>
                                        <a:pt x="975" y="418"/>
                                      </a:lnTo>
                                      <a:lnTo>
                                        <a:pt x="975" y="407"/>
                                      </a:lnTo>
                                      <a:lnTo>
                                        <a:pt x="976" y="396"/>
                                      </a:lnTo>
                                      <a:lnTo>
                                        <a:pt x="978" y="384"/>
                                      </a:lnTo>
                                      <a:lnTo>
                                        <a:pt x="980" y="373"/>
                                      </a:lnTo>
                                      <a:lnTo>
                                        <a:pt x="982" y="362"/>
                                      </a:lnTo>
                                      <a:lnTo>
                                        <a:pt x="984" y="351"/>
                                      </a:lnTo>
                                      <a:lnTo>
                                        <a:pt x="984" y="338"/>
                                      </a:lnTo>
                                      <a:lnTo>
                                        <a:pt x="986" y="329"/>
                                      </a:lnTo>
                                      <a:lnTo>
                                        <a:pt x="987" y="317"/>
                                      </a:lnTo>
                                      <a:lnTo>
                                        <a:pt x="989" y="306"/>
                                      </a:lnTo>
                                      <a:lnTo>
                                        <a:pt x="989" y="295"/>
                                      </a:lnTo>
                                      <a:lnTo>
                                        <a:pt x="991" y="284"/>
                                      </a:lnTo>
                                      <a:lnTo>
                                        <a:pt x="993" y="275"/>
                                      </a:lnTo>
                                      <a:lnTo>
                                        <a:pt x="993" y="264"/>
                                      </a:lnTo>
                                      <a:lnTo>
                                        <a:pt x="995" y="253"/>
                                      </a:lnTo>
                                      <a:lnTo>
                                        <a:pt x="995" y="244"/>
                                      </a:lnTo>
                                      <a:lnTo>
                                        <a:pt x="995" y="233"/>
                                      </a:lnTo>
                                      <a:lnTo>
                                        <a:pt x="996" y="224"/>
                                      </a:lnTo>
                                      <a:lnTo>
                                        <a:pt x="996" y="215"/>
                                      </a:lnTo>
                                      <a:lnTo>
                                        <a:pt x="998" y="206"/>
                                      </a:lnTo>
                                      <a:lnTo>
                                        <a:pt x="998" y="197"/>
                                      </a:lnTo>
                                      <a:lnTo>
                                        <a:pt x="1000" y="188"/>
                                      </a:lnTo>
                                      <a:lnTo>
                                        <a:pt x="1000" y="179"/>
                                      </a:lnTo>
                                      <a:lnTo>
                                        <a:pt x="1000" y="170"/>
                                      </a:lnTo>
                                      <a:lnTo>
                                        <a:pt x="1000" y="161"/>
                                      </a:lnTo>
                                      <a:lnTo>
                                        <a:pt x="1002" y="152"/>
                                      </a:lnTo>
                                      <a:lnTo>
                                        <a:pt x="1002" y="144"/>
                                      </a:lnTo>
                                      <a:lnTo>
                                        <a:pt x="1002" y="137"/>
                                      </a:lnTo>
                                      <a:lnTo>
                                        <a:pt x="1002" y="128"/>
                                      </a:lnTo>
                                      <a:lnTo>
                                        <a:pt x="1002" y="121"/>
                                      </a:lnTo>
                                      <a:lnTo>
                                        <a:pt x="1002" y="114"/>
                                      </a:lnTo>
                                      <a:lnTo>
                                        <a:pt x="1002" y="106"/>
                                      </a:lnTo>
                                      <a:lnTo>
                                        <a:pt x="1002" y="99"/>
                                      </a:lnTo>
                                      <a:lnTo>
                                        <a:pt x="1002" y="94"/>
                                      </a:lnTo>
                                      <a:lnTo>
                                        <a:pt x="1002" y="88"/>
                                      </a:lnTo>
                                      <a:lnTo>
                                        <a:pt x="1002" y="83"/>
                                      </a:lnTo>
                                      <a:lnTo>
                                        <a:pt x="1002" y="76"/>
                                      </a:lnTo>
                                      <a:lnTo>
                                        <a:pt x="1004" y="72"/>
                                      </a:lnTo>
                                      <a:lnTo>
                                        <a:pt x="1002" y="65"/>
                                      </a:lnTo>
                                      <a:lnTo>
                                        <a:pt x="1002" y="61"/>
                                      </a:lnTo>
                                      <a:lnTo>
                                        <a:pt x="1002" y="56"/>
                                      </a:lnTo>
                                      <a:lnTo>
                                        <a:pt x="1002" y="52"/>
                                      </a:lnTo>
                                      <a:lnTo>
                                        <a:pt x="1002" y="47"/>
                                      </a:lnTo>
                                      <a:lnTo>
                                        <a:pt x="1002" y="43"/>
                                      </a:lnTo>
                                      <a:lnTo>
                                        <a:pt x="1002" y="39"/>
                                      </a:lnTo>
                                      <a:lnTo>
                                        <a:pt x="1002" y="38"/>
                                      </a:lnTo>
                                      <a:lnTo>
                                        <a:pt x="1000" y="32"/>
                                      </a:lnTo>
                                      <a:lnTo>
                                        <a:pt x="1000" y="30"/>
                                      </a:lnTo>
                                      <a:lnTo>
                                        <a:pt x="1000" y="27"/>
                                      </a:lnTo>
                                      <a:lnTo>
                                        <a:pt x="998" y="27"/>
                                      </a:lnTo>
                                      <a:lnTo>
                                        <a:pt x="998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2997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270000"/>
                                  <a:ext cx="419760" cy="47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2" h="1508">
                                      <a:moveTo>
                                        <a:pt x="17" y="50"/>
                                      </a:moveTo>
                                      <a:lnTo>
                                        <a:pt x="17" y="50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8" y="48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38" y="47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55" y="45"/>
                                      </a:lnTo>
                                      <a:lnTo>
                                        <a:pt x="64" y="43"/>
                                      </a:lnTo>
                                      <a:lnTo>
                                        <a:pt x="75" y="41"/>
                                      </a:lnTo>
                                      <a:lnTo>
                                        <a:pt x="86" y="41"/>
                                      </a:lnTo>
                                      <a:lnTo>
                                        <a:pt x="100" y="39"/>
                                      </a:lnTo>
                                      <a:lnTo>
                                        <a:pt x="113" y="38"/>
                                      </a:lnTo>
                                      <a:lnTo>
                                        <a:pt x="128" y="36"/>
                                      </a:lnTo>
                                      <a:lnTo>
                                        <a:pt x="144" y="34"/>
                                      </a:lnTo>
                                      <a:lnTo>
                                        <a:pt x="160" y="32"/>
                                      </a:lnTo>
                                      <a:lnTo>
                                        <a:pt x="175" y="30"/>
                                      </a:lnTo>
                                      <a:lnTo>
                                        <a:pt x="193" y="28"/>
                                      </a:lnTo>
                                      <a:lnTo>
                                        <a:pt x="211" y="27"/>
                                      </a:lnTo>
                                      <a:lnTo>
                                        <a:pt x="231" y="25"/>
                                      </a:lnTo>
                                      <a:lnTo>
                                        <a:pt x="251" y="23"/>
                                      </a:lnTo>
                                      <a:lnTo>
                                        <a:pt x="271" y="21"/>
                                      </a:lnTo>
                                      <a:lnTo>
                                        <a:pt x="291" y="19"/>
                                      </a:lnTo>
                                      <a:lnTo>
                                        <a:pt x="313" y="18"/>
                                      </a:lnTo>
                                      <a:lnTo>
                                        <a:pt x="335" y="16"/>
                                      </a:lnTo>
                                      <a:lnTo>
                                        <a:pt x="357" y="14"/>
                                      </a:lnTo>
                                      <a:lnTo>
                                        <a:pt x="380" y="12"/>
                                      </a:lnTo>
                                      <a:lnTo>
                                        <a:pt x="404" y="10"/>
                                      </a:lnTo>
                                      <a:lnTo>
                                        <a:pt x="428" y="9"/>
                                      </a:lnTo>
                                      <a:lnTo>
                                        <a:pt x="451" y="9"/>
                                      </a:lnTo>
                                      <a:lnTo>
                                        <a:pt x="475" y="7"/>
                                      </a:lnTo>
                                      <a:lnTo>
                                        <a:pt x="500" y="5"/>
                                      </a:lnTo>
                                      <a:lnTo>
                                        <a:pt x="524" y="3"/>
                                      </a:lnTo>
                                      <a:lnTo>
                                        <a:pt x="549" y="3"/>
                                      </a:lnTo>
                                      <a:lnTo>
                                        <a:pt x="575" y="1"/>
                                      </a:lnTo>
                                      <a:lnTo>
                                        <a:pt x="600" y="1"/>
                                      </a:lnTo>
                                      <a:lnTo>
                                        <a:pt x="626" y="0"/>
                                      </a:lnTo>
                                      <a:lnTo>
                                        <a:pt x="651" y="0"/>
                                      </a:lnTo>
                                      <a:lnTo>
                                        <a:pt x="677" y="0"/>
                                      </a:lnTo>
                                      <a:lnTo>
                                        <a:pt x="702" y="0"/>
                                      </a:lnTo>
                                      <a:lnTo>
                                        <a:pt x="728" y="0"/>
                                      </a:lnTo>
                                      <a:lnTo>
                                        <a:pt x="753" y="0"/>
                                      </a:lnTo>
                                      <a:lnTo>
                                        <a:pt x="778" y="0"/>
                                      </a:lnTo>
                                      <a:lnTo>
                                        <a:pt x="806" y="1"/>
                                      </a:lnTo>
                                      <a:lnTo>
                                        <a:pt x="829" y="1"/>
                                      </a:lnTo>
                                      <a:lnTo>
                                        <a:pt x="855" y="3"/>
                                      </a:lnTo>
                                      <a:lnTo>
                                        <a:pt x="880" y="5"/>
                                      </a:lnTo>
                                      <a:lnTo>
                                        <a:pt x="904" y="7"/>
                                      </a:lnTo>
                                      <a:lnTo>
                                        <a:pt x="929" y="9"/>
                                      </a:lnTo>
                                      <a:lnTo>
                                        <a:pt x="953" y="10"/>
                                      </a:lnTo>
                                      <a:lnTo>
                                        <a:pt x="977" y="12"/>
                                      </a:lnTo>
                                      <a:lnTo>
                                        <a:pt x="998" y="16"/>
                                      </a:lnTo>
                                      <a:lnTo>
                                        <a:pt x="1022" y="18"/>
                                      </a:lnTo>
                                      <a:lnTo>
                                        <a:pt x="1044" y="21"/>
                                      </a:lnTo>
                                      <a:lnTo>
                                        <a:pt x="1066" y="25"/>
                                      </a:lnTo>
                                      <a:lnTo>
                                        <a:pt x="1089" y="30"/>
                                      </a:lnTo>
                                      <a:lnTo>
                                        <a:pt x="1108" y="34"/>
                                      </a:lnTo>
                                      <a:lnTo>
                                        <a:pt x="1129" y="38"/>
                                      </a:lnTo>
                                      <a:lnTo>
                                        <a:pt x="1148" y="43"/>
                                      </a:lnTo>
                                      <a:lnTo>
                                        <a:pt x="1168" y="48"/>
                                      </a:lnTo>
                                      <a:lnTo>
                                        <a:pt x="1186" y="54"/>
                                      </a:lnTo>
                                      <a:lnTo>
                                        <a:pt x="1204" y="61"/>
                                      </a:lnTo>
                                      <a:lnTo>
                                        <a:pt x="1222" y="67"/>
                                      </a:lnTo>
                                      <a:lnTo>
                                        <a:pt x="1238" y="76"/>
                                      </a:lnTo>
                                      <a:lnTo>
                                        <a:pt x="1238" y="76"/>
                                      </a:lnTo>
                                      <a:lnTo>
                                        <a:pt x="1242" y="81"/>
                                      </a:lnTo>
                                      <a:lnTo>
                                        <a:pt x="1246" y="85"/>
                                      </a:lnTo>
                                      <a:lnTo>
                                        <a:pt x="1248" y="90"/>
                                      </a:lnTo>
                                      <a:lnTo>
                                        <a:pt x="1251" y="96"/>
                                      </a:lnTo>
                                      <a:lnTo>
                                        <a:pt x="1255" y="103"/>
                                      </a:lnTo>
                                      <a:lnTo>
                                        <a:pt x="1257" y="106"/>
                                      </a:lnTo>
                                      <a:lnTo>
                                        <a:pt x="1258" y="110"/>
                                      </a:lnTo>
                                      <a:lnTo>
                                        <a:pt x="1260" y="114"/>
                                      </a:lnTo>
                                      <a:lnTo>
                                        <a:pt x="1262" y="119"/>
                                      </a:lnTo>
                                      <a:lnTo>
                                        <a:pt x="1264" y="123"/>
                                      </a:lnTo>
                                      <a:lnTo>
                                        <a:pt x="1268" y="128"/>
                                      </a:lnTo>
                                      <a:lnTo>
                                        <a:pt x="1269" y="132"/>
                                      </a:lnTo>
                                      <a:lnTo>
                                        <a:pt x="1273" y="139"/>
                                      </a:lnTo>
                                      <a:lnTo>
                                        <a:pt x="1275" y="143"/>
                                      </a:lnTo>
                                      <a:lnTo>
                                        <a:pt x="1277" y="150"/>
                                      </a:lnTo>
                                      <a:lnTo>
                                        <a:pt x="1278" y="155"/>
                                      </a:lnTo>
                                      <a:lnTo>
                                        <a:pt x="1282" y="161"/>
                                      </a:lnTo>
                                      <a:lnTo>
                                        <a:pt x="1284" y="168"/>
                                      </a:lnTo>
                                      <a:lnTo>
                                        <a:pt x="1286" y="173"/>
                                      </a:lnTo>
                                      <a:lnTo>
                                        <a:pt x="1288" y="181"/>
                                      </a:lnTo>
                                      <a:lnTo>
                                        <a:pt x="1291" y="188"/>
                                      </a:lnTo>
                                      <a:lnTo>
                                        <a:pt x="1293" y="195"/>
                                      </a:lnTo>
                                      <a:lnTo>
                                        <a:pt x="1295" y="202"/>
                                      </a:lnTo>
                                      <a:lnTo>
                                        <a:pt x="1297" y="210"/>
                                      </a:lnTo>
                                      <a:lnTo>
                                        <a:pt x="1298" y="219"/>
                                      </a:lnTo>
                                      <a:lnTo>
                                        <a:pt x="1300" y="226"/>
                                      </a:lnTo>
                                      <a:lnTo>
                                        <a:pt x="1302" y="235"/>
                                      </a:lnTo>
                                      <a:lnTo>
                                        <a:pt x="1306" y="242"/>
                                      </a:lnTo>
                                      <a:lnTo>
                                        <a:pt x="1308" y="253"/>
                                      </a:lnTo>
                                      <a:lnTo>
                                        <a:pt x="1308" y="260"/>
                                      </a:lnTo>
                                      <a:lnTo>
                                        <a:pt x="1309" y="269"/>
                                      </a:lnTo>
                                      <a:lnTo>
                                        <a:pt x="1311" y="280"/>
                                      </a:lnTo>
                                      <a:lnTo>
                                        <a:pt x="1313" y="289"/>
                                      </a:lnTo>
                                      <a:lnTo>
                                        <a:pt x="1315" y="298"/>
                                      </a:lnTo>
                                      <a:lnTo>
                                        <a:pt x="1315" y="309"/>
                                      </a:lnTo>
                                      <a:lnTo>
                                        <a:pt x="1317" y="320"/>
                                      </a:lnTo>
                                      <a:lnTo>
                                        <a:pt x="1318" y="331"/>
                                      </a:lnTo>
                                      <a:lnTo>
                                        <a:pt x="1318" y="340"/>
                                      </a:lnTo>
                                      <a:lnTo>
                                        <a:pt x="1320" y="351"/>
                                      </a:lnTo>
                                      <a:lnTo>
                                        <a:pt x="1320" y="364"/>
                                      </a:lnTo>
                                      <a:lnTo>
                                        <a:pt x="1320" y="374"/>
                                      </a:lnTo>
                                      <a:lnTo>
                                        <a:pt x="1320" y="387"/>
                                      </a:lnTo>
                                      <a:lnTo>
                                        <a:pt x="1320" y="398"/>
                                      </a:lnTo>
                                      <a:lnTo>
                                        <a:pt x="1320" y="411"/>
                                      </a:lnTo>
                                      <a:lnTo>
                                        <a:pt x="1322" y="423"/>
                                      </a:lnTo>
                                      <a:lnTo>
                                        <a:pt x="1320" y="436"/>
                                      </a:lnTo>
                                      <a:lnTo>
                                        <a:pt x="1320" y="449"/>
                                      </a:lnTo>
                                      <a:lnTo>
                                        <a:pt x="1320" y="461"/>
                                      </a:lnTo>
                                      <a:lnTo>
                                        <a:pt x="1318" y="476"/>
                                      </a:lnTo>
                                      <a:lnTo>
                                        <a:pt x="1317" y="489"/>
                                      </a:lnTo>
                                      <a:lnTo>
                                        <a:pt x="1317" y="503"/>
                                      </a:lnTo>
                                      <a:lnTo>
                                        <a:pt x="1315" y="516"/>
                                      </a:lnTo>
                                      <a:lnTo>
                                        <a:pt x="1315" y="530"/>
                                      </a:lnTo>
                                      <a:lnTo>
                                        <a:pt x="1313" y="545"/>
                                      </a:lnTo>
                                      <a:lnTo>
                                        <a:pt x="1309" y="557"/>
                                      </a:lnTo>
                                      <a:lnTo>
                                        <a:pt x="1308" y="572"/>
                                      </a:lnTo>
                                      <a:lnTo>
                                        <a:pt x="1306" y="585"/>
                                      </a:lnTo>
                                      <a:lnTo>
                                        <a:pt x="1304" y="597"/>
                                      </a:lnTo>
                                      <a:lnTo>
                                        <a:pt x="1302" y="610"/>
                                      </a:lnTo>
                                      <a:lnTo>
                                        <a:pt x="1300" y="623"/>
                                      </a:lnTo>
                                      <a:lnTo>
                                        <a:pt x="1300" y="635"/>
                                      </a:lnTo>
                                      <a:lnTo>
                                        <a:pt x="1297" y="646"/>
                                      </a:lnTo>
                                      <a:lnTo>
                                        <a:pt x="1295" y="659"/>
                                      </a:lnTo>
                                      <a:lnTo>
                                        <a:pt x="1295" y="670"/>
                                      </a:lnTo>
                                      <a:lnTo>
                                        <a:pt x="1293" y="681"/>
                                      </a:lnTo>
                                      <a:lnTo>
                                        <a:pt x="1291" y="691"/>
                                      </a:lnTo>
                                      <a:lnTo>
                                        <a:pt x="1289" y="702"/>
                                      </a:lnTo>
                                      <a:lnTo>
                                        <a:pt x="1288" y="713"/>
                                      </a:lnTo>
                                      <a:lnTo>
                                        <a:pt x="1288" y="722"/>
                                      </a:lnTo>
                                      <a:lnTo>
                                        <a:pt x="1286" y="733"/>
                                      </a:lnTo>
                                      <a:lnTo>
                                        <a:pt x="1284" y="742"/>
                                      </a:lnTo>
                                      <a:lnTo>
                                        <a:pt x="1282" y="751"/>
                                      </a:lnTo>
                                      <a:lnTo>
                                        <a:pt x="1282" y="760"/>
                                      </a:lnTo>
                                      <a:lnTo>
                                        <a:pt x="1280" y="769"/>
                                      </a:lnTo>
                                      <a:lnTo>
                                        <a:pt x="1278" y="778"/>
                                      </a:lnTo>
                                      <a:lnTo>
                                        <a:pt x="1278" y="787"/>
                                      </a:lnTo>
                                      <a:lnTo>
                                        <a:pt x="1277" y="796"/>
                                      </a:lnTo>
                                      <a:lnTo>
                                        <a:pt x="1275" y="804"/>
                                      </a:lnTo>
                                      <a:lnTo>
                                        <a:pt x="1275" y="811"/>
                                      </a:lnTo>
                                      <a:lnTo>
                                        <a:pt x="1273" y="820"/>
                                      </a:lnTo>
                                      <a:lnTo>
                                        <a:pt x="1273" y="827"/>
                                      </a:lnTo>
                                      <a:lnTo>
                                        <a:pt x="1271" y="835"/>
                                      </a:lnTo>
                                      <a:lnTo>
                                        <a:pt x="1269" y="842"/>
                                      </a:lnTo>
                                      <a:lnTo>
                                        <a:pt x="1269" y="849"/>
                                      </a:lnTo>
                                      <a:lnTo>
                                        <a:pt x="1268" y="856"/>
                                      </a:lnTo>
                                      <a:lnTo>
                                        <a:pt x="1268" y="862"/>
                                      </a:lnTo>
                                      <a:lnTo>
                                        <a:pt x="1266" y="869"/>
                                      </a:lnTo>
                                      <a:lnTo>
                                        <a:pt x="1264" y="874"/>
                                      </a:lnTo>
                                      <a:lnTo>
                                        <a:pt x="1264" y="882"/>
                                      </a:lnTo>
                                      <a:lnTo>
                                        <a:pt x="1262" y="887"/>
                                      </a:lnTo>
                                      <a:lnTo>
                                        <a:pt x="1262" y="892"/>
                                      </a:lnTo>
                                      <a:lnTo>
                                        <a:pt x="1260" y="900"/>
                                      </a:lnTo>
                                      <a:lnTo>
                                        <a:pt x="1260" y="905"/>
                                      </a:lnTo>
                                      <a:lnTo>
                                        <a:pt x="1260" y="909"/>
                                      </a:lnTo>
                                      <a:lnTo>
                                        <a:pt x="1258" y="914"/>
                                      </a:lnTo>
                                      <a:lnTo>
                                        <a:pt x="1257" y="920"/>
                                      </a:lnTo>
                                      <a:lnTo>
                                        <a:pt x="1257" y="925"/>
                                      </a:lnTo>
                                      <a:lnTo>
                                        <a:pt x="1257" y="929"/>
                                      </a:lnTo>
                                      <a:lnTo>
                                        <a:pt x="1257" y="934"/>
                                      </a:lnTo>
                                      <a:lnTo>
                                        <a:pt x="1255" y="940"/>
                                      </a:lnTo>
                                      <a:lnTo>
                                        <a:pt x="1255" y="943"/>
                                      </a:lnTo>
                                      <a:lnTo>
                                        <a:pt x="1255" y="949"/>
                                      </a:lnTo>
                                      <a:lnTo>
                                        <a:pt x="1253" y="952"/>
                                      </a:lnTo>
                                      <a:lnTo>
                                        <a:pt x="1253" y="956"/>
                                      </a:lnTo>
                                      <a:lnTo>
                                        <a:pt x="1253" y="961"/>
                                      </a:lnTo>
                                      <a:lnTo>
                                        <a:pt x="1253" y="963"/>
                                      </a:lnTo>
                                      <a:lnTo>
                                        <a:pt x="1251" y="969"/>
                                      </a:lnTo>
                                      <a:lnTo>
                                        <a:pt x="1251" y="972"/>
                                      </a:lnTo>
                                      <a:lnTo>
                                        <a:pt x="1251" y="976"/>
                                      </a:lnTo>
                                      <a:lnTo>
                                        <a:pt x="1251" y="983"/>
                                      </a:lnTo>
                                      <a:lnTo>
                                        <a:pt x="1251" y="990"/>
                                      </a:lnTo>
                                      <a:lnTo>
                                        <a:pt x="1251" y="996"/>
                                      </a:lnTo>
                                      <a:lnTo>
                                        <a:pt x="1251" y="1003"/>
                                      </a:lnTo>
                                      <a:lnTo>
                                        <a:pt x="1249" y="1005"/>
                                      </a:lnTo>
                                      <a:lnTo>
                                        <a:pt x="1249" y="1008"/>
                                      </a:lnTo>
                                      <a:lnTo>
                                        <a:pt x="1248" y="1012"/>
                                      </a:lnTo>
                                      <a:lnTo>
                                        <a:pt x="1248" y="1016"/>
                                      </a:lnTo>
                                      <a:lnTo>
                                        <a:pt x="1248" y="1021"/>
                                      </a:lnTo>
                                      <a:lnTo>
                                        <a:pt x="1248" y="1025"/>
                                      </a:lnTo>
                                      <a:lnTo>
                                        <a:pt x="1248" y="1030"/>
                                      </a:lnTo>
                                      <a:lnTo>
                                        <a:pt x="1248" y="1036"/>
                                      </a:lnTo>
                                      <a:lnTo>
                                        <a:pt x="1246" y="1041"/>
                                      </a:lnTo>
                                      <a:lnTo>
                                        <a:pt x="1246" y="1046"/>
                                      </a:lnTo>
                                      <a:lnTo>
                                        <a:pt x="1246" y="1052"/>
                                      </a:lnTo>
                                      <a:lnTo>
                                        <a:pt x="1246" y="1059"/>
                                      </a:lnTo>
                                      <a:lnTo>
                                        <a:pt x="1244" y="1065"/>
                                      </a:lnTo>
                                      <a:lnTo>
                                        <a:pt x="1244" y="1070"/>
                                      </a:lnTo>
                                      <a:lnTo>
                                        <a:pt x="1244" y="1077"/>
                                      </a:lnTo>
                                      <a:lnTo>
                                        <a:pt x="1244" y="1086"/>
                                      </a:lnTo>
                                      <a:lnTo>
                                        <a:pt x="1242" y="1092"/>
                                      </a:lnTo>
                                      <a:lnTo>
                                        <a:pt x="1242" y="1099"/>
                                      </a:lnTo>
                                      <a:lnTo>
                                        <a:pt x="1242" y="1106"/>
                                      </a:lnTo>
                                      <a:lnTo>
                                        <a:pt x="1242" y="1115"/>
                                      </a:lnTo>
                                      <a:lnTo>
                                        <a:pt x="1240" y="1123"/>
                                      </a:lnTo>
                                      <a:lnTo>
                                        <a:pt x="1240" y="1130"/>
                                      </a:lnTo>
                                      <a:lnTo>
                                        <a:pt x="1240" y="1139"/>
                                      </a:lnTo>
                                      <a:lnTo>
                                        <a:pt x="1240" y="1148"/>
                                      </a:lnTo>
                                      <a:lnTo>
                                        <a:pt x="1240" y="1155"/>
                                      </a:lnTo>
                                      <a:lnTo>
                                        <a:pt x="1240" y="1164"/>
                                      </a:lnTo>
                                      <a:lnTo>
                                        <a:pt x="1240" y="1173"/>
                                      </a:lnTo>
                                      <a:lnTo>
                                        <a:pt x="1240" y="1182"/>
                                      </a:lnTo>
                                      <a:lnTo>
                                        <a:pt x="1240" y="1190"/>
                                      </a:lnTo>
                                      <a:lnTo>
                                        <a:pt x="1240" y="1200"/>
                                      </a:lnTo>
                                      <a:lnTo>
                                        <a:pt x="1240" y="1208"/>
                                      </a:lnTo>
                                      <a:lnTo>
                                        <a:pt x="1240" y="1219"/>
                                      </a:lnTo>
                                      <a:lnTo>
                                        <a:pt x="1238" y="1228"/>
                                      </a:lnTo>
                                      <a:lnTo>
                                        <a:pt x="1238" y="1237"/>
                                      </a:lnTo>
                                      <a:lnTo>
                                        <a:pt x="1238" y="1246"/>
                                      </a:lnTo>
                                      <a:lnTo>
                                        <a:pt x="1238" y="1255"/>
                                      </a:lnTo>
                                      <a:lnTo>
                                        <a:pt x="1238" y="1266"/>
                                      </a:lnTo>
                                      <a:lnTo>
                                        <a:pt x="1238" y="1275"/>
                                      </a:lnTo>
                                      <a:lnTo>
                                        <a:pt x="1238" y="1284"/>
                                      </a:lnTo>
                                      <a:lnTo>
                                        <a:pt x="1240" y="1293"/>
                                      </a:lnTo>
                                      <a:lnTo>
                                        <a:pt x="1240" y="1302"/>
                                      </a:lnTo>
                                      <a:lnTo>
                                        <a:pt x="1240" y="1313"/>
                                      </a:lnTo>
                                      <a:lnTo>
                                        <a:pt x="1240" y="1322"/>
                                      </a:lnTo>
                                      <a:lnTo>
                                        <a:pt x="1240" y="1331"/>
                                      </a:lnTo>
                                      <a:lnTo>
                                        <a:pt x="1240" y="1340"/>
                                      </a:lnTo>
                                      <a:lnTo>
                                        <a:pt x="1240" y="1351"/>
                                      </a:lnTo>
                                      <a:lnTo>
                                        <a:pt x="1242" y="1360"/>
                                      </a:lnTo>
                                      <a:lnTo>
                                        <a:pt x="1242" y="1369"/>
                                      </a:lnTo>
                                      <a:lnTo>
                                        <a:pt x="1242" y="1378"/>
                                      </a:lnTo>
                                      <a:lnTo>
                                        <a:pt x="1244" y="1389"/>
                                      </a:lnTo>
                                      <a:lnTo>
                                        <a:pt x="1246" y="1398"/>
                                      </a:lnTo>
                                      <a:lnTo>
                                        <a:pt x="1246" y="1407"/>
                                      </a:lnTo>
                                      <a:lnTo>
                                        <a:pt x="1248" y="1416"/>
                                      </a:lnTo>
                                      <a:lnTo>
                                        <a:pt x="1248" y="1425"/>
                                      </a:lnTo>
                                      <a:lnTo>
                                        <a:pt x="1249" y="1434"/>
                                      </a:lnTo>
                                      <a:lnTo>
                                        <a:pt x="1251" y="1443"/>
                                      </a:lnTo>
                                      <a:lnTo>
                                        <a:pt x="1251" y="1450"/>
                                      </a:lnTo>
                                      <a:lnTo>
                                        <a:pt x="1253" y="1459"/>
                                      </a:lnTo>
                                      <a:lnTo>
                                        <a:pt x="1255" y="1468"/>
                                      </a:lnTo>
                                      <a:lnTo>
                                        <a:pt x="1257" y="1476"/>
                                      </a:lnTo>
                                      <a:lnTo>
                                        <a:pt x="1258" y="1485"/>
                                      </a:lnTo>
                                      <a:lnTo>
                                        <a:pt x="1260" y="1492"/>
                                      </a:lnTo>
                                      <a:lnTo>
                                        <a:pt x="1262" y="1501"/>
                                      </a:lnTo>
                                      <a:lnTo>
                                        <a:pt x="1264" y="1508"/>
                                      </a:lnTo>
                                      <a:lnTo>
                                        <a:pt x="1264" y="1508"/>
                                      </a:lnTo>
                                      <a:lnTo>
                                        <a:pt x="1262" y="1508"/>
                                      </a:lnTo>
                                      <a:lnTo>
                                        <a:pt x="1258" y="1508"/>
                                      </a:lnTo>
                                      <a:lnTo>
                                        <a:pt x="1255" y="1508"/>
                                      </a:lnTo>
                                      <a:lnTo>
                                        <a:pt x="1249" y="1508"/>
                                      </a:lnTo>
                                      <a:lnTo>
                                        <a:pt x="1244" y="1508"/>
                                      </a:lnTo>
                                      <a:lnTo>
                                        <a:pt x="1235" y="1508"/>
                                      </a:lnTo>
                                      <a:lnTo>
                                        <a:pt x="1228" y="1508"/>
                                      </a:lnTo>
                                      <a:lnTo>
                                        <a:pt x="1218" y="1508"/>
                                      </a:lnTo>
                                      <a:lnTo>
                                        <a:pt x="1208" y="1508"/>
                                      </a:lnTo>
                                      <a:lnTo>
                                        <a:pt x="1197" y="1508"/>
                                      </a:lnTo>
                                      <a:lnTo>
                                        <a:pt x="1186" y="1508"/>
                                      </a:lnTo>
                                      <a:lnTo>
                                        <a:pt x="1173" y="1508"/>
                                      </a:lnTo>
                                      <a:lnTo>
                                        <a:pt x="1158" y="1508"/>
                                      </a:lnTo>
                                      <a:lnTo>
                                        <a:pt x="1144" y="1508"/>
                                      </a:lnTo>
                                      <a:lnTo>
                                        <a:pt x="1129" y="1508"/>
                                      </a:lnTo>
                                      <a:lnTo>
                                        <a:pt x="1113" y="1508"/>
                                      </a:lnTo>
                                      <a:lnTo>
                                        <a:pt x="1095" y="1508"/>
                                      </a:lnTo>
                                      <a:lnTo>
                                        <a:pt x="1077" y="1508"/>
                                      </a:lnTo>
                                      <a:lnTo>
                                        <a:pt x="1060" y="1508"/>
                                      </a:lnTo>
                                      <a:lnTo>
                                        <a:pt x="1040" y="1507"/>
                                      </a:lnTo>
                                      <a:lnTo>
                                        <a:pt x="1022" y="1507"/>
                                      </a:lnTo>
                                      <a:lnTo>
                                        <a:pt x="1000" y="1507"/>
                                      </a:lnTo>
                                      <a:lnTo>
                                        <a:pt x="980" y="1507"/>
                                      </a:lnTo>
                                      <a:lnTo>
                                        <a:pt x="958" y="1505"/>
                                      </a:lnTo>
                                      <a:lnTo>
                                        <a:pt x="937" y="1503"/>
                                      </a:lnTo>
                                      <a:lnTo>
                                        <a:pt x="915" y="1503"/>
                                      </a:lnTo>
                                      <a:lnTo>
                                        <a:pt x="893" y="1503"/>
                                      </a:lnTo>
                                      <a:lnTo>
                                        <a:pt x="869" y="1501"/>
                                      </a:lnTo>
                                      <a:lnTo>
                                        <a:pt x="846" y="1499"/>
                                      </a:lnTo>
                                      <a:lnTo>
                                        <a:pt x="822" y="1499"/>
                                      </a:lnTo>
                                      <a:lnTo>
                                        <a:pt x="798" y="1497"/>
                                      </a:lnTo>
                                      <a:lnTo>
                                        <a:pt x="773" y="1496"/>
                                      </a:lnTo>
                                      <a:lnTo>
                                        <a:pt x="749" y="1494"/>
                                      </a:lnTo>
                                      <a:lnTo>
                                        <a:pt x="724" y="1492"/>
                                      </a:lnTo>
                                      <a:lnTo>
                                        <a:pt x="698" y="1490"/>
                                      </a:lnTo>
                                      <a:lnTo>
                                        <a:pt x="673" y="1487"/>
                                      </a:lnTo>
                                      <a:lnTo>
                                        <a:pt x="646" y="1485"/>
                                      </a:lnTo>
                                      <a:lnTo>
                                        <a:pt x="620" y="1483"/>
                                      </a:lnTo>
                                      <a:lnTo>
                                        <a:pt x="595" y="1481"/>
                                      </a:lnTo>
                                      <a:lnTo>
                                        <a:pt x="568" y="1478"/>
                                      </a:lnTo>
                                      <a:lnTo>
                                        <a:pt x="540" y="1474"/>
                                      </a:lnTo>
                                      <a:lnTo>
                                        <a:pt x="515" y="1472"/>
                                      </a:lnTo>
                                      <a:lnTo>
                                        <a:pt x="489" y="1468"/>
                                      </a:lnTo>
                                      <a:lnTo>
                                        <a:pt x="462" y="1465"/>
                                      </a:lnTo>
                                      <a:lnTo>
                                        <a:pt x="437" y="1461"/>
                                      </a:lnTo>
                                      <a:lnTo>
                                        <a:pt x="409" y="1458"/>
                                      </a:lnTo>
                                      <a:lnTo>
                                        <a:pt x="384" y="1454"/>
                                      </a:lnTo>
                                      <a:lnTo>
                                        <a:pt x="357" y="1449"/>
                                      </a:lnTo>
                                      <a:lnTo>
                                        <a:pt x="331" y="1445"/>
                                      </a:lnTo>
                                      <a:lnTo>
                                        <a:pt x="306" y="1440"/>
                                      </a:lnTo>
                                      <a:lnTo>
                                        <a:pt x="280" y="1436"/>
                                      </a:lnTo>
                                      <a:lnTo>
                                        <a:pt x="255" y="1430"/>
                                      </a:lnTo>
                                      <a:lnTo>
                                        <a:pt x="229" y="1425"/>
                                      </a:lnTo>
                                      <a:lnTo>
                                        <a:pt x="206" y="1420"/>
                                      </a:lnTo>
                                      <a:lnTo>
                                        <a:pt x="180" y="1414"/>
                                      </a:lnTo>
                                      <a:lnTo>
                                        <a:pt x="157" y="1407"/>
                                      </a:lnTo>
                                      <a:lnTo>
                                        <a:pt x="133" y="1401"/>
                                      </a:lnTo>
                                      <a:lnTo>
                                        <a:pt x="109" y="1394"/>
                                      </a:lnTo>
                                      <a:lnTo>
                                        <a:pt x="86" y="1387"/>
                                      </a:lnTo>
                                      <a:lnTo>
                                        <a:pt x="64" y="1380"/>
                                      </a:lnTo>
                                      <a:lnTo>
                                        <a:pt x="42" y="1372"/>
                                      </a:lnTo>
                                      <a:lnTo>
                                        <a:pt x="18" y="1365"/>
                                      </a:lnTo>
                                      <a:lnTo>
                                        <a:pt x="0" y="1358"/>
                                      </a:lnTo>
                                      <a:lnTo>
                                        <a:pt x="0" y="1356"/>
                                      </a:lnTo>
                                      <a:lnTo>
                                        <a:pt x="0" y="1353"/>
                                      </a:lnTo>
                                      <a:lnTo>
                                        <a:pt x="2" y="1347"/>
                                      </a:lnTo>
                                      <a:lnTo>
                                        <a:pt x="2" y="1344"/>
                                      </a:lnTo>
                                      <a:lnTo>
                                        <a:pt x="4" y="1338"/>
                                      </a:lnTo>
                                      <a:lnTo>
                                        <a:pt x="6" y="1334"/>
                                      </a:lnTo>
                                      <a:lnTo>
                                        <a:pt x="8" y="1327"/>
                                      </a:lnTo>
                                      <a:lnTo>
                                        <a:pt x="9" y="1320"/>
                                      </a:lnTo>
                                      <a:lnTo>
                                        <a:pt x="11" y="1313"/>
                                      </a:lnTo>
                                      <a:lnTo>
                                        <a:pt x="13" y="1304"/>
                                      </a:lnTo>
                                      <a:lnTo>
                                        <a:pt x="15" y="1296"/>
                                      </a:lnTo>
                                      <a:lnTo>
                                        <a:pt x="18" y="1287"/>
                                      </a:lnTo>
                                      <a:lnTo>
                                        <a:pt x="20" y="1276"/>
                                      </a:lnTo>
                                      <a:lnTo>
                                        <a:pt x="24" y="1267"/>
                                      </a:lnTo>
                                      <a:lnTo>
                                        <a:pt x="26" y="1257"/>
                                      </a:lnTo>
                                      <a:lnTo>
                                        <a:pt x="29" y="1246"/>
                                      </a:lnTo>
                                      <a:lnTo>
                                        <a:pt x="31" y="1233"/>
                                      </a:lnTo>
                                      <a:lnTo>
                                        <a:pt x="35" y="1220"/>
                                      </a:lnTo>
                                      <a:lnTo>
                                        <a:pt x="38" y="1208"/>
                                      </a:lnTo>
                                      <a:lnTo>
                                        <a:pt x="42" y="1195"/>
                                      </a:lnTo>
                                      <a:lnTo>
                                        <a:pt x="44" y="1182"/>
                                      </a:lnTo>
                                      <a:lnTo>
                                        <a:pt x="49" y="1168"/>
                                      </a:lnTo>
                                      <a:lnTo>
                                        <a:pt x="51" y="1153"/>
                                      </a:lnTo>
                                      <a:lnTo>
                                        <a:pt x="55" y="1141"/>
                                      </a:lnTo>
                                      <a:lnTo>
                                        <a:pt x="58" y="1126"/>
                                      </a:lnTo>
                                      <a:lnTo>
                                        <a:pt x="62" y="1110"/>
                                      </a:lnTo>
                                      <a:lnTo>
                                        <a:pt x="66" y="1095"/>
                                      </a:lnTo>
                                      <a:lnTo>
                                        <a:pt x="69" y="1081"/>
                                      </a:lnTo>
                                      <a:lnTo>
                                        <a:pt x="73" y="1065"/>
                                      </a:lnTo>
                                      <a:lnTo>
                                        <a:pt x="77" y="1048"/>
                                      </a:lnTo>
                                      <a:lnTo>
                                        <a:pt x="78" y="1032"/>
                                      </a:lnTo>
                                      <a:lnTo>
                                        <a:pt x="84" y="1016"/>
                                      </a:lnTo>
                                      <a:lnTo>
                                        <a:pt x="86" y="999"/>
                                      </a:lnTo>
                                      <a:lnTo>
                                        <a:pt x="89" y="983"/>
                                      </a:lnTo>
                                      <a:lnTo>
                                        <a:pt x="93" y="967"/>
                                      </a:lnTo>
                                      <a:lnTo>
                                        <a:pt x="97" y="949"/>
                                      </a:lnTo>
                                      <a:lnTo>
                                        <a:pt x="98" y="932"/>
                                      </a:lnTo>
                                      <a:lnTo>
                                        <a:pt x="104" y="916"/>
                                      </a:lnTo>
                                      <a:lnTo>
                                        <a:pt x="106" y="900"/>
                                      </a:lnTo>
                                      <a:lnTo>
                                        <a:pt x="109" y="882"/>
                                      </a:lnTo>
                                      <a:lnTo>
                                        <a:pt x="111" y="865"/>
                                      </a:lnTo>
                                      <a:lnTo>
                                        <a:pt x="115" y="849"/>
                                      </a:lnTo>
                                      <a:lnTo>
                                        <a:pt x="117" y="833"/>
                                      </a:lnTo>
                                      <a:lnTo>
                                        <a:pt x="120" y="815"/>
                                      </a:lnTo>
                                      <a:lnTo>
                                        <a:pt x="122" y="798"/>
                                      </a:lnTo>
                                      <a:lnTo>
                                        <a:pt x="126" y="782"/>
                                      </a:lnTo>
                                      <a:lnTo>
                                        <a:pt x="126" y="766"/>
                                      </a:lnTo>
                                      <a:lnTo>
                                        <a:pt x="128" y="749"/>
                                      </a:lnTo>
                                      <a:lnTo>
                                        <a:pt x="131" y="733"/>
                                      </a:lnTo>
                                      <a:lnTo>
                                        <a:pt x="133" y="717"/>
                                      </a:lnTo>
                                      <a:lnTo>
                                        <a:pt x="133" y="702"/>
                                      </a:lnTo>
                                      <a:lnTo>
                                        <a:pt x="135" y="686"/>
                                      </a:lnTo>
                                      <a:lnTo>
                                        <a:pt x="137" y="672"/>
                                      </a:lnTo>
                                      <a:lnTo>
                                        <a:pt x="138" y="657"/>
                                      </a:lnTo>
                                      <a:lnTo>
                                        <a:pt x="138" y="643"/>
                                      </a:lnTo>
                                      <a:lnTo>
                                        <a:pt x="138" y="628"/>
                                      </a:lnTo>
                                      <a:lnTo>
                                        <a:pt x="138" y="614"/>
                                      </a:lnTo>
                                      <a:lnTo>
                                        <a:pt x="140" y="601"/>
                                      </a:lnTo>
                                      <a:lnTo>
                                        <a:pt x="138" y="586"/>
                                      </a:lnTo>
                                      <a:lnTo>
                                        <a:pt x="138" y="574"/>
                                      </a:lnTo>
                                      <a:lnTo>
                                        <a:pt x="138" y="561"/>
                                      </a:lnTo>
                                      <a:lnTo>
                                        <a:pt x="138" y="550"/>
                                      </a:lnTo>
                                      <a:lnTo>
                                        <a:pt x="137" y="537"/>
                                      </a:lnTo>
                                      <a:lnTo>
                                        <a:pt x="137" y="527"/>
                                      </a:lnTo>
                                      <a:lnTo>
                                        <a:pt x="135" y="514"/>
                                      </a:lnTo>
                                      <a:lnTo>
                                        <a:pt x="133" y="503"/>
                                      </a:lnTo>
                                      <a:lnTo>
                                        <a:pt x="131" y="490"/>
                                      </a:lnTo>
                                      <a:lnTo>
                                        <a:pt x="129" y="480"/>
                                      </a:lnTo>
                                      <a:lnTo>
                                        <a:pt x="128" y="467"/>
                                      </a:lnTo>
                                      <a:lnTo>
                                        <a:pt x="128" y="456"/>
                                      </a:lnTo>
                                      <a:lnTo>
                                        <a:pt x="126" y="443"/>
                                      </a:lnTo>
                                      <a:lnTo>
                                        <a:pt x="124" y="432"/>
                                      </a:lnTo>
                                      <a:lnTo>
                                        <a:pt x="120" y="422"/>
                                      </a:lnTo>
                                      <a:lnTo>
                                        <a:pt x="118" y="411"/>
                                      </a:lnTo>
                                      <a:lnTo>
                                        <a:pt x="117" y="398"/>
                                      </a:lnTo>
                                      <a:lnTo>
                                        <a:pt x="115" y="389"/>
                                      </a:lnTo>
                                      <a:lnTo>
                                        <a:pt x="113" y="376"/>
                                      </a:lnTo>
                                      <a:lnTo>
                                        <a:pt x="111" y="367"/>
                                      </a:lnTo>
                                      <a:lnTo>
                                        <a:pt x="109" y="355"/>
                                      </a:lnTo>
                                      <a:lnTo>
                                        <a:pt x="106" y="344"/>
                                      </a:lnTo>
                                      <a:lnTo>
                                        <a:pt x="104" y="333"/>
                                      </a:lnTo>
                                      <a:lnTo>
                                        <a:pt x="100" y="322"/>
                                      </a:lnTo>
                                      <a:lnTo>
                                        <a:pt x="98" y="311"/>
                                      </a:lnTo>
                                      <a:lnTo>
                                        <a:pt x="97" y="302"/>
                                      </a:lnTo>
                                      <a:lnTo>
                                        <a:pt x="93" y="291"/>
                                      </a:lnTo>
                                      <a:lnTo>
                                        <a:pt x="91" y="282"/>
                                      </a:lnTo>
                                      <a:lnTo>
                                        <a:pt x="88" y="271"/>
                                      </a:lnTo>
                                      <a:lnTo>
                                        <a:pt x="86" y="262"/>
                                      </a:lnTo>
                                      <a:lnTo>
                                        <a:pt x="82" y="251"/>
                                      </a:lnTo>
                                      <a:lnTo>
                                        <a:pt x="80" y="242"/>
                                      </a:lnTo>
                                      <a:lnTo>
                                        <a:pt x="78" y="231"/>
                                      </a:lnTo>
                                      <a:lnTo>
                                        <a:pt x="75" y="224"/>
                                      </a:lnTo>
                                      <a:lnTo>
                                        <a:pt x="73" y="215"/>
                                      </a:lnTo>
                                      <a:lnTo>
                                        <a:pt x="71" y="206"/>
                                      </a:lnTo>
                                      <a:lnTo>
                                        <a:pt x="68" y="197"/>
                                      </a:lnTo>
                                      <a:lnTo>
                                        <a:pt x="64" y="188"/>
                                      </a:lnTo>
                                      <a:lnTo>
                                        <a:pt x="62" y="181"/>
                                      </a:lnTo>
                                      <a:lnTo>
                                        <a:pt x="60" y="172"/>
                                      </a:lnTo>
                                      <a:lnTo>
                                        <a:pt x="57" y="164"/>
                                      </a:lnTo>
                                      <a:lnTo>
                                        <a:pt x="55" y="155"/>
                                      </a:lnTo>
                                      <a:lnTo>
                                        <a:pt x="51" y="148"/>
                                      </a:lnTo>
                                      <a:lnTo>
                                        <a:pt x="49" y="143"/>
                                      </a:lnTo>
                                      <a:lnTo>
                                        <a:pt x="48" y="135"/>
                                      </a:lnTo>
                                      <a:lnTo>
                                        <a:pt x="46" y="128"/>
                                      </a:lnTo>
                                      <a:lnTo>
                                        <a:pt x="42" y="121"/>
                                      </a:lnTo>
                                      <a:lnTo>
                                        <a:pt x="40" y="115"/>
                                      </a:lnTo>
                                      <a:lnTo>
                                        <a:pt x="38" y="110"/>
                                      </a:lnTo>
                                      <a:lnTo>
                                        <a:pt x="37" y="103"/>
                                      </a:lnTo>
                                      <a:lnTo>
                                        <a:pt x="35" y="97"/>
                                      </a:lnTo>
                                      <a:lnTo>
                                        <a:pt x="33" y="94"/>
                                      </a:lnTo>
                                      <a:lnTo>
                                        <a:pt x="31" y="88"/>
                                      </a:lnTo>
                                      <a:lnTo>
                                        <a:pt x="29" y="83"/>
                                      </a:lnTo>
                                      <a:lnTo>
                                        <a:pt x="28" y="79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4" y="70"/>
                                      </a:lnTo>
                                      <a:lnTo>
                                        <a:pt x="24" y="67"/>
                                      </a:lnTo>
                                      <a:lnTo>
                                        <a:pt x="22" y="63"/>
                                      </a:lnTo>
                                      <a:lnTo>
                                        <a:pt x="22" y="61"/>
                                      </a:lnTo>
                                      <a:lnTo>
                                        <a:pt x="18" y="56"/>
                                      </a:lnTo>
                                      <a:lnTo>
                                        <a:pt x="18" y="54"/>
                                      </a:lnTo>
                                      <a:lnTo>
                                        <a:pt x="17" y="50"/>
                                      </a:lnTo>
                                      <a:lnTo>
                                        <a:pt x="17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352440"/>
                                  <a:ext cx="142920" cy="15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9" h="497">
                                      <a:moveTo>
                                        <a:pt x="0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46" y="4"/>
                                      </a:lnTo>
                                      <a:lnTo>
                                        <a:pt x="51" y="6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8" y="8"/>
                                      </a:lnTo>
                                      <a:lnTo>
                                        <a:pt x="73" y="8"/>
                                      </a:lnTo>
                                      <a:lnTo>
                                        <a:pt x="79" y="8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7" y="9"/>
                                      </a:lnTo>
                                      <a:lnTo>
                                        <a:pt x="104" y="9"/>
                                      </a:lnTo>
                                      <a:lnTo>
                                        <a:pt x="111" y="9"/>
                                      </a:lnTo>
                                      <a:lnTo>
                                        <a:pt x="117" y="11"/>
                                      </a:lnTo>
                                      <a:lnTo>
                                        <a:pt x="126" y="11"/>
                                      </a:lnTo>
                                      <a:lnTo>
                                        <a:pt x="131" y="11"/>
                                      </a:lnTo>
                                      <a:lnTo>
                                        <a:pt x="139" y="11"/>
                                      </a:lnTo>
                                      <a:lnTo>
                                        <a:pt x="148" y="11"/>
                                      </a:lnTo>
                                      <a:lnTo>
                                        <a:pt x="155" y="13"/>
                                      </a:lnTo>
                                      <a:lnTo>
                                        <a:pt x="162" y="13"/>
                                      </a:lnTo>
                                      <a:lnTo>
                                        <a:pt x="171" y="13"/>
                                      </a:lnTo>
                                      <a:lnTo>
                                        <a:pt x="179" y="13"/>
                                      </a:lnTo>
                                      <a:lnTo>
                                        <a:pt x="188" y="15"/>
                                      </a:lnTo>
                                      <a:lnTo>
                                        <a:pt x="197" y="15"/>
                                      </a:lnTo>
                                      <a:lnTo>
                                        <a:pt x="204" y="15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2" y="15"/>
                                      </a:lnTo>
                                      <a:lnTo>
                                        <a:pt x="231" y="15"/>
                                      </a:lnTo>
                                      <a:lnTo>
                                        <a:pt x="240" y="15"/>
                                      </a:lnTo>
                                      <a:lnTo>
                                        <a:pt x="249" y="15"/>
                                      </a:lnTo>
                                      <a:lnTo>
                                        <a:pt x="259" y="15"/>
                                      </a:lnTo>
                                      <a:lnTo>
                                        <a:pt x="268" y="15"/>
                                      </a:lnTo>
                                      <a:lnTo>
                                        <a:pt x="277" y="15"/>
                                      </a:lnTo>
                                      <a:lnTo>
                                        <a:pt x="288" y="15"/>
                                      </a:lnTo>
                                      <a:lnTo>
                                        <a:pt x="297" y="15"/>
                                      </a:lnTo>
                                      <a:lnTo>
                                        <a:pt x="306" y="13"/>
                                      </a:lnTo>
                                      <a:lnTo>
                                        <a:pt x="317" y="13"/>
                                      </a:lnTo>
                                      <a:lnTo>
                                        <a:pt x="326" y="13"/>
                                      </a:lnTo>
                                      <a:lnTo>
                                        <a:pt x="337" y="13"/>
                                      </a:lnTo>
                                      <a:lnTo>
                                        <a:pt x="348" y="11"/>
                                      </a:lnTo>
                                      <a:lnTo>
                                        <a:pt x="357" y="11"/>
                                      </a:lnTo>
                                      <a:lnTo>
                                        <a:pt x="368" y="11"/>
                                      </a:lnTo>
                                      <a:lnTo>
                                        <a:pt x="379" y="11"/>
                                      </a:lnTo>
                                      <a:lnTo>
                                        <a:pt x="388" y="9"/>
                                      </a:lnTo>
                                      <a:lnTo>
                                        <a:pt x="399" y="9"/>
                                      </a:lnTo>
                                      <a:lnTo>
                                        <a:pt x="409" y="8"/>
                                      </a:lnTo>
                                      <a:lnTo>
                                        <a:pt x="420" y="8"/>
                                      </a:lnTo>
                                      <a:lnTo>
                                        <a:pt x="449" y="29"/>
                                      </a:lnTo>
                                      <a:lnTo>
                                        <a:pt x="448" y="29"/>
                                      </a:lnTo>
                                      <a:lnTo>
                                        <a:pt x="444" y="29"/>
                                      </a:lnTo>
                                      <a:lnTo>
                                        <a:pt x="440" y="29"/>
                                      </a:lnTo>
                                      <a:lnTo>
                                        <a:pt x="433" y="29"/>
                                      </a:lnTo>
                                      <a:lnTo>
                                        <a:pt x="429" y="29"/>
                                      </a:lnTo>
                                      <a:lnTo>
                                        <a:pt x="426" y="29"/>
                                      </a:lnTo>
                                      <a:lnTo>
                                        <a:pt x="420" y="29"/>
                                      </a:lnTo>
                                      <a:lnTo>
                                        <a:pt x="415" y="31"/>
                                      </a:lnTo>
                                      <a:lnTo>
                                        <a:pt x="411" y="31"/>
                                      </a:lnTo>
                                      <a:lnTo>
                                        <a:pt x="406" y="31"/>
                                      </a:lnTo>
                                      <a:lnTo>
                                        <a:pt x="399" y="31"/>
                                      </a:lnTo>
                                      <a:lnTo>
                                        <a:pt x="393" y="33"/>
                                      </a:lnTo>
                                      <a:lnTo>
                                        <a:pt x="386" y="33"/>
                                      </a:lnTo>
                                      <a:lnTo>
                                        <a:pt x="380" y="33"/>
                                      </a:lnTo>
                                      <a:lnTo>
                                        <a:pt x="373" y="33"/>
                                      </a:lnTo>
                                      <a:lnTo>
                                        <a:pt x="366" y="35"/>
                                      </a:lnTo>
                                      <a:lnTo>
                                        <a:pt x="359" y="35"/>
                                      </a:lnTo>
                                      <a:lnTo>
                                        <a:pt x="351" y="35"/>
                                      </a:lnTo>
                                      <a:lnTo>
                                        <a:pt x="344" y="35"/>
                                      </a:lnTo>
                                      <a:lnTo>
                                        <a:pt x="337" y="37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20" y="37"/>
                                      </a:lnTo>
                                      <a:lnTo>
                                        <a:pt x="311" y="37"/>
                                      </a:lnTo>
                                      <a:lnTo>
                                        <a:pt x="304" y="38"/>
                                      </a:lnTo>
                                      <a:lnTo>
                                        <a:pt x="295" y="38"/>
                                      </a:lnTo>
                                      <a:lnTo>
                                        <a:pt x="286" y="38"/>
                                      </a:lnTo>
                                      <a:lnTo>
                                        <a:pt x="279" y="40"/>
                                      </a:lnTo>
                                      <a:lnTo>
                                        <a:pt x="269" y="42"/>
                                      </a:lnTo>
                                      <a:lnTo>
                                        <a:pt x="260" y="42"/>
                                      </a:lnTo>
                                      <a:lnTo>
                                        <a:pt x="251" y="42"/>
                                      </a:lnTo>
                                      <a:lnTo>
                                        <a:pt x="244" y="42"/>
                                      </a:lnTo>
                                      <a:lnTo>
                                        <a:pt x="235" y="44"/>
                                      </a:lnTo>
                                      <a:lnTo>
                                        <a:pt x="226" y="44"/>
                                      </a:lnTo>
                                      <a:lnTo>
                                        <a:pt x="217" y="44"/>
                                      </a:lnTo>
                                      <a:lnTo>
                                        <a:pt x="209" y="44"/>
                                      </a:lnTo>
                                      <a:lnTo>
                                        <a:pt x="202" y="46"/>
                                      </a:lnTo>
                                      <a:lnTo>
                                        <a:pt x="193" y="46"/>
                                      </a:lnTo>
                                      <a:lnTo>
                                        <a:pt x="184" y="46"/>
                                      </a:lnTo>
                                      <a:lnTo>
                                        <a:pt x="177" y="47"/>
                                      </a:lnTo>
                                      <a:lnTo>
                                        <a:pt x="169" y="47"/>
                                      </a:lnTo>
                                      <a:lnTo>
                                        <a:pt x="162" y="47"/>
                                      </a:lnTo>
                                      <a:lnTo>
                                        <a:pt x="155" y="49"/>
                                      </a:lnTo>
                                      <a:lnTo>
                                        <a:pt x="146" y="49"/>
                                      </a:lnTo>
                                      <a:lnTo>
                                        <a:pt x="140" y="49"/>
                                      </a:lnTo>
                                      <a:lnTo>
                                        <a:pt x="133" y="49"/>
                                      </a:lnTo>
                                      <a:lnTo>
                                        <a:pt x="126" y="49"/>
                                      </a:lnTo>
                                      <a:lnTo>
                                        <a:pt x="119" y="49"/>
                                      </a:lnTo>
                                      <a:lnTo>
                                        <a:pt x="113" y="51"/>
                                      </a:lnTo>
                                      <a:lnTo>
                                        <a:pt x="108" y="51"/>
                                      </a:lnTo>
                                      <a:lnTo>
                                        <a:pt x="102" y="51"/>
                                      </a:lnTo>
                                      <a:lnTo>
                                        <a:pt x="97" y="51"/>
                                      </a:lnTo>
                                      <a:lnTo>
                                        <a:pt x="91" y="51"/>
                                      </a:lnTo>
                                      <a:lnTo>
                                        <a:pt x="88" y="51"/>
                                      </a:lnTo>
                                      <a:lnTo>
                                        <a:pt x="82" y="51"/>
                                      </a:lnTo>
                                      <a:lnTo>
                                        <a:pt x="79" y="51"/>
                                      </a:lnTo>
                                      <a:lnTo>
                                        <a:pt x="77" y="51"/>
                                      </a:lnTo>
                                      <a:lnTo>
                                        <a:pt x="69" y="51"/>
                                      </a:lnTo>
                                      <a:lnTo>
                                        <a:pt x="68" y="53"/>
                                      </a:lnTo>
                                      <a:lnTo>
                                        <a:pt x="68" y="53"/>
                                      </a:lnTo>
                                      <a:lnTo>
                                        <a:pt x="68" y="56"/>
                                      </a:lnTo>
                                      <a:lnTo>
                                        <a:pt x="68" y="60"/>
                                      </a:lnTo>
                                      <a:lnTo>
                                        <a:pt x="69" y="66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69" y="73"/>
                                      </a:lnTo>
                                      <a:lnTo>
                                        <a:pt x="69" y="76"/>
                                      </a:lnTo>
                                      <a:lnTo>
                                        <a:pt x="71" y="82"/>
                                      </a:lnTo>
                                      <a:lnTo>
                                        <a:pt x="71" y="87"/>
                                      </a:lnTo>
                                      <a:lnTo>
                                        <a:pt x="73" y="91"/>
                                      </a:lnTo>
                                      <a:lnTo>
                                        <a:pt x="73" y="98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75" y="109"/>
                                      </a:lnTo>
                                      <a:lnTo>
                                        <a:pt x="77" y="116"/>
                                      </a:lnTo>
                                      <a:lnTo>
                                        <a:pt x="77" y="122"/>
                                      </a:lnTo>
                                      <a:lnTo>
                                        <a:pt x="79" y="129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80" y="143"/>
                                      </a:lnTo>
                                      <a:lnTo>
                                        <a:pt x="80" y="151"/>
                                      </a:lnTo>
                                      <a:lnTo>
                                        <a:pt x="82" y="158"/>
                                      </a:lnTo>
                                      <a:lnTo>
                                        <a:pt x="84" y="165"/>
                                      </a:lnTo>
                                      <a:lnTo>
                                        <a:pt x="84" y="174"/>
                                      </a:lnTo>
                                      <a:lnTo>
                                        <a:pt x="86" y="181"/>
                                      </a:lnTo>
                                      <a:lnTo>
                                        <a:pt x="88" y="191"/>
                                      </a:lnTo>
                                      <a:lnTo>
                                        <a:pt x="88" y="198"/>
                                      </a:lnTo>
                                      <a:lnTo>
                                        <a:pt x="89" y="207"/>
                                      </a:lnTo>
                                      <a:lnTo>
                                        <a:pt x="91" y="214"/>
                                      </a:lnTo>
                                      <a:lnTo>
                                        <a:pt x="93" y="223"/>
                                      </a:lnTo>
                                      <a:lnTo>
                                        <a:pt x="93" y="232"/>
                                      </a:lnTo>
                                      <a:lnTo>
                                        <a:pt x="95" y="241"/>
                                      </a:lnTo>
                                      <a:lnTo>
                                        <a:pt x="97" y="248"/>
                                      </a:lnTo>
                                      <a:lnTo>
                                        <a:pt x="97" y="258"/>
                                      </a:lnTo>
                                      <a:lnTo>
                                        <a:pt x="99" y="265"/>
                                      </a:lnTo>
                                      <a:lnTo>
                                        <a:pt x="100" y="276"/>
                                      </a:lnTo>
                                      <a:lnTo>
                                        <a:pt x="100" y="283"/>
                                      </a:lnTo>
                                      <a:lnTo>
                                        <a:pt x="102" y="292"/>
                                      </a:lnTo>
                                      <a:lnTo>
                                        <a:pt x="102" y="301"/>
                                      </a:lnTo>
                                      <a:lnTo>
                                        <a:pt x="104" y="308"/>
                                      </a:lnTo>
                                      <a:lnTo>
                                        <a:pt x="104" y="317"/>
                                      </a:lnTo>
                                      <a:lnTo>
                                        <a:pt x="106" y="325"/>
                                      </a:lnTo>
                                      <a:lnTo>
                                        <a:pt x="108" y="334"/>
                                      </a:lnTo>
                                      <a:lnTo>
                                        <a:pt x="108" y="343"/>
                                      </a:lnTo>
                                      <a:lnTo>
                                        <a:pt x="109" y="350"/>
                                      </a:lnTo>
                                      <a:lnTo>
                                        <a:pt x="111" y="359"/>
                                      </a:lnTo>
                                      <a:lnTo>
                                        <a:pt x="111" y="366"/>
                                      </a:lnTo>
                                      <a:lnTo>
                                        <a:pt x="111" y="373"/>
                                      </a:lnTo>
                                      <a:lnTo>
                                        <a:pt x="113" y="381"/>
                                      </a:lnTo>
                                      <a:lnTo>
                                        <a:pt x="115" y="388"/>
                                      </a:lnTo>
                                      <a:lnTo>
                                        <a:pt x="115" y="395"/>
                                      </a:lnTo>
                                      <a:lnTo>
                                        <a:pt x="115" y="402"/>
                                      </a:lnTo>
                                      <a:lnTo>
                                        <a:pt x="115" y="408"/>
                                      </a:lnTo>
                                      <a:lnTo>
                                        <a:pt x="117" y="415"/>
                                      </a:lnTo>
                                      <a:lnTo>
                                        <a:pt x="117" y="421"/>
                                      </a:lnTo>
                                      <a:lnTo>
                                        <a:pt x="117" y="426"/>
                                      </a:lnTo>
                                      <a:lnTo>
                                        <a:pt x="117" y="431"/>
                                      </a:lnTo>
                                      <a:lnTo>
                                        <a:pt x="119" y="437"/>
                                      </a:lnTo>
                                      <a:lnTo>
                                        <a:pt x="119" y="442"/>
                                      </a:lnTo>
                                      <a:lnTo>
                                        <a:pt x="119" y="448"/>
                                      </a:lnTo>
                                      <a:lnTo>
                                        <a:pt x="119" y="451"/>
                                      </a:lnTo>
                                      <a:lnTo>
                                        <a:pt x="119" y="457"/>
                                      </a:lnTo>
                                      <a:lnTo>
                                        <a:pt x="111" y="497"/>
                                      </a:lnTo>
                                      <a:lnTo>
                                        <a:pt x="111" y="495"/>
                                      </a:lnTo>
                                      <a:lnTo>
                                        <a:pt x="111" y="493"/>
                                      </a:lnTo>
                                      <a:lnTo>
                                        <a:pt x="111" y="489"/>
                                      </a:lnTo>
                                      <a:lnTo>
                                        <a:pt x="109" y="484"/>
                                      </a:lnTo>
                                      <a:lnTo>
                                        <a:pt x="109" y="482"/>
                                      </a:lnTo>
                                      <a:lnTo>
                                        <a:pt x="109" y="479"/>
                                      </a:lnTo>
                                      <a:lnTo>
                                        <a:pt x="108" y="475"/>
                                      </a:lnTo>
                                      <a:lnTo>
                                        <a:pt x="108" y="471"/>
                                      </a:lnTo>
                                      <a:lnTo>
                                        <a:pt x="106" y="468"/>
                                      </a:lnTo>
                                      <a:lnTo>
                                        <a:pt x="106" y="462"/>
                                      </a:lnTo>
                                      <a:lnTo>
                                        <a:pt x="104" y="459"/>
                                      </a:lnTo>
                                      <a:lnTo>
                                        <a:pt x="104" y="453"/>
                                      </a:lnTo>
                                      <a:lnTo>
                                        <a:pt x="104" y="448"/>
                                      </a:lnTo>
                                      <a:lnTo>
                                        <a:pt x="102" y="442"/>
                                      </a:lnTo>
                                      <a:lnTo>
                                        <a:pt x="102" y="437"/>
                                      </a:lnTo>
                                      <a:lnTo>
                                        <a:pt x="100" y="431"/>
                                      </a:lnTo>
                                      <a:lnTo>
                                        <a:pt x="100" y="424"/>
                                      </a:lnTo>
                                      <a:lnTo>
                                        <a:pt x="99" y="419"/>
                                      </a:lnTo>
                                      <a:lnTo>
                                        <a:pt x="97" y="413"/>
                                      </a:lnTo>
                                      <a:lnTo>
                                        <a:pt x="97" y="406"/>
                                      </a:lnTo>
                                      <a:lnTo>
                                        <a:pt x="95" y="399"/>
                                      </a:lnTo>
                                      <a:lnTo>
                                        <a:pt x="93" y="392"/>
                                      </a:lnTo>
                                      <a:lnTo>
                                        <a:pt x="91" y="384"/>
                                      </a:lnTo>
                                      <a:lnTo>
                                        <a:pt x="91" y="377"/>
                                      </a:lnTo>
                                      <a:lnTo>
                                        <a:pt x="89" y="370"/>
                                      </a:lnTo>
                                      <a:lnTo>
                                        <a:pt x="88" y="363"/>
                                      </a:lnTo>
                                      <a:lnTo>
                                        <a:pt x="88" y="354"/>
                                      </a:lnTo>
                                      <a:lnTo>
                                        <a:pt x="86" y="346"/>
                                      </a:lnTo>
                                      <a:lnTo>
                                        <a:pt x="84" y="337"/>
                                      </a:lnTo>
                                      <a:lnTo>
                                        <a:pt x="82" y="330"/>
                                      </a:lnTo>
                                      <a:lnTo>
                                        <a:pt x="80" y="321"/>
                                      </a:lnTo>
                                      <a:lnTo>
                                        <a:pt x="79" y="312"/>
                                      </a:lnTo>
                                      <a:lnTo>
                                        <a:pt x="77" y="303"/>
                                      </a:lnTo>
                                      <a:lnTo>
                                        <a:pt x="75" y="294"/>
                                      </a:lnTo>
                                      <a:lnTo>
                                        <a:pt x="73" y="287"/>
                                      </a:lnTo>
                                      <a:lnTo>
                                        <a:pt x="71" y="277"/>
                                      </a:lnTo>
                                      <a:lnTo>
                                        <a:pt x="68" y="267"/>
                                      </a:lnTo>
                                      <a:lnTo>
                                        <a:pt x="66" y="258"/>
                                      </a:lnTo>
                                      <a:lnTo>
                                        <a:pt x="64" y="248"/>
                                      </a:lnTo>
                                      <a:lnTo>
                                        <a:pt x="62" y="239"/>
                                      </a:lnTo>
                                      <a:lnTo>
                                        <a:pt x="60" y="230"/>
                                      </a:lnTo>
                                      <a:lnTo>
                                        <a:pt x="59" y="221"/>
                                      </a:lnTo>
                                      <a:lnTo>
                                        <a:pt x="57" y="210"/>
                                      </a:lnTo>
                                      <a:lnTo>
                                        <a:pt x="55" y="201"/>
                                      </a:lnTo>
                                      <a:lnTo>
                                        <a:pt x="51" y="192"/>
                                      </a:lnTo>
                                      <a:lnTo>
                                        <a:pt x="49" y="181"/>
                                      </a:lnTo>
                                      <a:lnTo>
                                        <a:pt x="46" y="172"/>
                                      </a:lnTo>
                                      <a:lnTo>
                                        <a:pt x="44" y="163"/>
                                      </a:lnTo>
                                      <a:lnTo>
                                        <a:pt x="40" y="152"/>
                                      </a:lnTo>
                                      <a:lnTo>
                                        <a:pt x="39" y="143"/>
                                      </a:lnTo>
                                      <a:lnTo>
                                        <a:pt x="35" y="134"/>
                                      </a:lnTo>
                                      <a:lnTo>
                                        <a:pt x="33" y="124"/>
                                      </a:lnTo>
                                      <a:lnTo>
                                        <a:pt x="29" y="114"/>
                                      </a:lnTo>
                                      <a:lnTo>
                                        <a:pt x="28" y="104"/>
                                      </a:lnTo>
                                      <a:lnTo>
                                        <a:pt x="24" y="95"/>
                                      </a:lnTo>
                                      <a:lnTo>
                                        <a:pt x="22" y="85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11" y="4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397440"/>
                                  <a:ext cx="198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74">
                                      <a:moveTo>
                                        <a:pt x="0" y="34"/>
                                      </a:moveTo>
                                      <a:lnTo>
                                        <a:pt x="0" y="32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47" y="5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54" y="12"/>
                                      </a:lnTo>
                                      <a:lnTo>
                                        <a:pt x="56" y="16"/>
                                      </a:lnTo>
                                      <a:lnTo>
                                        <a:pt x="58" y="21"/>
                                      </a:lnTo>
                                      <a:lnTo>
                                        <a:pt x="62" y="27"/>
                                      </a:lnTo>
                                      <a:lnTo>
                                        <a:pt x="62" y="32"/>
                                      </a:lnTo>
                                      <a:lnTo>
                                        <a:pt x="62" y="36"/>
                                      </a:lnTo>
                                      <a:lnTo>
                                        <a:pt x="62" y="41"/>
                                      </a:lnTo>
                                      <a:lnTo>
                                        <a:pt x="62" y="47"/>
                                      </a:lnTo>
                                      <a:lnTo>
                                        <a:pt x="60" y="52"/>
                                      </a:lnTo>
                                      <a:lnTo>
                                        <a:pt x="58" y="56"/>
                                      </a:lnTo>
                                      <a:lnTo>
                                        <a:pt x="54" y="59"/>
                                      </a:lnTo>
                                      <a:lnTo>
                                        <a:pt x="51" y="65"/>
                                      </a:lnTo>
                                      <a:lnTo>
                                        <a:pt x="47" y="67"/>
                                      </a:lnTo>
                                      <a:lnTo>
                                        <a:pt x="42" y="70"/>
                                      </a:lnTo>
                                      <a:lnTo>
                                        <a:pt x="38" y="72"/>
                                      </a:lnTo>
                                      <a:lnTo>
                                        <a:pt x="34" y="74"/>
                                      </a:lnTo>
                                      <a:lnTo>
                                        <a:pt x="31" y="74"/>
                                      </a:lnTo>
                                      <a:lnTo>
                                        <a:pt x="27" y="74"/>
                                      </a:lnTo>
                                      <a:lnTo>
                                        <a:pt x="23" y="74"/>
                                      </a:lnTo>
                                      <a:lnTo>
                                        <a:pt x="22" y="74"/>
                                      </a:lnTo>
                                      <a:lnTo>
                                        <a:pt x="14" y="72"/>
                                      </a:lnTo>
                                      <a:lnTo>
                                        <a:pt x="13" y="70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338400"/>
                                  <a:ext cx="198720" cy="32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5" h="1022">
                                      <a:moveTo>
                                        <a:pt x="0" y="25"/>
                                      </a:moveTo>
                                      <a:lnTo>
                                        <a:pt x="0" y="25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21" y="25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32" y="25"/>
                                      </a:lnTo>
                                      <a:lnTo>
                                        <a:pt x="38" y="25"/>
                                      </a:lnTo>
                                      <a:lnTo>
                                        <a:pt x="43" y="25"/>
                                      </a:lnTo>
                                      <a:lnTo>
                                        <a:pt x="51" y="25"/>
                                      </a:lnTo>
                                      <a:lnTo>
                                        <a:pt x="58" y="27"/>
                                      </a:lnTo>
                                      <a:lnTo>
                                        <a:pt x="65" y="27"/>
                                      </a:lnTo>
                                      <a:lnTo>
                                        <a:pt x="72" y="27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89" y="27"/>
                                      </a:lnTo>
                                      <a:lnTo>
                                        <a:pt x="96" y="27"/>
                                      </a:lnTo>
                                      <a:lnTo>
                                        <a:pt x="105" y="27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23" y="27"/>
                                      </a:lnTo>
                                      <a:lnTo>
                                        <a:pt x="131" y="27"/>
                                      </a:lnTo>
                                      <a:lnTo>
                                        <a:pt x="141" y="27"/>
                                      </a:lnTo>
                                      <a:lnTo>
                                        <a:pt x="151" y="27"/>
                                      </a:lnTo>
                                      <a:lnTo>
                                        <a:pt x="160" y="29"/>
                                      </a:lnTo>
                                      <a:lnTo>
                                        <a:pt x="171" y="29"/>
                                      </a:lnTo>
                                      <a:lnTo>
                                        <a:pt x="180" y="29"/>
                                      </a:lnTo>
                                      <a:lnTo>
                                        <a:pt x="191" y="29"/>
                                      </a:lnTo>
                                      <a:lnTo>
                                        <a:pt x="201" y="29"/>
                                      </a:lnTo>
                                      <a:lnTo>
                                        <a:pt x="211" y="29"/>
                                      </a:lnTo>
                                      <a:lnTo>
                                        <a:pt x="221" y="29"/>
                                      </a:lnTo>
                                      <a:lnTo>
                                        <a:pt x="232" y="27"/>
                                      </a:lnTo>
                                      <a:lnTo>
                                        <a:pt x="243" y="27"/>
                                      </a:lnTo>
                                      <a:lnTo>
                                        <a:pt x="252" y="27"/>
                                      </a:lnTo>
                                      <a:lnTo>
                                        <a:pt x="263" y="27"/>
                                      </a:lnTo>
                                      <a:lnTo>
                                        <a:pt x="274" y="27"/>
                                      </a:lnTo>
                                      <a:lnTo>
                                        <a:pt x="285" y="27"/>
                                      </a:lnTo>
                                      <a:lnTo>
                                        <a:pt x="296" y="27"/>
                                      </a:lnTo>
                                      <a:lnTo>
                                        <a:pt x="307" y="25"/>
                                      </a:lnTo>
                                      <a:lnTo>
                                        <a:pt x="318" y="25"/>
                                      </a:lnTo>
                                      <a:lnTo>
                                        <a:pt x="329" y="25"/>
                                      </a:lnTo>
                                      <a:lnTo>
                                        <a:pt x="338" y="24"/>
                                      </a:lnTo>
                                      <a:lnTo>
                                        <a:pt x="349" y="24"/>
                                      </a:lnTo>
                                      <a:lnTo>
                                        <a:pt x="360" y="22"/>
                                      </a:lnTo>
                                      <a:lnTo>
                                        <a:pt x="371" y="22"/>
                                      </a:lnTo>
                                      <a:lnTo>
                                        <a:pt x="380" y="22"/>
                                      </a:lnTo>
                                      <a:lnTo>
                                        <a:pt x="389" y="20"/>
                                      </a:lnTo>
                                      <a:lnTo>
                                        <a:pt x="400" y="20"/>
                                      </a:lnTo>
                                      <a:lnTo>
                                        <a:pt x="409" y="18"/>
                                      </a:lnTo>
                                      <a:lnTo>
                                        <a:pt x="420" y="16"/>
                                      </a:lnTo>
                                      <a:lnTo>
                                        <a:pt x="429" y="16"/>
                                      </a:lnTo>
                                      <a:lnTo>
                                        <a:pt x="438" y="15"/>
                                      </a:lnTo>
                                      <a:lnTo>
                                        <a:pt x="447" y="15"/>
                                      </a:lnTo>
                                      <a:lnTo>
                                        <a:pt x="456" y="11"/>
                                      </a:lnTo>
                                      <a:lnTo>
                                        <a:pt x="465" y="11"/>
                                      </a:lnTo>
                                      <a:lnTo>
                                        <a:pt x="472" y="9"/>
                                      </a:lnTo>
                                      <a:lnTo>
                                        <a:pt x="481" y="7"/>
                                      </a:lnTo>
                                      <a:lnTo>
                                        <a:pt x="489" y="5"/>
                                      </a:lnTo>
                                      <a:lnTo>
                                        <a:pt x="496" y="4"/>
                                      </a:lnTo>
                                      <a:lnTo>
                                        <a:pt x="503" y="2"/>
                                      </a:lnTo>
                                      <a:lnTo>
                                        <a:pt x="512" y="0"/>
                                      </a:lnTo>
                                      <a:lnTo>
                                        <a:pt x="523" y="145"/>
                                      </a:lnTo>
                                      <a:lnTo>
                                        <a:pt x="521" y="145"/>
                                      </a:lnTo>
                                      <a:lnTo>
                                        <a:pt x="520" y="145"/>
                                      </a:lnTo>
                                      <a:lnTo>
                                        <a:pt x="516" y="145"/>
                                      </a:lnTo>
                                      <a:lnTo>
                                        <a:pt x="512" y="147"/>
                                      </a:lnTo>
                                      <a:lnTo>
                                        <a:pt x="509" y="147"/>
                                      </a:lnTo>
                                      <a:lnTo>
                                        <a:pt x="505" y="147"/>
                                      </a:lnTo>
                                      <a:lnTo>
                                        <a:pt x="501" y="147"/>
                                      </a:lnTo>
                                      <a:lnTo>
                                        <a:pt x="500" y="149"/>
                                      </a:lnTo>
                                      <a:lnTo>
                                        <a:pt x="494" y="149"/>
                                      </a:lnTo>
                                      <a:lnTo>
                                        <a:pt x="491" y="149"/>
                                      </a:lnTo>
                                      <a:lnTo>
                                        <a:pt x="487" y="149"/>
                                      </a:lnTo>
                                      <a:lnTo>
                                        <a:pt x="481" y="150"/>
                                      </a:lnTo>
                                      <a:lnTo>
                                        <a:pt x="476" y="150"/>
                                      </a:lnTo>
                                      <a:lnTo>
                                        <a:pt x="472" y="152"/>
                                      </a:lnTo>
                                      <a:lnTo>
                                        <a:pt x="467" y="152"/>
                                      </a:lnTo>
                                      <a:lnTo>
                                        <a:pt x="461" y="152"/>
                                      </a:lnTo>
                                      <a:lnTo>
                                        <a:pt x="454" y="154"/>
                                      </a:lnTo>
                                      <a:lnTo>
                                        <a:pt x="449" y="154"/>
                                      </a:lnTo>
                                      <a:lnTo>
                                        <a:pt x="443" y="154"/>
                                      </a:lnTo>
                                      <a:lnTo>
                                        <a:pt x="438" y="156"/>
                                      </a:lnTo>
                                      <a:lnTo>
                                        <a:pt x="431" y="156"/>
                                      </a:lnTo>
                                      <a:lnTo>
                                        <a:pt x="425" y="158"/>
                                      </a:lnTo>
                                      <a:lnTo>
                                        <a:pt x="418" y="158"/>
                                      </a:lnTo>
                                      <a:lnTo>
                                        <a:pt x="412" y="159"/>
                                      </a:lnTo>
                                      <a:lnTo>
                                        <a:pt x="405" y="159"/>
                                      </a:lnTo>
                                      <a:lnTo>
                                        <a:pt x="398" y="159"/>
                                      </a:lnTo>
                                      <a:lnTo>
                                        <a:pt x="392" y="161"/>
                                      </a:lnTo>
                                      <a:lnTo>
                                        <a:pt x="385" y="161"/>
                                      </a:lnTo>
                                      <a:lnTo>
                                        <a:pt x="376" y="161"/>
                                      </a:lnTo>
                                      <a:lnTo>
                                        <a:pt x="371" y="163"/>
                                      </a:lnTo>
                                      <a:lnTo>
                                        <a:pt x="361" y="163"/>
                                      </a:lnTo>
                                      <a:lnTo>
                                        <a:pt x="356" y="165"/>
                                      </a:lnTo>
                                      <a:lnTo>
                                        <a:pt x="347" y="165"/>
                                      </a:lnTo>
                                      <a:lnTo>
                                        <a:pt x="341" y="165"/>
                                      </a:lnTo>
                                      <a:lnTo>
                                        <a:pt x="332" y="165"/>
                                      </a:lnTo>
                                      <a:lnTo>
                                        <a:pt x="327" y="167"/>
                                      </a:lnTo>
                                      <a:lnTo>
                                        <a:pt x="318" y="167"/>
                                      </a:lnTo>
                                      <a:lnTo>
                                        <a:pt x="312" y="167"/>
                                      </a:lnTo>
                                      <a:lnTo>
                                        <a:pt x="303" y="167"/>
                                      </a:lnTo>
                                      <a:lnTo>
                                        <a:pt x="298" y="169"/>
                                      </a:lnTo>
                                      <a:lnTo>
                                        <a:pt x="291" y="169"/>
                                      </a:lnTo>
                                      <a:lnTo>
                                        <a:pt x="283" y="169"/>
                                      </a:lnTo>
                                      <a:lnTo>
                                        <a:pt x="276" y="169"/>
                                      </a:lnTo>
                                      <a:lnTo>
                                        <a:pt x="269" y="169"/>
                                      </a:lnTo>
                                      <a:lnTo>
                                        <a:pt x="261" y="169"/>
                                      </a:lnTo>
                                      <a:lnTo>
                                        <a:pt x="256" y="169"/>
                                      </a:lnTo>
                                      <a:lnTo>
                                        <a:pt x="247" y="169"/>
                                      </a:lnTo>
                                      <a:lnTo>
                                        <a:pt x="241" y="169"/>
                                      </a:lnTo>
                                      <a:lnTo>
                                        <a:pt x="234" y="169"/>
                                      </a:lnTo>
                                      <a:lnTo>
                                        <a:pt x="229" y="169"/>
                                      </a:lnTo>
                                      <a:lnTo>
                                        <a:pt x="223" y="169"/>
                                      </a:lnTo>
                                      <a:lnTo>
                                        <a:pt x="216" y="169"/>
                                      </a:lnTo>
                                      <a:lnTo>
                                        <a:pt x="211" y="169"/>
                                      </a:lnTo>
                                      <a:lnTo>
                                        <a:pt x="203" y="167"/>
                                      </a:lnTo>
                                      <a:lnTo>
                                        <a:pt x="198" y="167"/>
                                      </a:lnTo>
                                      <a:lnTo>
                                        <a:pt x="192" y="167"/>
                                      </a:lnTo>
                                      <a:lnTo>
                                        <a:pt x="187" y="167"/>
                                      </a:lnTo>
                                      <a:lnTo>
                                        <a:pt x="183" y="165"/>
                                      </a:lnTo>
                                      <a:lnTo>
                                        <a:pt x="178" y="165"/>
                                      </a:lnTo>
                                      <a:lnTo>
                                        <a:pt x="174" y="165"/>
                                      </a:lnTo>
                                      <a:lnTo>
                                        <a:pt x="151" y="165"/>
                                      </a:lnTo>
                                      <a:lnTo>
                                        <a:pt x="151" y="165"/>
                                      </a:lnTo>
                                      <a:lnTo>
                                        <a:pt x="151" y="170"/>
                                      </a:lnTo>
                                      <a:lnTo>
                                        <a:pt x="151" y="172"/>
                                      </a:lnTo>
                                      <a:lnTo>
                                        <a:pt x="152" y="176"/>
                                      </a:lnTo>
                                      <a:lnTo>
                                        <a:pt x="152" y="179"/>
                                      </a:lnTo>
                                      <a:lnTo>
                                        <a:pt x="154" y="185"/>
                                      </a:lnTo>
                                      <a:lnTo>
                                        <a:pt x="156" y="190"/>
                                      </a:lnTo>
                                      <a:lnTo>
                                        <a:pt x="156" y="196"/>
                                      </a:lnTo>
                                      <a:lnTo>
                                        <a:pt x="158" y="201"/>
                                      </a:lnTo>
                                      <a:lnTo>
                                        <a:pt x="161" y="208"/>
                                      </a:lnTo>
                                      <a:lnTo>
                                        <a:pt x="161" y="216"/>
                                      </a:lnTo>
                                      <a:lnTo>
                                        <a:pt x="163" y="223"/>
                                      </a:lnTo>
                                      <a:lnTo>
                                        <a:pt x="165" y="226"/>
                                      </a:lnTo>
                                      <a:lnTo>
                                        <a:pt x="165" y="230"/>
                                      </a:lnTo>
                                      <a:lnTo>
                                        <a:pt x="167" y="234"/>
                                      </a:lnTo>
                                      <a:lnTo>
                                        <a:pt x="169" y="239"/>
                                      </a:lnTo>
                                      <a:lnTo>
                                        <a:pt x="169" y="243"/>
                                      </a:lnTo>
                                      <a:lnTo>
                                        <a:pt x="171" y="246"/>
                                      </a:lnTo>
                                      <a:lnTo>
                                        <a:pt x="171" y="252"/>
                                      </a:lnTo>
                                      <a:lnTo>
                                        <a:pt x="172" y="255"/>
                                      </a:lnTo>
                                      <a:lnTo>
                                        <a:pt x="174" y="259"/>
                                      </a:lnTo>
                                      <a:lnTo>
                                        <a:pt x="174" y="265"/>
                                      </a:lnTo>
                                      <a:lnTo>
                                        <a:pt x="176" y="268"/>
                                      </a:lnTo>
                                      <a:lnTo>
                                        <a:pt x="178" y="274"/>
                                      </a:lnTo>
                                      <a:lnTo>
                                        <a:pt x="178" y="277"/>
                                      </a:lnTo>
                                      <a:lnTo>
                                        <a:pt x="180" y="283"/>
                                      </a:lnTo>
                                      <a:lnTo>
                                        <a:pt x="180" y="286"/>
                                      </a:lnTo>
                                      <a:lnTo>
                                        <a:pt x="183" y="292"/>
                                      </a:lnTo>
                                      <a:lnTo>
                                        <a:pt x="183" y="297"/>
                                      </a:lnTo>
                                      <a:lnTo>
                                        <a:pt x="185" y="303"/>
                                      </a:lnTo>
                                      <a:lnTo>
                                        <a:pt x="187" y="306"/>
                                      </a:lnTo>
                                      <a:lnTo>
                                        <a:pt x="189" y="312"/>
                                      </a:lnTo>
                                      <a:lnTo>
                                        <a:pt x="191" y="317"/>
                                      </a:lnTo>
                                      <a:lnTo>
                                        <a:pt x="191" y="322"/>
                                      </a:lnTo>
                                      <a:lnTo>
                                        <a:pt x="192" y="326"/>
                                      </a:lnTo>
                                      <a:lnTo>
                                        <a:pt x="194" y="332"/>
                                      </a:lnTo>
                                      <a:lnTo>
                                        <a:pt x="196" y="337"/>
                                      </a:lnTo>
                                      <a:lnTo>
                                        <a:pt x="198" y="342"/>
                                      </a:lnTo>
                                      <a:lnTo>
                                        <a:pt x="198" y="346"/>
                                      </a:lnTo>
                                      <a:lnTo>
                                        <a:pt x="201" y="351"/>
                                      </a:lnTo>
                                      <a:lnTo>
                                        <a:pt x="201" y="357"/>
                                      </a:lnTo>
                                      <a:lnTo>
                                        <a:pt x="203" y="362"/>
                                      </a:lnTo>
                                      <a:lnTo>
                                        <a:pt x="205" y="366"/>
                                      </a:lnTo>
                                      <a:lnTo>
                                        <a:pt x="207" y="371"/>
                                      </a:lnTo>
                                      <a:lnTo>
                                        <a:pt x="209" y="377"/>
                                      </a:lnTo>
                                      <a:lnTo>
                                        <a:pt x="211" y="382"/>
                                      </a:lnTo>
                                      <a:lnTo>
                                        <a:pt x="212" y="386"/>
                                      </a:lnTo>
                                      <a:lnTo>
                                        <a:pt x="214" y="391"/>
                                      </a:lnTo>
                                      <a:lnTo>
                                        <a:pt x="214" y="391"/>
                                      </a:lnTo>
                                      <a:lnTo>
                                        <a:pt x="218" y="391"/>
                                      </a:lnTo>
                                      <a:lnTo>
                                        <a:pt x="220" y="391"/>
                                      </a:lnTo>
                                      <a:lnTo>
                                        <a:pt x="227" y="391"/>
                                      </a:lnTo>
                                      <a:lnTo>
                                        <a:pt x="229" y="389"/>
                                      </a:lnTo>
                                      <a:lnTo>
                                        <a:pt x="232" y="389"/>
                                      </a:lnTo>
                                      <a:lnTo>
                                        <a:pt x="236" y="389"/>
                                      </a:lnTo>
                                      <a:lnTo>
                                        <a:pt x="240" y="389"/>
                                      </a:lnTo>
                                      <a:lnTo>
                                        <a:pt x="245" y="388"/>
                                      </a:lnTo>
                                      <a:lnTo>
                                        <a:pt x="249" y="388"/>
                                      </a:lnTo>
                                      <a:lnTo>
                                        <a:pt x="254" y="388"/>
                                      </a:lnTo>
                                      <a:lnTo>
                                        <a:pt x="260" y="388"/>
                                      </a:lnTo>
                                      <a:lnTo>
                                        <a:pt x="265" y="388"/>
                                      </a:lnTo>
                                      <a:lnTo>
                                        <a:pt x="271" y="388"/>
                                      </a:lnTo>
                                      <a:lnTo>
                                        <a:pt x="276" y="388"/>
                                      </a:lnTo>
                                      <a:lnTo>
                                        <a:pt x="283" y="388"/>
                                      </a:lnTo>
                                      <a:lnTo>
                                        <a:pt x="289" y="388"/>
                                      </a:lnTo>
                                      <a:lnTo>
                                        <a:pt x="294" y="388"/>
                                      </a:lnTo>
                                      <a:lnTo>
                                        <a:pt x="301" y="388"/>
                                      </a:lnTo>
                                      <a:lnTo>
                                        <a:pt x="309" y="388"/>
                                      </a:lnTo>
                                      <a:lnTo>
                                        <a:pt x="314" y="388"/>
                                      </a:lnTo>
                                      <a:lnTo>
                                        <a:pt x="321" y="388"/>
                                      </a:lnTo>
                                      <a:lnTo>
                                        <a:pt x="329" y="388"/>
                                      </a:lnTo>
                                      <a:lnTo>
                                        <a:pt x="336" y="388"/>
                                      </a:lnTo>
                                      <a:lnTo>
                                        <a:pt x="343" y="388"/>
                                      </a:lnTo>
                                      <a:lnTo>
                                        <a:pt x="351" y="388"/>
                                      </a:lnTo>
                                      <a:lnTo>
                                        <a:pt x="360" y="388"/>
                                      </a:lnTo>
                                      <a:lnTo>
                                        <a:pt x="367" y="389"/>
                                      </a:lnTo>
                                      <a:lnTo>
                                        <a:pt x="374" y="389"/>
                                      </a:lnTo>
                                      <a:lnTo>
                                        <a:pt x="381" y="391"/>
                                      </a:lnTo>
                                      <a:lnTo>
                                        <a:pt x="389" y="391"/>
                                      </a:lnTo>
                                      <a:lnTo>
                                        <a:pt x="398" y="393"/>
                                      </a:lnTo>
                                      <a:lnTo>
                                        <a:pt x="405" y="393"/>
                                      </a:lnTo>
                                      <a:lnTo>
                                        <a:pt x="412" y="395"/>
                                      </a:lnTo>
                                      <a:lnTo>
                                        <a:pt x="421" y="395"/>
                                      </a:lnTo>
                                      <a:lnTo>
                                        <a:pt x="429" y="397"/>
                                      </a:lnTo>
                                      <a:lnTo>
                                        <a:pt x="436" y="399"/>
                                      </a:lnTo>
                                      <a:lnTo>
                                        <a:pt x="445" y="400"/>
                                      </a:lnTo>
                                      <a:lnTo>
                                        <a:pt x="452" y="402"/>
                                      </a:lnTo>
                                      <a:lnTo>
                                        <a:pt x="460" y="404"/>
                                      </a:lnTo>
                                      <a:lnTo>
                                        <a:pt x="467" y="406"/>
                                      </a:lnTo>
                                      <a:lnTo>
                                        <a:pt x="474" y="408"/>
                                      </a:lnTo>
                                      <a:lnTo>
                                        <a:pt x="481" y="409"/>
                                      </a:lnTo>
                                      <a:lnTo>
                                        <a:pt x="491" y="413"/>
                                      </a:lnTo>
                                      <a:lnTo>
                                        <a:pt x="496" y="415"/>
                                      </a:lnTo>
                                      <a:lnTo>
                                        <a:pt x="503" y="417"/>
                                      </a:lnTo>
                                      <a:lnTo>
                                        <a:pt x="511" y="418"/>
                                      </a:lnTo>
                                      <a:lnTo>
                                        <a:pt x="518" y="422"/>
                                      </a:lnTo>
                                      <a:lnTo>
                                        <a:pt x="523" y="426"/>
                                      </a:lnTo>
                                      <a:lnTo>
                                        <a:pt x="531" y="428"/>
                                      </a:lnTo>
                                      <a:lnTo>
                                        <a:pt x="536" y="433"/>
                                      </a:lnTo>
                                      <a:lnTo>
                                        <a:pt x="543" y="437"/>
                                      </a:lnTo>
                                      <a:lnTo>
                                        <a:pt x="549" y="440"/>
                                      </a:lnTo>
                                      <a:lnTo>
                                        <a:pt x="554" y="444"/>
                                      </a:lnTo>
                                      <a:lnTo>
                                        <a:pt x="560" y="447"/>
                                      </a:lnTo>
                                      <a:lnTo>
                                        <a:pt x="565" y="453"/>
                                      </a:lnTo>
                                      <a:lnTo>
                                        <a:pt x="569" y="457"/>
                                      </a:lnTo>
                                      <a:lnTo>
                                        <a:pt x="574" y="462"/>
                                      </a:lnTo>
                                      <a:lnTo>
                                        <a:pt x="578" y="467"/>
                                      </a:lnTo>
                                      <a:lnTo>
                                        <a:pt x="583" y="473"/>
                                      </a:lnTo>
                                      <a:lnTo>
                                        <a:pt x="587" y="478"/>
                                      </a:lnTo>
                                      <a:lnTo>
                                        <a:pt x="591" y="482"/>
                                      </a:lnTo>
                                      <a:lnTo>
                                        <a:pt x="594" y="487"/>
                                      </a:lnTo>
                                      <a:lnTo>
                                        <a:pt x="598" y="493"/>
                                      </a:lnTo>
                                      <a:lnTo>
                                        <a:pt x="600" y="498"/>
                                      </a:lnTo>
                                      <a:lnTo>
                                        <a:pt x="603" y="504"/>
                                      </a:lnTo>
                                      <a:lnTo>
                                        <a:pt x="605" y="509"/>
                                      </a:lnTo>
                                      <a:lnTo>
                                        <a:pt x="609" y="514"/>
                                      </a:lnTo>
                                      <a:lnTo>
                                        <a:pt x="609" y="520"/>
                                      </a:lnTo>
                                      <a:lnTo>
                                        <a:pt x="611" y="525"/>
                                      </a:lnTo>
                                      <a:lnTo>
                                        <a:pt x="614" y="531"/>
                                      </a:lnTo>
                                      <a:lnTo>
                                        <a:pt x="616" y="536"/>
                                      </a:lnTo>
                                      <a:lnTo>
                                        <a:pt x="616" y="542"/>
                                      </a:lnTo>
                                      <a:lnTo>
                                        <a:pt x="618" y="547"/>
                                      </a:lnTo>
                                      <a:lnTo>
                                        <a:pt x="620" y="553"/>
                                      </a:lnTo>
                                      <a:lnTo>
                                        <a:pt x="621" y="560"/>
                                      </a:lnTo>
                                      <a:lnTo>
                                        <a:pt x="621" y="563"/>
                                      </a:lnTo>
                                      <a:lnTo>
                                        <a:pt x="623" y="569"/>
                                      </a:lnTo>
                                      <a:lnTo>
                                        <a:pt x="623" y="574"/>
                                      </a:lnTo>
                                      <a:lnTo>
                                        <a:pt x="623" y="580"/>
                                      </a:lnTo>
                                      <a:lnTo>
                                        <a:pt x="623" y="585"/>
                                      </a:lnTo>
                                      <a:lnTo>
                                        <a:pt x="625" y="591"/>
                                      </a:lnTo>
                                      <a:lnTo>
                                        <a:pt x="625" y="596"/>
                                      </a:lnTo>
                                      <a:lnTo>
                                        <a:pt x="625" y="601"/>
                                      </a:lnTo>
                                      <a:lnTo>
                                        <a:pt x="625" y="607"/>
                                      </a:lnTo>
                                      <a:lnTo>
                                        <a:pt x="625" y="612"/>
                                      </a:lnTo>
                                      <a:lnTo>
                                        <a:pt x="625" y="618"/>
                                      </a:lnTo>
                                      <a:lnTo>
                                        <a:pt x="625" y="621"/>
                                      </a:lnTo>
                                      <a:lnTo>
                                        <a:pt x="623" y="627"/>
                                      </a:lnTo>
                                      <a:lnTo>
                                        <a:pt x="623" y="632"/>
                                      </a:lnTo>
                                      <a:lnTo>
                                        <a:pt x="623" y="636"/>
                                      </a:lnTo>
                                      <a:lnTo>
                                        <a:pt x="623" y="641"/>
                                      </a:lnTo>
                                      <a:lnTo>
                                        <a:pt x="621" y="647"/>
                                      </a:lnTo>
                                      <a:lnTo>
                                        <a:pt x="621" y="650"/>
                                      </a:lnTo>
                                      <a:lnTo>
                                        <a:pt x="621" y="656"/>
                                      </a:lnTo>
                                      <a:lnTo>
                                        <a:pt x="620" y="659"/>
                                      </a:lnTo>
                                      <a:lnTo>
                                        <a:pt x="618" y="665"/>
                                      </a:lnTo>
                                      <a:lnTo>
                                        <a:pt x="618" y="668"/>
                                      </a:lnTo>
                                      <a:lnTo>
                                        <a:pt x="618" y="672"/>
                                      </a:lnTo>
                                      <a:lnTo>
                                        <a:pt x="616" y="676"/>
                                      </a:lnTo>
                                      <a:lnTo>
                                        <a:pt x="614" y="683"/>
                                      </a:lnTo>
                                      <a:lnTo>
                                        <a:pt x="612" y="690"/>
                                      </a:lnTo>
                                      <a:lnTo>
                                        <a:pt x="611" y="697"/>
                                      </a:lnTo>
                                      <a:lnTo>
                                        <a:pt x="609" y="705"/>
                                      </a:lnTo>
                                      <a:lnTo>
                                        <a:pt x="607" y="708"/>
                                      </a:lnTo>
                                      <a:lnTo>
                                        <a:pt x="605" y="714"/>
                                      </a:lnTo>
                                      <a:lnTo>
                                        <a:pt x="603" y="717"/>
                                      </a:lnTo>
                                      <a:lnTo>
                                        <a:pt x="601" y="721"/>
                                      </a:lnTo>
                                      <a:lnTo>
                                        <a:pt x="600" y="726"/>
                                      </a:lnTo>
                                      <a:lnTo>
                                        <a:pt x="600" y="728"/>
                                      </a:lnTo>
                                      <a:lnTo>
                                        <a:pt x="598" y="728"/>
                                      </a:lnTo>
                                      <a:lnTo>
                                        <a:pt x="598" y="732"/>
                                      </a:lnTo>
                                      <a:lnTo>
                                        <a:pt x="594" y="734"/>
                                      </a:lnTo>
                                      <a:lnTo>
                                        <a:pt x="591" y="741"/>
                                      </a:lnTo>
                                      <a:lnTo>
                                        <a:pt x="589" y="743"/>
                                      </a:lnTo>
                                      <a:lnTo>
                                        <a:pt x="587" y="746"/>
                                      </a:lnTo>
                                      <a:lnTo>
                                        <a:pt x="583" y="750"/>
                                      </a:lnTo>
                                      <a:lnTo>
                                        <a:pt x="581" y="754"/>
                                      </a:lnTo>
                                      <a:lnTo>
                                        <a:pt x="578" y="759"/>
                                      </a:lnTo>
                                      <a:lnTo>
                                        <a:pt x="576" y="763"/>
                                      </a:lnTo>
                                      <a:lnTo>
                                        <a:pt x="572" y="768"/>
                                      </a:lnTo>
                                      <a:lnTo>
                                        <a:pt x="569" y="773"/>
                                      </a:lnTo>
                                      <a:lnTo>
                                        <a:pt x="563" y="779"/>
                                      </a:lnTo>
                                      <a:lnTo>
                                        <a:pt x="560" y="784"/>
                                      </a:lnTo>
                                      <a:lnTo>
                                        <a:pt x="556" y="790"/>
                                      </a:lnTo>
                                      <a:lnTo>
                                        <a:pt x="551" y="795"/>
                                      </a:lnTo>
                                      <a:lnTo>
                                        <a:pt x="545" y="801"/>
                                      </a:lnTo>
                                      <a:lnTo>
                                        <a:pt x="540" y="808"/>
                                      </a:lnTo>
                                      <a:lnTo>
                                        <a:pt x="534" y="813"/>
                                      </a:lnTo>
                                      <a:lnTo>
                                        <a:pt x="529" y="821"/>
                                      </a:lnTo>
                                      <a:lnTo>
                                        <a:pt x="521" y="826"/>
                                      </a:lnTo>
                                      <a:lnTo>
                                        <a:pt x="516" y="833"/>
                                      </a:lnTo>
                                      <a:lnTo>
                                        <a:pt x="509" y="841"/>
                                      </a:lnTo>
                                      <a:lnTo>
                                        <a:pt x="501" y="846"/>
                                      </a:lnTo>
                                      <a:lnTo>
                                        <a:pt x="494" y="853"/>
                                      </a:lnTo>
                                      <a:lnTo>
                                        <a:pt x="487" y="860"/>
                                      </a:lnTo>
                                      <a:lnTo>
                                        <a:pt x="480" y="868"/>
                                      </a:lnTo>
                                      <a:lnTo>
                                        <a:pt x="472" y="875"/>
                                      </a:lnTo>
                                      <a:lnTo>
                                        <a:pt x="461" y="880"/>
                                      </a:lnTo>
                                      <a:lnTo>
                                        <a:pt x="454" y="888"/>
                                      </a:lnTo>
                                      <a:lnTo>
                                        <a:pt x="445" y="893"/>
                                      </a:lnTo>
                                      <a:lnTo>
                                        <a:pt x="434" y="900"/>
                                      </a:lnTo>
                                      <a:lnTo>
                                        <a:pt x="425" y="908"/>
                                      </a:lnTo>
                                      <a:lnTo>
                                        <a:pt x="414" y="915"/>
                                      </a:lnTo>
                                      <a:lnTo>
                                        <a:pt x="405" y="920"/>
                                      </a:lnTo>
                                      <a:lnTo>
                                        <a:pt x="394" y="927"/>
                                      </a:lnTo>
                                      <a:lnTo>
                                        <a:pt x="383" y="933"/>
                                      </a:lnTo>
                                      <a:lnTo>
                                        <a:pt x="372" y="940"/>
                                      </a:lnTo>
                                      <a:lnTo>
                                        <a:pt x="360" y="946"/>
                                      </a:lnTo>
                                      <a:lnTo>
                                        <a:pt x="349" y="953"/>
                                      </a:lnTo>
                                      <a:lnTo>
                                        <a:pt x="336" y="958"/>
                                      </a:lnTo>
                                      <a:lnTo>
                                        <a:pt x="325" y="964"/>
                                      </a:lnTo>
                                      <a:lnTo>
                                        <a:pt x="312" y="969"/>
                                      </a:lnTo>
                                      <a:lnTo>
                                        <a:pt x="300" y="975"/>
                                      </a:lnTo>
                                      <a:lnTo>
                                        <a:pt x="285" y="980"/>
                                      </a:lnTo>
                                      <a:lnTo>
                                        <a:pt x="271" y="984"/>
                                      </a:lnTo>
                                      <a:lnTo>
                                        <a:pt x="256" y="989"/>
                                      </a:lnTo>
                                      <a:lnTo>
                                        <a:pt x="243" y="993"/>
                                      </a:lnTo>
                                      <a:lnTo>
                                        <a:pt x="227" y="996"/>
                                      </a:lnTo>
                                      <a:lnTo>
                                        <a:pt x="212" y="1000"/>
                                      </a:lnTo>
                                      <a:lnTo>
                                        <a:pt x="196" y="1004"/>
                                      </a:lnTo>
                                      <a:lnTo>
                                        <a:pt x="181" y="1007"/>
                                      </a:lnTo>
                                      <a:lnTo>
                                        <a:pt x="165" y="1011"/>
                                      </a:lnTo>
                                      <a:lnTo>
                                        <a:pt x="149" y="1013"/>
                                      </a:lnTo>
                                      <a:lnTo>
                                        <a:pt x="131" y="1016"/>
                                      </a:lnTo>
                                      <a:lnTo>
                                        <a:pt x="114" y="1018"/>
                                      </a:lnTo>
                                      <a:lnTo>
                                        <a:pt x="96" y="1018"/>
                                      </a:lnTo>
                                      <a:lnTo>
                                        <a:pt x="78" y="1020"/>
                                      </a:lnTo>
                                      <a:lnTo>
                                        <a:pt x="60" y="1020"/>
                                      </a:lnTo>
                                      <a:lnTo>
                                        <a:pt x="41" y="1022"/>
                                      </a:lnTo>
                                      <a:lnTo>
                                        <a:pt x="41" y="1020"/>
                                      </a:lnTo>
                                      <a:lnTo>
                                        <a:pt x="40" y="1018"/>
                                      </a:lnTo>
                                      <a:lnTo>
                                        <a:pt x="40" y="1014"/>
                                      </a:lnTo>
                                      <a:lnTo>
                                        <a:pt x="40" y="1011"/>
                                      </a:lnTo>
                                      <a:lnTo>
                                        <a:pt x="40" y="1005"/>
                                      </a:lnTo>
                                      <a:lnTo>
                                        <a:pt x="38" y="998"/>
                                      </a:lnTo>
                                      <a:lnTo>
                                        <a:pt x="38" y="994"/>
                                      </a:lnTo>
                                      <a:lnTo>
                                        <a:pt x="38" y="991"/>
                                      </a:lnTo>
                                      <a:lnTo>
                                        <a:pt x="38" y="987"/>
                                      </a:lnTo>
                                      <a:lnTo>
                                        <a:pt x="38" y="984"/>
                                      </a:lnTo>
                                      <a:lnTo>
                                        <a:pt x="38" y="978"/>
                                      </a:lnTo>
                                      <a:lnTo>
                                        <a:pt x="38" y="975"/>
                                      </a:lnTo>
                                      <a:lnTo>
                                        <a:pt x="38" y="969"/>
                                      </a:lnTo>
                                      <a:lnTo>
                                        <a:pt x="38" y="965"/>
                                      </a:lnTo>
                                      <a:lnTo>
                                        <a:pt x="38" y="960"/>
                                      </a:lnTo>
                                      <a:lnTo>
                                        <a:pt x="38" y="955"/>
                                      </a:lnTo>
                                      <a:lnTo>
                                        <a:pt x="38" y="951"/>
                                      </a:lnTo>
                                      <a:lnTo>
                                        <a:pt x="38" y="946"/>
                                      </a:lnTo>
                                      <a:lnTo>
                                        <a:pt x="38" y="940"/>
                                      </a:lnTo>
                                      <a:lnTo>
                                        <a:pt x="38" y="935"/>
                                      </a:lnTo>
                                      <a:lnTo>
                                        <a:pt x="38" y="929"/>
                                      </a:lnTo>
                                      <a:lnTo>
                                        <a:pt x="38" y="924"/>
                                      </a:lnTo>
                                      <a:lnTo>
                                        <a:pt x="38" y="918"/>
                                      </a:lnTo>
                                      <a:lnTo>
                                        <a:pt x="38" y="913"/>
                                      </a:lnTo>
                                      <a:lnTo>
                                        <a:pt x="38" y="908"/>
                                      </a:lnTo>
                                      <a:lnTo>
                                        <a:pt x="40" y="902"/>
                                      </a:lnTo>
                                      <a:lnTo>
                                        <a:pt x="40" y="895"/>
                                      </a:lnTo>
                                      <a:lnTo>
                                        <a:pt x="40" y="889"/>
                                      </a:lnTo>
                                      <a:lnTo>
                                        <a:pt x="40" y="884"/>
                                      </a:lnTo>
                                      <a:lnTo>
                                        <a:pt x="40" y="879"/>
                                      </a:lnTo>
                                      <a:lnTo>
                                        <a:pt x="40" y="873"/>
                                      </a:lnTo>
                                      <a:lnTo>
                                        <a:pt x="40" y="868"/>
                                      </a:lnTo>
                                      <a:lnTo>
                                        <a:pt x="40" y="862"/>
                                      </a:lnTo>
                                      <a:lnTo>
                                        <a:pt x="40" y="857"/>
                                      </a:lnTo>
                                      <a:lnTo>
                                        <a:pt x="40" y="851"/>
                                      </a:lnTo>
                                      <a:lnTo>
                                        <a:pt x="40" y="846"/>
                                      </a:lnTo>
                                      <a:lnTo>
                                        <a:pt x="40" y="841"/>
                                      </a:lnTo>
                                      <a:lnTo>
                                        <a:pt x="40" y="837"/>
                                      </a:lnTo>
                                      <a:lnTo>
                                        <a:pt x="40" y="831"/>
                                      </a:lnTo>
                                      <a:lnTo>
                                        <a:pt x="40" y="828"/>
                                      </a:lnTo>
                                      <a:lnTo>
                                        <a:pt x="40" y="824"/>
                                      </a:lnTo>
                                      <a:lnTo>
                                        <a:pt x="41" y="819"/>
                                      </a:lnTo>
                                      <a:lnTo>
                                        <a:pt x="41" y="815"/>
                                      </a:lnTo>
                                      <a:lnTo>
                                        <a:pt x="41" y="812"/>
                                      </a:lnTo>
                                      <a:lnTo>
                                        <a:pt x="41" y="806"/>
                                      </a:lnTo>
                                      <a:lnTo>
                                        <a:pt x="41" y="804"/>
                                      </a:lnTo>
                                      <a:lnTo>
                                        <a:pt x="41" y="797"/>
                                      </a:lnTo>
                                      <a:lnTo>
                                        <a:pt x="41" y="792"/>
                                      </a:lnTo>
                                      <a:lnTo>
                                        <a:pt x="41" y="788"/>
                                      </a:lnTo>
                                      <a:lnTo>
                                        <a:pt x="41" y="784"/>
                                      </a:lnTo>
                                      <a:lnTo>
                                        <a:pt x="41" y="783"/>
                                      </a:lnTo>
                                      <a:lnTo>
                                        <a:pt x="41" y="783"/>
                                      </a:lnTo>
                                      <a:lnTo>
                                        <a:pt x="43" y="783"/>
                                      </a:lnTo>
                                      <a:lnTo>
                                        <a:pt x="45" y="783"/>
                                      </a:lnTo>
                                      <a:lnTo>
                                        <a:pt x="49" y="783"/>
                                      </a:lnTo>
                                      <a:lnTo>
                                        <a:pt x="54" y="784"/>
                                      </a:lnTo>
                                      <a:lnTo>
                                        <a:pt x="58" y="784"/>
                                      </a:lnTo>
                                      <a:lnTo>
                                        <a:pt x="61" y="786"/>
                                      </a:lnTo>
                                      <a:lnTo>
                                        <a:pt x="65" y="786"/>
                                      </a:lnTo>
                                      <a:lnTo>
                                        <a:pt x="71" y="788"/>
                                      </a:lnTo>
                                      <a:lnTo>
                                        <a:pt x="74" y="788"/>
                                      </a:lnTo>
                                      <a:lnTo>
                                        <a:pt x="80" y="790"/>
                                      </a:lnTo>
                                      <a:lnTo>
                                        <a:pt x="85" y="790"/>
                                      </a:lnTo>
                                      <a:lnTo>
                                        <a:pt x="91" y="792"/>
                                      </a:lnTo>
                                      <a:lnTo>
                                        <a:pt x="96" y="792"/>
                                      </a:lnTo>
                                      <a:lnTo>
                                        <a:pt x="101" y="793"/>
                                      </a:lnTo>
                                      <a:lnTo>
                                        <a:pt x="109" y="793"/>
                                      </a:lnTo>
                                      <a:lnTo>
                                        <a:pt x="116" y="795"/>
                                      </a:lnTo>
                                      <a:lnTo>
                                        <a:pt x="121" y="795"/>
                                      </a:lnTo>
                                      <a:lnTo>
                                        <a:pt x="129" y="797"/>
                                      </a:lnTo>
                                      <a:lnTo>
                                        <a:pt x="136" y="797"/>
                                      </a:lnTo>
                                      <a:lnTo>
                                        <a:pt x="143" y="799"/>
                                      </a:lnTo>
                                      <a:lnTo>
                                        <a:pt x="151" y="799"/>
                                      </a:lnTo>
                                      <a:lnTo>
                                        <a:pt x="158" y="801"/>
                                      </a:lnTo>
                                      <a:lnTo>
                                        <a:pt x="165" y="801"/>
                                      </a:lnTo>
                                      <a:lnTo>
                                        <a:pt x="174" y="802"/>
                                      </a:lnTo>
                                      <a:lnTo>
                                        <a:pt x="183" y="802"/>
                                      </a:lnTo>
                                      <a:lnTo>
                                        <a:pt x="191" y="804"/>
                                      </a:lnTo>
                                      <a:lnTo>
                                        <a:pt x="200" y="804"/>
                                      </a:lnTo>
                                      <a:lnTo>
                                        <a:pt x="209" y="804"/>
                                      </a:lnTo>
                                      <a:lnTo>
                                        <a:pt x="216" y="804"/>
                                      </a:lnTo>
                                      <a:lnTo>
                                        <a:pt x="223" y="804"/>
                                      </a:lnTo>
                                      <a:lnTo>
                                        <a:pt x="232" y="804"/>
                                      </a:lnTo>
                                      <a:lnTo>
                                        <a:pt x="241" y="804"/>
                                      </a:lnTo>
                                      <a:lnTo>
                                        <a:pt x="249" y="804"/>
                                      </a:lnTo>
                                      <a:lnTo>
                                        <a:pt x="258" y="804"/>
                                      </a:lnTo>
                                      <a:lnTo>
                                        <a:pt x="267" y="804"/>
                                      </a:lnTo>
                                      <a:lnTo>
                                        <a:pt x="276" y="804"/>
                                      </a:lnTo>
                                      <a:lnTo>
                                        <a:pt x="283" y="804"/>
                                      </a:lnTo>
                                      <a:lnTo>
                                        <a:pt x="292" y="802"/>
                                      </a:lnTo>
                                      <a:lnTo>
                                        <a:pt x="301" y="802"/>
                                      </a:lnTo>
                                      <a:lnTo>
                                        <a:pt x="311" y="801"/>
                                      </a:lnTo>
                                      <a:lnTo>
                                        <a:pt x="318" y="801"/>
                                      </a:lnTo>
                                      <a:lnTo>
                                        <a:pt x="327" y="799"/>
                                      </a:lnTo>
                                      <a:lnTo>
                                        <a:pt x="334" y="797"/>
                                      </a:lnTo>
                                      <a:lnTo>
                                        <a:pt x="343" y="797"/>
                                      </a:lnTo>
                                      <a:lnTo>
                                        <a:pt x="351" y="793"/>
                                      </a:lnTo>
                                      <a:lnTo>
                                        <a:pt x="360" y="792"/>
                                      </a:lnTo>
                                      <a:lnTo>
                                        <a:pt x="367" y="790"/>
                                      </a:lnTo>
                                      <a:lnTo>
                                        <a:pt x="374" y="788"/>
                                      </a:lnTo>
                                      <a:lnTo>
                                        <a:pt x="381" y="786"/>
                                      </a:lnTo>
                                      <a:lnTo>
                                        <a:pt x="389" y="783"/>
                                      </a:lnTo>
                                      <a:lnTo>
                                        <a:pt x="396" y="781"/>
                                      </a:lnTo>
                                      <a:lnTo>
                                        <a:pt x="403" y="777"/>
                                      </a:lnTo>
                                      <a:lnTo>
                                        <a:pt x="411" y="773"/>
                                      </a:lnTo>
                                      <a:lnTo>
                                        <a:pt x="418" y="770"/>
                                      </a:lnTo>
                                      <a:lnTo>
                                        <a:pt x="423" y="766"/>
                                      </a:lnTo>
                                      <a:lnTo>
                                        <a:pt x="429" y="763"/>
                                      </a:lnTo>
                                      <a:lnTo>
                                        <a:pt x="434" y="759"/>
                                      </a:lnTo>
                                      <a:lnTo>
                                        <a:pt x="441" y="754"/>
                                      </a:lnTo>
                                      <a:lnTo>
                                        <a:pt x="447" y="748"/>
                                      </a:lnTo>
                                      <a:lnTo>
                                        <a:pt x="452" y="745"/>
                                      </a:lnTo>
                                      <a:lnTo>
                                        <a:pt x="456" y="739"/>
                                      </a:lnTo>
                                      <a:lnTo>
                                        <a:pt x="460" y="734"/>
                                      </a:lnTo>
                                      <a:lnTo>
                                        <a:pt x="463" y="728"/>
                                      </a:lnTo>
                                      <a:lnTo>
                                        <a:pt x="469" y="723"/>
                                      </a:lnTo>
                                      <a:lnTo>
                                        <a:pt x="472" y="717"/>
                                      </a:lnTo>
                                      <a:lnTo>
                                        <a:pt x="476" y="714"/>
                                      </a:lnTo>
                                      <a:lnTo>
                                        <a:pt x="480" y="708"/>
                                      </a:lnTo>
                                      <a:lnTo>
                                        <a:pt x="483" y="703"/>
                                      </a:lnTo>
                                      <a:lnTo>
                                        <a:pt x="487" y="697"/>
                                      </a:lnTo>
                                      <a:lnTo>
                                        <a:pt x="489" y="694"/>
                                      </a:lnTo>
                                      <a:lnTo>
                                        <a:pt x="491" y="688"/>
                                      </a:lnTo>
                                      <a:lnTo>
                                        <a:pt x="494" y="685"/>
                                      </a:lnTo>
                                      <a:lnTo>
                                        <a:pt x="498" y="679"/>
                                      </a:lnTo>
                                      <a:lnTo>
                                        <a:pt x="500" y="674"/>
                                      </a:lnTo>
                                      <a:lnTo>
                                        <a:pt x="501" y="670"/>
                                      </a:lnTo>
                                      <a:lnTo>
                                        <a:pt x="505" y="667"/>
                                      </a:lnTo>
                                      <a:lnTo>
                                        <a:pt x="507" y="661"/>
                                      </a:lnTo>
                                      <a:lnTo>
                                        <a:pt x="509" y="658"/>
                                      </a:lnTo>
                                      <a:lnTo>
                                        <a:pt x="509" y="654"/>
                                      </a:lnTo>
                                      <a:lnTo>
                                        <a:pt x="512" y="649"/>
                                      </a:lnTo>
                                      <a:lnTo>
                                        <a:pt x="512" y="645"/>
                                      </a:lnTo>
                                      <a:lnTo>
                                        <a:pt x="514" y="641"/>
                                      </a:lnTo>
                                      <a:lnTo>
                                        <a:pt x="516" y="638"/>
                                      </a:lnTo>
                                      <a:lnTo>
                                        <a:pt x="516" y="634"/>
                                      </a:lnTo>
                                      <a:lnTo>
                                        <a:pt x="518" y="629"/>
                                      </a:lnTo>
                                      <a:lnTo>
                                        <a:pt x="518" y="625"/>
                                      </a:lnTo>
                                      <a:lnTo>
                                        <a:pt x="518" y="621"/>
                                      </a:lnTo>
                                      <a:lnTo>
                                        <a:pt x="520" y="620"/>
                                      </a:lnTo>
                                      <a:lnTo>
                                        <a:pt x="521" y="612"/>
                                      </a:lnTo>
                                      <a:lnTo>
                                        <a:pt x="521" y="607"/>
                                      </a:lnTo>
                                      <a:lnTo>
                                        <a:pt x="521" y="600"/>
                                      </a:lnTo>
                                      <a:lnTo>
                                        <a:pt x="521" y="594"/>
                                      </a:lnTo>
                                      <a:lnTo>
                                        <a:pt x="521" y="587"/>
                                      </a:lnTo>
                                      <a:lnTo>
                                        <a:pt x="521" y="583"/>
                                      </a:lnTo>
                                      <a:lnTo>
                                        <a:pt x="521" y="578"/>
                                      </a:lnTo>
                                      <a:lnTo>
                                        <a:pt x="521" y="572"/>
                                      </a:lnTo>
                                      <a:lnTo>
                                        <a:pt x="520" y="569"/>
                                      </a:lnTo>
                                      <a:lnTo>
                                        <a:pt x="520" y="565"/>
                                      </a:lnTo>
                                      <a:lnTo>
                                        <a:pt x="518" y="560"/>
                                      </a:lnTo>
                                      <a:lnTo>
                                        <a:pt x="516" y="554"/>
                                      </a:lnTo>
                                      <a:lnTo>
                                        <a:pt x="516" y="553"/>
                                      </a:lnTo>
                                      <a:lnTo>
                                        <a:pt x="516" y="553"/>
                                      </a:lnTo>
                                      <a:lnTo>
                                        <a:pt x="514" y="551"/>
                                      </a:lnTo>
                                      <a:lnTo>
                                        <a:pt x="514" y="547"/>
                                      </a:lnTo>
                                      <a:lnTo>
                                        <a:pt x="512" y="543"/>
                                      </a:lnTo>
                                      <a:lnTo>
                                        <a:pt x="511" y="538"/>
                                      </a:lnTo>
                                      <a:lnTo>
                                        <a:pt x="507" y="533"/>
                                      </a:lnTo>
                                      <a:lnTo>
                                        <a:pt x="501" y="527"/>
                                      </a:lnTo>
                                      <a:lnTo>
                                        <a:pt x="500" y="522"/>
                                      </a:lnTo>
                                      <a:lnTo>
                                        <a:pt x="496" y="520"/>
                                      </a:lnTo>
                                      <a:lnTo>
                                        <a:pt x="492" y="516"/>
                                      </a:lnTo>
                                      <a:lnTo>
                                        <a:pt x="489" y="514"/>
                                      </a:lnTo>
                                      <a:lnTo>
                                        <a:pt x="483" y="511"/>
                                      </a:lnTo>
                                      <a:lnTo>
                                        <a:pt x="480" y="509"/>
                                      </a:lnTo>
                                      <a:lnTo>
                                        <a:pt x="474" y="505"/>
                                      </a:lnTo>
                                      <a:lnTo>
                                        <a:pt x="469" y="504"/>
                                      </a:lnTo>
                                      <a:lnTo>
                                        <a:pt x="461" y="502"/>
                                      </a:lnTo>
                                      <a:lnTo>
                                        <a:pt x="456" y="500"/>
                                      </a:lnTo>
                                      <a:lnTo>
                                        <a:pt x="452" y="500"/>
                                      </a:lnTo>
                                      <a:lnTo>
                                        <a:pt x="449" y="498"/>
                                      </a:lnTo>
                                      <a:lnTo>
                                        <a:pt x="445" y="498"/>
                                      </a:lnTo>
                                      <a:lnTo>
                                        <a:pt x="441" y="498"/>
                                      </a:lnTo>
                                      <a:lnTo>
                                        <a:pt x="436" y="498"/>
                                      </a:lnTo>
                                      <a:lnTo>
                                        <a:pt x="432" y="498"/>
                                      </a:lnTo>
                                      <a:lnTo>
                                        <a:pt x="427" y="498"/>
                                      </a:lnTo>
                                      <a:lnTo>
                                        <a:pt x="423" y="498"/>
                                      </a:lnTo>
                                      <a:lnTo>
                                        <a:pt x="418" y="498"/>
                                      </a:lnTo>
                                      <a:lnTo>
                                        <a:pt x="412" y="498"/>
                                      </a:lnTo>
                                      <a:lnTo>
                                        <a:pt x="409" y="500"/>
                                      </a:lnTo>
                                      <a:lnTo>
                                        <a:pt x="403" y="500"/>
                                      </a:lnTo>
                                      <a:lnTo>
                                        <a:pt x="398" y="502"/>
                                      </a:lnTo>
                                      <a:lnTo>
                                        <a:pt x="392" y="502"/>
                                      </a:lnTo>
                                      <a:lnTo>
                                        <a:pt x="387" y="504"/>
                                      </a:lnTo>
                                      <a:lnTo>
                                        <a:pt x="381" y="505"/>
                                      </a:lnTo>
                                      <a:lnTo>
                                        <a:pt x="374" y="507"/>
                                      </a:lnTo>
                                      <a:lnTo>
                                        <a:pt x="369" y="509"/>
                                      </a:lnTo>
                                      <a:lnTo>
                                        <a:pt x="361" y="511"/>
                                      </a:lnTo>
                                      <a:lnTo>
                                        <a:pt x="356" y="513"/>
                                      </a:lnTo>
                                      <a:lnTo>
                                        <a:pt x="349" y="514"/>
                                      </a:lnTo>
                                      <a:lnTo>
                                        <a:pt x="341" y="518"/>
                                      </a:lnTo>
                                      <a:lnTo>
                                        <a:pt x="334" y="520"/>
                                      </a:lnTo>
                                      <a:lnTo>
                                        <a:pt x="329" y="522"/>
                                      </a:lnTo>
                                      <a:lnTo>
                                        <a:pt x="321" y="524"/>
                                      </a:lnTo>
                                      <a:lnTo>
                                        <a:pt x="316" y="527"/>
                                      </a:lnTo>
                                      <a:lnTo>
                                        <a:pt x="311" y="529"/>
                                      </a:lnTo>
                                      <a:lnTo>
                                        <a:pt x="303" y="533"/>
                                      </a:lnTo>
                                      <a:lnTo>
                                        <a:pt x="298" y="534"/>
                                      </a:lnTo>
                                      <a:lnTo>
                                        <a:pt x="292" y="536"/>
                                      </a:lnTo>
                                      <a:lnTo>
                                        <a:pt x="285" y="540"/>
                                      </a:lnTo>
                                      <a:lnTo>
                                        <a:pt x="280" y="542"/>
                                      </a:lnTo>
                                      <a:lnTo>
                                        <a:pt x="274" y="545"/>
                                      </a:lnTo>
                                      <a:lnTo>
                                        <a:pt x="269" y="547"/>
                                      </a:lnTo>
                                      <a:lnTo>
                                        <a:pt x="263" y="551"/>
                                      </a:lnTo>
                                      <a:lnTo>
                                        <a:pt x="258" y="554"/>
                                      </a:lnTo>
                                      <a:lnTo>
                                        <a:pt x="252" y="556"/>
                                      </a:lnTo>
                                      <a:lnTo>
                                        <a:pt x="247" y="560"/>
                                      </a:lnTo>
                                      <a:lnTo>
                                        <a:pt x="241" y="562"/>
                                      </a:lnTo>
                                      <a:lnTo>
                                        <a:pt x="238" y="565"/>
                                      </a:lnTo>
                                      <a:lnTo>
                                        <a:pt x="232" y="567"/>
                                      </a:lnTo>
                                      <a:lnTo>
                                        <a:pt x="227" y="569"/>
                                      </a:lnTo>
                                      <a:lnTo>
                                        <a:pt x="223" y="572"/>
                                      </a:lnTo>
                                      <a:lnTo>
                                        <a:pt x="218" y="574"/>
                                      </a:lnTo>
                                      <a:lnTo>
                                        <a:pt x="212" y="578"/>
                                      </a:lnTo>
                                      <a:lnTo>
                                        <a:pt x="209" y="580"/>
                                      </a:lnTo>
                                      <a:lnTo>
                                        <a:pt x="205" y="581"/>
                                      </a:lnTo>
                                      <a:lnTo>
                                        <a:pt x="201" y="585"/>
                                      </a:lnTo>
                                      <a:lnTo>
                                        <a:pt x="196" y="589"/>
                                      </a:lnTo>
                                      <a:lnTo>
                                        <a:pt x="192" y="591"/>
                                      </a:lnTo>
                                      <a:lnTo>
                                        <a:pt x="189" y="594"/>
                                      </a:lnTo>
                                      <a:lnTo>
                                        <a:pt x="185" y="596"/>
                                      </a:lnTo>
                                      <a:lnTo>
                                        <a:pt x="181" y="600"/>
                                      </a:lnTo>
                                      <a:lnTo>
                                        <a:pt x="178" y="601"/>
                                      </a:lnTo>
                                      <a:lnTo>
                                        <a:pt x="174" y="603"/>
                                      </a:lnTo>
                                      <a:lnTo>
                                        <a:pt x="171" y="607"/>
                                      </a:lnTo>
                                      <a:lnTo>
                                        <a:pt x="163" y="610"/>
                                      </a:lnTo>
                                      <a:lnTo>
                                        <a:pt x="158" y="616"/>
                                      </a:lnTo>
                                      <a:lnTo>
                                        <a:pt x="152" y="620"/>
                                      </a:lnTo>
                                      <a:lnTo>
                                        <a:pt x="147" y="623"/>
                                      </a:lnTo>
                                      <a:lnTo>
                                        <a:pt x="143" y="627"/>
                                      </a:lnTo>
                                      <a:lnTo>
                                        <a:pt x="140" y="630"/>
                                      </a:lnTo>
                                      <a:lnTo>
                                        <a:pt x="136" y="634"/>
                                      </a:lnTo>
                                      <a:lnTo>
                                        <a:pt x="132" y="636"/>
                                      </a:lnTo>
                                      <a:lnTo>
                                        <a:pt x="129" y="638"/>
                                      </a:lnTo>
                                      <a:lnTo>
                                        <a:pt x="127" y="641"/>
                                      </a:lnTo>
                                      <a:lnTo>
                                        <a:pt x="123" y="643"/>
                                      </a:lnTo>
                                      <a:lnTo>
                                        <a:pt x="123" y="645"/>
                                      </a:lnTo>
                                      <a:lnTo>
                                        <a:pt x="101" y="665"/>
                                      </a:lnTo>
                                      <a:lnTo>
                                        <a:pt x="101" y="663"/>
                                      </a:lnTo>
                                      <a:lnTo>
                                        <a:pt x="101" y="659"/>
                                      </a:lnTo>
                                      <a:lnTo>
                                        <a:pt x="101" y="656"/>
                                      </a:lnTo>
                                      <a:lnTo>
                                        <a:pt x="100" y="650"/>
                                      </a:lnTo>
                                      <a:lnTo>
                                        <a:pt x="100" y="647"/>
                                      </a:lnTo>
                                      <a:lnTo>
                                        <a:pt x="98" y="641"/>
                                      </a:lnTo>
                                      <a:lnTo>
                                        <a:pt x="98" y="638"/>
                                      </a:lnTo>
                                      <a:lnTo>
                                        <a:pt x="98" y="634"/>
                                      </a:lnTo>
                                      <a:lnTo>
                                        <a:pt x="98" y="629"/>
                                      </a:lnTo>
                                      <a:lnTo>
                                        <a:pt x="98" y="625"/>
                                      </a:lnTo>
                                      <a:lnTo>
                                        <a:pt x="96" y="620"/>
                                      </a:lnTo>
                                      <a:lnTo>
                                        <a:pt x="96" y="614"/>
                                      </a:lnTo>
                                      <a:lnTo>
                                        <a:pt x="96" y="607"/>
                                      </a:lnTo>
                                      <a:lnTo>
                                        <a:pt x="94" y="601"/>
                                      </a:lnTo>
                                      <a:lnTo>
                                        <a:pt x="94" y="594"/>
                                      </a:lnTo>
                                      <a:lnTo>
                                        <a:pt x="94" y="589"/>
                                      </a:lnTo>
                                      <a:lnTo>
                                        <a:pt x="92" y="581"/>
                                      </a:lnTo>
                                      <a:lnTo>
                                        <a:pt x="92" y="574"/>
                                      </a:lnTo>
                                      <a:lnTo>
                                        <a:pt x="91" y="567"/>
                                      </a:lnTo>
                                      <a:lnTo>
                                        <a:pt x="91" y="562"/>
                                      </a:lnTo>
                                      <a:lnTo>
                                        <a:pt x="89" y="553"/>
                                      </a:lnTo>
                                      <a:lnTo>
                                        <a:pt x="89" y="545"/>
                                      </a:lnTo>
                                      <a:lnTo>
                                        <a:pt x="87" y="536"/>
                                      </a:lnTo>
                                      <a:lnTo>
                                        <a:pt x="87" y="529"/>
                                      </a:lnTo>
                                      <a:lnTo>
                                        <a:pt x="85" y="522"/>
                                      </a:lnTo>
                                      <a:lnTo>
                                        <a:pt x="85" y="514"/>
                                      </a:lnTo>
                                      <a:lnTo>
                                        <a:pt x="83" y="505"/>
                                      </a:lnTo>
                                      <a:lnTo>
                                        <a:pt x="83" y="498"/>
                                      </a:lnTo>
                                      <a:lnTo>
                                        <a:pt x="81" y="489"/>
                                      </a:lnTo>
                                      <a:lnTo>
                                        <a:pt x="81" y="480"/>
                                      </a:lnTo>
                                      <a:lnTo>
                                        <a:pt x="80" y="471"/>
                                      </a:lnTo>
                                      <a:lnTo>
                                        <a:pt x="78" y="464"/>
                                      </a:lnTo>
                                      <a:lnTo>
                                        <a:pt x="78" y="455"/>
                                      </a:lnTo>
                                      <a:lnTo>
                                        <a:pt x="76" y="446"/>
                                      </a:lnTo>
                                      <a:lnTo>
                                        <a:pt x="76" y="437"/>
                                      </a:lnTo>
                                      <a:lnTo>
                                        <a:pt x="74" y="429"/>
                                      </a:lnTo>
                                      <a:lnTo>
                                        <a:pt x="74" y="420"/>
                                      </a:lnTo>
                                      <a:lnTo>
                                        <a:pt x="72" y="413"/>
                                      </a:lnTo>
                                      <a:lnTo>
                                        <a:pt x="71" y="404"/>
                                      </a:lnTo>
                                      <a:lnTo>
                                        <a:pt x="71" y="395"/>
                                      </a:lnTo>
                                      <a:lnTo>
                                        <a:pt x="69" y="388"/>
                                      </a:lnTo>
                                      <a:lnTo>
                                        <a:pt x="69" y="379"/>
                                      </a:lnTo>
                                      <a:lnTo>
                                        <a:pt x="67" y="371"/>
                                      </a:lnTo>
                                      <a:lnTo>
                                        <a:pt x="67" y="364"/>
                                      </a:lnTo>
                                      <a:lnTo>
                                        <a:pt x="65" y="355"/>
                                      </a:lnTo>
                                      <a:lnTo>
                                        <a:pt x="65" y="348"/>
                                      </a:lnTo>
                                      <a:lnTo>
                                        <a:pt x="63" y="339"/>
                                      </a:lnTo>
                                      <a:lnTo>
                                        <a:pt x="63" y="332"/>
                                      </a:lnTo>
                                      <a:lnTo>
                                        <a:pt x="61" y="324"/>
                                      </a:lnTo>
                                      <a:lnTo>
                                        <a:pt x="61" y="319"/>
                                      </a:lnTo>
                                      <a:lnTo>
                                        <a:pt x="60" y="310"/>
                                      </a:lnTo>
                                      <a:lnTo>
                                        <a:pt x="60" y="304"/>
                                      </a:lnTo>
                                      <a:lnTo>
                                        <a:pt x="58" y="299"/>
                                      </a:lnTo>
                                      <a:lnTo>
                                        <a:pt x="56" y="292"/>
                                      </a:lnTo>
                                      <a:lnTo>
                                        <a:pt x="56" y="286"/>
                                      </a:lnTo>
                                      <a:lnTo>
                                        <a:pt x="54" y="281"/>
                                      </a:lnTo>
                                      <a:lnTo>
                                        <a:pt x="54" y="274"/>
                                      </a:lnTo>
                                      <a:lnTo>
                                        <a:pt x="52" y="270"/>
                                      </a:lnTo>
                                      <a:lnTo>
                                        <a:pt x="51" y="265"/>
                                      </a:lnTo>
                                      <a:lnTo>
                                        <a:pt x="51" y="261"/>
                                      </a:lnTo>
                                      <a:lnTo>
                                        <a:pt x="51" y="255"/>
                                      </a:lnTo>
                                      <a:lnTo>
                                        <a:pt x="49" y="250"/>
                                      </a:lnTo>
                                      <a:lnTo>
                                        <a:pt x="47" y="246"/>
                                      </a:lnTo>
                                      <a:lnTo>
                                        <a:pt x="47" y="241"/>
                                      </a:lnTo>
                                      <a:lnTo>
                                        <a:pt x="45" y="236"/>
                                      </a:lnTo>
                                      <a:lnTo>
                                        <a:pt x="45" y="232"/>
                                      </a:lnTo>
                                      <a:lnTo>
                                        <a:pt x="43" y="226"/>
                                      </a:lnTo>
                                      <a:lnTo>
                                        <a:pt x="43" y="223"/>
                                      </a:lnTo>
                                      <a:lnTo>
                                        <a:pt x="41" y="217"/>
                                      </a:lnTo>
                                      <a:lnTo>
                                        <a:pt x="40" y="212"/>
                                      </a:lnTo>
                                      <a:lnTo>
                                        <a:pt x="40" y="207"/>
                                      </a:lnTo>
                                      <a:lnTo>
                                        <a:pt x="38" y="203"/>
                                      </a:lnTo>
                                      <a:lnTo>
                                        <a:pt x="36" y="197"/>
                                      </a:lnTo>
                                      <a:lnTo>
                                        <a:pt x="36" y="192"/>
                                      </a:lnTo>
                                      <a:lnTo>
                                        <a:pt x="34" y="187"/>
                                      </a:lnTo>
                                      <a:lnTo>
                                        <a:pt x="34" y="183"/>
                                      </a:lnTo>
                                      <a:lnTo>
                                        <a:pt x="32" y="178"/>
                                      </a:lnTo>
                                      <a:lnTo>
                                        <a:pt x="32" y="172"/>
                                      </a:lnTo>
                                      <a:lnTo>
                                        <a:pt x="31" y="167"/>
                                      </a:lnTo>
                                      <a:lnTo>
                                        <a:pt x="29" y="163"/>
                                      </a:lnTo>
                                      <a:lnTo>
                                        <a:pt x="27" y="158"/>
                                      </a:lnTo>
                                      <a:lnTo>
                                        <a:pt x="27" y="152"/>
                                      </a:lnTo>
                                      <a:lnTo>
                                        <a:pt x="25" y="147"/>
                                      </a:lnTo>
                                      <a:lnTo>
                                        <a:pt x="25" y="143"/>
                                      </a:lnTo>
                                      <a:lnTo>
                                        <a:pt x="23" y="138"/>
                                      </a:lnTo>
                                      <a:lnTo>
                                        <a:pt x="23" y="132"/>
                                      </a:lnTo>
                                      <a:lnTo>
                                        <a:pt x="21" y="129"/>
                                      </a:lnTo>
                                      <a:lnTo>
                                        <a:pt x="21" y="123"/>
                                      </a:lnTo>
                                      <a:lnTo>
                                        <a:pt x="20" y="120"/>
                                      </a:lnTo>
                                      <a:lnTo>
                                        <a:pt x="20" y="114"/>
                                      </a:lnTo>
                                      <a:lnTo>
                                        <a:pt x="18" y="111"/>
                                      </a:lnTo>
                                      <a:lnTo>
                                        <a:pt x="16" y="107"/>
                                      </a:lnTo>
                                      <a:lnTo>
                                        <a:pt x="16" y="101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14" y="92"/>
                                      </a:lnTo>
                                      <a:lnTo>
                                        <a:pt x="12" y="89"/>
                                      </a:lnTo>
                                      <a:lnTo>
                                        <a:pt x="12" y="83"/>
                                      </a:lnTo>
                                      <a:lnTo>
                                        <a:pt x="11" y="80"/>
                                      </a:lnTo>
                                      <a:lnTo>
                                        <a:pt x="9" y="76"/>
                                      </a:lnTo>
                                      <a:lnTo>
                                        <a:pt x="9" y="73"/>
                                      </a:lnTo>
                                      <a:lnTo>
                                        <a:pt x="7" y="69"/>
                                      </a:lnTo>
                                      <a:lnTo>
                                        <a:pt x="7" y="65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d573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1800"/>
                                  <a:ext cx="75600" cy="42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1335">
                                      <a:moveTo>
                                        <a:pt x="27" y="74"/>
                                      </a:moveTo>
                                      <a:lnTo>
                                        <a:pt x="58" y="0"/>
                                      </a:lnTo>
                                      <a:lnTo>
                                        <a:pt x="111" y="7"/>
                                      </a:lnTo>
                                      <a:lnTo>
                                        <a:pt x="111" y="9"/>
                                      </a:lnTo>
                                      <a:lnTo>
                                        <a:pt x="113" y="12"/>
                                      </a:lnTo>
                                      <a:lnTo>
                                        <a:pt x="116" y="18"/>
                                      </a:lnTo>
                                      <a:lnTo>
                                        <a:pt x="118" y="21"/>
                                      </a:lnTo>
                                      <a:lnTo>
                                        <a:pt x="118" y="25"/>
                                      </a:lnTo>
                                      <a:lnTo>
                                        <a:pt x="120" y="29"/>
                                      </a:lnTo>
                                      <a:lnTo>
                                        <a:pt x="124" y="34"/>
                                      </a:lnTo>
                                      <a:lnTo>
                                        <a:pt x="125" y="38"/>
                                      </a:lnTo>
                                      <a:lnTo>
                                        <a:pt x="127" y="43"/>
                                      </a:lnTo>
                                      <a:lnTo>
                                        <a:pt x="131" y="49"/>
                                      </a:lnTo>
                                      <a:lnTo>
                                        <a:pt x="133" y="54"/>
                                      </a:lnTo>
                                      <a:lnTo>
                                        <a:pt x="136" y="60"/>
                                      </a:lnTo>
                                      <a:lnTo>
                                        <a:pt x="138" y="65"/>
                                      </a:lnTo>
                                      <a:lnTo>
                                        <a:pt x="140" y="72"/>
                                      </a:lnTo>
                                      <a:lnTo>
                                        <a:pt x="144" y="79"/>
                                      </a:lnTo>
                                      <a:lnTo>
                                        <a:pt x="147" y="85"/>
                                      </a:lnTo>
                                      <a:lnTo>
                                        <a:pt x="151" y="92"/>
                                      </a:lnTo>
                                      <a:lnTo>
                                        <a:pt x="153" y="101"/>
                                      </a:lnTo>
                                      <a:lnTo>
                                        <a:pt x="156" y="108"/>
                                      </a:lnTo>
                                      <a:lnTo>
                                        <a:pt x="160" y="117"/>
                                      </a:lnTo>
                                      <a:lnTo>
                                        <a:pt x="164" y="125"/>
                                      </a:lnTo>
                                      <a:lnTo>
                                        <a:pt x="165" y="134"/>
                                      </a:lnTo>
                                      <a:lnTo>
                                        <a:pt x="171" y="143"/>
                                      </a:lnTo>
                                      <a:lnTo>
                                        <a:pt x="173" y="152"/>
                                      </a:lnTo>
                                      <a:lnTo>
                                        <a:pt x="176" y="163"/>
                                      </a:lnTo>
                                      <a:lnTo>
                                        <a:pt x="180" y="174"/>
                                      </a:lnTo>
                                      <a:lnTo>
                                        <a:pt x="184" y="183"/>
                                      </a:lnTo>
                                      <a:lnTo>
                                        <a:pt x="187" y="194"/>
                                      </a:lnTo>
                                      <a:lnTo>
                                        <a:pt x="191" y="204"/>
                                      </a:lnTo>
                                      <a:lnTo>
                                        <a:pt x="193" y="215"/>
                                      </a:lnTo>
                                      <a:lnTo>
                                        <a:pt x="196" y="226"/>
                                      </a:lnTo>
                                      <a:lnTo>
                                        <a:pt x="198" y="237"/>
                                      </a:lnTo>
                                      <a:lnTo>
                                        <a:pt x="202" y="248"/>
                                      </a:lnTo>
                                      <a:lnTo>
                                        <a:pt x="205" y="261"/>
                                      </a:lnTo>
                                      <a:lnTo>
                                        <a:pt x="207" y="273"/>
                                      </a:lnTo>
                                      <a:lnTo>
                                        <a:pt x="211" y="284"/>
                                      </a:lnTo>
                                      <a:lnTo>
                                        <a:pt x="213" y="297"/>
                                      </a:lnTo>
                                      <a:lnTo>
                                        <a:pt x="216" y="309"/>
                                      </a:lnTo>
                                      <a:lnTo>
                                        <a:pt x="218" y="322"/>
                                      </a:lnTo>
                                      <a:lnTo>
                                        <a:pt x="220" y="335"/>
                                      </a:lnTo>
                                      <a:lnTo>
                                        <a:pt x="224" y="348"/>
                                      </a:lnTo>
                                      <a:lnTo>
                                        <a:pt x="225" y="362"/>
                                      </a:lnTo>
                                      <a:lnTo>
                                        <a:pt x="227" y="377"/>
                                      </a:lnTo>
                                      <a:lnTo>
                                        <a:pt x="229" y="389"/>
                                      </a:lnTo>
                                      <a:lnTo>
                                        <a:pt x="231" y="404"/>
                                      </a:lnTo>
                                      <a:lnTo>
                                        <a:pt x="233" y="416"/>
                                      </a:lnTo>
                                      <a:lnTo>
                                        <a:pt x="233" y="431"/>
                                      </a:lnTo>
                                      <a:lnTo>
                                        <a:pt x="235" y="445"/>
                                      </a:lnTo>
                                      <a:lnTo>
                                        <a:pt x="235" y="462"/>
                                      </a:lnTo>
                                      <a:lnTo>
                                        <a:pt x="236" y="476"/>
                                      </a:lnTo>
                                      <a:lnTo>
                                        <a:pt x="238" y="491"/>
                                      </a:lnTo>
                                      <a:lnTo>
                                        <a:pt x="238" y="505"/>
                                      </a:lnTo>
                                      <a:lnTo>
                                        <a:pt x="238" y="521"/>
                                      </a:lnTo>
                                      <a:lnTo>
                                        <a:pt x="238" y="536"/>
                                      </a:lnTo>
                                      <a:lnTo>
                                        <a:pt x="238" y="552"/>
                                      </a:lnTo>
                                      <a:lnTo>
                                        <a:pt x="236" y="567"/>
                                      </a:lnTo>
                                      <a:lnTo>
                                        <a:pt x="236" y="583"/>
                                      </a:lnTo>
                                      <a:lnTo>
                                        <a:pt x="235" y="599"/>
                                      </a:lnTo>
                                      <a:lnTo>
                                        <a:pt x="235" y="616"/>
                                      </a:lnTo>
                                      <a:lnTo>
                                        <a:pt x="233" y="630"/>
                                      </a:lnTo>
                                      <a:lnTo>
                                        <a:pt x="231" y="646"/>
                                      </a:lnTo>
                                      <a:lnTo>
                                        <a:pt x="229" y="663"/>
                                      </a:lnTo>
                                      <a:lnTo>
                                        <a:pt x="227" y="677"/>
                                      </a:lnTo>
                                      <a:lnTo>
                                        <a:pt x="225" y="693"/>
                                      </a:lnTo>
                                      <a:lnTo>
                                        <a:pt x="224" y="710"/>
                                      </a:lnTo>
                                      <a:lnTo>
                                        <a:pt x="222" y="726"/>
                                      </a:lnTo>
                                      <a:lnTo>
                                        <a:pt x="220" y="742"/>
                                      </a:lnTo>
                                      <a:lnTo>
                                        <a:pt x="216" y="757"/>
                                      </a:lnTo>
                                      <a:lnTo>
                                        <a:pt x="215" y="773"/>
                                      </a:lnTo>
                                      <a:lnTo>
                                        <a:pt x="213" y="789"/>
                                      </a:lnTo>
                                      <a:lnTo>
                                        <a:pt x="211" y="804"/>
                                      </a:lnTo>
                                      <a:lnTo>
                                        <a:pt x="207" y="820"/>
                                      </a:lnTo>
                                      <a:lnTo>
                                        <a:pt x="205" y="835"/>
                                      </a:lnTo>
                                      <a:lnTo>
                                        <a:pt x="204" y="851"/>
                                      </a:lnTo>
                                      <a:lnTo>
                                        <a:pt x="202" y="867"/>
                                      </a:lnTo>
                                      <a:lnTo>
                                        <a:pt x="198" y="882"/>
                                      </a:lnTo>
                                      <a:lnTo>
                                        <a:pt x="196" y="896"/>
                                      </a:lnTo>
                                      <a:lnTo>
                                        <a:pt x="193" y="911"/>
                                      </a:lnTo>
                                      <a:lnTo>
                                        <a:pt x="191" y="927"/>
                                      </a:lnTo>
                                      <a:lnTo>
                                        <a:pt x="189" y="942"/>
                                      </a:lnTo>
                                      <a:lnTo>
                                        <a:pt x="185" y="956"/>
                                      </a:lnTo>
                                      <a:lnTo>
                                        <a:pt x="184" y="969"/>
                                      </a:lnTo>
                                      <a:lnTo>
                                        <a:pt x="182" y="983"/>
                                      </a:lnTo>
                                      <a:lnTo>
                                        <a:pt x="178" y="998"/>
                                      </a:lnTo>
                                      <a:lnTo>
                                        <a:pt x="176" y="1012"/>
                                      </a:lnTo>
                                      <a:lnTo>
                                        <a:pt x="173" y="1025"/>
                                      </a:lnTo>
                                      <a:lnTo>
                                        <a:pt x="171" y="1039"/>
                                      </a:lnTo>
                                      <a:lnTo>
                                        <a:pt x="169" y="1052"/>
                                      </a:lnTo>
                                      <a:lnTo>
                                        <a:pt x="165" y="1065"/>
                                      </a:lnTo>
                                      <a:lnTo>
                                        <a:pt x="164" y="1077"/>
                                      </a:lnTo>
                                      <a:lnTo>
                                        <a:pt x="162" y="1090"/>
                                      </a:lnTo>
                                      <a:lnTo>
                                        <a:pt x="160" y="1101"/>
                                      </a:lnTo>
                                      <a:lnTo>
                                        <a:pt x="156" y="1114"/>
                                      </a:lnTo>
                                      <a:lnTo>
                                        <a:pt x="155" y="1125"/>
                                      </a:lnTo>
                                      <a:lnTo>
                                        <a:pt x="153" y="1137"/>
                                      </a:lnTo>
                                      <a:lnTo>
                                        <a:pt x="149" y="1148"/>
                                      </a:lnTo>
                                      <a:lnTo>
                                        <a:pt x="147" y="1159"/>
                                      </a:lnTo>
                                      <a:lnTo>
                                        <a:pt x="145" y="1170"/>
                                      </a:lnTo>
                                      <a:lnTo>
                                        <a:pt x="144" y="1181"/>
                                      </a:lnTo>
                                      <a:lnTo>
                                        <a:pt x="140" y="1190"/>
                                      </a:lnTo>
                                      <a:lnTo>
                                        <a:pt x="138" y="1199"/>
                                      </a:lnTo>
                                      <a:lnTo>
                                        <a:pt x="136" y="1208"/>
                                      </a:lnTo>
                                      <a:lnTo>
                                        <a:pt x="135" y="1217"/>
                                      </a:lnTo>
                                      <a:lnTo>
                                        <a:pt x="133" y="1226"/>
                                      </a:lnTo>
                                      <a:lnTo>
                                        <a:pt x="131" y="1233"/>
                                      </a:lnTo>
                                      <a:lnTo>
                                        <a:pt x="129" y="1242"/>
                                      </a:lnTo>
                                      <a:lnTo>
                                        <a:pt x="127" y="1250"/>
                                      </a:lnTo>
                                      <a:lnTo>
                                        <a:pt x="125" y="1257"/>
                                      </a:lnTo>
                                      <a:lnTo>
                                        <a:pt x="125" y="1262"/>
                                      </a:lnTo>
                                      <a:lnTo>
                                        <a:pt x="124" y="1269"/>
                                      </a:lnTo>
                                      <a:lnTo>
                                        <a:pt x="122" y="1275"/>
                                      </a:lnTo>
                                      <a:lnTo>
                                        <a:pt x="120" y="1280"/>
                                      </a:lnTo>
                                      <a:lnTo>
                                        <a:pt x="120" y="1286"/>
                                      </a:lnTo>
                                      <a:lnTo>
                                        <a:pt x="118" y="1289"/>
                                      </a:lnTo>
                                      <a:lnTo>
                                        <a:pt x="118" y="1295"/>
                                      </a:lnTo>
                                      <a:lnTo>
                                        <a:pt x="116" y="1297"/>
                                      </a:lnTo>
                                      <a:lnTo>
                                        <a:pt x="116" y="1300"/>
                                      </a:lnTo>
                                      <a:lnTo>
                                        <a:pt x="116" y="1304"/>
                                      </a:lnTo>
                                      <a:lnTo>
                                        <a:pt x="116" y="1306"/>
                                      </a:lnTo>
                                      <a:lnTo>
                                        <a:pt x="115" y="1309"/>
                                      </a:lnTo>
                                      <a:lnTo>
                                        <a:pt x="115" y="1311"/>
                                      </a:lnTo>
                                      <a:lnTo>
                                        <a:pt x="105" y="1335"/>
                                      </a:lnTo>
                                      <a:lnTo>
                                        <a:pt x="29" y="1318"/>
                                      </a:lnTo>
                                      <a:lnTo>
                                        <a:pt x="0" y="1116"/>
                                      </a:lnTo>
                                      <a:lnTo>
                                        <a:pt x="0" y="1114"/>
                                      </a:lnTo>
                                      <a:lnTo>
                                        <a:pt x="0" y="1110"/>
                                      </a:lnTo>
                                      <a:lnTo>
                                        <a:pt x="0" y="1108"/>
                                      </a:lnTo>
                                      <a:lnTo>
                                        <a:pt x="0" y="1105"/>
                                      </a:lnTo>
                                      <a:lnTo>
                                        <a:pt x="2" y="1101"/>
                                      </a:lnTo>
                                      <a:lnTo>
                                        <a:pt x="4" y="1097"/>
                                      </a:lnTo>
                                      <a:lnTo>
                                        <a:pt x="5" y="1092"/>
                                      </a:lnTo>
                                      <a:lnTo>
                                        <a:pt x="7" y="1088"/>
                                      </a:lnTo>
                                      <a:lnTo>
                                        <a:pt x="9" y="1081"/>
                                      </a:lnTo>
                                      <a:lnTo>
                                        <a:pt x="11" y="1076"/>
                                      </a:lnTo>
                                      <a:lnTo>
                                        <a:pt x="13" y="1070"/>
                                      </a:lnTo>
                                      <a:lnTo>
                                        <a:pt x="16" y="1063"/>
                                      </a:lnTo>
                                      <a:lnTo>
                                        <a:pt x="18" y="1056"/>
                                      </a:lnTo>
                                      <a:lnTo>
                                        <a:pt x="22" y="1049"/>
                                      </a:lnTo>
                                      <a:lnTo>
                                        <a:pt x="24" y="1041"/>
                                      </a:lnTo>
                                      <a:lnTo>
                                        <a:pt x="27" y="1032"/>
                                      </a:lnTo>
                                      <a:lnTo>
                                        <a:pt x="29" y="1025"/>
                                      </a:lnTo>
                                      <a:lnTo>
                                        <a:pt x="33" y="1016"/>
                                      </a:lnTo>
                                      <a:lnTo>
                                        <a:pt x="35" y="1005"/>
                                      </a:lnTo>
                                      <a:lnTo>
                                        <a:pt x="38" y="996"/>
                                      </a:lnTo>
                                      <a:lnTo>
                                        <a:pt x="42" y="987"/>
                                      </a:lnTo>
                                      <a:lnTo>
                                        <a:pt x="45" y="976"/>
                                      </a:lnTo>
                                      <a:lnTo>
                                        <a:pt x="49" y="965"/>
                                      </a:lnTo>
                                      <a:lnTo>
                                        <a:pt x="51" y="954"/>
                                      </a:lnTo>
                                      <a:lnTo>
                                        <a:pt x="55" y="943"/>
                                      </a:lnTo>
                                      <a:lnTo>
                                        <a:pt x="58" y="933"/>
                                      </a:lnTo>
                                      <a:lnTo>
                                        <a:pt x="62" y="922"/>
                                      </a:lnTo>
                                      <a:lnTo>
                                        <a:pt x="65" y="909"/>
                                      </a:lnTo>
                                      <a:lnTo>
                                        <a:pt x="69" y="898"/>
                                      </a:lnTo>
                                      <a:lnTo>
                                        <a:pt x="73" y="887"/>
                                      </a:lnTo>
                                      <a:lnTo>
                                        <a:pt x="76" y="875"/>
                                      </a:lnTo>
                                      <a:lnTo>
                                        <a:pt x="80" y="862"/>
                                      </a:lnTo>
                                      <a:lnTo>
                                        <a:pt x="84" y="849"/>
                                      </a:lnTo>
                                      <a:lnTo>
                                        <a:pt x="87" y="837"/>
                                      </a:lnTo>
                                      <a:lnTo>
                                        <a:pt x="91" y="822"/>
                                      </a:lnTo>
                                      <a:lnTo>
                                        <a:pt x="93" y="809"/>
                                      </a:lnTo>
                                      <a:lnTo>
                                        <a:pt x="96" y="797"/>
                                      </a:lnTo>
                                      <a:lnTo>
                                        <a:pt x="100" y="784"/>
                                      </a:lnTo>
                                      <a:lnTo>
                                        <a:pt x="104" y="770"/>
                                      </a:lnTo>
                                      <a:lnTo>
                                        <a:pt x="105" y="757"/>
                                      </a:lnTo>
                                      <a:lnTo>
                                        <a:pt x="109" y="744"/>
                                      </a:lnTo>
                                      <a:lnTo>
                                        <a:pt x="113" y="732"/>
                                      </a:lnTo>
                                      <a:lnTo>
                                        <a:pt x="115" y="717"/>
                                      </a:lnTo>
                                      <a:lnTo>
                                        <a:pt x="118" y="704"/>
                                      </a:lnTo>
                                      <a:lnTo>
                                        <a:pt x="120" y="690"/>
                                      </a:lnTo>
                                      <a:lnTo>
                                        <a:pt x="124" y="677"/>
                                      </a:lnTo>
                                      <a:lnTo>
                                        <a:pt x="125" y="665"/>
                                      </a:lnTo>
                                      <a:lnTo>
                                        <a:pt x="127" y="650"/>
                                      </a:lnTo>
                                      <a:lnTo>
                                        <a:pt x="129" y="637"/>
                                      </a:lnTo>
                                      <a:lnTo>
                                        <a:pt x="131" y="625"/>
                                      </a:lnTo>
                                      <a:lnTo>
                                        <a:pt x="133" y="610"/>
                                      </a:lnTo>
                                      <a:lnTo>
                                        <a:pt x="135" y="599"/>
                                      </a:lnTo>
                                      <a:lnTo>
                                        <a:pt x="136" y="585"/>
                                      </a:lnTo>
                                      <a:lnTo>
                                        <a:pt x="138" y="574"/>
                                      </a:lnTo>
                                      <a:lnTo>
                                        <a:pt x="138" y="559"/>
                                      </a:lnTo>
                                      <a:lnTo>
                                        <a:pt x="140" y="547"/>
                                      </a:lnTo>
                                      <a:lnTo>
                                        <a:pt x="140" y="534"/>
                                      </a:lnTo>
                                      <a:lnTo>
                                        <a:pt x="142" y="523"/>
                                      </a:lnTo>
                                      <a:lnTo>
                                        <a:pt x="142" y="511"/>
                                      </a:lnTo>
                                      <a:lnTo>
                                        <a:pt x="142" y="500"/>
                                      </a:lnTo>
                                      <a:lnTo>
                                        <a:pt x="142" y="487"/>
                                      </a:lnTo>
                                      <a:lnTo>
                                        <a:pt x="142" y="476"/>
                                      </a:lnTo>
                                      <a:lnTo>
                                        <a:pt x="140" y="463"/>
                                      </a:lnTo>
                                      <a:lnTo>
                                        <a:pt x="140" y="453"/>
                                      </a:lnTo>
                                      <a:lnTo>
                                        <a:pt x="138" y="442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36" y="418"/>
                                      </a:lnTo>
                                      <a:lnTo>
                                        <a:pt x="135" y="409"/>
                                      </a:lnTo>
                                      <a:lnTo>
                                        <a:pt x="133" y="398"/>
                                      </a:lnTo>
                                      <a:lnTo>
                                        <a:pt x="133" y="387"/>
                                      </a:lnTo>
                                      <a:lnTo>
                                        <a:pt x="131" y="377"/>
                                      </a:lnTo>
                                      <a:lnTo>
                                        <a:pt x="129" y="367"/>
                                      </a:lnTo>
                                      <a:lnTo>
                                        <a:pt x="127" y="357"/>
                                      </a:lnTo>
                                      <a:lnTo>
                                        <a:pt x="125" y="348"/>
                                      </a:lnTo>
                                      <a:lnTo>
                                        <a:pt x="124" y="337"/>
                                      </a:lnTo>
                                      <a:lnTo>
                                        <a:pt x="122" y="328"/>
                                      </a:lnTo>
                                      <a:lnTo>
                                        <a:pt x="120" y="319"/>
                                      </a:lnTo>
                                      <a:lnTo>
                                        <a:pt x="118" y="309"/>
                                      </a:lnTo>
                                      <a:lnTo>
                                        <a:pt x="116" y="300"/>
                                      </a:lnTo>
                                      <a:lnTo>
                                        <a:pt x="113" y="291"/>
                                      </a:lnTo>
                                      <a:lnTo>
                                        <a:pt x="111" y="282"/>
                                      </a:lnTo>
                                      <a:lnTo>
                                        <a:pt x="109" y="273"/>
                                      </a:lnTo>
                                      <a:lnTo>
                                        <a:pt x="105" y="264"/>
                                      </a:lnTo>
                                      <a:lnTo>
                                        <a:pt x="104" y="257"/>
                                      </a:lnTo>
                                      <a:lnTo>
                                        <a:pt x="102" y="248"/>
                                      </a:lnTo>
                                      <a:lnTo>
                                        <a:pt x="100" y="241"/>
                                      </a:lnTo>
                                      <a:lnTo>
                                        <a:pt x="96" y="233"/>
                                      </a:lnTo>
                                      <a:lnTo>
                                        <a:pt x="95" y="224"/>
                                      </a:lnTo>
                                      <a:lnTo>
                                        <a:pt x="91" y="217"/>
                                      </a:lnTo>
                                      <a:lnTo>
                                        <a:pt x="89" y="210"/>
                                      </a:lnTo>
                                      <a:lnTo>
                                        <a:pt x="87" y="203"/>
                                      </a:lnTo>
                                      <a:lnTo>
                                        <a:pt x="84" y="195"/>
                                      </a:lnTo>
                                      <a:lnTo>
                                        <a:pt x="82" y="188"/>
                                      </a:lnTo>
                                      <a:lnTo>
                                        <a:pt x="80" y="183"/>
                                      </a:lnTo>
                                      <a:lnTo>
                                        <a:pt x="76" y="175"/>
                                      </a:lnTo>
                                      <a:lnTo>
                                        <a:pt x="75" y="170"/>
                                      </a:lnTo>
                                      <a:lnTo>
                                        <a:pt x="71" y="163"/>
                                      </a:lnTo>
                                      <a:lnTo>
                                        <a:pt x="69" y="157"/>
                                      </a:lnTo>
                                      <a:lnTo>
                                        <a:pt x="67" y="152"/>
                                      </a:lnTo>
                                      <a:lnTo>
                                        <a:pt x="64" y="146"/>
                                      </a:lnTo>
                                      <a:lnTo>
                                        <a:pt x="62" y="141"/>
                                      </a:lnTo>
                                      <a:lnTo>
                                        <a:pt x="60" y="136"/>
                                      </a:lnTo>
                                      <a:lnTo>
                                        <a:pt x="56" y="130"/>
                                      </a:lnTo>
                                      <a:lnTo>
                                        <a:pt x="55" y="125"/>
                                      </a:lnTo>
                                      <a:lnTo>
                                        <a:pt x="53" y="121"/>
                                      </a:lnTo>
                                      <a:lnTo>
                                        <a:pt x="51" y="117"/>
                                      </a:lnTo>
                                      <a:lnTo>
                                        <a:pt x="49" y="112"/>
                                      </a:lnTo>
                                      <a:lnTo>
                                        <a:pt x="47" y="108"/>
                                      </a:lnTo>
                                      <a:lnTo>
                                        <a:pt x="45" y="105"/>
                                      </a:lnTo>
                                      <a:lnTo>
                                        <a:pt x="44" y="101"/>
                                      </a:lnTo>
                                      <a:lnTo>
                                        <a:pt x="40" y="94"/>
                                      </a:lnTo>
                                      <a:lnTo>
                                        <a:pt x="36" y="89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1" y="81"/>
                                      </a:lnTo>
                                      <a:lnTo>
                                        <a:pt x="29" y="76"/>
                                      </a:lnTo>
                                      <a:lnTo>
                                        <a:pt x="27" y="74"/>
                                      </a:lnTo>
                                      <a:lnTo>
                                        <a:pt x="27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67a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304200"/>
                                  <a:ext cx="2736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98">
                                      <a:moveTo>
                                        <a:pt x="88" y="35"/>
                                      </a:moveTo>
                                      <a:lnTo>
                                        <a:pt x="86" y="35"/>
                                      </a:lnTo>
                                      <a:lnTo>
                                        <a:pt x="86" y="38"/>
                                      </a:lnTo>
                                      <a:lnTo>
                                        <a:pt x="84" y="42"/>
                                      </a:lnTo>
                                      <a:lnTo>
                                        <a:pt x="84" y="49"/>
                                      </a:lnTo>
                                      <a:lnTo>
                                        <a:pt x="82" y="51"/>
                                      </a:lnTo>
                                      <a:lnTo>
                                        <a:pt x="80" y="55"/>
                                      </a:lnTo>
                                      <a:lnTo>
                                        <a:pt x="80" y="60"/>
                                      </a:lnTo>
                                      <a:lnTo>
                                        <a:pt x="78" y="64"/>
                                      </a:lnTo>
                                      <a:lnTo>
                                        <a:pt x="78" y="67"/>
                                      </a:lnTo>
                                      <a:lnTo>
                                        <a:pt x="77" y="71"/>
                                      </a:lnTo>
                                      <a:lnTo>
                                        <a:pt x="75" y="74"/>
                                      </a:lnTo>
                                      <a:lnTo>
                                        <a:pt x="73" y="78"/>
                                      </a:lnTo>
                                      <a:lnTo>
                                        <a:pt x="69" y="82"/>
                                      </a:lnTo>
                                      <a:lnTo>
                                        <a:pt x="66" y="87"/>
                                      </a:lnTo>
                                      <a:lnTo>
                                        <a:pt x="62" y="91"/>
                                      </a:lnTo>
                                      <a:lnTo>
                                        <a:pt x="58" y="94"/>
                                      </a:lnTo>
                                      <a:lnTo>
                                        <a:pt x="55" y="96"/>
                                      </a:lnTo>
                                      <a:lnTo>
                                        <a:pt x="49" y="98"/>
                                      </a:lnTo>
                                      <a:lnTo>
                                        <a:pt x="44" y="98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35" y="94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6" y="89"/>
                                      </a:lnTo>
                                      <a:lnTo>
                                        <a:pt x="20" y="85"/>
                                      </a:lnTo>
                                      <a:lnTo>
                                        <a:pt x="17" y="80"/>
                                      </a:lnTo>
                                      <a:lnTo>
                                        <a:pt x="11" y="74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6" y="65"/>
                                      </a:lnTo>
                                      <a:lnTo>
                                        <a:pt x="4" y="62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6" y="26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22" y="9"/>
                                      </a:lnTo>
                                      <a:lnTo>
                                        <a:pt x="28" y="6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60" y="2"/>
                                      </a:lnTo>
                                      <a:lnTo>
                                        <a:pt x="66" y="4"/>
                                      </a:lnTo>
                                      <a:lnTo>
                                        <a:pt x="69" y="7"/>
                                      </a:lnTo>
                                      <a:lnTo>
                                        <a:pt x="73" y="9"/>
                                      </a:lnTo>
                                      <a:lnTo>
                                        <a:pt x="77" y="13"/>
                                      </a:lnTo>
                                      <a:lnTo>
                                        <a:pt x="80" y="16"/>
                                      </a:lnTo>
                                      <a:lnTo>
                                        <a:pt x="84" y="22"/>
                                      </a:lnTo>
                                      <a:lnTo>
                                        <a:pt x="86" y="27"/>
                                      </a:lnTo>
                                      <a:lnTo>
                                        <a:pt x="86" y="31"/>
                                      </a:lnTo>
                                      <a:lnTo>
                                        <a:pt x="86" y="33"/>
                                      </a:lnTo>
                                      <a:lnTo>
                                        <a:pt x="88" y="35"/>
                                      </a:lnTo>
                                      <a:lnTo>
                                        <a:pt x="88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960" y="294480"/>
                                  <a:ext cx="2484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95">
                                      <a:moveTo>
                                        <a:pt x="71" y="66"/>
                                      </a:moveTo>
                                      <a:lnTo>
                                        <a:pt x="69" y="67"/>
                                      </a:lnTo>
                                      <a:lnTo>
                                        <a:pt x="64" y="73"/>
                                      </a:lnTo>
                                      <a:lnTo>
                                        <a:pt x="62" y="76"/>
                                      </a:lnTo>
                                      <a:lnTo>
                                        <a:pt x="58" y="80"/>
                                      </a:lnTo>
                                      <a:lnTo>
                                        <a:pt x="54" y="84"/>
                                      </a:lnTo>
                                      <a:lnTo>
                                        <a:pt x="51" y="87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42" y="93"/>
                                      </a:lnTo>
                                      <a:lnTo>
                                        <a:pt x="36" y="95"/>
                                      </a:lnTo>
                                      <a:lnTo>
                                        <a:pt x="33" y="95"/>
                                      </a:lnTo>
                                      <a:lnTo>
                                        <a:pt x="27" y="95"/>
                                      </a:lnTo>
                                      <a:lnTo>
                                        <a:pt x="22" y="93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13" y="86"/>
                                      </a:lnTo>
                                      <a:lnTo>
                                        <a:pt x="7" y="80"/>
                                      </a:lnTo>
                                      <a:lnTo>
                                        <a:pt x="4" y="73"/>
                                      </a:lnTo>
                                      <a:lnTo>
                                        <a:pt x="2" y="66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47" y="4"/>
                                      </a:lnTo>
                                      <a:lnTo>
                                        <a:pt x="53" y="4"/>
                                      </a:lnTo>
                                      <a:lnTo>
                                        <a:pt x="56" y="6"/>
                                      </a:lnTo>
                                      <a:lnTo>
                                        <a:pt x="58" y="6"/>
                                      </a:lnTo>
                                      <a:lnTo>
                                        <a:pt x="62" y="6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64" y="8"/>
                                      </a:lnTo>
                                      <a:lnTo>
                                        <a:pt x="76" y="29"/>
                                      </a:lnTo>
                                      <a:lnTo>
                                        <a:pt x="71" y="66"/>
                                      </a:lnTo>
                                      <a:lnTo>
                                        <a:pt x="71" y="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386640"/>
                                  <a:ext cx="11304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277">
                                      <a:moveTo>
                                        <a:pt x="4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49" y="6"/>
                                      </a:lnTo>
                                      <a:lnTo>
                                        <a:pt x="53" y="6"/>
                                      </a:lnTo>
                                      <a:lnTo>
                                        <a:pt x="58" y="6"/>
                                      </a:lnTo>
                                      <a:lnTo>
                                        <a:pt x="64" y="7"/>
                                      </a:lnTo>
                                      <a:lnTo>
                                        <a:pt x="69" y="7"/>
                                      </a:lnTo>
                                      <a:lnTo>
                                        <a:pt x="73" y="7"/>
                                      </a:lnTo>
                                      <a:lnTo>
                                        <a:pt x="78" y="7"/>
                                      </a:lnTo>
                                      <a:lnTo>
                                        <a:pt x="84" y="9"/>
                                      </a:lnTo>
                                      <a:lnTo>
                                        <a:pt x="89" y="9"/>
                                      </a:lnTo>
                                      <a:lnTo>
                                        <a:pt x="95" y="9"/>
                                      </a:lnTo>
                                      <a:lnTo>
                                        <a:pt x="102" y="9"/>
                                      </a:lnTo>
                                      <a:lnTo>
                                        <a:pt x="107" y="11"/>
                                      </a:lnTo>
                                      <a:lnTo>
                                        <a:pt x="115" y="11"/>
                                      </a:lnTo>
                                      <a:lnTo>
                                        <a:pt x="120" y="11"/>
                                      </a:lnTo>
                                      <a:lnTo>
                                        <a:pt x="125" y="13"/>
                                      </a:lnTo>
                                      <a:lnTo>
                                        <a:pt x="133" y="13"/>
                                      </a:lnTo>
                                      <a:lnTo>
                                        <a:pt x="140" y="13"/>
                                      </a:lnTo>
                                      <a:lnTo>
                                        <a:pt x="145" y="13"/>
                                      </a:lnTo>
                                      <a:lnTo>
                                        <a:pt x="153" y="13"/>
                                      </a:lnTo>
                                      <a:lnTo>
                                        <a:pt x="160" y="15"/>
                                      </a:lnTo>
                                      <a:lnTo>
                                        <a:pt x="167" y="15"/>
                                      </a:lnTo>
                                      <a:lnTo>
                                        <a:pt x="173" y="15"/>
                                      </a:lnTo>
                                      <a:lnTo>
                                        <a:pt x="180" y="15"/>
                                      </a:lnTo>
                                      <a:lnTo>
                                        <a:pt x="187" y="15"/>
                                      </a:lnTo>
                                      <a:lnTo>
                                        <a:pt x="196" y="17"/>
                                      </a:lnTo>
                                      <a:lnTo>
                                        <a:pt x="204" y="17"/>
                                      </a:lnTo>
                                      <a:lnTo>
                                        <a:pt x="211" y="17"/>
                                      </a:lnTo>
                                      <a:lnTo>
                                        <a:pt x="218" y="17"/>
                                      </a:lnTo>
                                      <a:lnTo>
                                        <a:pt x="227" y="17"/>
                                      </a:lnTo>
                                      <a:lnTo>
                                        <a:pt x="235" y="17"/>
                                      </a:lnTo>
                                      <a:lnTo>
                                        <a:pt x="242" y="17"/>
                                      </a:lnTo>
                                      <a:lnTo>
                                        <a:pt x="249" y="17"/>
                                      </a:lnTo>
                                      <a:lnTo>
                                        <a:pt x="258" y="17"/>
                                      </a:lnTo>
                                      <a:lnTo>
                                        <a:pt x="265" y="17"/>
                                      </a:lnTo>
                                      <a:lnTo>
                                        <a:pt x="273" y="17"/>
                                      </a:lnTo>
                                      <a:lnTo>
                                        <a:pt x="282" y="17"/>
                                      </a:lnTo>
                                      <a:lnTo>
                                        <a:pt x="289" y="18"/>
                                      </a:lnTo>
                                      <a:lnTo>
                                        <a:pt x="298" y="17"/>
                                      </a:lnTo>
                                      <a:lnTo>
                                        <a:pt x="305" y="17"/>
                                      </a:lnTo>
                                      <a:lnTo>
                                        <a:pt x="313" y="17"/>
                                      </a:lnTo>
                                      <a:lnTo>
                                        <a:pt x="322" y="17"/>
                                      </a:lnTo>
                                      <a:lnTo>
                                        <a:pt x="331" y="17"/>
                                      </a:lnTo>
                                      <a:lnTo>
                                        <a:pt x="338" y="17"/>
                                      </a:lnTo>
                                      <a:lnTo>
                                        <a:pt x="347" y="17"/>
                                      </a:lnTo>
                                      <a:lnTo>
                                        <a:pt x="356" y="17"/>
                                      </a:lnTo>
                                      <a:lnTo>
                                        <a:pt x="316" y="49"/>
                                      </a:lnTo>
                                      <a:lnTo>
                                        <a:pt x="67" y="89"/>
                                      </a:lnTo>
                                      <a:lnTo>
                                        <a:pt x="67" y="91"/>
                                      </a:lnTo>
                                      <a:lnTo>
                                        <a:pt x="69" y="94"/>
                                      </a:lnTo>
                                      <a:lnTo>
                                        <a:pt x="69" y="96"/>
                                      </a:lnTo>
                                      <a:lnTo>
                                        <a:pt x="69" y="100"/>
                                      </a:lnTo>
                                      <a:lnTo>
                                        <a:pt x="71" y="103"/>
                                      </a:lnTo>
                                      <a:lnTo>
                                        <a:pt x="71" y="109"/>
                                      </a:lnTo>
                                      <a:lnTo>
                                        <a:pt x="71" y="114"/>
                                      </a:lnTo>
                                      <a:lnTo>
                                        <a:pt x="73" y="120"/>
                                      </a:lnTo>
                                      <a:lnTo>
                                        <a:pt x="73" y="125"/>
                                      </a:lnTo>
                                      <a:lnTo>
                                        <a:pt x="75" y="131"/>
                                      </a:lnTo>
                                      <a:lnTo>
                                        <a:pt x="76" y="138"/>
                                      </a:lnTo>
                                      <a:lnTo>
                                        <a:pt x="76" y="145"/>
                                      </a:lnTo>
                                      <a:lnTo>
                                        <a:pt x="78" y="149"/>
                                      </a:lnTo>
                                      <a:lnTo>
                                        <a:pt x="80" y="152"/>
                                      </a:lnTo>
                                      <a:lnTo>
                                        <a:pt x="80" y="156"/>
                                      </a:lnTo>
                                      <a:lnTo>
                                        <a:pt x="82" y="160"/>
                                      </a:lnTo>
                                      <a:lnTo>
                                        <a:pt x="82" y="167"/>
                                      </a:lnTo>
                                      <a:lnTo>
                                        <a:pt x="84" y="174"/>
                                      </a:lnTo>
                                      <a:lnTo>
                                        <a:pt x="85" y="178"/>
                                      </a:lnTo>
                                      <a:lnTo>
                                        <a:pt x="85" y="181"/>
                                      </a:lnTo>
                                      <a:lnTo>
                                        <a:pt x="87" y="185"/>
                                      </a:lnTo>
                                      <a:lnTo>
                                        <a:pt x="87" y="190"/>
                                      </a:lnTo>
                                      <a:lnTo>
                                        <a:pt x="89" y="194"/>
                                      </a:lnTo>
                                      <a:lnTo>
                                        <a:pt x="89" y="198"/>
                                      </a:lnTo>
                                      <a:lnTo>
                                        <a:pt x="91" y="201"/>
                                      </a:lnTo>
                                      <a:lnTo>
                                        <a:pt x="93" y="205"/>
                                      </a:lnTo>
                                      <a:lnTo>
                                        <a:pt x="93" y="209"/>
                                      </a:lnTo>
                                      <a:lnTo>
                                        <a:pt x="95" y="212"/>
                                      </a:lnTo>
                                      <a:lnTo>
                                        <a:pt x="95" y="216"/>
                                      </a:lnTo>
                                      <a:lnTo>
                                        <a:pt x="96" y="221"/>
                                      </a:lnTo>
                                      <a:lnTo>
                                        <a:pt x="98" y="227"/>
                                      </a:lnTo>
                                      <a:lnTo>
                                        <a:pt x="100" y="234"/>
                                      </a:lnTo>
                                      <a:lnTo>
                                        <a:pt x="102" y="241"/>
                                      </a:lnTo>
                                      <a:lnTo>
                                        <a:pt x="105" y="248"/>
                                      </a:lnTo>
                                      <a:lnTo>
                                        <a:pt x="107" y="254"/>
                                      </a:lnTo>
                                      <a:lnTo>
                                        <a:pt x="109" y="261"/>
                                      </a:lnTo>
                                      <a:lnTo>
                                        <a:pt x="113" y="266"/>
                                      </a:lnTo>
                                      <a:lnTo>
                                        <a:pt x="116" y="274"/>
                                      </a:lnTo>
                                      <a:lnTo>
                                        <a:pt x="87" y="277"/>
                                      </a:lnTo>
                                      <a:lnTo>
                                        <a:pt x="87" y="276"/>
                                      </a:lnTo>
                                      <a:lnTo>
                                        <a:pt x="85" y="274"/>
                                      </a:lnTo>
                                      <a:lnTo>
                                        <a:pt x="84" y="270"/>
                                      </a:lnTo>
                                      <a:lnTo>
                                        <a:pt x="82" y="265"/>
                                      </a:lnTo>
                                      <a:lnTo>
                                        <a:pt x="82" y="261"/>
                                      </a:lnTo>
                                      <a:lnTo>
                                        <a:pt x="80" y="257"/>
                                      </a:lnTo>
                                      <a:lnTo>
                                        <a:pt x="78" y="254"/>
                                      </a:lnTo>
                                      <a:lnTo>
                                        <a:pt x="76" y="250"/>
                                      </a:lnTo>
                                      <a:lnTo>
                                        <a:pt x="75" y="247"/>
                                      </a:lnTo>
                                      <a:lnTo>
                                        <a:pt x="75" y="243"/>
                                      </a:lnTo>
                                      <a:lnTo>
                                        <a:pt x="73" y="237"/>
                                      </a:lnTo>
                                      <a:lnTo>
                                        <a:pt x="71" y="234"/>
                                      </a:lnTo>
                                      <a:lnTo>
                                        <a:pt x="67" y="228"/>
                                      </a:lnTo>
                                      <a:lnTo>
                                        <a:pt x="65" y="223"/>
                                      </a:lnTo>
                                      <a:lnTo>
                                        <a:pt x="64" y="218"/>
                                      </a:lnTo>
                                      <a:lnTo>
                                        <a:pt x="62" y="212"/>
                                      </a:lnTo>
                                      <a:lnTo>
                                        <a:pt x="60" y="207"/>
                                      </a:lnTo>
                                      <a:lnTo>
                                        <a:pt x="58" y="199"/>
                                      </a:lnTo>
                                      <a:lnTo>
                                        <a:pt x="56" y="194"/>
                                      </a:lnTo>
                                      <a:lnTo>
                                        <a:pt x="55" y="189"/>
                                      </a:lnTo>
                                      <a:lnTo>
                                        <a:pt x="51" y="181"/>
                                      </a:lnTo>
                                      <a:lnTo>
                                        <a:pt x="49" y="176"/>
                                      </a:lnTo>
                                      <a:lnTo>
                                        <a:pt x="47" y="169"/>
                                      </a:lnTo>
                                      <a:lnTo>
                                        <a:pt x="45" y="163"/>
                                      </a:lnTo>
                                      <a:lnTo>
                                        <a:pt x="42" y="156"/>
                                      </a:lnTo>
                                      <a:lnTo>
                                        <a:pt x="40" y="151"/>
                                      </a:lnTo>
                                      <a:lnTo>
                                        <a:pt x="38" y="143"/>
                                      </a:lnTo>
                                      <a:lnTo>
                                        <a:pt x="36" y="138"/>
                                      </a:lnTo>
                                      <a:lnTo>
                                        <a:pt x="33" y="131"/>
                                      </a:lnTo>
                                      <a:lnTo>
                                        <a:pt x="31" y="123"/>
                                      </a:lnTo>
                                      <a:lnTo>
                                        <a:pt x="29" y="118"/>
                                      </a:lnTo>
                                      <a:lnTo>
                                        <a:pt x="27" y="113"/>
                                      </a:lnTo>
                                      <a:lnTo>
                                        <a:pt x="25" y="105"/>
                                      </a:lnTo>
                                      <a:lnTo>
                                        <a:pt x="22" y="98"/>
                                      </a:lnTo>
                                      <a:lnTo>
                                        <a:pt x="20" y="93"/>
                                      </a:lnTo>
                                      <a:lnTo>
                                        <a:pt x="18" y="87"/>
                                      </a:lnTo>
                                      <a:lnTo>
                                        <a:pt x="16" y="80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3" y="69"/>
                                      </a:lnTo>
                                      <a:lnTo>
                                        <a:pt x="11" y="64"/>
                                      </a:lnTo>
                                      <a:lnTo>
                                        <a:pt x="9" y="56"/>
                                      </a:lnTo>
                                      <a:lnTo>
                                        <a:pt x="7" y="51"/>
                                      </a:lnTo>
                                      <a:lnTo>
                                        <a:pt x="7" y="47"/>
                                      </a:lnTo>
                                      <a:lnTo>
                                        <a:pt x="5" y="42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496440"/>
                                  <a:ext cx="13320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232">
                                      <a:moveTo>
                                        <a:pt x="40" y="232"/>
                                      </a:moveTo>
                                      <a:lnTo>
                                        <a:pt x="9" y="223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4" y="105"/>
                                      </a:lnTo>
                                      <a:lnTo>
                                        <a:pt x="8" y="102"/>
                                      </a:lnTo>
                                      <a:lnTo>
                                        <a:pt x="15" y="98"/>
                                      </a:lnTo>
                                      <a:lnTo>
                                        <a:pt x="18" y="96"/>
                                      </a:lnTo>
                                      <a:lnTo>
                                        <a:pt x="22" y="94"/>
                                      </a:lnTo>
                                      <a:lnTo>
                                        <a:pt x="26" y="91"/>
                                      </a:lnTo>
                                      <a:lnTo>
                                        <a:pt x="31" y="89"/>
                                      </a:lnTo>
                                      <a:lnTo>
                                        <a:pt x="35" y="85"/>
                                      </a:lnTo>
                                      <a:lnTo>
                                        <a:pt x="40" y="82"/>
                                      </a:lnTo>
                                      <a:lnTo>
                                        <a:pt x="46" y="80"/>
                                      </a:lnTo>
                                      <a:lnTo>
                                        <a:pt x="53" y="76"/>
                                      </a:lnTo>
                                      <a:lnTo>
                                        <a:pt x="58" y="73"/>
                                      </a:lnTo>
                                      <a:lnTo>
                                        <a:pt x="64" y="69"/>
                                      </a:lnTo>
                                      <a:lnTo>
                                        <a:pt x="71" y="67"/>
                                      </a:lnTo>
                                      <a:lnTo>
                                        <a:pt x="78" y="64"/>
                                      </a:lnTo>
                                      <a:lnTo>
                                        <a:pt x="84" y="60"/>
                                      </a:lnTo>
                                      <a:lnTo>
                                        <a:pt x="91" y="56"/>
                                      </a:lnTo>
                                      <a:lnTo>
                                        <a:pt x="100" y="53"/>
                                      </a:lnTo>
                                      <a:lnTo>
                                        <a:pt x="108" y="49"/>
                                      </a:lnTo>
                                      <a:lnTo>
                                        <a:pt x="115" y="45"/>
                                      </a:lnTo>
                                      <a:lnTo>
                                        <a:pt x="122" y="42"/>
                                      </a:lnTo>
                                      <a:lnTo>
                                        <a:pt x="131" y="38"/>
                                      </a:lnTo>
                                      <a:lnTo>
                                        <a:pt x="140" y="35"/>
                                      </a:lnTo>
                                      <a:lnTo>
                                        <a:pt x="148" y="31"/>
                                      </a:lnTo>
                                      <a:lnTo>
                                        <a:pt x="157" y="29"/>
                                      </a:lnTo>
                                      <a:lnTo>
                                        <a:pt x="164" y="26"/>
                                      </a:lnTo>
                                      <a:lnTo>
                                        <a:pt x="175" y="24"/>
                                      </a:lnTo>
                                      <a:lnTo>
                                        <a:pt x="182" y="20"/>
                                      </a:lnTo>
                                      <a:lnTo>
                                        <a:pt x="191" y="16"/>
                                      </a:lnTo>
                                      <a:lnTo>
                                        <a:pt x="200" y="15"/>
                                      </a:lnTo>
                                      <a:lnTo>
                                        <a:pt x="209" y="11"/>
                                      </a:lnTo>
                                      <a:lnTo>
                                        <a:pt x="217" y="9"/>
                                      </a:lnTo>
                                      <a:lnTo>
                                        <a:pt x="226" y="7"/>
                                      </a:lnTo>
                                      <a:lnTo>
                                        <a:pt x="235" y="6"/>
                                      </a:lnTo>
                                      <a:lnTo>
                                        <a:pt x="244" y="4"/>
                                      </a:lnTo>
                                      <a:lnTo>
                                        <a:pt x="251" y="2"/>
                                      </a:lnTo>
                                      <a:lnTo>
                                        <a:pt x="262" y="2"/>
                                      </a:lnTo>
                                      <a:lnTo>
                                        <a:pt x="269" y="0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88" y="0"/>
                                      </a:lnTo>
                                      <a:lnTo>
                                        <a:pt x="295" y="0"/>
                                      </a:lnTo>
                                      <a:lnTo>
                                        <a:pt x="304" y="0"/>
                                      </a:lnTo>
                                      <a:lnTo>
                                        <a:pt x="313" y="2"/>
                                      </a:lnTo>
                                      <a:lnTo>
                                        <a:pt x="320" y="2"/>
                                      </a:lnTo>
                                      <a:lnTo>
                                        <a:pt x="328" y="4"/>
                                      </a:lnTo>
                                      <a:lnTo>
                                        <a:pt x="337" y="6"/>
                                      </a:lnTo>
                                      <a:lnTo>
                                        <a:pt x="344" y="7"/>
                                      </a:lnTo>
                                      <a:lnTo>
                                        <a:pt x="351" y="9"/>
                                      </a:lnTo>
                                      <a:lnTo>
                                        <a:pt x="358" y="13"/>
                                      </a:lnTo>
                                      <a:lnTo>
                                        <a:pt x="366" y="16"/>
                                      </a:lnTo>
                                      <a:lnTo>
                                        <a:pt x="373" y="22"/>
                                      </a:lnTo>
                                      <a:lnTo>
                                        <a:pt x="378" y="26"/>
                                      </a:lnTo>
                                      <a:lnTo>
                                        <a:pt x="386" y="29"/>
                                      </a:lnTo>
                                      <a:lnTo>
                                        <a:pt x="391" y="35"/>
                                      </a:lnTo>
                                      <a:lnTo>
                                        <a:pt x="397" y="42"/>
                                      </a:lnTo>
                                      <a:lnTo>
                                        <a:pt x="402" y="47"/>
                                      </a:lnTo>
                                      <a:lnTo>
                                        <a:pt x="408" y="55"/>
                                      </a:lnTo>
                                      <a:lnTo>
                                        <a:pt x="413" y="62"/>
                                      </a:lnTo>
                                      <a:lnTo>
                                        <a:pt x="418" y="71"/>
                                      </a:lnTo>
                                      <a:lnTo>
                                        <a:pt x="418" y="73"/>
                                      </a:lnTo>
                                      <a:lnTo>
                                        <a:pt x="418" y="76"/>
                                      </a:lnTo>
                                      <a:lnTo>
                                        <a:pt x="420" y="82"/>
                                      </a:lnTo>
                                      <a:lnTo>
                                        <a:pt x="420" y="83"/>
                                      </a:lnTo>
                                      <a:lnTo>
                                        <a:pt x="420" y="87"/>
                                      </a:lnTo>
                                      <a:lnTo>
                                        <a:pt x="420" y="91"/>
                                      </a:lnTo>
                                      <a:lnTo>
                                        <a:pt x="420" y="94"/>
                                      </a:lnTo>
                                      <a:lnTo>
                                        <a:pt x="420" y="98"/>
                                      </a:lnTo>
                                      <a:lnTo>
                                        <a:pt x="420" y="102"/>
                                      </a:lnTo>
                                      <a:lnTo>
                                        <a:pt x="420" y="107"/>
                                      </a:lnTo>
                                      <a:lnTo>
                                        <a:pt x="420" y="112"/>
                                      </a:lnTo>
                                      <a:lnTo>
                                        <a:pt x="420" y="116"/>
                                      </a:lnTo>
                                      <a:lnTo>
                                        <a:pt x="420" y="122"/>
                                      </a:lnTo>
                                      <a:lnTo>
                                        <a:pt x="418" y="127"/>
                                      </a:lnTo>
                                      <a:lnTo>
                                        <a:pt x="418" y="132"/>
                                      </a:lnTo>
                                      <a:lnTo>
                                        <a:pt x="417" y="138"/>
                                      </a:lnTo>
                                      <a:lnTo>
                                        <a:pt x="417" y="143"/>
                                      </a:lnTo>
                                      <a:lnTo>
                                        <a:pt x="415" y="149"/>
                                      </a:lnTo>
                                      <a:lnTo>
                                        <a:pt x="413" y="154"/>
                                      </a:lnTo>
                                      <a:lnTo>
                                        <a:pt x="411" y="160"/>
                                      </a:lnTo>
                                      <a:lnTo>
                                        <a:pt x="408" y="167"/>
                                      </a:lnTo>
                                      <a:lnTo>
                                        <a:pt x="406" y="172"/>
                                      </a:lnTo>
                                      <a:lnTo>
                                        <a:pt x="404" y="178"/>
                                      </a:lnTo>
                                      <a:lnTo>
                                        <a:pt x="400" y="183"/>
                                      </a:lnTo>
                                      <a:lnTo>
                                        <a:pt x="397" y="190"/>
                                      </a:lnTo>
                                      <a:lnTo>
                                        <a:pt x="393" y="196"/>
                                      </a:lnTo>
                                      <a:lnTo>
                                        <a:pt x="389" y="203"/>
                                      </a:lnTo>
                                      <a:lnTo>
                                        <a:pt x="389" y="201"/>
                                      </a:lnTo>
                                      <a:lnTo>
                                        <a:pt x="389" y="196"/>
                                      </a:lnTo>
                                      <a:lnTo>
                                        <a:pt x="389" y="192"/>
                                      </a:lnTo>
                                      <a:lnTo>
                                        <a:pt x="391" y="187"/>
                                      </a:lnTo>
                                      <a:lnTo>
                                        <a:pt x="391" y="181"/>
                                      </a:lnTo>
                                      <a:lnTo>
                                        <a:pt x="393" y="178"/>
                                      </a:lnTo>
                                      <a:lnTo>
                                        <a:pt x="393" y="170"/>
                                      </a:lnTo>
                                      <a:lnTo>
                                        <a:pt x="393" y="165"/>
                                      </a:lnTo>
                                      <a:lnTo>
                                        <a:pt x="393" y="160"/>
                                      </a:lnTo>
                                      <a:lnTo>
                                        <a:pt x="393" y="152"/>
                                      </a:lnTo>
                                      <a:lnTo>
                                        <a:pt x="393" y="145"/>
                                      </a:lnTo>
                                      <a:lnTo>
                                        <a:pt x="393" y="138"/>
                                      </a:lnTo>
                                      <a:lnTo>
                                        <a:pt x="391" y="131"/>
                                      </a:lnTo>
                                      <a:lnTo>
                                        <a:pt x="391" y="123"/>
                                      </a:lnTo>
                                      <a:lnTo>
                                        <a:pt x="389" y="120"/>
                                      </a:lnTo>
                                      <a:lnTo>
                                        <a:pt x="389" y="116"/>
                                      </a:lnTo>
                                      <a:lnTo>
                                        <a:pt x="388" y="112"/>
                                      </a:lnTo>
                                      <a:lnTo>
                                        <a:pt x="388" y="109"/>
                                      </a:lnTo>
                                      <a:lnTo>
                                        <a:pt x="384" y="102"/>
                                      </a:lnTo>
                                      <a:lnTo>
                                        <a:pt x="382" y="96"/>
                                      </a:lnTo>
                                      <a:lnTo>
                                        <a:pt x="378" y="89"/>
                                      </a:lnTo>
                                      <a:lnTo>
                                        <a:pt x="375" y="83"/>
                                      </a:lnTo>
                                      <a:lnTo>
                                        <a:pt x="371" y="78"/>
                                      </a:lnTo>
                                      <a:lnTo>
                                        <a:pt x="366" y="74"/>
                                      </a:lnTo>
                                      <a:lnTo>
                                        <a:pt x="360" y="69"/>
                                      </a:lnTo>
                                      <a:lnTo>
                                        <a:pt x="353" y="67"/>
                                      </a:lnTo>
                                      <a:lnTo>
                                        <a:pt x="349" y="64"/>
                                      </a:lnTo>
                                      <a:lnTo>
                                        <a:pt x="346" y="64"/>
                                      </a:lnTo>
                                      <a:lnTo>
                                        <a:pt x="342" y="62"/>
                                      </a:lnTo>
                                      <a:lnTo>
                                        <a:pt x="338" y="62"/>
                                      </a:lnTo>
                                      <a:lnTo>
                                        <a:pt x="335" y="60"/>
                                      </a:lnTo>
                                      <a:lnTo>
                                        <a:pt x="331" y="60"/>
                                      </a:lnTo>
                                      <a:lnTo>
                                        <a:pt x="326" y="60"/>
                                      </a:lnTo>
                                      <a:lnTo>
                                        <a:pt x="322" y="60"/>
                                      </a:lnTo>
                                      <a:lnTo>
                                        <a:pt x="317" y="60"/>
                                      </a:lnTo>
                                      <a:lnTo>
                                        <a:pt x="311" y="60"/>
                                      </a:lnTo>
                                      <a:lnTo>
                                        <a:pt x="306" y="62"/>
                                      </a:lnTo>
                                      <a:lnTo>
                                        <a:pt x="300" y="64"/>
                                      </a:lnTo>
                                      <a:lnTo>
                                        <a:pt x="295" y="64"/>
                                      </a:lnTo>
                                      <a:lnTo>
                                        <a:pt x="289" y="65"/>
                                      </a:lnTo>
                                      <a:lnTo>
                                        <a:pt x="282" y="67"/>
                                      </a:lnTo>
                                      <a:lnTo>
                                        <a:pt x="277" y="69"/>
                                      </a:lnTo>
                                      <a:lnTo>
                                        <a:pt x="271" y="69"/>
                                      </a:lnTo>
                                      <a:lnTo>
                                        <a:pt x="264" y="71"/>
                                      </a:lnTo>
                                      <a:lnTo>
                                        <a:pt x="258" y="74"/>
                                      </a:lnTo>
                                      <a:lnTo>
                                        <a:pt x="253" y="76"/>
                                      </a:lnTo>
                                      <a:lnTo>
                                        <a:pt x="248" y="80"/>
                                      </a:lnTo>
                                      <a:lnTo>
                                        <a:pt x="242" y="82"/>
                                      </a:lnTo>
                                      <a:lnTo>
                                        <a:pt x="237" y="83"/>
                                      </a:lnTo>
                                      <a:lnTo>
                                        <a:pt x="231" y="87"/>
                                      </a:lnTo>
                                      <a:lnTo>
                                        <a:pt x="224" y="89"/>
                                      </a:lnTo>
                                      <a:lnTo>
                                        <a:pt x="220" y="93"/>
                                      </a:lnTo>
                                      <a:lnTo>
                                        <a:pt x="215" y="96"/>
                                      </a:lnTo>
                                      <a:lnTo>
                                        <a:pt x="209" y="100"/>
                                      </a:lnTo>
                                      <a:lnTo>
                                        <a:pt x="202" y="102"/>
                                      </a:lnTo>
                                      <a:lnTo>
                                        <a:pt x="197" y="105"/>
                                      </a:lnTo>
                                      <a:lnTo>
                                        <a:pt x="193" y="109"/>
                                      </a:lnTo>
                                      <a:lnTo>
                                        <a:pt x="188" y="112"/>
                                      </a:lnTo>
                                      <a:lnTo>
                                        <a:pt x="180" y="116"/>
                                      </a:lnTo>
                                      <a:lnTo>
                                        <a:pt x="177" y="120"/>
                                      </a:lnTo>
                                      <a:lnTo>
                                        <a:pt x="171" y="123"/>
                                      </a:lnTo>
                                      <a:lnTo>
                                        <a:pt x="166" y="127"/>
                                      </a:lnTo>
                                      <a:lnTo>
                                        <a:pt x="160" y="131"/>
                                      </a:lnTo>
                                      <a:lnTo>
                                        <a:pt x="157" y="134"/>
                                      </a:lnTo>
                                      <a:lnTo>
                                        <a:pt x="151" y="138"/>
                                      </a:lnTo>
                                      <a:lnTo>
                                        <a:pt x="146" y="141"/>
                                      </a:lnTo>
                                      <a:lnTo>
                                        <a:pt x="142" y="145"/>
                                      </a:lnTo>
                                      <a:lnTo>
                                        <a:pt x="137" y="149"/>
                                      </a:lnTo>
                                      <a:lnTo>
                                        <a:pt x="133" y="154"/>
                                      </a:lnTo>
                                      <a:lnTo>
                                        <a:pt x="128" y="158"/>
                                      </a:lnTo>
                                      <a:lnTo>
                                        <a:pt x="124" y="161"/>
                                      </a:lnTo>
                                      <a:lnTo>
                                        <a:pt x="118" y="163"/>
                                      </a:lnTo>
                                      <a:lnTo>
                                        <a:pt x="115" y="167"/>
                                      </a:lnTo>
                                      <a:lnTo>
                                        <a:pt x="109" y="170"/>
                                      </a:lnTo>
                                      <a:lnTo>
                                        <a:pt x="106" y="174"/>
                                      </a:lnTo>
                                      <a:lnTo>
                                        <a:pt x="102" y="178"/>
                                      </a:lnTo>
                                      <a:lnTo>
                                        <a:pt x="98" y="181"/>
                                      </a:lnTo>
                                      <a:lnTo>
                                        <a:pt x="95" y="185"/>
                                      </a:lnTo>
                                      <a:lnTo>
                                        <a:pt x="91" y="189"/>
                                      </a:lnTo>
                                      <a:lnTo>
                                        <a:pt x="88" y="192"/>
                                      </a:lnTo>
                                      <a:lnTo>
                                        <a:pt x="84" y="194"/>
                                      </a:lnTo>
                                      <a:lnTo>
                                        <a:pt x="80" y="198"/>
                                      </a:lnTo>
                                      <a:lnTo>
                                        <a:pt x="73" y="203"/>
                                      </a:lnTo>
                                      <a:lnTo>
                                        <a:pt x="68" y="208"/>
                                      </a:lnTo>
                                      <a:lnTo>
                                        <a:pt x="62" y="214"/>
                                      </a:lnTo>
                                      <a:lnTo>
                                        <a:pt x="58" y="219"/>
                                      </a:lnTo>
                                      <a:lnTo>
                                        <a:pt x="53" y="221"/>
                                      </a:lnTo>
                                      <a:lnTo>
                                        <a:pt x="49" y="227"/>
                                      </a:lnTo>
                                      <a:lnTo>
                                        <a:pt x="42" y="230"/>
                                      </a:lnTo>
                                      <a:lnTo>
                                        <a:pt x="40" y="232"/>
                                      </a:lnTo>
                                      <a:lnTo>
                                        <a:pt x="40" y="2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488160"/>
                                  <a:ext cx="172800" cy="20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3" h="652">
                                      <a:moveTo>
                                        <a:pt x="458" y="0"/>
                                      </a:moveTo>
                                      <a:lnTo>
                                        <a:pt x="460" y="0"/>
                                      </a:lnTo>
                                      <a:lnTo>
                                        <a:pt x="463" y="2"/>
                                      </a:lnTo>
                                      <a:lnTo>
                                        <a:pt x="467" y="5"/>
                                      </a:lnTo>
                                      <a:lnTo>
                                        <a:pt x="470" y="7"/>
                                      </a:lnTo>
                                      <a:lnTo>
                                        <a:pt x="478" y="12"/>
                                      </a:lnTo>
                                      <a:lnTo>
                                        <a:pt x="483" y="16"/>
                                      </a:lnTo>
                                      <a:lnTo>
                                        <a:pt x="490" y="23"/>
                                      </a:lnTo>
                                      <a:lnTo>
                                        <a:pt x="492" y="25"/>
                                      </a:lnTo>
                                      <a:lnTo>
                                        <a:pt x="496" y="29"/>
                                      </a:lnTo>
                                      <a:lnTo>
                                        <a:pt x="498" y="32"/>
                                      </a:lnTo>
                                      <a:lnTo>
                                        <a:pt x="503" y="36"/>
                                      </a:lnTo>
                                      <a:lnTo>
                                        <a:pt x="505" y="41"/>
                                      </a:lnTo>
                                      <a:lnTo>
                                        <a:pt x="509" y="45"/>
                                      </a:lnTo>
                                      <a:lnTo>
                                        <a:pt x="512" y="49"/>
                                      </a:lnTo>
                                      <a:lnTo>
                                        <a:pt x="516" y="56"/>
                                      </a:lnTo>
                                      <a:lnTo>
                                        <a:pt x="518" y="60"/>
                                      </a:lnTo>
                                      <a:lnTo>
                                        <a:pt x="520" y="65"/>
                                      </a:lnTo>
                                      <a:lnTo>
                                        <a:pt x="523" y="72"/>
                                      </a:lnTo>
                                      <a:lnTo>
                                        <a:pt x="527" y="78"/>
                                      </a:lnTo>
                                      <a:lnTo>
                                        <a:pt x="529" y="83"/>
                                      </a:lnTo>
                                      <a:lnTo>
                                        <a:pt x="532" y="90"/>
                                      </a:lnTo>
                                      <a:lnTo>
                                        <a:pt x="534" y="98"/>
                                      </a:lnTo>
                                      <a:lnTo>
                                        <a:pt x="536" y="105"/>
                                      </a:lnTo>
                                      <a:lnTo>
                                        <a:pt x="538" y="112"/>
                                      </a:lnTo>
                                      <a:lnTo>
                                        <a:pt x="540" y="119"/>
                                      </a:lnTo>
                                      <a:lnTo>
                                        <a:pt x="540" y="128"/>
                                      </a:lnTo>
                                      <a:lnTo>
                                        <a:pt x="541" y="136"/>
                                      </a:lnTo>
                                      <a:lnTo>
                                        <a:pt x="541" y="145"/>
                                      </a:lnTo>
                                      <a:lnTo>
                                        <a:pt x="543" y="154"/>
                                      </a:lnTo>
                                      <a:lnTo>
                                        <a:pt x="543" y="163"/>
                                      </a:lnTo>
                                      <a:lnTo>
                                        <a:pt x="543" y="172"/>
                                      </a:lnTo>
                                      <a:lnTo>
                                        <a:pt x="541" y="181"/>
                                      </a:lnTo>
                                      <a:lnTo>
                                        <a:pt x="540" y="192"/>
                                      </a:lnTo>
                                      <a:lnTo>
                                        <a:pt x="540" y="203"/>
                                      </a:lnTo>
                                      <a:lnTo>
                                        <a:pt x="538" y="214"/>
                                      </a:lnTo>
                                      <a:lnTo>
                                        <a:pt x="534" y="224"/>
                                      </a:lnTo>
                                      <a:lnTo>
                                        <a:pt x="532" y="235"/>
                                      </a:lnTo>
                                      <a:lnTo>
                                        <a:pt x="529" y="248"/>
                                      </a:lnTo>
                                      <a:lnTo>
                                        <a:pt x="527" y="261"/>
                                      </a:lnTo>
                                      <a:lnTo>
                                        <a:pt x="521" y="273"/>
                                      </a:lnTo>
                                      <a:lnTo>
                                        <a:pt x="518" y="286"/>
                                      </a:lnTo>
                                      <a:lnTo>
                                        <a:pt x="512" y="299"/>
                                      </a:lnTo>
                                      <a:lnTo>
                                        <a:pt x="507" y="313"/>
                                      </a:lnTo>
                                      <a:lnTo>
                                        <a:pt x="500" y="326"/>
                                      </a:lnTo>
                                      <a:lnTo>
                                        <a:pt x="492" y="340"/>
                                      </a:lnTo>
                                      <a:lnTo>
                                        <a:pt x="485" y="355"/>
                                      </a:lnTo>
                                      <a:lnTo>
                                        <a:pt x="478" y="371"/>
                                      </a:lnTo>
                                      <a:lnTo>
                                        <a:pt x="469" y="387"/>
                                      </a:lnTo>
                                      <a:lnTo>
                                        <a:pt x="460" y="402"/>
                                      </a:lnTo>
                                      <a:lnTo>
                                        <a:pt x="449" y="418"/>
                                      </a:lnTo>
                                      <a:lnTo>
                                        <a:pt x="440" y="436"/>
                                      </a:lnTo>
                                      <a:lnTo>
                                        <a:pt x="427" y="453"/>
                                      </a:lnTo>
                                      <a:lnTo>
                                        <a:pt x="416" y="471"/>
                                      </a:lnTo>
                                      <a:lnTo>
                                        <a:pt x="403" y="489"/>
                                      </a:lnTo>
                                      <a:lnTo>
                                        <a:pt x="389" y="507"/>
                                      </a:lnTo>
                                      <a:lnTo>
                                        <a:pt x="389" y="507"/>
                                      </a:lnTo>
                                      <a:lnTo>
                                        <a:pt x="387" y="509"/>
                                      </a:lnTo>
                                      <a:lnTo>
                                        <a:pt x="385" y="511"/>
                                      </a:lnTo>
                                      <a:lnTo>
                                        <a:pt x="381" y="514"/>
                                      </a:lnTo>
                                      <a:lnTo>
                                        <a:pt x="376" y="518"/>
                                      </a:lnTo>
                                      <a:lnTo>
                                        <a:pt x="370" y="521"/>
                                      </a:lnTo>
                                      <a:lnTo>
                                        <a:pt x="365" y="527"/>
                                      </a:lnTo>
                                      <a:lnTo>
                                        <a:pt x="360" y="532"/>
                                      </a:lnTo>
                                      <a:lnTo>
                                        <a:pt x="354" y="534"/>
                                      </a:lnTo>
                                      <a:lnTo>
                                        <a:pt x="350" y="538"/>
                                      </a:lnTo>
                                      <a:lnTo>
                                        <a:pt x="347" y="540"/>
                                      </a:lnTo>
                                      <a:lnTo>
                                        <a:pt x="343" y="543"/>
                                      </a:lnTo>
                                      <a:lnTo>
                                        <a:pt x="338" y="547"/>
                                      </a:lnTo>
                                      <a:lnTo>
                                        <a:pt x="334" y="550"/>
                                      </a:lnTo>
                                      <a:lnTo>
                                        <a:pt x="329" y="554"/>
                                      </a:lnTo>
                                      <a:lnTo>
                                        <a:pt x="323" y="558"/>
                                      </a:lnTo>
                                      <a:lnTo>
                                        <a:pt x="318" y="561"/>
                                      </a:lnTo>
                                      <a:lnTo>
                                        <a:pt x="312" y="565"/>
                                      </a:lnTo>
                                      <a:lnTo>
                                        <a:pt x="307" y="567"/>
                                      </a:lnTo>
                                      <a:lnTo>
                                        <a:pt x="301" y="572"/>
                                      </a:lnTo>
                                      <a:lnTo>
                                        <a:pt x="296" y="574"/>
                                      </a:lnTo>
                                      <a:lnTo>
                                        <a:pt x="289" y="579"/>
                                      </a:lnTo>
                                      <a:lnTo>
                                        <a:pt x="283" y="583"/>
                                      </a:lnTo>
                                      <a:lnTo>
                                        <a:pt x="278" y="587"/>
                                      </a:lnTo>
                                      <a:lnTo>
                                        <a:pt x="270" y="590"/>
                                      </a:lnTo>
                                      <a:lnTo>
                                        <a:pt x="263" y="594"/>
                                      </a:lnTo>
                                      <a:lnTo>
                                        <a:pt x="256" y="598"/>
                                      </a:lnTo>
                                      <a:lnTo>
                                        <a:pt x="249" y="599"/>
                                      </a:lnTo>
                                      <a:lnTo>
                                        <a:pt x="241" y="603"/>
                                      </a:lnTo>
                                      <a:lnTo>
                                        <a:pt x="234" y="607"/>
                                      </a:lnTo>
                                      <a:lnTo>
                                        <a:pt x="227" y="610"/>
                                      </a:lnTo>
                                      <a:lnTo>
                                        <a:pt x="220" y="614"/>
                                      </a:lnTo>
                                      <a:lnTo>
                                        <a:pt x="212" y="616"/>
                                      </a:lnTo>
                                      <a:lnTo>
                                        <a:pt x="203" y="619"/>
                                      </a:lnTo>
                                      <a:lnTo>
                                        <a:pt x="196" y="623"/>
                                      </a:lnTo>
                                      <a:lnTo>
                                        <a:pt x="187" y="627"/>
                                      </a:lnTo>
                                      <a:lnTo>
                                        <a:pt x="180" y="628"/>
                                      </a:lnTo>
                                      <a:lnTo>
                                        <a:pt x="170" y="632"/>
                                      </a:lnTo>
                                      <a:lnTo>
                                        <a:pt x="161" y="634"/>
                                      </a:lnTo>
                                      <a:lnTo>
                                        <a:pt x="154" y="637"/>
                                      </a:lnTo>
                                      <a:lnTo>
                                        <a:pt x="145" y="637"/>
                                      </a:lnTo>
                                      <a:lnTo>
                                        <a:pt x="136" y="639"/>
                                      </a:lnTo>
                                      <a:lnTo>
                                        <a:pt x="127" y="641"/>
                                      </a:lnTo>
                                      <a:lnTo>
                                        <a:pt x="118" y="645"/>
                                      </a:lnTo>
                                      <a:lnTo>
                                        <a:pt x="107" y="645"/>
                                      </a:lnTo>
                                      <a:lnTo>
                                        <a:pt x="98" y="646"/>
                                      </a:lnTo>
                                      <a:lnTo>
                                        <a:pt x="89" y="648"/>
                                      </a:lnTo>
                                      <a:lnTo>
                                        <a:pt x="80" y="650"/>
                                      </a:lnTo>
                                      <a:lnTo>
                                        <a:pt x="70" y="650"/>
                                      </a:lnTo>
                                      <a:lnTo>
                                        <a:pt x="60" y="652"/>
                                      </a:lnTo>
                                      <a:lnTo>
                                        <a:pt x="50" y="652"/>
                                      </a:lnTo>
                                      <a:lnTo>
                                        <a:pt x="40" y="652"/>
                                      </a:lnTo>
                                      <a:lnTo>
                                        <a:pt x="30" y="652"/>
                                      </a:lnTo>
                                      <a:lnTo>
                                        <a:pt x="20" y="652"/>
                                      </a:lnTo>
                                      <a:lnTo>
                                        <a:pt x="10" y="652"/>
                                      </a:lnTo>
                                      <a:lnTo>
                                        <a:pt x="0" y="652"/>
                                      </a:lnTo>
                                      <a:lnTo>
                                        <a:pt x="12" y="503"/>
                                      </a:lnTo>
                                      <a:lnTo>
                                        <a:pt x="14" y="503"/>
                                      </a:lnTo>
                                      <a:lnTo>
                                        <a:pt x="16" y="503"/>
                                      </a:lnTo>
                                      <a:lnTo>
                                        <a:pt x="20" y="503"/>
                                      </a:lnTo>
                                      <a:lnTo>
                                        <a:pt x="25" y="505"/>
                                      </a:lnTo>
                                      <a:lnTo>
                                        <a:pt x="29" y="505"/>
                                      </a:lnTo>
                                      <a:lnTo>
                                        <a:pt x="32" y="505"/>
                                      </a:lnTo>
                                      <a:lnTo>
                                        <a:pt x="36" y="505"/>
                                      </a:lnTo>
                                      <a:lnTo>
                                        <a:pt x="41" y="505"/>
                                      </a:lnTo>
                                      <a:lnTo>
                                        <a:pt x="45" y="505"/>
                                      </a:lnTo>
                                      <a:lnTo>
                                        <a:pt x="50" y="505"/>
                                      </a:lnTo>
                                      <a:lnTo>
                                        <a:pt x="56" y="507"/>
                                      </a:lnTo>
                                      <a:lnTo>
                                        <a:pt x="61" y="507"/>
                                      </a:lnTo>
                                      <a:lnTo>
                                        <a:pt x="67" y="507"/>
                                      </a:lnTo>
                                      <a:lnTo>
                                        <a:pt x="72" y="507"/>
                                      </a:lnTo>
                                      <a:lnTo>
                                        <a:pt x="80" y="507"/>
                                      </a:lnTo>
                                      <a:lnTo>
                                        <a:pt x="85" y="507"/>
                                      </a:lnTo>
                                      <a:lnTo>
                                        <a:pt x="92" y="507"/>
                                      </a:lnTo>
                                      <a:lnTo>
                                        <a:pt x="100" y="507"/>
                                      </a:lnTo>
                                      <a:lnTo>
                                        <a:pt x="105" y="507"/>
                                      </a:lnTo>
                                      <a:lnTo>
                                        <a:pt x="114" y="507"/>
                                      </a:lnTo>
                                      <a:lnTo>
                                        <a:pt x="121" y="505"/>
                                      </a:lnTo>
                                      <a:lnTo>
                                        <a:pt x="129" y="505"/>
                                      </a:lnTo>
                                      <a:lnTo>
                                        <a:pt x="136" y="505"/>
                                      </a:lnTo>
                                      <a:lnTo>
                                        <a:pt x="145" y="505"/>
                                      </a:lnTo>
                                      <a:lnTo>
                                        <a:pt x="152" y="503"/>
                                      </a:lnTo>
                                      <a:lnTo>
                                        <a:pt x="161" y="502"/>
                                      </a:lnTo>
                                      <a:lnTo>
                                        <a:pt x="169" y="502"/>
                                      </a:lnTo>
                                      <a:lnTo>
                                        <a:pt x="178" y="500"/>
                                      </a:lnTo>
                                      <a:lnTo>
                                        <a:pt x="187" y="498"/>
                                      </a:lnTo>
                                      <a:lnTo>
                                        <a:pt x="194" y="496"/>
                                      </a:lnTo>
                                      <a:lnTo>
                                        <a:pt x="203" y="494"/>
                                      </a:lnTo>
                                      <a:lnTo>
                                        <a:pt x="212" y="492"/>
                                      </a:lnTo>
                                      <a:lnTo>
                                        <a:pt x="221" y="489"/>
                                      </a:lnTo>
                                      <a:lnTo>
                                        <a:pt x="229" y="487"/>
                                      </a:lnTo>
                                      <a:lnTo>
                                        <a:pt x="238" y="485"/>
                                      </a:lnTo>
                                      <a:lnTo>
                                        <a:pt x="247" y="482"/>
                                      </a:lnTo>
                                      <a:lnTo>
                                        <a:pt x="256" y="480"/>
                                      </a:lnTo>
                                      <a:lnTo>
                                        <a:pt x="265" y="476"/>
                                      </a:lnTo>
                                      <a:lnTo>
                                        <a:pt x="274" y="473"/>
                                      </a:lnTo>
                                      <a:lnTo>
                                        <a:pt x="283" y="469"/>
                                      </a:lnTo>
                                      <a:lnTo>
                                        <a:pt x="290" y="464"/>
                                      </a:lnTo>
                                      <a:lnTo>
                                        <a:pt x="300" y="460"/>
                                      </a:lnTo>
                                      <a:lnTo>
                                        <a:pt x="309" y="454"/>
                                      </a:lnTo>
                                      <a:lnTo>
                                        <a:pt x="318" y="451"/>
                                      </a:lnTo>
                                      <a:lnTo>
                                        <a:pt x="327" y="445"/>
                                      </a:lnTo>
                                      <a:lnTo>
                                        <a:pt x="334" y="440"/>
                                      </a:lnTo>
                                      <a:lnTo>
                                        <a:pt x="343" y="435"/>
                                      </a:lnTo>
                                      <a:lnTo>
                                        <a:pt x="350" y="427"/>
                                      </a:lnTo>
                                      <a:lnTo>
                                        <a:pt x="358" y="422"/>
                                      </a:lnTo>
                                      <a:lnTo>
                                        <a:pt x="367" y="415"/>
                                      </a:lnTo>
                                      <a:lnTo>
                                        <a:pt x="374" y="407"/>
                                      </a:lnTo>
                                      <a:lnTo>
                                        <a:pt x="383" y="400"/>
                                      </a:lnTo>
                                      <a:lnTo>
                                        <a:pt x="389" y="393"/>
                                      </a:lnTo>
                                      <a:lnTo>
                                        <a:pt x="396" y="384"/>
                                      </a:lnTo>
                                      <a:lnTo>
                                        <a:pt x="403" y="375"/>
                                      </a:lnTo>
                                      <a:lnTo>
                                        <a:pt x="410" y="368"/>
                                      </a:lnTo>
                                      <a:lnTo>
                                        <a:pt x="418" y="358"/>
                                      </a:lnTo>
                                      <a:lnTo>
                                        <a:pt x="425" y="348"/>
                                      </a:lnTo>
                                      <a:lnTo>
                                        <a:pt x="430" y="339"/>
                                      </a:lnTo>
                                      <a:lnTo>
                                        <a:pt x="438" y="328"/>
                                      </a:lnTo>
                                      <a:lnTo>
                                        <a:pt x="441" y="317"/>
                                      </a:lnTo>
                                      <a:lnTo>
                                        <a:pt x="447" y="306"/>
                                      </a:lnTo>
                                      <a:lnTo>
                                        <a:pt x="452" y="297"/>
                                      </a:lnTo>
                                      <a:lnTo>
                                        <a:pt x="458" y="286"/>
                                      </a:lnTo>
                                      <a:lnTo>
                                        <a:pt x="461" y="277"/>
                                      </a:lnTo>
                                      <a:lnTo>
                                        <a:pt x="465" y="266"/>
                                      </a:lnTo>
                                      <a:lnTo>
                                        <a:pt x="469" y="257"/>
                                      </a:lnTo>
                                      <a:lnTo>
                                        <a:pt x="472" y="248"/>
                                      </a:lnTo>
                                      <a:lnTo>
                                        <a:pt x="474" y="239"/>
                                      </a:lnTo>
                                      <a:lnTo>
                                        <a:pt x="478" y="230"/>
                                      </a:lnTo>
                                      <a:lnTo>
                                        <a:pt x="480" y="221"/>
                                      </a:lnTo>
                                      <a:lnTo>
                                        <a:pt x="483" y="212"/>
                                      </a:lnTo>
                                      <a:lnTo>
                                        <a:pt x="485" y="203"/>
                                      </a:lnTo>
                                      <a:lnTo>
                                        <a:pt x="487" y="195"/>
                                      </a:lnTo>
                                      <a:lnTo>
                                        <a:pt x="489" y="186"/>
                                      </a:lnTo>
                                      <a:lnTo>
                                        <a:pt x="489" y="179"/>
                                      </a:lnTo>
                                      <a:lnTo>
                                        <a:pt x="490" y="172"/>
                                      </a:lnTo>
                                      <a:lnTo>
                                        <a:pt x="490" y="163"/>
                                      </a:lnTo>
                                      <a:lnTo>
                                        <a:pt x="490" y="156"/>
                                      </a:lnTo>
                                      <a:lnTo>
                                        <a:pt x="490" y="150"/>
                                      </a:lnTo>
                                      <a:lnTo>
                                        <a:pt x="490" y="141"/>
                                      </a:lnTo>
                                      <a:lnTo>
                                        <a:pt x="490" y="136"/>
                                      </a:lnTo>
                                      <a:lnTo>
                                        <a:pt x="490" y="128"/>
                                      </a:lnTo>
                                      <a:lnTo>
                                        <a:pt x="490" y="123"/>
                                      </a:lnTo>
                                      <a:lnTo>
                                        <a:pt x="489" y="116"/>
                                      </a:lnTo>
                                      <a:lnTo>
                                        <a:pt x="489" y="110"/>
                                      </a:lnTo>
                                      <a:lnTo>
                                        <a:pt x="487" y="105"/>
                                      </a:lnTo>
                                      <a:lnTo>
                                        <a:pt x="487" y="99"/>
                                      </a:lnTo>
                                      <a:lnTo>
                                        <a:pt x="485" y="92"/>
                                      </a:lnTo>
                                      <a:lnTo>
                                        <a:pt x="483" y="87"/>
                                      </a:lnTo>
                                      <a:lnTo>
                                        <a:pt x="483" y="81"/>
                                      </a:lnTo>
                                      <a:lnTo>
                                        <a:pt x="481" y="78"/>
                                      </a:lnTo>
                                      <a:lnTo>
                                        <a:pt x="480" y="72"/>
                                      </a:lnTo>
                                      <a:lnTo>
                                        <a:pt x="478" y="67"/>
                                      </a:lnTo>
                                      <a:lnTo>
                                        <a:pt x="474" y="61"/>
                                      </a:lnTo>
                                      <a:lnTo>
                                        <a:pt x="472" y="58"/>
                                      </a:lnTo>
                                      <a:lnTo>
                                        <a:pt x="470" y="52"/>
                                      </a:lnTo>
                                      <a:lnTo>
                                        <a:pt x="469" y="49"/>
                                      </a:lnTo>
                                      <a:lnTo>
                                        <a:pt x="465" y="45"/>
                                      </a:lnTo>
                                      <a:lnTo>
                                        <a:pt x="463" y="41"/>
                                      </a:lnTo>
                                      <a:lnTo>
                                        <a:pt x="461" y="38"/>
                                      </a:lnTo>
                                      <a:lnTo>
                                        <a:pt x="458" y="34"/>
                                      </a:lnTo>
                                      <a:lnTo>
                                        <a:pt x="456" y="31"/>
                                      </a:lnTo>
                                      <a:lnTo>
                                        <a:pt x="454" y="27"/>
                                      </a:lnTo>
                                      <a:lnTo>
                                        <a:pt x="449" y="22"/>
                                      </a:lnTo>
                                      <a:lnTo>
                                        <a:pt x="445" y="16"/>
                                      </a:lnTo>
                                      <a:lnTo>
                                        <a:pt x="440" y="11"/>
                                      </a:lnTo>
                                      <a:lnTo>
                                        <a:pt x="434" y="7"/>
                                      </a:lnTo>
                                      <a:lnTo>
                                        <a:pt x="458" y="0"/>
                                      </a:lnTo>
                                      <a:lnTo>
                                        <a:pt x="45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280080"/>
                                  <a:ext cx="423000" cy="48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3" h="1529">
                                      <a:moveTo>
                                        <a:pt x="37" y="1292"/>
                                      </a:moveTo>
                                      <a:lnTo>
                                        <a:pt x="37" y="1292"/>
                                      </a:lnTo>
                                      <a:lnTo>
                                        <a:pt x="42" y="1293"/>
                                      </a:lnTo>
                                      <a:lnTo>
                                        <a:pt x="46" y="1293"/>
                                      </a:lnTo>
                                      <a:lnTo>
                                        <a:pt x="49" y="1295"/>
                                      </a:lnTo>
                                      <a:lnTo>
                                        <a:pt x="53" y="1295"/>
                                      </a:lnTo>
                                      <a:lnTo>
                                        <a:pt x="58" y="1297"/>
                                      </a:lnTo>
                                      <a:lnTo>
                                        <a:pt x="64" y="1299"/>
                                      </a:lnTo>
                                      <a:lnTo>
                                        <a:pt x="71" y="1301"/>
                                      </a:lnTo>
                                      <a:lnTo>
                                        <a:pt x="77" y="1302"/>
                                      </a:lnTo>
                                      <a:lnTo>
                                        <a:pt x="86" y="1304"/>
                                      </a:lnTo>
                                      <a:lnTo>
                                        <a:pt x="95" y="1308"/>
                                      </a:lnTo>
                                      <a:lnTo>
                                        <a:pt x="104" y="1310"/>
                                      </a:lnTo>
                                      <a:lnTo>
                                        <a:pt x="113" y="1312"/>
                                      </a:lnTo>
                                      <a:lnTo>
                                        <a:pt x="124" y="1315"/>
                                      </a:lnTo>
                                      <a:lnTo>
                                        <a:pt x="135" y="1317"/>
                                      </a:lnTo>
                                      <a:lnTo>
                                        <a:pt x="146" y="1321"/>
                                      </a:lnTo>
                                      <a:lnTo>
                                        <a:pt x="158" y="1322"/>
                                      </a:lnTo>
                                      <a:lnTo>
                                        <a:pt x="171" y="1326"/>
                                      </a:lnTo>
                                      <a:lnTo>
                                        <a:pt x="184" y="1328"/>
                                      </a:lnTo>
                                      <a:lnTo>
                                        <a:pt x="198" y="1331"/>
                                      </a:lnTo>
                                      <a:lnTo>
                                        <a:pt x="211" y="1335"/>
                                      </a:lnTo>
                                      <a:lnTo>
                                        <a:pt x="227" y="1339"/>
                                      </a:lnTo>
                                      <a:lnTo>
                                        <a:pt x="244" y="1340"/>
                                      </a:lnTo>
                                      <a:lnTo>
                                        <a:pt x="260" y="1344"/>
                                      </a:lnTo>
                                      <a:lnTo>
                                        <a:pt x="277" y="1348"/>
                                      </a:lnTo>
                                      <a:lnTo>
                                        <a:pt x="293" y="1351"/>
                                      </a:lnTo>
                                      <a:lnTo>
                                        <a:pt x="311" y="1355"/>
                                      </a:lnTo>
                                      <a:lnTo>
                                        <a:pt x="329" y="1359"/>
                                      </a:lnTo>
                                      <a:lnTo>
                                        <a:pt x="347" y="1362"/>
                                      </a:lnTo>
                                      <a:lnTo>
                                        <a:pt x="367" y="1366"/>
                                      </a:lnTo>
                                      <a:lnTo>
                                        <a:pt x="387" y="1368"/>
                                      </a:lnTo>
                                      <a:lnTo>
                                        <a:pt x="407" y="1371"/>
                                      </a:lnTo>
                                      <a:lnTo>
                                        <a:pt x="427" y="1375"/>
                                      </a:lnTo>
                                      <a:lnTo>
                                        <a:pt x="449" y="1377"/>
                                      </a:lnTo>
                                      <a:lnTo>
                                        <a:pt x="471" y="1380"/>
                                      </a:lnTo>
                                      <a:lnTo>
                                        <a:pt x="495" y="1384"/>
                                      </a:lnTo>
                                      <a:lnTo>
                                        <a:pt x="517" y="1386"/>
                                      </a:lnTo>
                                      <a:lnTo>
                                        <a:pt x="540" y="1389"/>
                                      </a:lnTo>
                                      <a:lnTo>
                                        <a:pt x="564" y="1393"/>
                                      </a:lnTo>
                                      <a:lnTo>
                                        <a:pt x="587" y="1395"/>
                                      </a:lnTo>
                                      <a:lnTo>
                                        <a:pt x="611" y="1397"/>
                                      </a:lnTo>
                                      <a:lnTo>
                                        <a:pt x="637" y="1400"/>
                                      </a:lnTo>
                                      <a:lnTo>
                                        <a:pt x="662" y="1402"/>
                                      </a:lnTo>
                                      <a:lnTo>
                                        <a:pt x="687" y="1404"/>
                                      </a:lnTo>
                                      <a:lnTo>
                                        <a:pt x="713" y="1408"/>
                                      </a:lnTo>
                                      <a:lnTo>
                                        <a:pt x="742" y="1409"/>
                                      </a:lnTo>
                                      <a:lnTo>
                                        <a:pt x="767" y="1411"/>
                                      </a:lnTo>
                                      <a:lnTo>
                                        <a:pt x="795" y="1411"/>
                                      </a:lnTo>
                                      <a:lnTo>
                                        <a:pt x="822" y="1413"/>
                                      </a:lnTo>
                                      <a:lnTo>
                                        <a:pt x="851" y="1415"/>
                                      </a:lnTo>
                                      <a:lnTo>
                                        <a:pt x="878" y="1415"/>
                                      </a:lnTo>
                                      <a:lnTo>
                                        <a:pt x="907" y="1417"/>
                                      </a:lnTo>
                                      <a:lnTo>
                                        <a:pt x="937" y="1417"/>
                                      </a:lnTo>
                                      <a:lnTo>
                                        <a:pt x="967" y="1418"/>
                                      </a:lnTo>
                                      <a:lnTo>
                                        <a:pt x="997" y="1418"/>
                                      </a:lnTo>
                                      <a:lnTo>
                                        <a:pt x="1026" y="1418"/>
                                      </a:lnTo>
                                      <a:lnTo>
                                        <a:pt x="1057" y="1418"/>
                                      </a:lnTo>
                                      <a:lnTo>
                                        <a:pt x="1087" y="1418"/>
                                      </a:lnTo>
                                      <a:lnTo>
                                        <a:pt x="1118" y="1418"/>
                                      </a:lnTo>
                                      <a:lnTo>
                                        <a:pt x="1151" y="1417"/>
                                      </a:lnTo>
                                      <a:lnTo>
                                        <a:pt x="1182" y="1417"/>
                                      </a:lnTo>
                                      <a:lnTo>
                                        <a:pt x="1215" y="1417"/>
                                      </a:lnTo>
                                      <a:lnTo>
                                        <a:pt x="1215" y="1415"/>
                                      </a:lnTo>
                                      <a:lnTo>
                                        <a:pt x="1215" y="1411"/>
                                      </a:lnTo>
                                      <a:lnTo>
                                        <a:pt x="1213" y="1408"/>
                                      </a:lnTo>
                                      <a:lnTo>
                                        <a:pt x="1213" y="1400"/>
                                      </a:lnTo>
                                      <a:lnTo>
                                        <a:pt x="1213" y="1397"/>
                                      </a:lnTo>
                                      <a:lnTo>
                                        <a:pt x="1213" y="1393"/>
                                      </a:lnTo>
                                      <a:lnTo>
                                        <a:pt x="1213" y="1388"/>
                                      </a:lnTo>
                                      <a:lnTo>
                                        <a:pt x="1213" y="1382"/>
                                      </a:lnTo>
                                      <a:lnTo>
                                        <a:pt x="1211" y="1377"/>
                                      </a:lnTo>
                                      <a:lnTo>
                                        <a:pt x="1211" y="1369"/>
                                      </a:lnTo>
                                      <a:lnTo>
                                        <a:pt x="1211" y="1364"/>
                                      </a:lnTo>
                                      <a:lnTo>
                                        <a:pt x="1211" y="1357"/>
                                      </a:lnTo>
                                      <a:lnTo>
                                        <a:pt x="1211" y="1350"/>
                                      </a:lnTo>
                                      <a:lnTo>
                                        <a:pt x="1211" y="1342"/>
                                      </a:lnTo>
                                      <a:lnTo>
                                        <a:pt x="1211" y="1335"/>
                                      </a:lnTo>
                                      <a:lnTo>
                                        <a:pt x="1211" y="1326"/>
                                      </a:lnTo>
                                      <a:lnTo>
                                        <a:pt x="1209" y="1317"/>
                                      </a:lnTo>
                                      <a:lnTo>
                                        <a:pt x="1209" y="1308"/>
                                      </a:lnTo>
                                      <a:lnTo>
                                        <a:pt x="1209" y="1299"/>
                                      </a:lnTo>
                                      <a:lnTo>
                                        <a:pt x="1209" y="1290"/>
                                      </a:lnTo>
                                      <a:lnTo>
                                        <a:pt x="1209" y="1279"/>
                                      </a:lnTo>
                                      <a:lnTo>
                                        <a:pt x="1209" y="1268"/>
                                      </a:lnTo>
                                      <a:lnTo>
                                        <a:pt x="1209" y="1257"/>
                                      </a:lnTo>
                                      <a:lnTo>
                                        <a:pt x="1209" y="1248"/>
                                      </a:lnTo>
                                      <a:lnTo>
                                        <a:pt x="1209" y="1235"/>
                                      </a:lnTo>
                                      <a:lnTo>
                                        <a:pt x="1209" y="1225"/>
                                      </a:lnTo>
                                      <a:lnTo>
                                        <a:pt x="1211" y="1212"/>
                                      </a:lnTo>
                                      <a:lnTo>
                                        <a:pt x="1211" y="1201"/>
                                      </a:lnTo>
                                      <a:lnTo>
                                        <a:pt x="1211" y="1187"/>
                                      </a:lnTo>
                                      <a:lnTo>
                                        <a:pt x="1211" y="1174"/>
                                      </a:lnTo>
                                      <a:lnTo>
                                        <a:pt x="1211" y="1161"/>
                                      </a:lnTo>
                                      <a:lnTo>
                                        <a:pt x="1213" y="1148"/>
                                      </a:lnTo>
                                      <a:lnTo>
                                        <a:pt x="1213" y="1134"/>
                                      </a:lnTo>
                                      <a:lnTo>
                                        <a:pt x="1213" y="1120"/>
                                      </a:lnTo>
                                      <a:lnTo>
                                        <a:pt x="1215" y="1107"/>
                                      </a:lnTo>
                                      <a:lnTo>
                                        <a:pt x="1217" y="1092"/>
                                      </a:lnTo>
                                      <a:lnTo>
                                        <a:pt x="1217" y="1076"/>
                                      </a:lnTo>
                                      <a:lnTo>
                                        <a:pt x="1218" y="1062"/>
                                      </a:lnTo>
                                      <a:lnTo>
                                        <a:pt x="1218" y="1045"/>
                                      </a:lnTo>
                                      <a:lnTo>
                                        <a:pt x="1220" y="1031"/>
                                      </a:lnTo>
                                      <a:lnTo>
                                        <a:pt x="1222" y="1016"/>
                                      </a:lnTo>
                                      <a:lnTo>
                                        <a:pt x="1222" y="1000"/>
                                      </a:lnTo>
                                      <a:lnTo>
                                        <a:pt x="1224" y="984"/>
                                      </a:lnTo>
                                      <a:lnTo>
                                        <a:pt x="1226" y="969"/>
                                      </a:lnTo>
                                      <a:lnTo>
                                        <a:pt x="1227" y="951"/>
                                      </a:lnTo>
                                      <a:lnTo>
                                        <a:pt x="1229" y="935"/>
                                      </a:lnTo>
                                      <a:lnTo>
                                        <a:pt x="1231" y="918"/>
                                      </a:lnTo>
                                      <a:lnTo>
                                        <a:pt x="1233" y="902"/>
                                      </a:lnTo>
                                      <a:lnTo>
                                        <a:pt x="1237" y="884"/>
                                      </a:lnTo>
                                      <a:lnTo>
                                        <a:pt x="1238" y="868"/>
                                      </a:lnTo>
                                      <a:lnTo>
                                        <a:pt x="1240" y="850"/>
                                      </a:lnTo>
                                      <a:lnTo>
                                        <a:pt x="1244" y="833"/>
                                      </a:lnTo>
                                      <a:lnTo>
                                        <a:pt x="1246" y="815"/>
                                      </a:lnTo>
                                      <a:lnTo>
                                        <a:pt x="1249" y="797"/>
                                      </a:lnTo>
                                      <a:lnTo>
                                        <a:pt x="1251" y="779"/>
                                      </a:lnTo>
                                      <a:lnTo>
                                        <a:pt x="1257" y="761"/>
                                      </a:lnTo>
                                      <a:lnTo>
                                        <a:pt x="1258" y="743"/>
                                      </a:lnTo>
                                      <a:lnTo>
                                        <a:pt x="1264" y="725"/>
                                      </a:lnTo>
                                      <a:lnTo>
                                        <a:pt x="1267" y="707"/>
                                      </a:lnTo>
                                      <a:lnTo>
                                        <a:pt x="1271" y="688"/>
                                      </a:lnTo>
                                      <a:lnTo>
                                        <a:pt x="1273" y="668"/>
                                      </a:lnTo>
                                      <a:lnTo>
                                        <a:pt x="1277" y="650"/>
                                      </a:lnTo>
                                      <a:lnTo>
                                        <a:pt x="1280" y="632"/>
                                      </a:lnTo>
                                      <a:lnTo>
                                        <a:pt x="1284" y="614"/>
                                      </a:lnTo>
                                      <a:lnTo>
                                        <a:pt x="1286" y="596"/>
                                      </a:lnTo>
                                      <a:lnTo>
                                        <a:pt x="1287" y="578"/>
                                      </a:lnTo>
                                      <a:lnTo>
                                        <a:pt x="1289" y="562"/>
                                      </a:lnTo>
                                      <a:lnTo>
                                        <a:pt x="1291" y="545"/>
                                      </a:lnTo>
                                      <a:lnTo>
                                        <a:pt x="1293" y="527"/>
                                      </a:lnTo>
                                      <a:lnTo>
                                        <a:pt x="1293" y="511"/>
                                      </a:lnTo>
                                      <a:lnTo>
                                        <a:pt x="1295" y="493"/>
                                      </a:lnTo>
                                      <a:lnTo>
                                        <a:pt x="1295" y="476"/>
                                      </a:lnTo>
                                      <a:lnTo>
                                        <a:pt x="1295" y="460"/>
                                      </a:lnTo>
                                      <a:lnTo>
                                        <a:pt x="1295" y="444"/>
                                      </a:lnTo>
                                      <a:lnTo>
                                        <a:pt x="1295" y="429"/>
                                      </a:lnTo>
                                      <a:lnTo>
                                        <a:pt x="1297" y="413"/>
                                      </a:lnTo>
                                      <a:lnTo>
                                        <a:pt x="1295" y="397"/>
                                      </a:lnTo>
                                      <a:lnTo>
                                        <a:pt x="1295" y="382"/>
                                      </a:lnTo>
                                      <a:lnTo>
                                        <a:pt x="1293" y="366"/>
                                      </a:lnTo>
                                      <a:lnTo>
                                        <a:pt x="1293" y="352"/>
                                      </a:lnTo>
                                      <a:lnTo>
                                        <a:pt x="1291" y="337"/>
                                      </a:lnTo>
                                      <a:lnTo>
                                        <a:pt x="1291" y="323"/>
                                      </a:lnTo>
                                      <a:lnTo>
                                        <a:pt x="1289" y="310"/>
                                      </a:lnTo>
                                      <a:lnTo>
                                        <a:pt x="1287" y="295"/>
                                      </a:lnTo>
                                      <a:lnTo>
                                        <a:pt x="1286" y="283"/>
                                      </a:lnTo>
                                      <a:lnTo>
                                        <a:pt x="1284" y="268"/>
                                      </a:lnTo>
                                      <a:lnTo>
                                        <a:pt x="1282" y="256"/>
                                      </a:lnTo>
                                      <a:lnTo>
                                        <a:pt x="1282" y="243"/>
                                      </a:lnTo>
                                      <a:lnTo>
                                        <a:pt x="1278" y="230"/>
                                      </a:lnTo>
                                      <a:lnTo>
                                        <a:pt x="1277" y="219"/>
                                      </a:lnTo>
                                      <a:lnTo>
                                        <a:pt x="1275" y="207"/>
                                      </a:lnTo>
                                      <a:lnTo>
                                        <a:pt x="1273" y="196"/>
                                      </a:lnTo>
                                      <a:lnTo>
                                        <a:pt x="1269" y="183"/>
                                      </a:lnTo>
                                      <a:lnTo>
                                        <a:pt x="1267" y="172"/>
                                      </a:lnTo>
                                      <a:lnTo>
                                        <a:pt x="1264" y="161"/>
                                      </a:lnTo>
                                      <a:lnTo>
                                        <a:pt x="1262" y="150"/>
                                      </a:lnTo>
                                      <a:lnTo>
                                        <a:pt x="1258" y="140"/>
                                      </a:lnTo>
                                      <a:lnTo>
                                        <a:pt x="1257" y="131"/>
                                      </a:lnTo>
                                      <a:lnTo>
                                        <a:pt x="1253" y="121"/>
                                      </a:lnTo>
                                      <a:lnTo>
                                        <a:pt x="1251" y="112"/>
                                      </a:lnTo>
                                      <a:lnTo>
                                        <a:pt x="1249" y="103"/>
                                      </a:lnTo>
                                      <a:lnTo>
                                        <a:pt x="1246" y="94"/>
                                      </a:lnTo>
                                      <a:lnTo>
                                        <a:pt x="1244" y="87"/>
                                      </a:lnTo>
                                      <a:lnTo>
                                        <a:pt x="1240" y="78"/>
                                      </a:lnTo>
                                      <a:lnTo>
                                        <a:pt x="1238" y="71"/>
                                      </a:lnTo>
                                      <a:lnTo>
                                        <a:pt x="1237" y="64"/>
                                      </a:lnTo>
                                      <a:lnTo>
                                        <a:pt x="1233" y="58"/>
                                      </a:lnTo>
                                      <a:lnTo>
                                        <a:pt x="1231" y="51"/>
                                      </a:lnTo>
                                      <a:lnTo>
                                        <a:pt x="1229" y="45"/>
                                      </a:lnTo>
                                      <a:lnTo>
                                        <a:pt x="1227" y="38"/>
                                      </a:lnTo>
                                      <a:lnTo>
                                        <a:pt x="1226" y="33"/>
                                      </a:lnTo>
                                      <a:lnTo>
                                        <a:pt x="1224" y="29"/>
                                      </a:lnTo>
                                      <a:lnTo>
                                        <a:pt x="1222" y="24"/>
                                      </a:lnTo>
                                      <a:lnTo>
                                        <a:pt x="1218" y="20"/>
                                      </a:lnTo>
                                      <a:lnTo>
                                        <a:pt x="1218" y="16"/>
                                      </a:lnTo>
                                      <a:lnTo>
                                        <a:pt x="1217" y="13"/>
                                      </a:lnTo>
                                      <a:lnTo>
                                        <a:pt x="1213" y="6"/>
                                      </a:lnTo>
                                      <a:lnTo>
                                        <a:pt x="1213" y="2"/>
                                      </a:lnTo>
                                      <a:lnTo>
                                        <a:pt x="1211" y="0"/>
                                      </a:lnTo>
                                      <a:lnTo>
                                        <a:pt x="1267" y="4"/>
                                      </a:lnTo>
                                      <a:lnTo>
                                        <a:pt x="1267" y="6"/>
                                      </a:lnTo>
                                      <a:lnTo>
                                        <a:pt x="1269" y="9"/>
                                      </a:lnTo>
                                      <a:lnTo>
                                        <a:pt x="1273" y="15"/>
                                      </a:lnTo>
                                      <a:lnTo>
                                        <a:pt x="1273" y="16"/>
                                      </a:lnTo>
                                      <a:lnTo>
                                        <a:pt x="1275" y="20"/>
                                      </a:lnTo>
                                      <a:lnTo>
                                        <a:pt x="1277" y="24"/>
                                      </a:lnTo>
                                      <a:lnTo>
                                        <a:pt x="1278" y="27"/>
                                      </a:lnTo>
                                      <a:lnTo>
                                        <a:pt x="1278" y="31"/>
                                      </a:lnTo>
                                      <a:lnTo>
                                        <a:pt x="1282" y="35"/>
                                      </a:lnTo>
                                      <a:lnTo>
                                        <a:pt x="1284" y="40"/>
                                      </a:lnTo>
                                      <a:lnTo>
                                        <a:pt x="1286" y="45"/>
                                      </a:lnTo>
                                      <a:lnTo>
                                        <a:pt x="1286" y="51"/>
                                      </a:lnTo>
                                      <a:lnTo>
                                        <a:pt x="1287" y="56"/>
                                      </a:lnTo>
                                      <a:lnTo>
                                        <a:pt x="1291" y="62"/>
                                      </a:lnTo>
                                      <a:lnTo>
                                        <a:pt x="1293" y="67"/>
                                      </a:lnTo>
                                      <a:lnTo>
                                        <a:pt x="1295" y="74"/>
                                      </a:lnTo>
                                      <a:lnTo>
                                        <a:pt x="1297" y="82"/>
                                      </a:lnTo>
                                      <a:lnTo>
                                        <a:pt x="1298" y="89"/>
                                      </a:lnTo>
                                      <a:lnTo>
                                        <a:pt x="1300" y="96"/>
                                      </a:lnTo>
                                      <a:lnTo>
                                        <a:pt x="1304" y="105"/>
                                      </a:lnTo>
                                      <a:lnTo>
                                        <a:pt x="1306" y="112"/>
                                      </a:lnTo>
                                      <a:lnTo>
                                        <a:pt x="1307" y="121"/>
                                      </a:lnTo>
                                      <a:lnTo>
                                        <a:pt x="1309" y="131"/>
                                      </a:lnTo>
                                      <a:lnTo>
                                        <a:pt x="1311" y="140"/>
                                      </a:lnTo>
                                      <a:lnTo>
                                        <a:pt x="1313" y="150"/>
                                      </a:lnTo>
                                      <a:lnTo>
                                        <a:pt x="1315" y="160"/>
                                      </a:lnTo>
                                      <a:lnTo>
                                        <a:pt x="1317" y="170"/>
                                      </a:lnTo>
                                      <a:lnTo>
                                        <a:pt x="1318" y="179"/>
                                      </a:lnTo>
                                      <a:lnTo>
                                        <a:pt x="1320" y="192"/>
                                      </a:lnTo>
                                      <a:lnTo>
                                        <a:pt x="1320" y="203"/>
                                      </a:lnTo>
                                      <a:lnTo>
                                        <a:pt x="1324" y="214"/>
                                      </a:lnTo>
                                      <a:lnTo>
                                        <a:pt x="1324" y="227"/>
                                      </a:lnTo>
                                      <a:lnTo>
                                        <a:pt x="1326" y="237"/>
                                      </a:lnTo>
                                      <a:lnTo>
                                        <a:pt x="1327" y="250"/>
                                      </a:lnTo>
                                      <a:lnTo>
                                        <a:pt x="1327" y="265"/>
                                      </a:lnTo>
                                      <a:lnTo>
                                        <a:pt x="1329" y="277"/>
                                      </a:lnTo>
                                      <a:lnTo>
                                        <a:pt x="1329" y="290"/>
                                      </a:lnTo>
                                      <a:lnTo>
                                        <a:pt x="1331" y="304"/>
                                      </a:lnTo>
                                      <a:lnTo>
                                        <a:pt x="1331" y="319"/>
                                      </a:lnTo>
                                      <a:lnTo>
                                        <a:pt x="1331" y="333"/>
                                      </a:lnTo>
                                      <a:lnTo>
                                        <a:pt x="1333" y="348"/>
                                      </a:lnTo>
                                      <a:lnTo>
                                        <a:pt x="1333" y="364"/>
                                      </a:lnTo>
                                      <a:lnTo>
                                        <a:pt x="1333" y="380"/>
                                      </a:lnTo>
                                      <a:lnTo>
                                        <a:pt x="1333" y="395"/>
                                      </a:lnTo>
                                      <a:lnTo>
                                        <a:pt x="1331" y="411"/>
                                      </a:lnTo>
                                      <a:lnTo>
                                        <a:pt x="1331" y="428"/>
                                      </a:lnTo>
                                      <a:lnTo>
                                        <a:pt x="1331" y="446"/>
                                      </a:lnTo>
                                      <a:lnTo>
                                        <a:pt x="1329" y="462"/>
                                      </a:lnTo>
                                      <a:lnTo>
                                        <a:pt x="1327" y="480"/>
                                      </a:lnTo>
                                      <a:lnTo>
                                        <a:pt x="1327" y="498"/>
                                      </a:lnTo>
                                      <a:lnTo>
                                        <a:pt x="1326" y="516"/>
                                      </a:lnTo>
                                      <a:lnTo>
                                        <a:pt x="1324" y="534"/>
                                      </a:lnTo>
                                      <a:lnTo>
                                        <a:pt x="1320" y="554"/>
                                      </a:lnTo>
                                      <a:lnTo>
                                        <a:pt x="1318" y="574"/>
                                      </a:lnTo>
                                      <a:lnTo>
                                        <a:pt x="1317" y="592"/>
                                      </a:lnTo>
                                      <a:lnTo>
                                        <a:pt x="1313" y="614"/>
                                      </a:lnTo>
                                      <a:lnTo>
                                        <a:pt x="1311" y="634"/>
                                      </a:lnTo>
                                      <a:lnTo>
                                        <a:pt x="1307" y="654"/>
                                      </a:lnTo>
                                      <a:lnTo>
                                        <a:pt x="1304" y="676"/>
                                      </a:lnTo>
                                      <a:lnTo>
                                        <a:pt x="1300" y="697"/>
                                      </a:lnTo>
                                      <a:lnTo>
                                        <a:pt x="1295" y="717"/>
                                      </a:lnTo>
                                      <a:lnTo>
                                        <a:pt x="1293" y="739"/>
                                      </a:lnTo>
                                      <a:lnTo>
                                        <a:pt x="1289" y="761"/>
                                      </a:lnTo>
                                      <a:lnTo>
                                        <a:pt x="1286" y="779"/>
                                      </a:lnTo>
                                      <a:lnTo>
                                        <a:pt x="1284" y="801"/>
                                      </a:lnTo>
                                      <a:lnTo>
                                        <a:pt x="1282" y="821"/>
                                      </a:lnTo>
                                      <a:lnTo>
                                        <a:pt x="1280" y="842"/>
                                      </a:lnTo>
                                      <a:lnTo>
                                        <a:pt x="1277" y="862"/>
                                      </a:lnTo>
                                      <a:lnTo>
                                        <a:pt x="1275" y="882"/>
                                      </a:lnTo>
                                      <a:lnTo>
                                        <a:pt x="1273" y="902"/>
                                      </a:lnTo>
                                      <a:lnTo>
                                        <a:pt x="1273" y="922"/>
                                      </a:lnTo>
                                      <a:lnTo>
                                        <a:pt x="1271" y="942"/>
                                      </a:lnTo>
                                      <a:lnTo>
                                        <a:pt x="1271" y="962"/>
                                      </a:lnTo>
                                      <a:lnTo>
                                        <a:pt x="1269" y="980"/>
                                      </a:lnTo>
                                      <a:lnTo>
                                        <a:pt x="1269" y="1000"/>
                                      </a:lnTo>
                                      <a:lnTo>
                                        <a:pt x="1269" y="1018"/>
                                      </a:lnTo>
                                      <a:lnTo>
                                        <a:pt x="1267" y="1036"/>
                                      </a:lnTo>
                                      <a:lnTo>
                                        <a:pt x="1267" y="1054"/>
                                      </a:lnTo>
                                      <a:lnTo>
                                        <a:pt x="1267" y="1074"/>
                                      </a:lnTo>
                                      <a:lnTo>
                                        <a:pt x="1267" y="1091"/>
                                      </a:lnTo>
                                      <a:lnTo>
                                        <a:pt x="1267" y="1109"/>
                                      </a:lnTo>
                                      <a:lnTo>
                                        <a:pt x="1269" y="1127"/>
                                      </a:lnTo>
                                      <a:lnTo>
                                        <a:pt x="1271" y="1143"/>
                                      </a:lnTo>
                                      <a:lnTo>
                                        <a:pt x="1271" y="1161"/>
                                      </a:lnTo>
                                      <a:lnTo>
                                        <a:pt x="1271" y="1177"/>
                                      </a:lnTo>
                                      <a:lnTo>
                                        <a:pt x="1273" y="1194"/>
                                      </a:lnTo>
                                      <a:lnTo>
                                        <a:pt x="1273" y="1210"/>
                                      </a:lnTo>
                                      <a:lnTo>
                                        <a:pt x="1275" y="1225"/>
                                      </a:lnTo>
                                      <a:lnTo>
                                        <a:pt x="1277" y="1241"/>
                                      </a:lnTo>
                                      <a:lnTo>
                                        <a:pt x="1277" y="1255"/>
                                      </a:lnTo>
                                      <a:lnTo>
                                        <a:pt x="1278" y="1272"/>
                                      </a:lnTo>
                                      <a:lnTo>
                                        <a:pt x="1280" y="1284"/>
                                      </a:lnTo>
                                      <a:lnTo>
                                        <a:pt x="1282" y="1299"/>
                                      </a:lnTo>
                                      <a:lnTo>
                                        <a:pt x="1282" y="1313"/>
                                      </a:lnTo>
                                      <a:lnTo>
                                        <a:pt x="1284" y="1328"/>
                                      </a:lnTo>
                                      <a:lnTo>
                                        <a:pt x="1286" y="1340"/>
                                      </a:lnTo>
                                      <a:lnTo>
                                        <a:pt x="1287" y="1353"/>
                                      </a:lnTo>
                                      <a:lnTo>
                                        <a:pt x="1289" y="1364"/>
                                      </a:lnTo>
                                      <a:lnTo>
                                        <a:pt x="1291" y="1377"/>
                                      </a:lnTo>
                                      <a:lnTo>
                                        <a:pt x="1293" y="1388"/>
                                      </a:lnTo>
                                      <a:lnTo>
                                        <a:pt x="1295" y="1400"/>
                                      </a:lnTo>
                                      <a:lnTo>
                                        <a:pt x="1295" y="1409"/>
                                      </a:lnTo>
                                      <a:lnTo>
                                        <a:pt x="1298" y="1420"/>
                                      </a:lnTo>
                                      <a:lnTo>
                                        <a:pt x="1298" y="1431"/>
                                      </a:lnTo>
                                      <a:lnTo>
                                        <a:pt x="1300" y="1440"/>
                                      </a:lnTo>
                                      <a:lnTo>
                                        <a:pt x="1302" y="1449"/>
                                      </a:lnTo>
                                      <a:lnTo>
                                        <a:pt x="1304" y="1458"/>
                                      </a:lnTo>
                                      <a:lnTo>
                                        <a:pt x="1306" y="1465"/>
                                      </a:lnTo>
                                      <a:lnTo>
                                        <a:pt x="1307" y="1475"/>
                                      </a:lnTo>
                                      <a:lnTo>
                                        <a:pt x="1307" y="1480"/>
                                      </a:lnTo>
                                      <a:lnTo>
                                        <a:pt x="1309" y="1487"/>
                                      </a:lnTo>
                                      <a:lnTo>
                                        <a:pt x="1311" y="1494"/>
                                      </a:lnTo>
                                      <a:lnTo>
                                        <a:pt x="1311" y="1500"/>
                                      </a:lnTo>
                                      <a:lnTo>
                                        <a:pt x="1313" y="1504"/>
                                      </a:lnTo>
                                      <a:lnTo>
                                        <a:pt x="1315" y="1509"/>
                                      </a:lnTo>
                                      <a:lnTo>
                                        <a:pt x="1315" y="1513"/>
                                      </a:lnTo>
                                      <a:lnTo>
                                        <a:pt x="1315" y="1516"/>
                                      </a:lnTo>
                                      <a:lnTo>
                                        <a:pt x="1317" y="1520"/>
                                      </a:lnTo>
                                      <a:lnTo>
                                        <a:pt x="1318" y="1523"/>
                                      </a:lnTo>
                                      <a:lnTo>
                                        <a:pt x="1318" y="1527"/>
                                      </a:lnTo>
                                      <a:lnTo>
                                        <a:pt x="1318" y="1529"/>
                                      </a:lnTo>
                                      <a:lnTo>
                                        <a:pt x="1318" y="1527"/>
                                      </a:lnTo>
                                      <a:lnTo>
                                        <a:pt x="1317" y="1527"/>
                                      </a:lnTo>
                                      <a:lnTo>
                                        <a:pt x="1313" y="1527"/>
                                      </a:lnTo>
                                      <a:lnTo>
                                        <a:pt x="1309" y="1527"/>
                                      </a:lnTo>
                                      <a:lnTo>
                                        <a:pt x="1304" y="1527"/>
                                      </a:lnTo>
                                      <a:lnTo>
                                        <a:pt x="1298" y="1527"/>
                                      </a:lnTo>
                                      <a:lnTo>
                                        <a:pt x="1293" y="1527"/>
                                      </a:lnTo>
                                      <a:lnTo>
                                        <a:pt x="1286" y="1527"/>
                                      </a:lnTo>
                                      <a:lnTo>
                                        <a:pt x="1277" y="1527"/>
                                      </a:lnTo>
                                      <a:lnTo>
                                        <a:pt x="1267" y="1525"/>
                                      </a:lnTo>
                                      <a:lnTo>
                                        <a:pt x="1257" y="1525"/>
                                      </a:lnTo>
                                      <a:lnTo>
                                        <a:pt x="1246" y="1525"/>
                                      </a:lnTo>
                                      <a:lnTo>
                                        <a:pt x="1233" y="1525"/>
                                      </a:lnTo>
                                      <a:lnTo>
                                        <a:pt x="1220" y="1523"/>
                                      </a:lnTo>
                                      <a:lnTo>
                                        <a:pt x="1206" y="1523"/>
                                      </a:lnTo>
                                      <a:lnTo>
                                        <a:pt x="1193" y="1523"/>
                                      </a:lnTo>
                                      <a:lnTo>
                                        <a:pt x="1177" y="1522"/>
                                      </a:lnTo>
                                      <a:lnTo>
                                        <a:pt x="1160" y="1520"/>
                                      </a:lnTo>
                                      <a:lnTo>
                                        <a:pt x="1144" y="1520"/>
                                      </a:lnTo>
                                      <a:lnTo>
                                        <a:pt x="1126" y="1518"/>
                                      </a:lnTo>
                                      <a:lnTo>
                                        <a:pt x="1107" y="1516"/>
                                      </a:lnTo>
                                      <a:lnTo>
                                        <a:pt x="1089" y="1516"/>
                                      </a:lnTo>
                                      <a:lnTo>
                                        <a:pt x="1071" y="1514"/>
                                      </a:lnTo>
                                      <a:lnTo>
                                        <a:pt x="1051" y="1513"/>
                                      </a:lnTo>
                                      <a:lnTo>
                                        <a:pt x="1029" y="1511"/>
                                      </a:lnTo>
                                      <a:lnTo>
                                        <a:pt x="1009" y="1509"/>
                                      </a:lnTo>
                                      <a:lnTo>
                                        <a:pt x="987" y="1507"/>
                                      </a:lnTo>
                                      <a:lnTo>
                                        <a:pt x="966" y="1505"/>
                                      </a:lnTo>
                                      <a:lnTo>
                                        <a:pt x="942" y="1504"/>
                                      </a:lnTo>
                                      <a:lnTo>
                                        <a:pt x="920" y="1502"/>
                                      </a:lnTo>
                                      <a:lnTo>
                                        <a:pt x="897" y="1500"/>
                                      </a:lnTo>
                                      <a:lnTo>
                                        <a:pt x="873" y="1496"/>
                                      </a:lnTo>
                                      <a:lnTo>
                                        <a:pt x="847" y="1494"/>
                                      </a:lnTo>
                                      <a:lnTo>
                                        <a:pt x="824" y="1491"/>
                                      </a:lnTo>
                                      <a:lnTo>
                                        <a:pt x="798" y="1487"/>
                                      </a:lnTo>
                                      <a:lnTo>
                                        <a:pt x="773" y="1484"/>
                                      </a:lnTo>
                                      <a:lnTo>
                                        <a:pt x="746" y="1482"/>
                                      </a:lnTo>
                                      <a:lnTo>
                                        <a:pt x="720" y="1478"/>
                                      </a:lnTo>
                                      <a:lnTo>
                                        <a:pt x="695" y="1475"/>
                                      </a:lnTo>
                                      <a:lnTo>
                                        <a:pt x="667" y="1471"/>
                                      </a:lnTo>
                                      <a:lnTo>
                                        <a:pt x="640" y="1465"/>
                                      </a:lnTo>
                                      <a:lnTo>
                                        <a:pt x="613" y="1462"/>
                                      </a:lnTo>
                                      <a:lnTo>
                                        <a:pt x="586" y="1456"/>
                                      </a:lnTo>
                                      <a:lnTo>
                                        <a:pt x="557" y="1453"/>
                                      </a:lnTo>
                                      <a:lnTo>
                                        <a:pt x="529" y="1447"/>
                                      </a:lnTo>
                                      <a:lnTo>
                                        <a:pt x="502" y="1444"/>
                                      </a:lnTo>
                                      <a:lnTo>
                                        <a:pt x="473" y="1438"/>
                                      </a:lnTo>
                                      <a:lnTo>
                                        <a:pt x="446" y="1433"/>
                                      </a:lnTo>
                                      <a:lnTo>
                                        <a:pt x="418" y="1427"/>
                                      </a:lnTo>
                                      <a:lnTo>
                                        <a:pt x="389" y="1422"/>
                                      </a:lnTo>
                                      <a:lnTo>
                                        <a:pt x="360" y="1415"/>
                                      </a:lnTo>
                                      <a:lnTo>
                                        <a:pt x="333" y="1409"/>
                                      </a:lnTo>
                                      <a:lnTo>
                                        <a:pt x="304" y="1402"/>
                                      </a:lnTo>
                                      <a:lnTo>
                                        <a:pt x="277" y="1395"/>
                                      </a:lnTo>
                                      <a:lnTo>
                                        <a:pt x="249" y="1389"/>
                                      </a:lnTo>
                                      <a:lnTo>
                                        <a:pt x="220" y="1382"/>
                                      </a:lnTo>
                                      <a:lnTo>
                                        <a:pt x="191" y="1375"/>
                                      </a:lnTo>
                                      <a:lnTo>
                                        <a:pt x="164" y="1366"/>
                                      </a:lnTo>
                                      <a:lnTo>
                                        <a:pt x="137" y="1359"/>
                                      </a:lnTo>
                                      <a:lnTo>
                                        <a:pt x="109" y="1350"/>
                                      </a:lnTo>
                                      <a:lnTo>
                                        <a:pt x="80" y="1342"/>
                                      </a:lnTo>
                                      <a:lnTo>
                                        <a:pt x="55" y="1333"/>
                                      </a:lnTo>
                                      <a:lnTo>
                                        <a:pt x="27" y="1324"/>
                                      </a:lnTo>
                                      <a:lnTo>
                                        <a:pt x="0" y="1315"/>
                                      </a:lnTo>
                                      <a:lnTo>
                                        <a:pt x="37" y="1292"/>
                                      </a:lnTo>
                                      <a:lnTo>
                                        <a:pt x="37" y="12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4d1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361800"/>
                                  <a:ext cx="496080" cy="52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1" h="1650">
                                      <a:moveTo>
                                        <a:pt x="38" y="1214"/>
                                      </a:moveTo>
                                      <a:lnTo>
                                        <a:pt x="38" y="1218"/>
                                      </a:lnTo>
                                      <a:lnTo>
                                        <a:pt x="38" y="1221"/>
                                      </a:lnTo>
                                      <a:lnTo>
                                        <a:pt x="38" y="1227"/>
                                      </a:lnTo>
                                      <a:lnTo>
                                        <a:pt x="38" y="1230"/>
                                      </a:lnTo>
                                      <a:lnTo>
                                        <a:pt x="38" y="1232"/>
                                      </a:lnTo>
                                      <a:lnTo>
                                        <a:pt x="38" y="1237"/>
                                      </a:lnTo>
                                      <a:lnTo>
                                        <a:pt x="40" y="1241"/>
                                      </a:lnTo>
                                      <a:lnTo>
                                        <a:pt x="40" y="1245"/>
                                      </a:lnTo>
                                      <a:lnTo>
                                        <a:pt x="40" y="1250"/>
                                      </a:lnTo>
                                      <a:lnTo>
                                        <a:pt x="40" y="1256"/>
                                      </a:lnTo>
                                      <a:lnTo>
                                        <a:pt x="40" y="1263"/>
                                      </a:lnTo>
                                      <a:lnTo>
                                        <a:pt x="40" y="1268"/>
                                      </a:lnTo>
                                      <a:lnTo>
                                        <a:pt x="40" y="1274"/>
                                      </a:lnTo>
                                      <a:lnTo>
                                        <a:pt x="40" y="1279"/>
                                      </a:lnTo>
                                      <a:lnTo>
                                        <a:pt x="40" y="1286"/>
                                      </a:lnTo>
                                      <a:lnTo>
                                        <a:pt x="40" y="1292"/>
                                      </a:lnTo>
                                      <a:lnTo>
                                        <a:pt x="40" y="1299"/>
                                      </a:lnTo>
                                      <a:lnTo>
                                        <a:pt x="40" y="1306"/>
                                      </a:lnTo>
                                      <a:lnTo>
                                        <a:pt x="40" y="1314"/>
                                      </a:lnTo>
                                      <a:lnTo>
                                        <a:pt x="40" y="1321"/>
                                      </a:lnTo>
                                      <a:lnTo>
                                        <a:pt x="40" y="1330"/>
                                      </a:lnTo>
                                      <a:lnTo>
                                        <a:pt x="40" y="1337"/>
                                      </a:lnTo>
                                      <a:lnTo>
                                        <a:pt x="40" y="1344"/>
                                      </a:lnTo>
                                      <a:lnTo>
                                        <a:pt x="40" y="1353"/>
                                      </a:lnTo>
                                      <a:lnTo>
                                        <a:pt x="40" y="1361"/>
                                      </a:lnTo>
                                      <a:lnTo>
                                        <a:pt x="40" y="1370"/>
                                      </a:lnTo>
                                      <a:lnTo>
                                        <a:pt x="40" y="1379"/>
                                      </a:lnTo>
                                      <a:lnTo>
                                        <a:pt x="40" y="1386"/>
                                      </a:lnTo>
                                      <a:lnTo>
                                        <a:pt x="38" y="1395"/>
                                      </a:lnTo>
                                      <a:lnTo>
                                        <a:pt x="38" y="1404"/>
                                      </a:lnTo>
                                      <a:lnTo>
                                        <a:pt x="38" y="1413"/>
                                      </a:lnTo>
                                      <a:lnTo>
                                        <a:pt x="38" y="1422"/>
                                      </a:lnTo>
                                      <a:lnTo>
                                        <a:pt x="36" y="1431"/>
                                      </a:lnTo>
                                      <a:lnTo>
                                        <a:pt x="36" y="1439"/>
                                      </a:lnTo>
                                      <a:lnTo>
                                        <a:pt x="36" y="1449"/>
                                      </a:lnTo>
                                      <a:lnTo>
                                        <a:pt x="34" y="1457"/>
                                      </a:lnTo>
                                      <a:lnTo>
                                        <a:pt x="34" y="1466"/>
                                      </a:lnTo>
                                      <a:lnTo>
                                        <a:pt x="32" y="1475"/>
                                      </a:lnTo>
                                      <a:lnTo>
                                        <a:pt x="32" y="1484"/>
                                      </a:lnTo>
                                      <a:lnTo>
                                        <a:pt x="31" y="1493"/>
                                      </a:lnTo>
                                      <a:lnTo>
                                        <a:pt x="31" y="1502"/>
                                      </a:lnTo>
                                      <a:lnTo>
                                        <a:pt x="29" y="1511"/>
                                      </a:lnTo>
                                      <a:lnTo>
                                        <a:pt x="29" y="1522"/>
                                      </a:lnTo>
                                      <a:lnTo>
                                        <a:pt x="27" y="1529"/>
                                      </a:lnTo>
                                      <a:lnTo>
                                        <a:pt x="25" y="1538"/>
                                      </a:lnTo>
                                      <a:lnTo>
                                        <a:pt x="23" y="1545"/>
                                      </a:lnTo>
                                      <a:lnTo>
                                        <a:pt x="21" y="1554"/>
                                      </a:lnTo>
                                      <a:lnTo>
                                        <a:pt x="20" y="1563"/>
                                      </a:lnTo>
                                      <a:lnTo>
                                        <a:pt x="20" y="1571"/>
                                      </a:lnTo>
                                      <a:lnTo>
                                        <a:pt x="18" y="1580"/>
                                      </a:lnTo>
                                      <a:lnTo>
                                        <a:pt x="16" y="1589"/>
                                      </a:lnTo>
                                      <a:lnTo>
                                        <a:pt x="14" y="1596"/>
                                      </a:lnTo>
                                      <a:lnTo>
                                        <a:pt x="12" y="1603"/>
                                      </a:lnTo>
                                      <a:lnTo>
                                        <a:pt x="11" y="1611"/>
                                      </a:lnTo>
                                      <a:lnTo>
                                        <a:pt x="9" y="1618"/>
                                      </a:lnTo>
                                      <a:lnTo>
                                        <a:pt x="5" y="1625"/>
                                      </a:lnTo>
                                      <a:lnTo>
                                        <a:pt x="3" y="1632"/>
                                      </a:lnTo>
                                      <a:lnTo>
                                        <a:pt x="1" y="1640"/>
                                      </a:lnTo>
                                      <a:lnTo>
                                        <a:pt x="0" y="1647"/>
                                      </a:lnTo>
                                      <a:lnTo>
                                        <a:pt x="3" y="1647"/>
                                      </a:lnTo>
                                      <a:lnTo>
                                        <a:pt x="7" y="1647"/>
                                      </a:lnTo>
                                      <a:lnTo>
                                        <a:pt x="12" y="1647"/>
                                      </a:lnTo>
                                      <a:lnTo>
                                        <a:pt x="20" y="1647"/>
                                      </a:lnTo>
                                      <a:lnTo>
                                        <a:pt x="29" y="1647"/>
                                      </a:lnTo>
                                      <a:lnTo>
                                        <a:pt x="38" y="1647"/>
                                      </a:lnTo>
                                      <a:lnTo>
                                        <a:pt x="51" y="1647"/>
                                      </a:lnTo>
                                      <a:lnTo>
                                        <a:pt x="63" y="1647"/>
                                      </a:lnTo>
                                      <a:lnTo>
                                        <a:pt x="78" y="1647"/>
                                      </a:lnTo>
                                      <a:lnTo>
                                        <a:pt x="94" y="1649"/>
                                      </a:lnTo>
                                      <a:lnTo>
                                        <a:pt x="111" y="1649"/>
                                      </a:lnTo>
                                      <a:lnTo>
                                        <a:pt x="129" y="1649"/>
                                      </a:lnTo>
                                      <a:lnTo>
                                        <a:pt x="149" y="1649"/>
                                      </a:lnTo>
                                      <a:lnTo>
                                        <a:pt x="169" y="1649"/>
                                      </a:lnTo>
                                      <a:lnTo>
                                        <a:pt x="191" y="1650"/>
                                      </a:lnTo>
                                      <a:lnTo>
                                        <a:pt x="212" y="1650"/>
                                      </a:lnTo>
                                      <a:lnTo>
                                        <a:pt x="236" y="1650"/>
                                      </a:lnTo>
                                      <a:lnTo>
                                        <a:pt x="260" y="1650"/>
                                      </a:lnTo>
                                      <a:lnTo>
                                        <a:pt x="285" y="1650"/>
                                      </a:lnTo>
                                      <a:lnTo>
                                        <a:pt x="311" y="1650"/>
                                      </a:lnTo>
                                      <a:lnTo>
                                        <a:pt x="338" y="1650"/>
                                      </a:lnTo>
                                      <a:lnTo>
                                        <a:pt x="365" y="1650"/>
                                      </a:lnTo>
                                      <a:lnTo>
                                        <a:pt x="394" y="1650"/>
                                      </a:lnTo>
                                      <a:lnTo>
                                        <a:pt x="421" y="1649"/>
                                      </a:lnTo>
                                      <a:lnTo>
                                        <a:pt x="452" y="1649"/>
                                      </a:lnTo>
                                      <a:lnTo>
                                        <a:pt x="481" y="1649"/>
                                      </a:lnTo>
                                      <a:lnTo>
                                        <a:pt x="512" y="1649"/>
                                      </a:lnTo>
                                      <a:lnTo>
                                        <a:pt x="543" y="1647"/>
                                      </a:lnTo>
                                      <a:lnTo>
                                        <a:pt x="574" y="1647"/>
                                      </a:lnTo>
                                      <a:lnTo>
                                        <a:pt x="607" y="1645"/>
                                      </a:lnTo>
                                      <a:lnTo>
                                        <a:pt x="640" y="1645"/>
                                      </a:lnTo>
                                      <a:lnTo>
                                        <a:pt x="672" y="1643"/>
                                      </a:lnTo>
                                      <a:lnTo>
                                        <a:pt x="703" y="1643"/>
                                      </a:lnTo>
                                      <a:lnTo>
                                        <a:pt x="736" y="1641"/>
                                      </a:lnTo>
                                      <a:lnTo>
                                        <a:pt x="769" y="1640"/>
                                      </a:lnTo>
                                      <a:lnTo>
                                        <a:pt x="801" y="1638"/>
                                      </a:lnTo>
                                      <a:lnTo>
                                        <a:pt x="836" y="1636"/>
                                      </a:lnTo>
                                      <a:lnTo>
                                        <a:pt x="869" y="1634"/>
                                      </a:lnTo>
                                      <a:lnTo>
                                        <a:pt x="901" y="1632"/>
                                      </a:lnTo>
                                      <a:lnTo>
                                        <a:pt x="934" y="1631"/>
                                      </a:lnTo>
                                      <a:lnTo>
                                        <a:pt x="967" y="1627"/>
                                      </a:lnTo>
                                      <a:lnTo>
                                        <a:pt x="1000" y="1625"/>
                                      </a:lnTo>
                                      <a:lnTo>
                                        <a:pt x="1032" y="1621"/>
                                      </a:lnTo>
                                      <a:lnTo>
                                        <a:pt x="1063" y="1618"/>
                                      </a:lnTo>
                                      <a:lnTo>
                                        <a:pt x="1096" y="1616"/>
                                      </a:lnTo>
                                      <a:lnTo>
                                        <a:pt x="1127" y="1612"/>
                                      </a:lnTo>
                                      <a:lnTo>
                                        <a:pt x="1160" y="1609"/>
                                      </a:lnTo>
                                      <a:lnTo>
                                        <a:pt x="1189" y="1605"/>
                                      </a:lnTo>
                                      <a:lnTo>
                                        <a:pt x="1218" y="1600"/>
                                      </a:lnTo>
                                      <a:lnTo>
                                        <a:pt x="1249" y="1596"/>
                                      </a:lnTo>
                                      <a:lnTo>
                                        <a:pt x="1278" y="1592"/>
                                      </a:lnTo>
                                      <a:lnTo>
                                        <a:pt x="1305" y="1587"/>
                                      </a:lnTo>
                                      <a:lnTo>
                                        <a:pt x="1332" y="1582"/>
                                      </a:lnTo>
                                      <a:lnTo>
                                        <a:pt x="1360" y="1576"/>
                                      </a:lnTo>
                                      <a:lnTo>
                                        <a:pt x="1387" y="1573"/>
                                      </a:lnTo>
                                      <a:lnTo>
                                        <a:pt x="1411" y="1565"/>
                                      </a:lnTo>
                                      <a:lnTo>
                                        <a:pt x="1436" y="1560"/>
                                      </a:lnTo>
                                      <a:lnTo>
                                        <a:pt x="1460" y="1553"/>
                                      </a:lnTo>
                                      <a:lnTo>
                                        <a:pt x="1483" y="1547"/>
                                      </a:lnTo>
                                      <a:lnTo>
                                        <a:pt x="1503" y="1540"/>
                                      </a:lnTo>
                                      <a:lnTo>
                                        <a:pt x="1525" y="1533"/>
                                      </a:lnTo>
                                      <a:lnTo>
                                        <a:pt x="1543" y="1525"/>
                                      </a:lnTo>
                                      <a:lnTo>
                                        <a:pt x="1561" y="1518"/>
                                      </a:lnTo>
                                      <a:lnTo>
                                        <a:pt x="1561" y="1518"/>
                                      </a:lnTo>
                                      <a:lnTo>
                                        <a:pt x="1561" y="1516"/>
                                      </a:lnTo>
                                      <a:lnTo>
                                        <a:pt x="1560" y="1513"/>
                                      </a:lnTo>
                                      <a:lnTo>
                                        <a:pt x="1560" y="1509"/>
                                      </a:lnTo>
                                      <a:lnTo>
                                        <a:pt x="1556" y="1504"/>
                                      </a:lnTo>
                                      <a:lnTo>
                                        <a:pt x="1554" y="1498"/>
                                      </a:lnTo>
                                      <a:lnTo>
                                        <a:pt x="1552" y="1491"/>
                                      </a:lnTo>
                                      <a:lnTo>
                                        <a:pt x="1551" y="1484"/>
                                      </a:lnTo>
                                      <a:lnTo>
                                        <a:pt x="1547" y="1477"/>
                                      </a:lnTo>
                                      <a:lnTo>
                                        <a:pt x="1545" y="1466"/>
                                      </a:lnTo>
                                      <a:lnTo>
                                        <a:pt x="1541" y="1457"/>
                                      </a:lnTo>
                                      <a:lnTo>
                                        <a:pt x="1538" y="1444"/>
                                      </a:lnTo>
                                      <a:lnTo>
                                        <a:pt x="1534" y="1431"/>
                                      </a:lnTo>
                                      <a:lnTo>
                                        <a:pt x="1529" y="1420"/>
                                      </a:lnTo>
                                      <a:lnTo>
                                        <a:pt x="1525" y="1406"/>
                                      </a:lnTo>
                                      <a:lnTo>
                                        <a:pt x="1521" y="1393"/>
                                      </a:lnTo>
                                      <a:lnTo>
                                        <a:pt x="1516" y="1377"/>
                                      </a:lnTo>
                                      <a:lnTo>
                                        <a:pt x="1512" y="1362"/>
                                      </a:lnTo>
                                      <a:lnTo>
                                        <a:pt x="1507" y="1344"/>
                                      </a:lnTo>
                                      <a:lnTo>
                                        <a:pt x="1501" y="1328"/>
                                      </a:lnTo>
                                      <a:lnTo>
                                        <a:pt x="1496" y="1310"/>
                                      </a:lnTo>
                                      <a:lnTo>
                                        <a:pt x="1491" y="1292"/>
                                      </a:lnTo>
                                      <a:lnTo>
                                        <a:pt x="1485" y="1274"/>
                                      </a:lnTo>
                                      <a:lnTo>
                                        <a:pt x="1480" y="1254"/>
                                      </a:lnTo>
                                      <a:lnTo>
                                        <a:pt x="1474" y="1236"/>
                                      </a:lnTo>
                                      <a:lnTo>
                                        <a:pt x="1469" y="1214"/>
                                      </a:lnTo>
                                      <a:lnTo>
                                        <a:pt x="1463" y="1194"/>
                                      </a:lnTo>
                                      <a:lnTo>
                                        <a:pt x="1456" y="1172"/>
                                      </a:lnTo>
                                      <a:lnTo>
                                        <a:pt x="1451" y="1151"/>
                                      </a:lnTo>
                                      <a:lnTo>
                                        <a:pt x="1445" y="1131"/>
                                      </a:lnTo>
                                      <a:lnTo>
                                        <a:pt x="1438" y="1109"/>
                                      </a:lnTo>
                                      <a:lnTo>
                                        <a:pt x="1432" y="1085"/>
                                      </a:lnTo>
                                      <a:lnTo>
                                        <a:pt x="1427" y="1064"/>
                                      </a:lnTo>
                                      <a:lnTo>
                                        <a:pt x="1420" y="1040"/>
                                      </a:lnTo>
                                      <a:lnTo>
                                        <a:pt x="1414" y="1016"/>
                                      </a:lnTo>
                                      <a:lnTo>
                                        <a:pt x="1409" y="993"/>
                                      </a:lnTo>
                                      <a:lnTo>
                                        <a:pt x="1401" y="969"/>
                                      </a:lnTo>
                                      <a:lnTo>
                                        <a:pt x="1396" y="946"/>
                                      </a:lnTo>
                                      <a:lnTo>
                                        <a:pt x="1391" y="920"/>
                                      </a:lnTo>
                                      <a:lnTo>
                                        <a:pt x="1385" y="897"/>
                                      </a:lnTo>
                                      <a:lnTo>
                                        <a:pt x="1378" y="873"/>
                                      </a:lnTo>
                                      <a:lnTo>
                                        <a:pt x="1372" y="850"/>
                                      </a:lnTo>
                                      <a:lnTo>
                                        <a:pt x="1367" y="824"/>
                                      </a:lnTo>
                                      <a:lnTo>
                                        <a:pt x="1361" y="801"/>
                                      </a:lnTo>
                                      <a:lnTo>
                                        <a:pt x="1356" y="777"/>
                                      </a:lnTo>
                                      <a:lnTo>
                                        <a:pt x="1352" y="752"/>
                                      </a:lnTo>
                                      <a:lnTo>
                                        <a:pt x="1347" y="728"/>
                                      </a:lnTo>
                                      <a:lnTo>
                                        <a:pt x="1343" y="705"/>
                                      </a:lnTo>
                                      <a:lnTo>
                                        <a:pt x="1338" y="681"/>
                                      </a:lnTo>
                                      <a:lnTo>
                                        <a:pt x="1332" y="658"/>
                                      </a:lnTo>
                                      <a:lnTo>
                                        <a:pt x="1329" y="632"/>
                                      </a:lnTo>
                                      <a:lnTo>
                                        <a:pt x="1325" y="611"/>
                                      </a:lnTo>
                                      <a:lnTo>
                                        <a:pt x="1321" y="587"/>
                                      </a:lnTo>
                                      <a:lnTo>
                                        <a:pt x="1318" y="565"/>
                                      </a:lnTo>
                                      <a:lnTo>
                                        <a:pt x="1314" y="542"/>
                                      </a:lnTo>
                                      <a:lnTo>
                                        <a:pt x="1311" y="520"/>
                                      </a:lnTo>
                                      <a:lnTo>
                                        <a:pt x="1309" y="498"/>
                                      </a:lnTo>
                                      <a:lnTo>
                                        <a:pt x="1305" y="477"/>
                                      </a:lnTo>
                                      <a:lnTo>
                                        <a:pt x="1303" y="455"/>
                                      </a:lnTo>
                                      <a:lnTo>
                                        <a:pt x="1301" y="435"/>
                                      </a:lnTo>
                                      <a:lnTo>
                                        <a:pt x="1300" y="415"/>
                                      </a:lnTo>
                                      <a:lnTo>
                                        <a:pt x="1300" y="395"/>
                                      </a:lnTo>
                                      <a:lnTo>
                                        <a:pt x="1298" y="375"/>
                                      </a:lnTo>
                                      <a:lnTo>
                                        <a:pt x="1298" y="359"/>
                                      </a:lnTo>
                                      <a:lnTo>
                                        <a:pt x="1298" y="357"/>
                                      </a:lnTo>
                                      <a:lnTo>
                                        <a:pt x="1298" y="355"/>
                                      </a:lnTo>
                                      <a:lnTo>
                                        <a:pt x="1298" y="352"/>
                                      </a:lnTo>
                                      <a:lnTo>
                                        <a:pt x="1298" y="348"/>
                                      </a:lnTo>
                                      <a:lnTo>
                                        <a:pt x="1298" y="343"/>
                                      </a:lnTo>
                                      <a:lnTo>
                                        <a:pt x="1298" y="337"/>
                                      </a:lnTo>
                                      <a:lnTo>
                                        <a:pt x="1298" y="334"/>
                                      </a:lnTo>
                                      <a:lnTo>
                                        <a:pt x="1298" y="330"/>
                                      </a:lnTo>
                                      <a:lnTo>
                                        <a:pt x="1298" y="326"/>
                                      </a:lnTo>
                                      <a:lnTo>
                                        <a:pt x="1298" y="323"/>
                                      </a:lnTo>
                                      <a:lnTo>
                                        <a:pt x="1296" y="319"/>
                                      </a:lnTo>
                                      <a:lnTo>
                                        <a:pt x="1296" y="314"/>
                                      </a:lnTo>
                                      <a:lnTo>
                                        <a:pt x="1296" y="308"/>
                                      </a:lnTo>
                                      <a:lnTo>
                                        <a:pt x="1296" y="305"/>
                                      </a:lnTo>
                                      <a:lnTo>
                                        <a:pt x="1296" y="299"/>
                                      </a:lnTo>
                                      <a:lnTo>
                                        <a:pt x="1296" y="294"/>
                                      </a:lnTo>
                                      <a:lnTo>
                                        <a:pt x="1296" y="288"/>
                                      </a:lnTo>
                                      <a:lnTo>
                                        <a:pt x="1296" y="285"/>
                                      </a:lnTo>
                                      <a:lnTo>
                                        <a:pt x="1294" y="277"/>
                                      </a:lnTo>
                                      <a:lnTo>
                                        <a:pt x="1294" y="272"/>
                                      </a:lnTo>
                                      <a:lnTo>
                                        <a:pt x="1294" y="267"/>
                                      </a:lnTo>
                                      <a:lnTo>
                                        <a:pt x="1294" y="261"/>
                                      </a:lnTo>
                                      <a:lnTo>
                                        <a:pt x="1292" y="254"/>
                                      </a:lnTo>
                                      <a:lnTo>
                                        <a:pt x="1292" y="248"/>
                                      </a:lnTo>
                                      <a:lnTo>
                                        <a:pt x="1291" y="241"/>
                                      </a:lnTo>
                                      <a:lnTo>
                                        <a:pt x="1291" y="236"/>
                                      </a:lnTo>
                                      <a:lnTo>
                                        <a:pt x="1291" y="229"/>
                                      </a:lnTo>
                                      <a:lnTo>
                                        <a:pt x="1289" y="221"/>
                                      </a:lnTo>
                                      <a:lnTo>
                                        <a:pt x="1289" y="214"/>
                                      </a:lnTo>
                                      <a:lnTo>
                                        <a:pt x="1287" y="207"/>
                                      </a:lnTo>
                                      <a:lnTo>
                                        <a:pt x="1285" y="200"/>
                                      </a:lnTo>
                                      <a:lnTo>
                                        <a:pt x="1285" y="192"/>
                                      </a:lnTo>
                                      <a:lnTo>
                                        <a:pt x="1285" y="185"/>
                                      </a:lnTo>
                                      <a:lnTo>
                                        <a:pt x="1283" y="180"/>
                                      </a:lnTo>
                                      <a:lnTo>
                                        <a:pt x="1283" y="171"/>
                                      </a:lnTo>
                                      <a:lnTo>
                                        <a:pt x="1281" y="163"/>
                                      </a:lnTo>
                                      <a:lnTo>
                                        <a:pt x="1280" y="156"/>
                                      </a:lnTo>
                                      <a:lnTo>
                                        <a:pt x="1280" y="149"/>
                                      </a:lnTo>
                                      <a:lnTo>
                                        <a:pt x="1278" y="140"/>
                                      </a:lnTo>
                                      <a:lnTo>
                                        <a:pt x="1276" y="133"/>
                                      </a:lnTo>
                                      <a:lnTo>
                                        <a:pt x="1274" y="125"/>
                                      </a:lnTo>
                                      <a:lnTo>
                                        <a:pt x="1274" y="118"/>
                                      </a:lnTo>
                                      <a:lnTo>
                                        <a:pt x="1272" y="111"/>
                                      </a:lnTo>
                                      <a:lnTo>
                                        <a:pt x="1271" y="102"/>
                                      </a:lnTo>
                                      <a:lnTo>
                                        <a:pt x="1269" y="95"/>
                                      </a:lnTo>
                                      <a:lnTo>
                                        <a:pt x="1267" y="87"/>
                                      </a:lnTo>
                                      <a:lnTo>
                                        <a:pt x="1265" y="80"/>
                                      </a:lnTo>
                                      <a:lnTo>
                                        <a:pt x="1263" y="73"/>
                                      </a:lnTo>
                                      <a:lnTo>
                                        <a:pt x="1261" y="66"/>
                                      </a:lnTo>
                                      <a:lnTo>
                                        <a:pt x="1260" y="58"/>
                                      </a:lnTo>
                                      <a:lnTo>
                                        <a:pt x="1256" y="49"/>
                                      </a:lnTo>
                                      <a:lnTo>
                                        <a:pt x="1254" y="42"/>
                                      </a:lnTo>
                                      <a:lnTo>
                                        <a:pt x="1252" y="35"/>
                                      </a:lnTo>
                                      <a:lnTo>
                                        <a:pt x="1251" y="27"/>
                                      </a:lnTo>
                                      <a:lnTo>
                                        <a:pt x="1249" y="20"/>
                                      </a:lnTo>
                                      <a:lnTo>
                                        <a:pt x="1245" y="13"/>
                                      </a:lnTo>
                                      <a:lnTo>
                                        <a:pt x="1243" y="6"/>
                                      </a:lnTo>
                                      <a:lnTo>
                                        <a:pt x="1241" y="0"/>
                                      </a:lnTo>
                                      <a:lnTo>
                                        <a:pt x="1098" y="15"/>
                                      </a:lnTo>
                                      <a:lnTo>
                                        <a:pt x="1089" y="62"/>
                                      </a:lnTo>
                                      <a:lnTo>
                                        <a:pt x="1218" y="31"/>
                                      </a:lnTo>
                                      <a:lnTo>
                                        <a:pt x="1218" y="31"/>
                                      </a:lnTo>
                                      <a:lnTo>
                                        <a:pt x="1218" y="35"/>
                                      </a:lnTo>
                                      <a:lnTo>
                                        <a:pt x="1220" y="38"/>
                                      </a:lnTo>
                                      <a:lnTo>
                                        <a:pt x="1221" y="42"/>
                                      </a:lnTo>
                                      <a:lnTo>
                                        <a:pt x="1223" y="46"/>
                                      </a:lnTo>
                                      <a:lnTo>
                                        <a:pt x="1225" y="53"/>
                                      </a:lnTo>
                                      <a:lnTo>
                                        <a:pt x="1227" y="58"/>
                                      </a:lnTo>
                                      <a:lnTo>
                                        <a:pt x="1227" y="64"/>
                                      </a:lnTo>
                                      <a:lnTo>
                                        <a:pt x="1229" y="67"/>
                                      </a:lnTo>
                                      <a:lnTo>
                                        <a:pt x="1229" y="71"/>
                                      </a:lnTo>
                                      <a:lnTo>
                                        <a:pt x="1231" y="75"/>
                                      </a:lnTo>
                                      <a:lnTo>
                                        <a:pt x="1231" y="78"/>
                                      </a:lnTo>
                                      <a:lnTo>
                                        <a:pt x="1232" y="82"/>
                                      </a:lnTo>
                                      <a:lnTo>
                                        <a:pt x="1234" y="87"/>
                                      </a:lnTo>
                                      <a:lnTo>
                                        <a:pt x="1234" y="91"/>
                                      </a:lnTo>
                                      <a:lnTo>
                                        <a:pt x="1236" y="96"/>
                                      </a:lnTo>
                                      <a:lnTo>
                                        <a:pt x="1236" y="102"/>
                                      </a:lnTo>
                                      <a:lnTo>
                                        <a:pt x="1238" y="107"/>
                                      </a:lnTo>
                                      <a:lnTo>
                                        <a:pt x="1240" y="113"/>
                                      </a:lnTo>
                                      <a:lnTo>
                                        <a:pt x="1240" y="118"/>
                                      </a:lnTo>
                                      <a:lnTo>
                                        <a:pt x="1241" y="123"/>
                                      </a:lnTo>
                                      <a:lnTo>
                                        <a:pt x="1241" y="129"/>
                                      </a:lnTo>
                                      <a:lnTo>
                                        <a:pt x="1241" y="134"/>
                                      </a:lnTo>
                                      <a:lnTo>
                                        <a:pt x="1243" y="142"/>
                                      </a:lnTo>
                                      <a:lnTo>
                                        <a:pt x="1243" y="147"/>
                                      </a:lnTo>
                                      <a:lnTo>
                                        <a:pt x="1245" y="154"/>
                                      </a:lnTo>
                                      <a:lnTo>
                                        <a:pt x="1245" y="160"/>
                                      </a:lnTo>
                                      <a:lnTo>
                                        <a:pt x="1247" y="167"/>
                                      </a:lnTo>
                                      <a:lnTo>
                                        <a:pt x="1249" y="174"/>
                                      </a:lnTo>
                                      <a:lnTo>
                                        <a:pt x="1249" y="181"/>
                                      </a:lnTo>
                                      <a:lnTo>
                                        <a:pt x="1249" y="189"/>
                                      </a:lnTo>
                                      <a:lnTo>
                                        <a:pt x="1251" y="196"/>
                                      </a:lnTo>
                                      <a:lnTo>
                                        <a:pt x="1251" y="205"/>
                                      </a:lnTo>
                                      <a:lnTo>
                                        <a:pt x="1252" y="212"/>
                                      </a:lnTo>
                                      <a:lnTo>
                                        <a:pt x="1252" y="221"/>
                                      </a:lnTo>
                                      <a:lnTo>
                                        <a:pt x="1254" y="230"/>
                                      </a:lnTo>
                                      <a:lnTo>
                                        <a:pt x="1254" y="238"/>
                                      </a:lnTo>
                                      <a:lnTo>
                                        <a:pt x="1254" y="247"/>
                                      </a:lnTo>
                                      <a:lnTo>
                                        <a:pt x="1256" y="256"/>
                                      </a:lnTo>
                                      <a:lnTo>
                                        <a:pt x="1256" y="265"/>
                                      </a:lnTo>
                                      <a:lnTo>
                                        <a:pt x="1256" y="274"/>
                                      </a:lnTo>
                                      <a:lnTo>
                                        <a:pt x="1256" y="285"/>
                                      </a:lnTo>
                                      <a:lnTo>
                                        <a:pt x="1258" y="294"/>
                                      </a:lnTo>
                                      <a:lnTo>
                                        <a:pt x="1258" y="305"/>
                                      </a:lnTo>
                                      <a:lnTo>
                                        <a:pt x="1258" y="314"/>
                                      </a:lnTo>
                                      <a:lnTo>
                                        <a:pt x="1258" y="325"/>
                                      </a:lnTo>
                                      <a:lnTo>
                                        <a:pt x="1258" y="334"/>
                                      </a:lnTo>
                                      <a:lnTo>
                                        <a:pt x="1258" y="346"/>
                                      </a:lnTo>
                                      <a:lnTo>
                                        <a:pt x="1258" y="357"/>
                                      </a:lnTo>
                                      <a:lnTo>
                                        <a:pt x="1258" y="368"/>
                                      </a:lnTo>
                                      <a:lnTo>
                                        <a:pt x="1258" y="379"/>
                                      </a:lnTo>
                                      <a:lnTo>
                                        <a:pt x="1258" y="392"/>
                                      </a:lnTo>
                                      <a:lnTo>
                                        <a:pt x="1258" y="402"/>
                                      </a:lnTo>
                                      <a:lnTo>
                                        <a:pt x="1258" y="415"/>
                                      </a:lnTo>
                                      <a:lnTo>
                                        <a:pt x="1258" y="428"/>
                                      </a:lnTo>
                                      <a:lnTo>
                                        <a:pt x="1258" y="442"/>
                                      </a:lnTo>
                                      <a:lnTo>
                                        <a:pt x="1258" y="455"/>
                                      </a:lnTo>
                                      <a:lnTo>
                                        <a:pt x="1260" y="471"/>
                                      </a:lnTo>
                                      <a:lnTo>
                                        <a:pt x="1260" y="486"/>
                                      </a:lnTo>
                                      <a:lnTo>
                                        <a:pt x="1261" y="502"/>
                                      </a:lnTo>
                                      <a:lnTo>
                                        <a:pt x="1263" y="518"/>
                                      </a:lnTo>
                                      <a:lnTo>
                                        <a:pt x="1265" y="533"/>
                                      </a:lnTo>
                                      <a:lnTo>
                                        <a:pt x="1267" y="551"/>
                                      </a:lnTo>
                                      <a:lnTo>
                                        <a:pt x="1269" y="567"/>
                                      </a:lnTo>
                                      <a:lnTo>
                                        <a:pt x="1271" y="585"/>
                                      </a:lnTo>
                                      <a:lnTo>
                                        <a:pt x="1274" y="603"/>
                                      </a:lnTo>
                                      <a:lnTo>
                                        <a:pt x="1276" y="622"/>
                                      </a:lnTo>
                                      <a:lnTo>
                                        <a:pt x="1280" y="642"/>
                                      </a:lnTo>
                                      <a:lnTo>
                                        <a:pt x="1283" y="660"/>
                                      </a:lnTo>
                                      <a:lnTo>
                                        <a:pt x="1285" y="678"/>
                                      </a:lnTo>
                                      <a:lnTo>
                                        <a:pt x="1289" y="698"/>
                                      </a:lnTo>
                                      <a:lnTo>
                                        <a:pt x="1292" y="718"/>
                                      </a:lnTo>
                                      <a:lnTo>
                                        <a:pt x="1296" y="738"/>
                                      </a:lnTo>
                                      <a:lnTo>
                                        <a:pt x="1300" y="757"/>
                                      </a:lnTo>
                                      <a:lnTo>
                                        <a:pt x="1303" y="777"/>
                                      </a:lnTo>
                                      <a:lnTo>
                                        <a:pt x="1309" y="799"/>
                                      </a:lnTo>
                                      <a:lnTo>
                                        <a:pt x="1312" y="819"/>
                                      </a:lnTo>
                                      <a:lnTo>
                                        <a:pt x="1316" y="839"/>
                                      </a:lnTo>
                                      <a:lnTo>
                                        <a:pt x="1321" y="859"/>
                                      </a:lnTo>
                                      <a:lnTo>
                                        <a:pt x="1325" y="881"/>
                                      </a:lnTo>
                                      <a:lnTo>
                                        <a:pt x="1329" y="901"/>
                                      </a:lnTo>
                                      <a:lnTo>
                                        <a:pt x="1334" y="920"/>
                                      </a:lnTo>
                                      <a:lnTo>
                                        <a:pt x="1340" y="942"/>
                                      </a:lnTo>
                                      <a:lnTo>
                                        <a:pt x="1345" y="964"/>
                                      </a:lnTo>
                                      <a:lnTo>
                                        <a:pt x="1349" y="984"/>
                                      </a:lnTo>
                                      <a:lnTo>
                                        <a:pt x="1354" y="1004"/>
                                      </a:lnTo>
                                      <a:lnTo>
                                        <a:pt x="1358" y="1024"/>
                                      </a:lnTo>
                                      <a:lnTo>
                                        <a:pt x="1363" y="1044"/>
                                      </a:lnTo>
                                      <a:lnTo>
                                        <a:pt x="1369" y="1064"/>
                                      </a:lnTo>
                                      <a:lnTo>
                                        <a:pt x="1374" y="1083"/>
                                      </a:lnTo>
                                      <a:lnTo>
                                        <a:pt x="1378" y="1103"/>
                                      </a:lnTo>
                                      <a:lnTo>
                                        <a:pt x="1383" y="1123"/>
                                      </a:lnTo>
                                      <a:lnTo>
                                        <a:pt x="1389" y="1141"/>
                                      </a:lnTo>
                                      <a:lnTo>
                                        <a:pt x="1394" y="1160"/>
                                      </a:lnTo>
                                      <a:lnTo>
                                        <a:pt x="1400" y="1179"/>
                                      </a:lnTo>
                                      <a:lnTo>
                                        <a:pt x="1405" y="1198"/>
                                      </a:lnTo>
                                      <a:lnTo>
                                        <a:pt x="1409" y="1216"/>
                                      </a:lnTo>
                                      <a:lnTo>
                                        <a:pt x="1414" y="1234"/>
                                      </a:lnTo>
                                      <a:lnTo>
                                        <a:pt x="1420" y="1250"/>
                                      </a:lnTo>
                                      <a:lnTo>
                                        <a:pt x="1425" y="1268"/>
                                      </a:lnTo>
                                      <a:lnTo>
                                        <a:pt x="1431" y="1285"/>
                                      </a:lnTo>
                                      <a:lnTo>
                                        <a:pt x="1434" y="1299"/>
                                      </a:lnTo>
                                      <a:lnTo>
                                        <a:pt x="1440" y="1315"/>
                                      </a:lnTo>
                                      <a:lnTo>
                                        <a:pt x="1445" y="1332"/>
                                      </a:lnTo>
                                      <a:lnTo>
                                        <a:pt x="1449" y="1344"/>
                                      </a:lnTo>
                                      <a:lnTo>
                                        <a:pt x="1454" y="1359"/>
                                      </a:lnTo>
                                      <a:lnTo>
                                        <a:pt x="1458" y="1373"/>
                                      </a:lnTo>
                                      <a:lnTo>
                                        <a:pt x="1463" y="1386"/>
                                      </a:lnTo>
                                      <a:lnTo>
                                        <a:pt x="1467" y="1399"/>
                                      </a:lnTo>
                                      <a:lnTo>
                                        <a:pt x="1472" y="1411"/>
                                      </a:lnTo>
                                      <a:lnTo>
                                        <a:pt x="1476" y="1422"/>
                                      </a:lnTo>
                                      <a:lnTo>
                                        <a:pt x="1481" y="1433"/>
                                      </a:lnTo>
                                      <a:lnTo>
                                        <a:pt x="1485" y="1442"/>
                                      </a:lnTo>
                                      <a:lnTo>
                                        <a:pt x="1489" y="1453"/>
                                      </a:lnTo>
                                      <a:lnTo>
                                        <a:pt x="1492" y="1462"/>
                                      </a:lnTo>
                                      <a:lnTo>
                                        <a:pt x="1498" y="1469"/>
                                      </a:lnTo>
                                      <a:lnTo>
                                        <a:pt x="1496" y="1469"/>
                                      </a:lnTo>
                                      <a:lnTo>
                                        <a:pt x="1494" y="1469"/>
                                      </a:lnTo>
                                      <a:lnTo>
                                        <a:pt x="1492" y="1471"/>
                                      </a:lnTo>
                                      <a:lnTo>
                                        <a:pt x="1489" y="1471"/>
                                      </a:lnTo>
                                      <a:lnTo>
                                        <a:pt x="1483" y="1473"/>
                                      </a:lnTo>
                                      <a:lnTo>
                                        <a:pt x="1478" y="1475"/>
                                      </a:lnTo>
                                      <a:lnTo>
                                        <a:pt x="1469" y="1477"/>
                                      </a:lnTo>
                                      <a:lnTo>
                                        <a:pt x="1461" y="1478"/>
                                      </a:lnTo>
                                      <a:lnTo>
                                        <a:pt x="1452" y="1480"/>
                                      </a:lnTo>
                                      <a:lnTo>
                                        <a:pt x="1441" y="1484"/>
                                      </a:lnTo>
                                      <a:lnTo>
                                        <a:pt x="1431" y="1486"/>
                                      </a:lnTo>
                                      <a:lnTo>
                                        <a:pt x="1420" y="1491"/>
                                      </a:lnTo>
                                      <a:lnTo>
                                        <a:pt x="1405" y="1493"/>
                                      </a:lnTo>
                                      <a:lnTo>
                                        <a:pt x="1392" y="1496"/>
                                      </a:lnTo>
                                      <a:lnTo>
                                        <a:pt x="1378" y="1502"/>
                                      </a:lnTo>
                                      <a:lnTo>
                                        <a:pt x="1363" y="1506"/>
                                      </a:lnTo>
                                      <a:lnTo>
                                        <a:pt x="1345" y="1509"/>
                                      </a:lnTo>
                                      <a:lnTo>
                                        <a:pt x="1329" y="1513"/>
                                      </a:lnTo>
                                      <a:lnTo>
                                        <a:pt x="1311" y="1516"/>
                                      </a:lnTo>
                                      <a:lnTo>
                                        <a:pt x="1292" y="1522"/>
                                      </a:lnTo>
                                      <a:lnTo>
                                        <a:pt x="1272" y="1525"/>
                                      </a:lnTo>
                                      <a:lnTo>
                                        <a:pt x="1252" y="1531"/>
                                      </a:lnTo>
                                      <a:lnTo>
                                        <a:pt x="1231" y="1535"/>
                                      </a:lnTo>
                                      <a:lnTo>
                                        <a:pt x="1211" y="1540"/>
                                      </a:lnTo>
                                      <a:lnTo>
                                        <a:pt x="1187" y="1544"/>
                                      </a:lnTo>
                                      <a:lnTo>
                                        <a:pt x="1165" y="1549"/>
                                      </a:lnTo>
                                      <a:lnTo>
                                        <a:pt x="1141" y="1553"/>
                                      </a:lnTo>
                                      <a:lnTo>
                                        <a:pt x="1118" y="1558"/>
                                      </a:lnTo>
                                      <a:lnTo>
                                        <a:pt x="1094" y="1562"/>
                                      </a:lnTo>
                                      <a:lnTo>
                                        <a:pt x="1069" y="1567"/>
                                      </a:lnTo>
                                      <a:lnTo>
                                        <a:pt x="1043" y="1571"/>
                                      </a:lnTo>
                                      <a:lnTo>
                                        <a:pt x="1018" y="1576"/>
                                      </a:lnTo>
                                      <a:lnTo>
                                        <a:pt x="991" y="1580"/>
                                      </a:lnTo>
                                      <a:lnTo>
                                        <a:pt x="965" y="1585"/>
                                      </a:lnTo>
                                      <a:lnTo>
                                        <a:pt x="938" y="1589"/>
                                      </a:lnTo>
                                      <a:lnTo>
                                        <a:pt x="911" y="1594"/>
                                      </a:lnTo>
                                      <a:lnTo>
                                        <a:pt x="881" y="1596"/>
                                      </a:lnTo>
                                      <a:lnTo>
                                        <a:pt x="854" y="1600"/>
                                      </a:lnTo>
                                      <a:lnTo>
                                        <a:pt x="825" y="1603"/>
                                      </a:lnTo>
                                      <a:lnTo>
                                        <a:pt x="796" y="1609"/>
                                      </a:lnTo>
                                      <a:lnTo>
                                        <a:pt x="767" y="1611"/>
                                      </a:lnTo>
                                      <a:lnTo>
                                        <a:pt x="738" y="1614"/>
                                      </a:lnTo>
                                      <a:lnTo>
                                        <a:pt x="707" y="1616"/>
                                      </a:lnTo>
                                      <a:lnTo>
                                        <a:pt x="678" y="1620"/>
                                      </a:lnTo>
                                      <a:lnTo>
                                        <a:pt x="647" y="1621"/>
                                      </a:lnTo>
                                      <a:lnTo>
                                        <a:pt x="618" y="1623"/>
                                      </a:lnTo>
                                      <a:lnTo>
                                        <a:pt x="587" y="1625"/>
                                      </a:lnTo>
                                      <a:lnTo>
                                        <a:pt x="558" y="1629"/>
                                      </a:lnTo>
                                      <a:lnTo>
                                        <a:pt x="527" y="1629"/>
                                      </a:lnTo>
                                      <a:lnTo>
                                        <a:pt x="496" y="1631"/>
                                      </a:lnTo>
                                      <a:lnTo>
                                        <a:pt x="465" y="1631"/>
                                      </a:lnTo>
                                      <a:lnTo>
                                        <a:pt x="434" y="1631"/>
                                      </a:lnTo>
                                      <a:lnTo>
                                        <a:pt x="403" y="1631"/>
                                      </a:lnTo>
                                      <a:lnTo>
                                        <a:pt x="372" y="1631"/>
                                      </a:lnTo>
                                      <a:lnTo>
                                        <a:pt x="341" y="1631"/>
                                      </a:lnTo>
                                      <a:lnTo>
                                        <a:pt x="311" y="1629"/>
                                      </a:lnTo>
                                      <a:lnTo>
                                        <a:pt x="281" y="1627"/>
                                      </a:lnTo>
                                      <a:lnTo>
                                        <a:pt x="251" y="1625"/>
                                      </a:lnTo>
                                      <a:lnTo>
                                        <a:pt x="220" y="1623"/>
                                      </a:lnTo>
                                      <a:lnTo>
                                        <a:pt x="191" y="1621"/>
                                      </a:lnTo>
                                      <a:lnTo>
                                        <a:pt x="160" y="1618"/>
                                      </a:lnTo>
                                      <a:lnTo>
                                        <a:pt x="131" y="1614"/>
                                      </a:lnTo>
                                      <a:lnTo>
                                        <a:pt x="100" y="1611"/>
                                      </a:lnTo>
                                      <a:lnTo>
                                        <a:pt x="72" y="1605"/>
                                      </a:lnTo>
                                      <a:lnTo>
                                        <a:pt x="72" y="1605"/>
                                      </a:lnTo>
                                      <a:lnTo>
                                        <a:pt x="72" y="1602"/>
                                      </a:lnTo>
                                      <a:lnTo>
                                        <a:pt x="72" y="1598"/>
                                      </a:lnTo>
                                      <a:lnTo>
                                        <a:pt x="72" y="1596"/>
                                      </a:lnTo>
                                      <a:lnTo>
                                        <a:pt x="72" y="1592"/>
                                      </a:lnTo>
                                      <a:lnTo>
                                        <a:pt x="72" y="1589"/>
                                      </a:lnTo>
                                      <a:lnTo>
                                        <a:pt x="72" y="1585"/>
                                      </a:lnTo>
                                      <a:lnTo>
                                        <a:pt x="72" y="1580"/>
                                      </a:lnTo>
                                      <a:lnTo>
                                        <a:pt x="72" y="1576"/>
                                      </a:lnTo>
                                      <a:lnTo>
                                        <a:pt x="72" y="1571"/>
                                      </a:lnTo>
                                      <a:lnTo>
                                        <a:pt x="72" y="1565"/>
                                      </a:lnTo>
                                      <a:lnTo>
                                        <a:pt x="72" y="1558"/>
                                      </a:lnTo>
                                      <a:lnTo>
                                        <a:pt x="72" y="1553"/>
                                      </a:lnTo>
                                      <a:lnTo>
                                        <a:pt x="72" y="1547"/>
                                      </a:lnTo>
                                      <a:lnTo>
                                        <a:pt x="72" y="1540"/>
                                      </a:lnTo>
                                      <a:lnTo>
                                        <a:pt x="72" y="1533"/>
                                      </a:lnTo>
                                      <a:lnTo>
                                        <a:pt x="72" y="1525"/>
                                      </a:lnTo>
                                      <a:lnTo>
                                        <a:pt x="74" y="1518"/>
                                      </a:lnTo>
                                      <a:lnTo>
                                        <a:pt x="74" y="1509"/>
                                      </a:lnTo>
                                      <a:lnTo>
                                        <a:pt x="74" y="1502"/>
                                      </a:lnTo>
                                      <a:lnTo>
                                        <a:pt x="74" y="1493"/>
                                      </a:lnTo>
                                      <a:lnTo>
                                        <a:pt x="74" y="1486"/>
                                      </a:lnTo>
                                      <a:lnTo>
                                        <a:pt x="74" y="1477"/>
                                      </a:lnTo>
                                      <a:lnTo>
                                        <a:pt x="74" y="1467"/>
                                      </a:lnTo>
                                      <a:lnTo>
                                        <a:pt x="74" y="1458"/>
                                      </a:lnTo>
                                      <a:lnTo>
                                        <a:pt x="74" y="1449"/>
                                      </a:lnTo>
                                      <a:lnTo>
                                        <a:pt x="74" y="1440"/>
                                      </a:lnTo>
                                      <a:lnTo>
                                        <a:pt x="74" y="1431"/>
                                      </a:lnTo>
                                      <a:lnTo>
                                        <a:pt x="74" y="1422"/>
                                      </a:lnTo>
                                      <a:lnTo>
                                        <a:pt x="76" y="1413"/>
                                      </a:lnTo>
                                      <a:lnTo>
                                        <a:pt x="74" y="1402"/>
                                      </a:lnTo>
                                      <a:lnTo>
                                        <a:pt x="74" y="1393"/>
                                      </a:lnTo>
                                      <a:lnTo>
                                        <a:pt x="74" y="1384"/>
                                      </a:lnTo>
                                      <a:lnTo>
                                        <a:pt x="74" y="1373"/>
                                      </a:lnTo>
                                      <a:lnTo>
                                        <a:pt x="74" y="1364"/>
                                      </a:lnTo>
                                      <a:lnTo>
                                        <a:pt x="74" y="1355"/>
                                      </a:lnTo>
                                      <a:lnTo>
                                        <a:pt x="74" y="1346"/>
                                      </a:lnTo>
                                      <a:lnTo>
                                        <a:pt x="74" y="1337"/>
                                      </a:lnTo>
                                      <a:lnTo>
                                        <a:pt x="74" y="1326"/>
                                      </a:lnTo>
                                      <a:lnTo>
                                        <a:pt x="74" y="1317"/>
                                      </a:lnTo>
                                      <a:lnTo>
                                        <a:pt x="74" y="1308"/>
                                      </a:lnTo>
                                      <a:lnTo>
                                        <a:pt x="74" y="1299"/>
                                      </a:lnTo>
                                      <a:lnTo>
                                        <a:pt x="74" y="1290"/>
                                      </a:lnTo>
                                      <a:lnTo>
                                        <a:pt x="74" y="1281"/>
                                      </a:lnTo>
                                      <a:lnTo>
                                        <a:pt x="74" y="1272"/>
                                      </a:lnTo>
                                      <a:lnTo>
                                        <a:pt x="74" y="1265"/>
                                      </a:lnTo>
                                      <a:lnTo>
                                        <a:pt x="72" y="1256"/>
                                      </a:lnTo>
                                      <a:lnTo>
                                        <a:pt x="72" y="1248"/>
                                      </a:lnTo>
                                      <a:lnTo>
                                        <a:pt x="72" y="1239"/>
                                      </a:lnTo>
                                      <a:lnTo>
                                        <a:pt x="71" y="1232"/>
                                      </a:lnTo>
                                      <a:lnTo>
                                        <a:pt x="71" y="1225"/>
                                      </a:lnTo>
                                      <a:lnTo>
                                        <a:pt x="71" y="1218"/>
                                      </a:lnTo>
                                      <a:lnTo>
                                        <a:pt x="69" y="1212"/>
                                      </a:lnTo>
                                      <a:lnTo>
                                        <a:pt x="69" y="1205"/>
                                      </a:lnTo>
                                      <a:lnTo>
                                        <a:pt x="67" y="1199"/>
                                      </a:lnTo>
                                      <a:lnTo>
                                        <a:pt x="67" y="1192"/>
                                      </a:lnTo>
                                      <a:lnTo>
                                        <a:pt x="67" y="1187"/>
                                      </a:lnTo>
                                      <a:lnTo>
                                        <a:pt x="65" y="1183"/>
                                      </a:lnTo>
                                      <a:lnTo>
                                        <a:pt x="65" y="1178"/>
                                      </a:lnTo>
                                      <a:lnTo>
                                        <a:pt x="63" y="1172"/>
                                      </a:lnTo>
                                      <a:lnTo>
                                        <a:pt x="63" y="1169"/>
                                      </a:lnTo>
                                      <a:lnTo>
                                        <a:pt x="63" y="1167"/>
                                      </a:lnTo>
                                      <a:lnTo>
                                        <a:pt x="38" y="1214"/>
                                      </a:lnTo>
                                      <a:lnTo>
                                        <a:pt x="38" y="12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4d1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259200"/>
                                  <a:ext cx="381600" cy="43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2" h="1366">
                                      <a:moveTo>
                                        <a:pt x="111" y="89"/>
                                      </a:moveTo>
                                      <a:lnTo>
                                        <a:pt x="113" y="90"/>
                                      </a:lnTo>
                                      <a:lnTo>
                                        <a:pt x="114" y="96"/>
                                      </a:lnTo>
                                      <a:lnTo>
                                        <a:pt x="118" y="101"/>
                                      </a:lnTo>
                                      <a:lnTo>
                                        <a:pt x="120" y="103"/>
                                      </a:lnTo>
                                      <a:lnTo>
                                        <a:pt x="120" y="109"/>
                                      </a:lnTo>
                                      <a:lnTo>
                                        <a:pt x="122" y="112"/>
                                      </a:lnTo>
                                      <a:lnTo>
                                        <a:pt x="125" y="118"/>
                                      </a:lnTo>
                                      <a:lnTo>
                                        <a:pt x="127" y="121"/>
                                      </a:lnTo>
                                      <a:lnTo>
                                        <a:pt x="129" y="127"/>
                                      </a:lnTo>
                                      <a:lnTo>
                                        <a:pt x="133" y="132"/>
                                      </a:lnTo>
                                      <a:lnTo>
                                        <a:pt x="134" y="139"/>
                                      </a:lnTo>
                                      <a:lnTo>
                                        <a:pt x="136" y="145"/>
                                      </a:lnTo>
                                      <a:lnTo>
                                        <a:pt x="138" y="152"/>
                                      </a:lnTo>
                                      <a:lnTo>
                                        <a:pt x="142" y="159"/>
                                      </a:lnTo>
                                      <a:lnTo>
                                        <a:pt x="144" y="168"/>
                                      </a:lnTo>
                                      <a:lnTo>
                                        <a:pt x="147" y="176"/>
                                      </a:lnTo>
                                      <a:lnTo>
                                        <a:pt x="149" y="183"/>
                                      </a:lnTo>
                                      <a:lnTo>
                                        <a:pt x="153" y="192"/>
                                      </a:lnTo>
                                      <a:lnTo>
                                        <a:pt x="156" y="203"/>
                                      </a:lnTo>
                                      <a:lnTo>
                                        <a:pt x="158" y="210"/>
                                      </a:lnTo>
                                      <a:lnTo>
                                        <a:pt x="162" y="221"/>
                                      </a:lnTo>
                                      <a:lnTo>
                                        <a:pt x="164" y="230"/>
                                      </a:lnTo>
                                      <a:lnTo>
                                        <a:pt x="167" y="241"/>
                                      </a:lnTo>
                                      <a:lnTo>
                                        <a:pt x="169" y="252"/>
                                      </a:lnTo>
                                      <a:lnTo>
                                        <a:pt x="173" y="263"/>
                                      </a:lnTo>
                                      <a:lnTo>
                                        <a:pt x="174" y="275"/>
                                      </a:lnTo>
                                      <a:lnTo>
                                        <a:pt x="178" y="288"/>
                                      </a:lnTo>
                                      <a:lnTo>
                                        <a:pt x="180" y="299"/>
                                      </a:lnTo>
                                      <a:lnTo>
                                        <a:pt x="184" y="311"/>
                                      </a:lnTo>
                                      <a:lnTo>
                                        <a:pt x="185" y="324"/>
                                      </a:lnTo>
                                      <a:lnTo>
                                        <a:pt x="187" y="337"/>
                                      </a:lnTo>
                                      <a:lnTo>
                                        <a:pt x="189" y="349"/>
                                      </a:lnTo>
                                      <a:lnTo>
                                        <a:pt x="191" y="364"/>
                                      </a:lnTo>
                                      <a:lnTo>
                                        <a:pt x="193" y="377"/>
                                      </a:lnTo>
                                      <a:lnTo>
                                        <a:pt x="196" y="391"/>
                                      </a:lnTo>
                                      <a:lnTo>
                                        <a:pt x="198" y="406"/>
                                      </a:lnTo>
                                      <a:lnTo>
                                        <a:pt x="198" y="422"/>
                                      </a:lnTo>
                                      <a:lnTo>
                                        <a:pt x="200" y="436"/>
                                      </a:lnTo>
                                      <a:lnTo>
                                        <a:pt x="202" y="451"/>
                                      </a:lnTo>
                                      <a:lnTo>
                                        <a:pt x="202" y="467"/>
                                      </a:lnTo>
                                      <a:lnTo>
                                        <a:pt x="204" y="484"/>
                                      </a:lnTo>
                                      <a:lnTo>
                                        <a:pt x="204" y="500"/>
                                      </a:lnTo>
                                      <a:lnTo>
                                        <a:pt x="205" y="516"/>
                                      </a:lnTo>
                                      <a:lnTo>
                                        <a:pt x="205" y="532"/>
                                      </a:lnTo>
                                      <a:lnTo>
                                        <a:pt x="205" y="551"/>
                                      </a:lnTo>
                                      <a:lnTo>
                                        <a:pt x="205" y="567"/>
                                      </a:lnTo>
                                      <a:lnTo>
                                        <a:pt x="205" y="585"/>
                                      </a:lnTo>
                                      <a:lnTo>
                                        <a:pt x="204" y="603"/>
                                      </a:lnTo>
                                      <a:lnTo>
                                        <a:pt x="204" y="621"/>
                                      </a:lnTo>
                                      <a:lnTo>
                                        <a:pt x="202" y="639"/>
                                      </a:lnTo>
                                      <a:lnTo>
                                        <a:pt x="202" y="657"/>
                                      </a:lnTo>
                                      <a:lnTo>
                                        <a:pt x="200" y="676"/>
                                      </a:lnTo>
                                      <a:lnTo>
                                        <a:pt x="198" y="695"/>
                                      </a:lnTo>
                                      <a:lnTo>
                                        <a:pt x="194" y="715"/>
                                      </a:lnTo>
                                      <a:lnTo>
                                        <a:pt x="193" y="735"/>
                                      </a:lnTo>
                                      <a:lnTo>
                                        <a:pt x="189" y="755"/>
                                      </a:lnTo>
                                      <a:lnTo>
                                        <a:pt x="187" y="775"/>
                                      </a:lnTo>
                                      <a:lnTo>
                                        <a:pt x="184" y="795"/>
                                      </a:lnTo>
                                      <a:lnTo>
                                        <a:pt x="180" y="817"/>
                                      </a:lnTo>
                                      <a:lnTo>
                                        <a:pt x="174" y="837"/>
                                      </a:lnTo>
                                      <a:lnTo>
                                        <a:pt x="171" y="857"/>
                                      </a:lnTo>
                                      <a:lnTo>
                                        <a:pt x="167" y="875"/>
                                      </a:lnTo>
                                      <a:lnTo>
                                        <a:pt x="164" y="895"/>
                                      </a:lnTo>
                                      <a:lnTo>
                                        <a:pt x="160" y="913"/>
                                      </a:lnTo>
                                      <a:lnTo>
                                        <a:pt x="156" y="929"/>
                                      </a:lnTo>
                                      <a:lnTo>
                                        <a:pt x="153" y="947"/>
                                      </a:lnTo>
                                      <a:lnTo>
                                        <a:pt x="149" y="965"/>
                                      </a:lnTo>
                                      <a:lnTo>
                                        <a:pt x="145" y="980"/>
                                      </a:lnTo>
                                      <a:lnTo>
                                        <a:pt x="142" y="996"/>
                                      </a:lnTo>
                                      <a:lnTo>
                                        <a:pt x="138" y="1011"/>
                                      </a:lnTo>
                                      <a:lnTo>
                                        <a:pt x="136" y="1027"/>
                                      </a:lnTo>
                                      <a:lnTo>
                                        <a:pt x="133" y="1041"/>
                                      </a:lnTo>
                                      <a:lnTo>
                                        <a:pt x="131" y="1056"/>
                                      </a:lnTo>
                                      <a:lnTo>
                                        <a:pt x="127" y="1069"/>
                                      </a:lnTo>
                                      <a:lnTo>
                                        <a:pt x="125" y="1083"/>
                                      </a:lnTo>
                                      <a:lnTo>
                                        <a:pt x="124" y="1094"/>
                                      </a:lnTo>
                                      <a:lnTo>
                                        <a:pt x="120" y="1107"/>
                                      </a:lnTo>
                                      <a:lnTo>
                                        <a:pt x="118" y="1119"/>
                                      </a:lnTo>
                                      <a:lnTo>
                                        <a:pt x="116" y="1130"/>
                                      </a:lnTo>
                                      <a:lnTo>
                                        <a:pt x="114" y="1141"/>
                                      </a:lnTo>
                                      <a:lnTo>
                                        <a:pt x="111" y="1152"/>
                                      </a:lnTo>
                                      <a:lnTo>
                                        <a:pt x="109" y="1163"/>
                                      </a:lnTo>
                                      <a:lnTo>
                                        <a:pt x="107" y="1174"/>
                                      </a:lnTo>
                                      <a:lnTo>
                                        <a:pt x="105" y="1181"/>
                                      </a:lnTo>
                                      <a:lnTo>
                                        <a:pt x="104" y="1192"/>
                                      </a:lnTo>
                                      <a:lnTo>
                                        <a:pt x="102" y="1199"/>
                                      </a:lnTo>
                                      <a:lnTo>
                                        <a:pt x="102" y="1208"/>
                                      </a:lnTo>
                                      <a:lnTo>
                                        <a:pt x="100" y="1217"/>
                                      </a:lnTo>
                                      <a:lnTo>
                                        <a:pt x="98" y="1224"/>
                                      </a:lnTo>
                                      <a:lnTo>
                                        <a:pt x="96" y="1232"/>
                                      </a:lnTo>
                                      <a:lnTo>
                                        <a:pt x="96" y="1241"/>
                                      </a:lnTo>
                                      <a:lnTo>
                                        <a:pt x="94" y="1246"/>
                                      </a:lnTo>
                                      <a:lnTo>
                                        <a:pt x="93" y="1253"/>
                                      </a:lnTo>
                                      <a:lnTo>
                                        <a:pt x="91" y="1259"/>
                                      </a:lnTo>
                                      <a:lnTo>
                                        <a:pt x="91" y="1264"/>
                                      </a:lnTo>
                                      <a:lnTo>
                                        <a:pt x="89" y="1270"/>
                                      </a:lnTo>
                                      <a:lnTo>
                                        <a:pt x="89" y="1275"/>
                                      </a:lnTo>
                                      <a:lnTo>
                                        <a:pt x="87" y="1281"/>
                                      </a:lnTo>
                                      <a:lnTo>
                                        <a:pt x="87" y="1286"/>
                                      </a:lnTo>
                                      <a:lnTo>
                                        <a:pt x="85" y="1290"/>
                                      </a:lnTo>
                                      <a:lnTo>
                                        <a:pt x="84" y="1293"/>
                                      </a:lnTo>
                                      <a:lnTo>
                                        <a:pt x="84" y="1297"/>
                                      </a:lnTo>
                                      <a:lnTo>
                                        <a:pt x="84" y="1300"/>
                                      </a:lnTo>
                                      <a:lnTo>
                                        <a:pt x="82" y="1308"/>
                                      </a:lnTo>
                                      <a:lnTo>
                                        <a:pt x="82" y="1313"/>
                                      </a:lnTo>
                                      <a:lnTo>
                                        <a:pt x="80" y="1319"/>
                                      </a:lnTo>
                                      <a:lnTo>
                                        <a:pt x="80" y="1322"/>
                                      </a:lnTo>
                                      <a:lnTo>
                                        <a:pt x="80" y="1326"/>
                                      </a:lnTo>
                                      <a:lnTo>
                                        <a:pt x="80" y="1328"/>
                                      </a:lnTo>
                                      <a:lnTo>
                                        <a:pt x="80" y="1331"/>
                                      </a:lnTo>
                                      <a:lnTo>
                                        <a:pt x="80" y="1333"/>
                                      </a:lnTo>
                                      <a:lnTo>
                                        <a:pt x="47" y="1366"/>
                                      </a:lnTo>
                                      <a:lnTo>
                                        <a:pt x="47" y="1362"/>
                                      </a:lnTo>
                                      <a:lnTo>
                                        <a:pt x="49" y="1358"/>
                                      </a:lnTo>
                                      <a:lnTo>
                                        <a:pt x="49" y="1353"/>
                                      </a:lnTo>
                                      <a:lnTo>
                                        <a:pt x="51" y="1348"/>
                                      </a:lnTo>
                                      <a:lnTo>
                                        <a:pt x="53" y="1342"/>
                                      </a:lnTo>
                                      <a:lnTo>
                                        <a:pt x="54" y="1337"/>
                                      </a:lnTo>
                                      <a:lnTo>
                                        <a:pt x="56" y="1329"/>
                                      </a:lnTo>
                                      <a:lnTo>
                                        <a:pt x="58" y="1322"/>
                                      </a:lnTo>
                                      <a:lnTo>
                                        <a:pt x="60" y="1313"/>
                                      </a:lnTo>
                                      <a:lnTo>
                                        <a:pt x="62" y="1304"/>
                                      </a:lnTo>
                                      <a:lnTo>
                                        <a:pt x="64" y="1293"/>
                                      </a:lnTo>
                                      <a:lnTo>
                                        <a:pt x="67" y="1282"/>
                                      </a:lnTo>
                                      <a:lnTo>
                                        <a:pt x="69" y="1273"/>
                                      </a:lnTo>
                                      <a:lnTo>
                                        <a:pt x="73" y="1261"/>
                                      </a:lnTo>
                                      <a:lnTo>
                                        <a:pt x="74" y="1248"/>
                                      </a:lnTo>
                                      <a:lnTo>
                                        <a:pt x="78" y="1235"/>
                                      </a:lnTo>
                                      <a:lnTo>
                                        <a:pt x="80" y="1221"/>
                                      </a:lnTo>
                                      <a:lnTo>
                                        <a:pt x="84" y="1208"/>
                                      </a:lnTo>
                                      <a:lnTo>
                                        <a:pt x="87" y="1194"/>
                                      </a:lnTo>
                                      <a:lnTo>
                                        <a:pt x="89" y="1179"/>
                                      </a:lnTo>
                                      <a:lnTo>
                                        <a:pt x="93" y="1165"/>
                                      </a:lnTo>
                                      <a:lnTo>
                                        <a:pt x="96" y="1148"/>
                                      </a:lnTo>
                                      <a:lnTo>
                                        <a:pt x="100" y="1132"/>
                                      </a:lnTo>
                                      <a:lnTo>
                                        <a:pt x="102" y="1116"/>
                                      </a:lnTo>
                                      <a:lnTo>
                                        <a:pt x="105" y="1098"/>
                                      </a:lnTo>
                                      <a:lnTo>
                                        <a:pt x="109" y="1081"/>
                                      </a:lnTo>
                                      <a:lnTo>
                                        <a:pt x="111" y="1063"/>
                                      </a:lnTo>
                                      <a:lnTo>
                                        <a:pt x="116" y="1047"/>
                                      </a:lnTo>
                                      <a:lnTo>
                                        <a:pt x="118" y="1029"/>
                                      </a:lnTo>
                                      <a:lnTo>
                                        <a:pt x="122" y="1011"/>
                                      </a:lnTo>
                                      <a:lnTo>
                                        <a:pt x="125" y="991"/>
                                      </a:lnTo>
                                      <a:lnTo>
                                        <a:pt x="127" y="973"/>
                                      </a:lnTo>
                                      <a:lnTo>
                                        <a:pt x="131" y="953"/>
                                      </a:lnTo>
                                      <a:lnTo>
                                        <a:pt x="134" y="935"/>
                                      </a:lnTo>
                                      <a:lnTo>
                                        <a:pt x="136" y="915"/>
                                      </a:lnTo>
                                      <a:lnTo>
                                        <a:pt x="138" y="895"/>
                                      </a:lnTo>
                                      <a:lnTo>
                                        <a:pt x="142" y="877"/>
                                      </a:lnTo>
                                      <a:lnTo>
                                        <a:pt x="144" y="857"/>
                                      </a:lnTo>
                                      <a:lnTo>
                                        <a:pt x="147" y="837"/>
                                      </a:lnTo>
                                      <a:lnTo>
                                        <a:pt x="149" y="817"/>
                                      </a:lnTo>
                                      <a:lnTo>
                                        <a:pt x="151" y="797"/>
                                      </a:lnTo>
                                      <a:lnTo>
                                        <a:pt x="153" y="779"/>
                                      </a:lnTo>
                                      <a:lnTo>
                                        <a:pt x="154" y="759"/>
                                      </a:lnTo>
                                      <a:lnTo>
                                        <a:pt x="156" y="739"/>
                                      </a:lnTo>
                                      <a:lnTo>
                                        <a:pt x="156" y="721"/>
                                      </a:lnTo>
                                      <a:lnTo>
                                        <a:pt x="160" y="701"/>
                                      </a:lnTo>
                                      <a:lnTo>
                                        <a:pt x="160" y="681"/>
                                      </a:lnTo>
                                      <a:lnTo>
                                        <a:pt x="160" y="663"/>
                                      </a:lnTo>
                                      <a:lnTo>
                                        <a:pt x="160" y="643"/>
                                      </a:lnTo>
                                      <a:lnTo>
                                        <a:pt x="162" y="625"/>
                                      </a:lnTo>
                                      <a:lnTo>
                                        <a:pt x="160" y="607"/>
                                      </a:lnTo>
                                      <a:lnTo>
                                        <a:pt x="160" y="589"/>
                                      </a:lnTo>
                                      <a:lnTo>
                                        <a:pt x="160" y="570"/>
                                      </a:lnTo>
                                      <a:lnTo>
                                        <a:pt x="160" y="552"/>
                                      </a:lnTo>
                                      <a:lnTo>
                                        <a:pt x="158" y="534"/>
                                      </a:lnTo>
                                      <a:lnTo>
                                        <a:pt x="156" y="518"/>
                                      </a:lnTo>
                                      <a:lnTo>
                                        <a:pt x="154" y="502"/>
                                      </a:lnTo>
                                      <a:lnTo>
                                        <a:pt x="154" y="485"/>
                                      </a:lnTo>
                                      <a:lnTo>
                                        <a:pt x="151" y="469"/>
                                      </a:lnTo>
                                      <a:lnTo>
                                        <a:pt x="149" y="455"/>
                                      </a:lnTo>
                                      <a:lnTo>
                                        <a:pt x="147" y="438"/>
                                      </a:lnTo>
                                      <a:lnTo>
                                        <a:pt x="144" y="424"/>
                                      </a:lnTo>
                                      <a:lnTo>
                                        <a:pt x="140" y="409"/>
                                      </a:lnTo>
                                      <a:lnTo>
                                        <a:pt x="136" y="397"/>
                                      </a:lnTo>
                                      <a:lnTo>
                                        <a:pt x="133" y="382"/>
                                      </a:lnTo>
                                      <a:lnTo>
                                        <a:pt x="129" y="369"/>
                                      </a:lnTo>
                                      <a:lnTo>
                                        <a:pt x="125" y="355"/>
                                      </a:lnTo>
                                      <a:lnTo>
                                        <a:pt x="124" y="342"/>
                                      </a:lnTo>
                                      <a:lnTo>
                                        <a:pt x="120" y="331"/>
                                      </a:lnTo>
                                      <a:lnTo>
                                        <a:pt x="116" y="321"/>
                                      </a:lnTo>
                                      <a:lnTo>
                                        <a:pt x="113" y="308"/>
                                      </a:lnTo>
                                      <a:lnTo>
                                        <a:pt x="109" y="295"/>
                                      </a:lnTo>
                                      <a:lnTo>
                                        <a:pt x="105" y="284"/>
                                      </a:lnTo>
                                      <a:lnTo>
                                        <a:pt x="104" y="275"/>
                                      </a:lnTo>
                                      <a:lnTo>
                                        <a:pt x="100" y="264"/>
                                      </a:lnTo>
                                      <a:lnTo>
                                        <a:pt x="96" y="253"/>
                                      </a:lnTo>
                                      <a:lnTo>
                                        <a:pt x="93" y="244"/>
                                      </a:lnTo>
                                      <a:lnTo>
                                        <a:pt x="91" y="235"/>
                                      </a:lnTo>
                                      <a:lnTo>
                                        <a:pt x="87" y="225"/>
                                      </a:lnTo>
                                      <a:lnTo>
                                        <a:pt x="84" y="215"/>
                                      </a:lnTo>
                                      <a:lnTo>
                                        <a:pt x="80" y="206"/>
                                      </a:lnTo>
                                      <a:lnTo>
                                        <a:pt x="78" y="199"/>
                                      </a:lnTo>
                                      <a:lnTo>
                                        <a:pt x="74" y="190"/>
                                      </a:lnTo>
                                      <a:lnTo>
                                        <a:pt x="73" y="183"/>
                                      </a:lnTo>
                                      <a:lnTo>
                                        <a:pt x="69" y="174"/>
                                      </a:lnTo>
                                      <a:lnTo>
                                        <a:pt x="65" y="168"/>
                                      </a:lnTo>
                                      <a:lnTo>
                                        <a:pt x="62" y="159"/>
                                      </a:lnTo>
                                      <a:lnTo>
                                        <a:pt x="60" y="154"/>
                                      </a:lnTo>
                                      <a:lnTo>
                                        <a:pt x="56" y="145"/>
                                      </a:lnTo>
                                      <a:lnTo>
                                        <a:pt x="54" y="139"/>
                                      </a:lnTo>
                                      <a:lnTo>
                                        <a:pt x="53" y="134"/>
                                      </a:lnTo>
                                      <a:lnTo>
                                        <a:pt x="49" y="129"/>
                                      </a:lnTo>
                                      <a:lnTo>
                                        <a:pt x="47" y="121"/>
                                      </a:lnTo>
                                      <a:lnTo>
                                        <a:pt x="45" y="118"/>
                                      </a:lnTo>
                                      <a:lnTo>
                                        <a:pt x="42" y="110"/>
                                      </a:lnTo>
                                      <a:lnTo>
                                        <a:pt x="40" y="105"/>
                                      </a:lnTo>
                                      <a:lnTo>
                                        <a:pt x="36" y="101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33" y="92"/>
                                      </a:lnTo>
                                      <a:lnTo>
                                        <a:pt x="29" y="87"/>
                                      </a:lnTo>
                                      <a:lnTo>
                                        <a:pt x="27" y="83"/>
                                      </a:lnTo>
                                      <a:lnTo>
                                        <a:pt x="25" y="80"/>
                                      </a:lnTo>
                                      <a:lnTo>
                                        <a:pt x="24" y="76"/>
                                      </a:lnTo>
                                      <a:lnTo>
                                        <a:pt x="22" y="72"/>
                                      </a:lnTo>
                                      <a:lnTo>
                                        <a:pt x="20" y="69"/>
                                      </a:lnTo>
                                      <a:lnTo>
                                        <a:pt x="18" y="67"/>
                                      </a:lnTo>
                                      <a:lnTo>
                                        <a:pt x="14" y="61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5" y="49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25" y="36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44" y="36"/>
                                      </a:lnTo>
                                      <a:lnTo>
                                        <a:pt x="53" y="34"/>
                                      </a:lnTo>
                                      <a:lnTo>
                                        <a:pt x="64" y="33"/>
                                      </a:lnTo>
                                      <a:lnTo>
                                        <a:pt x="76" y="33"/>
                                      </a:lnTo>
                                      <a:lnTo>
                                        <a:pt x="87" y="31"/>
                                      </a:lnTo>
                                      <a:lnTo>
                                        <a:pt x="102" y="29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33" y="27"/>
                                      </a:lnTo>
                                      <a:lnTo>
                                        <a:pt x="147" y="25"/>
                                      </a:lnTo>
                                      <a:lnTo>
                                        <a:pt x="164" y="23"/>
                                      </a:lnTo>
                                      <a:lnTo>
                                        <a:pt x="180" y="22"/>
                                      </a:lnTo>
                                      <a:lnTo>
                                        <a:pt x="198" y="22"/>
                                      </a:lnTo>
                                      <a:lnTo>
                                        <a:pt x="216" y="18"/>
                                      </a:lnTo>
                                      <a:lnTo>
                                        <a:pt x="236" y="18"/>
                                      </a:lnTo>
                                      <a:lnTo>
                                        <a:pt x="254" y="16"/>
                                      </a:lnTo>
                                      <a:lnTo>
                                        <a:pt x="276" y="14"/>
                                      </a:lnTo>
                                      <a:lnTo>
                                        <a:pt x="296" y="13"/>
                                      </a:lnTo>
                                      <a:lnTo>
                                        <a:pt x="316" y="13"/>
                                      </a:lnTo>
                                      <a:lnTo>
                                        <a:pt x="338" y="11"/>
                                      </a:lnTo>
                                      <a:lnTo>
                                        <a:pt x="360" y="9"/>
                                      </a:lnTo>
                                      <a:lnTo>
                                        <a:pt x="382" y="9"/>
                                      </a:lnTo>
                                      <a:lnTo>
                                        <a:pt x="405" y="7"/>
                                      </a:lnTo>
                                      <a:lnTo>
                                        <a:pt x="427" y="5"/>
                                      </a:lnTo>
                                      <a:lnTo>
                                        <a:pt x="453" y="5"/>
                                      </a:lnTo>
                                      <a:lnTo>
                                        <a:pt x="474" y="4"/>
                                      </a:lnTo>
                                      <a:lnTo>
                                        <a:pt x="500" y="4"/>
                                      </a:lnTo>
                                      <a:lnTo>
                                        <a:pt x="524" y="2"/>
                                      </a:lnTo>
                                      <a:lnTo>
                                        <a:pt x="547" y="2"/>
                                      </a:lnTo>
                                      <a:lnTo>
                                        <a:pt x="571" y="2"/>
                                      </a:lnTo>
                                      <a:lnTo>
                                        <a:pt x="596" y="0"/>
                                      </a:lnTo>
                                      <a:lnTo>
                                        <a:pt x="620" y="0"/>
                                      </a:lnTo>
                                      <a:lnTo>
                                        <a:pt x="645" y="0"/>
                                      </a:lnTo>
                                      <a:lnTo>
                                        <a:pt x="671" y="0"/>
                                      </a:lnTo>
                                      <a:lnTo>
                                        <a:pt x="694" y="0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745" y="0"/>
                                      </a:lnTo>
                                      <a:lnTo>
                                        <a:pt x="769" y="0"/>
                                      </a:lnTo>
                                      <a:lnTo>
                                        <a:pt x="794" y="2"/>
                                      </a:lnTo>
                                      <a:lnTo>
                                        <a:pt x="818" y="2"/>
                                      </a:lnTo>
                                      <a:lnTo>
                                        <a:pt x="844" y="4"/>
                                      </a:lnTo>
                                      <a:lnTo>
                                        <a:pt x="867" y="4"/>
                                      </a:lnTo>
                                      <a:lnTo>
                                        <a:pt x="893" y="5"/>
                                      </a:lnTo>
                                      <a:lnTo>
                                        <a:pt x="916" y="7"/>
                                      </a:lnTo>
                                      <a:lnTo>
                                        <a:pt x="940" y="9"/>
                                      </a:lnTo>
                                      <a:lnTo>
                                        <a:pt x="962" y="11"/>
                                      </a:lnTo>
                                      <a:lnTo>
                                        <a:pt x="985" y="13"/>
                                      </a:lnTo>
                                      <a:lnTo>
                                        <a:pt x="1009" y="16"/>
                                      </a:lnTo>
                                      <a:lnTo>
                                        <a:pt x="1031" y="18"/>
                                      </a:lnTo>
                                      <a:lnTo>
                                        <a:pt x="1053" y="22"/>
                                      </a:lnTo>
                                      <a:lnTo>
                                        <a:pt x="1074" y="23"/>
                                      </a:lnTo>
                                      <a:lnTo>
                                        <a:pt x="1094" y="29"/>
                                      </a:lnTo>
                                      <a:lnTo>
                                        <a:pt x="1116" y="33"/>
                                      </a:lnTo>
                                      <a:lnTo>
                                        <a:pt x="1136" y="36"/>
                                      </a:lnTo>
                                      <a:lnTo>
                                        <a:pt x="1156" y="40"/>
                                      </a:lnTo>
                                      <a:lnTo>
                                        <a:pt x="1174" y="45"/>
                                      </a:lnTo>
                                      <a:lnTo>
                                        <a:pt x="1193" y="51"/>
                                      </a:lnTo>
                                      <a:lnTo>
                                        <a:pt x="1202" y="69"/>
                                      </a:lnTo>
                                      <a:lnTo>
                                        <a:pt x="1200" y="69"/>
                                      </a:lnTo>
                                      <a:lnTo>
                                        <a:pt x="1196" y="67"/>
                                      </a:lnTo>
                                      <a:lnTo>
                                        <a:pt x="1193" y="65"/>
                                      </a:lnTo>
                                      <a:lnTo>
                                        <a:pt x="1191" y="65"/>
                                      </a:lnTo>
                                      <a:lnTo>
                                        <a:pt x="1187" y="65"/>
                                      </a:lnTo>
                                      <a:lnTo>
                                        <a:pt x="1182" y="63"/>
                                      </a:lnTo>
                                      <a:lnTo>
                                        <a:pt x="1176" y="63"/>
                                      </a:lnTo>
                                      <a:lnTo>
                                        <a:pt x="1171" y="61"/>
                                      </a:lnTo>
                                      <a:lnTo>
                                        <a:pt x="1164" y="60"/>
                                      </a:lnTo>
                                      <a:lnTo>
                                        <a:pt x="1158" y="58"/>
                                      </a:lnTo>
                                      <a:lnTo>
                                        <a:pt x="1151" y="58"/>
                                      </a:lnTo>
                                      <a:lnTo>
                                        <a:pt x="1144" y="56"/>
                                      </a:lnTo>
                                      <a:lnTo>
                                        <a:pt x="1134" y="54"/>
                                      </a:lnTo>
                                      <a:lnTo>
                                        <a:pt x="1125" y="54"/>
                                      </a:lnTo>
                                      <a:lnTo>
                                        <a:pt x="1116" y="51"/>
                                      </a:lnTo>
                                      <a:lnTo>
                                        <a:pt x="1105" y="49"/>
                                      </a:lnTo>
                                      <a:lnTo>
                                        <a:pt x="1094" y="47"/>
                                      </a:lnTo>
                                      <a:lnTo>
                                        <a:pt x="1084" y="47"/>
                                      </a:lnTo>
                                      <a:lnTo>
                                        <a:pt x="1073" y="43"/>
                                      </a:lnTo>
                                      <a:lnTo>
                                        <a:pt x="1060" y="43"/>
                                      </a:lnTo>
                                      <a:lnTo>
                                        <a:pt x="1047" y="42"/>
                                      </a:lnTo>
                                      <a:lnTo>
                                        <a:pt x="1034" y="40"/>
                                      </a:lnTo>
                                      <a:lnTo>
                                        <a:pt x="1020" y="38"/>
                                      </a:lnTo>
                                      <a:lnTo>
                                        <a:pt x="1005" y="36"/>
                                      </a:lnTo>
                                      <a:lnTo>
                                        <a:pt x="991" y="34"/>
                                      </a:lnTo>
                                      <a:lnTo>
                                        <a:pt x="976" y="33"/>
                                      </a:lnTo>
                                      <a:lnTo>
                                        <a:pt x="960" y="31"/>
                                      </a:lnTo>
                                      <a:lnTo>
                                        <a:pt x="945" y="31"/>
                                      </a:lnTo>
                                      <a:lnTo>
                                        <a:pt x="927" y="29"/>
                                      </a:lnTo>
                                      <a:lnTo>
                                        <a:pt x="911" y="29"/>
                                      </a:lnTo>
                                      <a:lnTo>
                                        <a:pt x="893" y="27"/>
                                      </a:lnTo>
                                      <a:lnTo>
                                        <a:pt x="874" y="25"/>
                                      </a:lnTo>
                                      <a:lnTo>
                                        <a:pt x="856" y="23"/>
                                      </a:lnTo>
                                      <a:lnTo>
                                        <a:pt x="838" y="23"/>
                                      </a:lnTo>
                                      <a:lnTo>
                                        <a:pt x="818" y="23"/>
                                      </a:lnTo>
                                      <a:lnTo>
                                        <a:pt x="798" y="22"/>
                                      </a:lnTo>
                                      <a:lnTo>
                                        <a:pt x="778" y="22"/>
                                      </a:lnTo>
                                      <a:lnTo>
                                        <a:pt x="758" y="22"/>
                                      </a:lnTo>
                                      <a:lnTo>
                                        <a:pt x="738" y="22"/>
                                      </a:lnTo>
                                      <a:lnTo>
                                        <a:pt x="716" y="22"/>
                                      </a:lnTo>
                                      <a:lnTo>
                                        <a:pt x="694" y="22"/>
                                      </a:lnTo>
                                      <a:lnTo>
                                        <a:pt x="673" y="22"/>
                                      </a:lnTo>
                                      <a:lnTo>
                                        <a:pt x="649" y="23"/>
                                      </a:lnTo>
                                      <a:lnTo>
                                        <a:pt x="627" y="23"/>
                                      </a:lnTo>
                                      <a:lnTo>
                                        <a:pt x="604" y="25"/>
                                      </a:lnTo>
                                      <a:lnTo>
                                        <a:pt x="580" y="27"/>
                                      </a:lnTo>
                                      <a:lnTo>
                                        <a:pt x="556" y="27"/>
                                      </a:lnTo>
                                      <a:lnTo>
                                        <a:pt x="531" y="29"/>
                                      </a:lnTo>
                                      <a:lnTo>
                                        <a:pt x="507" y="31"/>
                                      </a:lnTo>
                                      <a:lnTo>
                                        <a:pt x="482" y="33"/>
                                      </a:lnTo>
                                      <a:lnTo>
                                        <a:pt x="456" y="36"/>
                                      </a:lnTo>
                                      <a:lnTo>
                                        <a:pt x="431" y="38"/>
                                      </a:lnTo>
                                      <a:lnTo>
                                        <a:pt x="404" y="42"/>
                                      </a:lnTo>
                                      <a:lnTo>
                                        <a:pt x="378" y="45"/>
                                      </a:lnTo>
                                      <a:lnTo>
                                        <a:pt x="351" y="47"/>
                                      </a:lnTo>
                                      <a:lnTo>
                                        <a:pt x="324" y="51"/>
                                      </a:lnTo>
                                      <a:lnTo>
                                        <a:pt x="296" y="56"/>
                                      </a:lnTo>
                                      <a:lnTo>
                                        <a:pt x="269" y="60"/>
                                      </a:lnTo>
                                      <a:lnTo>
                                        <a:pt x="242" y="63"/>
                                      </a:lnTo>
                                      <a:lnTo>
                                        <a:pt x="213" y="69"/>
                                      </a:lnTo>
                                      <a:lnTo>
                                        <a:pt x="184" y="76"/>
                                      </a:lnTo>
                                      <a:lnTo>
                                        <a:pt x="156" y="81"/>
                                      </a:lnTo>
                                      <a:lnTo>
                                        <a:pt x="111" y="89"/>
                                      </a:lnTo>
                                      <a:lnTo>
                                        <a:pt x="111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f4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320760"/>
                                  <a:ext cx="59040" cy="37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1172">
                                      <a:moveTo>
                                        <a:pt x="118" y="43"/>
                                      </a:moveTo>
                                      <a:lnTo>
                                        <a:pt x="188" y="264"/>
                                      </a:lnTo>
                                      <a:lnTo>
                                        <a:pt x="188" y="264"/>
                                      </a:lnTo>
                                      <a:lnTo>
                                        <a:pt x="188" y="270"/>
                                      </a:lnTo>
                                      <a:lnTo>
                                        <a:pt x="188" y="271"/>
                                      </a:lnTo>
                                      <a:lnTo>
                                        <a:pt x="188" y="275"/>
                                      </a:lnTo>
                                      <a:lnTo>
                                        <a:pt x="188" y="280"/>
                                      </a:lnTo>
                                      <a:lnTo>
                                        <a:pt x="188" y="286"/>
                                      </a:lnTo>
                                      <a:lnTo>
                                        <a:pt x="188" y="291"/>
                                      </a:lnTo>
                                      <a:lnTo>
                                        <a:pt x="188" y="297"/>
                                      </a:lnTo>
                                      <a:lnTo>
                                        <a:pt x="188" y="304"/>
                                      </a:lnTo>
                                      <a:lnTo>
                                        <a:pt x="188" y="313"/>
                                      </a:lnTo>
                                      <a:lnTo>
                                        <a:pt x="188" y="320"/>
                                      </a:lnTo>
                                      <a:lnTo>
                                        <a:pt x="188" y="329"/>
                                      </a:lnTo>
                                      <a:lnTo>
                                        <a:pt x="188" y="338"/>
                                      </a:lnTo>
                                      <a:lnTo>
                                        <a:pt x="188" y="347"/>
                                      </a:lnTo>
                                      <a:lnTo>
                                        <a:pt x="188" y="358"/>
                                      </a:lnTo>
                                      <a:lnTo>
                                        <a:pt x="188" y="369"/>
                                      </a:lnTo>
                                      <a:lnTo>
                                        <a:pt x="188" y="380"/>
                                      </a:lnTo>
                                      <a:lnTo>
                                        <a:pt x="188" y="391"/>
                                      </a:lnTo>
                                      <a:lnTo>
                                        <a:pt x="188" y="404"/>
                                      </a:lnTo>
                                      <a:lnTo>
                                        <a:pt x="186" y="416"/>
                                      </a:lnTo>
                                      <a:lnTo>
                                        <a:pt x="186" y="429"/>
                                      </a:lnTo>
                                      <a:lnTo>
                                        <a:pt x="186" y="443"/>
                                      </a:lnTo>
                                      <a:lnTo>
                                        <a:pt x="184" y="456"/>
                                      </a:lnTo>
                                      <a:lnTo>
                                        <a:pt x="184" y="472"/>
                                      </a:lnTo>
                                      <a:lnTo>
                                        <a:pt x="184" y="485"/>
                                      </a:lnTo>
                                      <a:lnTo>
                                        <a:pt x="182" y="501"/>
                                      </a:lnTo>
                                      <a:lnTo>
                                        <a:pt x="180" y="516"/>
                                      </a:lnTo>
                                      <a:lnTo>
                                        <a:pt x="180" y="532"/>
                                      </a:lnTo>
                                      <a:lnTo>
                                        <a:pt x="178" y="549"/>
                                      </a:lnTo>
                                      <a:lnTo>
                                        <a:pt x="178" y="567"/>
                                      </a:lnTo>
                                      <a:lnTo>
                                        <a:pt x="177" y="581"/>
                                      </a:lnTo>
                                      <a:lnTo>
                                        <a:pt x="175" y="599"/>
                                      </a:lnTo>
                                      <a:lnTo>
                                        <a:pt x="173" y="616"/>
                                      </a:lnTo>
                                      <a:lnTo>
                                        <a:pt x="171" y="634"/>
                                      </a:lnTo>
                                      <a:lnTo>
                                        <a:pt x="168" y="650"/>
                                      </a:lnTo>
                                      <a:lnTo>
                                        <a:pt x="166" y="668"/>
                                      </a:lnTo>
                                      <a:lnTo>
                                        <a:pt x="164" y="688"/>
                                      </a:lnTo>
                                      <a:lnTo>
                                        <a:pt x="162" y="706"/>
                                      </a:lnTo>
                                      <a:lnTo>
                                        <a:pt x="158" y="724"/>
                                      </a:lnTo>
                                      <a:lnTo>
                                        <a:pt x="157" y="742"/>
                                      </a:lnTo>
                                      <a:lnTo>
                                        <a:pt x="153" y="760"/>
                                      </a:lnTo>
                                      <a:lnTo>
                                        <a:pt x="151" y="780"/>
                                      </a:lnTo>
                                      <a:lnTo>
                                        <a:pt x="148" y="800"/>
                                      </a:lnTo>
                                      <a:lnTo>
                                        <a:pt x="144" y="818"/>
                                      </a:lnTo>
                                      <a:lnTo>
                                        <a:pt x="140" y="838"/>
                                      </a:lnTo>
                                      <a:lnTo>
                                        <a:pt x="137" y="858"/>
                                      </a:lnTo>
                                      <a:lnTo>
                                        <a:pt x="131" y="878"/>
                                      </a:lnTo>
                                      <a:lnTo>
                                        <a:pt x="128" y="896"/>
                                      </a:lnTo>
                                      <a:lnTo>
                                        <a:pt x="122" y="916"/>
                                      </a:lnTo>
                                      <a:lnTo>
                                        <a:pt x="118" y="936"/>
                                      </a:lnTo>
                                      <a:lnTo>
                                        <a:pt x="113" y="956"/>
                                      </a:lnTo>
                                      <a:lnTo>
                                        <a:pt x="108" y="976"/>
                                      </a:lnTo>
                                      <a:lnTo>
                                        <a:pt x="102" y="996"/>
                                      </a:lnTo>
                                      <a:lnTo>
                                        <a:pt x="97" y="1016"/>
                                      </a:lnTo>
                                      <a:lnTo>
                                        <a:pt x="89" y="1034"/>
                                      </a:lnTo>
                                      <a:lnTo>
                                        <a:pt x="84" y="1054"/>
                                      </a:lnTo>
                                      <a:lnTo>
                                        <a:pt x="77" y="1074"/>
                                      </a:lnTo>
                                      <a:lnTo>
                                        <a:pt x="71" y="1094"/>
                                      </a:lnTo>
                                      <a:lnTo>
                                        <a:pt x="64" y="1114"/>
                                      </a:lnTo>
                                      <a:lnTo>
                                        <a:pt x="57" y="1132"/>
                                      </a:lnTo>
                                      <a:lnTo>
                                        <a:pt x="49" y="1152"/>
                                      </a:lnTo>
                                      <a:lnTo>
                                        <a:pt x="42" y="1172"/>
                                      </a:lnTo>
                                      <a:lnTo>
                                        <a:pt x="40" y="1083"/>
                                      </a:lnTo>
                                      <a:lnTo>
                                        <a:pt x="40" y="1081"/>
                                      </a:lnTo>
                                      <a:lnTo>
                                        <a:pt x="40" y="1079"/>
                                      </a:lnTo>
                                      <a:lnTo>
                                        <a:pt x="42" y="1076"/>
                                      </a:lnTo>
                                      <a:lnTo>
                                        <a:pt x="44" y="1070"/>
                                      </a:lnTo>
                                      <a:lnTo>
                                        <a:pt x="46" y="1067"/>
                                      </a:lnTo>
                                      <a:lnTo>
                                        <a:pt x="46" y="1063"/>
                                      </a:lnTo>
                                      <a:lnTo>
                                        <a:pt x="49" y="1059"/>
                                      </a:lnTo>
                                      <a:lnTo>
                                        <a:pt x="51" y="1056"/>
                                      </a:lnTo>
                                      <a:lnTo>
                                        <a:pt x="53" y="1052"/>
                                      </a:lnTo>
                                      <a:lnTo>
                                        <a:pt x="55" y="1047"/>
                                      </a:lnTo>
                                      <a:lnTo>
                                        <a:pt x="57" y="1041"/>
                                      </a:lnTo>
                                      <a:lnTo>
                                        <a:pt x="58" y="1038"/>
                                      </a:lnTo>
                                      <a:lnTo>
                                        <a:pt x="60" y="1032"/>
                                      </a:lnTo>
                                      <a:lnTo>
                                        <a:pt x="64" y="1025"/>
                                      </a:lnTo>
                                      <a:lnTo>
                                        <a:pt x="66" y="1019"/>
                                      </a:lnTo>
                                      <a:lnTo>
                                        <a:pt x="68" y="1012"/>
                                      </a:lnTo>
                                      <a:lnTo>
                                        <a:pt x="69" y="1005"/>
                                      </a:lnTo>
                                      <a:lnTo>
                                        <a:pt x="73" y="1000"/>
                                      </a:lnTo>
                                      <a:lnTo>
                                        <a:pt x="75" y="992"/>
                                      </a:lnTo>
                                      <a:lnTo>
                                        <a:pt x="78" y="985"/>
                                      </a:lnTo>
                                      <a:lnTo>
                                        <a:pt x="80" y="976"/>
                                      </a:lnTo>
                                      <a:lnTo>
                                        <a:pt x="84" y="967"/>
                                      </a:lnTo>
                                      <a:lnTo>
                                        <a:pt x="86" y="960"/>
                                      </a:lnTo>
                                      <a:lnTo>
                                        <a:pt x="89" y="951"/>
                                      </a:lnTo>
                                      <a:lnTo>
                                        <a:pt x="91" y="942"/>
                                      </a:lnTo>
                                      <a:lnTo>
                                        <a:pt x="95" y="933"/>
                                      </a:lnTo>
                                      <a:lnTo>
                                        <a:pt x="97" y="923"/>
                                      </a:lnTo>
                                      <a:lnTo>
                                        <a:pt x="100" y="914"/>
                                      </a:lnTo>
                                      <a:lnTo>
                                        <a:pt x="102" y="904"/>
                                      </a:lnTo>
                                      <a:lnTo>
                                        <a:pt x="106" y="895"/>
                                      </a:lnTo>
                                      <a:lnTo>
                                        <a:pt x="108" y="884"/>
                                      </a:lnTo>
                                      <a:lnTo>
                                        <a:pt x="111" y="873"/>
                                      </a:lnTo>
                                      <a:lnTo>
                                        <a:pt x="113" y="862"/>
                                      </a:lnTo>
                                      <a:lnTo>
                                        <a:pt x="115" y="851"/>
                                      </a:lnTo>
                                      <a:lnTo>
                                        <a:pt x="118" y="840"/>
                                      </a:lnTo>
                                      <a:lnTo>
                                        <a:pt x="120" y="829"/>
                                      </a:lnTo>
                                      <a:lnTo>
                                        <a:pt x="122" y="817"/>
                                      </a:lnTo>
                                      <a:lnTo>
                                        <a:pt x="124" y="806"/>
                                      </a:lnTo>
                                      <a:lnTo>
                                        <a:pt x="126" y="793"/>
                                      </a:lnTo>
                                      <a:lnTo>
                                        <a:pt x="129" y="780"/>
                                      </a:lnTo>
                                      <a:lnTo>
                                        <a:pt x="131" y="768"/>
                                      </a:lnTo>
                                      <a:lnTo>
                                        <a:pt x="133" y="757"/>
                                      </a:lnTo>
                                      <a:lnTo>
                                        <a:pt x="135" y="744"/>
                                      </a:lnTo>
                                      <a:lnTo>
                                        <a:pt x="137" y="731"/>
                                      </a:lnTo>
                                      <a:lnTo>
                                        <a:pt x="137" y="719"/>
                                      </a:lnTo>
                                      <a:lnTo>
                                        <a:pt x="138" y="706"/>
                                      </a:lnTo>
                                      <a:lnTo>
                                        <a:pt x="140" y="692"/>
                                      </a:lnTo>
                                      <a:lnTo>
                                        <a:pt x="142" y="679"/>
                                      </a:lnTo>
                                      <a:lnTo>
                                        <a:pt x="142" y="664"/>
                                      </a:lnTo>
                                      <a:lnTo>
                                        <a:pt x="144" y="650"/>
                                      </a:lnTo>
                                      <a:lnTo>
                                        <a:pt x="144" y="637"/>
                                      </a:lnTo>
                                      <a:lnTo>
                                        <a:pt x="146" y="623"/>
                                      </a:lnTo>
                                      <a:lnTo>
                                        <a:pt x="146" y="608"/>
                                      </a:lnTo>
                                      <a:lnTo>
                                        <a:pt x="146" y="594"/>
                                      </a:lnTo>
                                      <a:lnTo>
                                        <a:pt x="146" y="579"/>
                                      </a:lnTo>
                                      <a:lnTo>
                                        <a:pt x="146" y="567"/>
                                      </a:lnTo>
                                      <a:lnTo>
                                        <a:pt x="144" y="552"/>
                                      </a:lnTo>
                                      <a:lnTo>
                                        <a:pt x="144" y="536"/>
                                      </a:lnTo>
                                      <a:lnTo>
                                        <a:pt x="144" y="521"/>
                                      </a:lnTo>
                                      <a:lnTo>
                                        <a:pt x="144" y="507"/>
                                      </a:lnTo>
                                      <a:lnTo>
                                        <a:pt x="142" y="509"/>
                                      </a:lnTo>
                                      <a:lnTo>
                                        <a:pt x="142" y="511"/>
                                      </a:lnTo>
                                      <a:lnTo>
                                        <a:pt x="142" y="516"/>
                                      </a:lnTo>
                                      <a:lnTo>
                                        <a:pt x="140" y="521"/>
                                      </a:lnTo>
                                      <a:lnTo>
                                        <a:pt x="140" y="525"/>
                                      </a:lnTo>
                                      <a:lnTo>
                                        <a:pt x="140" y="529"/>
                                      </a:lnTo>
                                      <a:lnTo>
                                        <a:pt x="138" y="534"/>
                                      </a:lnTo>
                                      <a:lnTo>
                                        <a:pt x="138" y="539"/>
                                      </a:lnTo>
                                      <a:lnTo>
                                        <a:pt x="137" y="545"/>
                                      </a:lnTo>
                                      <a:lnTo>
                                        <a:pt x="137" y="550"/>
                                      </a:lnTo>
                                      <a:lnTo>
                                        <a:pt x="137" y="556"/>
                                      </a:lnTo>
                                      <a:lnTo>
                                        <a:pt x="135" y="563"/>
                                      </a:lnTo>
                                      <a:lnTo>
                                        <a:pt x="133" y="568"/>
                                      </a:lnTo>
                                      <a:lnTo>
                                        <a:pt x="133" y="576"/>
                                      </a:lnTo>
                                      <a:lnTo>
                                        <a:pt x="131" y="583"/>
                                      </a:lnTo>
                                      <a:lnTo>
                                        <a:pt x="129" y="592"/>
                                      </a:lnTo>
                                      <a:lnTo>
                                        <a:pt x="128" y="599"/>
                                      </a:lnTo>
                                      <a:lnTo>
                                        <a:pt x="128" y="607"/>
                                      </a:lnTo>
                                      <a:lnTo>
                                        <a:pt x="126" y="616"/>
                                      </a:lnTo>
                                      <a:lnTo>
                                        <a:pt x="124" y="625"/>
                                      </a:lnTo>
                                      <a:lnTo>
                                        <a:pt x="122" y="634"/>
                                      </a:lnTo>
                                      <a:lnTo>
                                        <a:pt x="120" y="643"/>
                                      </a:lnTo>
                                      <a:lnTo>
                                        <a:pt x="118" y="650"/>
                                      </a:lnTo>
                                      <a:lnTo>
                                        <a:pt x="117" y="661"/>
                                      </a:lnTo>
                                      <a:lnTo>
                                        <a:pt x="115" y="670"/>
                                      </a:lnTo>
                                      <a:lnTo>
                                        <a:pt x="113" y="681"/>
                                      </a:lnTo>
                                      <a:lnTo>
                                        <a:pt x="111" y="690"/>
                                      </a:lnTo>
                                      <a:lnTo>
                                        <a:pt x="109" y="701"/>
                                      </a:lnTo>
                                      <a:lnTo>
                                        <a:pt x="108" y="712"/>
                                      </a:lnTo>
                                      <a:lnTo>
                                        <a:pt x="104" y="721"/>
                                      </a:lnTo>
                                      <a:lnTo>
                                        <a:pt x="102" y="730"/>
                                      </a:lnTo>
                                      <a:lnTo>
                                        <a:pt x="100" y="741"/>
                                      </a:lnTo>
                                      <a:lnTo>
                                        <a:pt x="97" y="751"/>
                                      </a:lnTo>
                                      <a:lnTo>
                                        <a:pt x="95" y="762"/>
                                      </a:lnTo>
                                      <a:lnTo>
                                        <a:pt x="91" y="773"/>
                                      </a:lnTo>
                                      <a:lnTo>
                                        <a:pt x="89" y="784"/>
                                      </a:lnTo>
                                      <a:lnTo>
                                        <a:pt x="86" y="795"/>
                                      </a:lnTo>
                                      <a:lnTo>
                                        <a:pt x="84" y="806"/>
                                      </a:lnTo>
                                      <a:lnTo>
                                        <a:pt x="80" y="817"/>
                                      </a:lnTo>
                                      <a:lnTo>
                                        <a:pt x="78" y="827"/>
                                      </a:lnTo>
                                      <a:lnTo>
                                        <a:pt x="75" y="838"/>
                                      </a:lnTo>
                                      <a:lnTo>
                                        <a:pt x="71" y="849"/>
                                      </a:lnTo>
                                      <a:lnTo>
                                        <a:pt x="68" y="860"/>
                                      </a:lnTo>
                                      <a:lnTo>
                                        <a:pt x="66" y="871"/>
                                      </a:lnTo>
                                      <a:lnTo>
                                        <a:pt x="60" y="882"/>
                                      </a:lnTo>
                                      <a:lnTo>
                                        <a:pt x="58" y="893"/>
                                      </a:lnTo>
                                      <a:lnTo>
                                        <a:pt x="55" y="902"/>
                                      </a:lnTo>
                                      <a:lnTo>
                                        <a:pt x="51" y="913"/>
                                      </a:lnTo>
                                      <a:lnTo>
                                        <a:pt x="46" y="923"/>
                                      </a:lnTo>
                                      <a:lnTo>
                                        <a:pt x="42" y="933"/>
                                      </a:lnTo>
                                      <a:lnTo>
                                        <a:pt x="38" y="943"/>
                                      </a:lnTo>
                                      <a:lnTo>
                                        <a:pt x="35" y="954"/>
                                      </a:lnTo>
                                      <a:lnTo>
                                        <a:pt x="31" y="963"/>
                                      </a:lnTo>
                                      <a:lnTo>
                                        <a:pt x="26" y="972"/>
                                      </a:lnTo>
                                      <a:lnTo>
                                        <a:pt x="22" y="981"/>
                                      </a:lnTo>
                                      <a:lnTo>
                                        <a:pt x="17" y="992"/>
                                      </a:lnTo>
                                      <a:lnTo>
                                        <a:pt x="13" y="1000"/>
                                      </a:lnTo>
                                      <a:lnTo>
                                        <a:pt x="8" y="1009"/>
                                      </a:lnTo>
                                      <a:lnTo>
                                        <a:pt x="4" y="1018"/>
                                      </a:lnTo>
                                      <a:lnTo>
                                        <a:pt x="0" y="1027"/>
                                      </a:lnTo>
                                      <a:lnTo>
                                        <a:pt x="6" y="940"/>
                                      </a:lnTo>
                                      <a:lnTo>
                                        <a:pt x="6" y="938"/>
                                      </a:lnTo>
                                      <a:lnTo>
                                        <a:pt x="8" y="934"/>
                                      </a:lnTo>
                                      <a:lnTo>
                                        <a:pt x="9" y="931"/>
                                      </a:lnTo>
                                      <a:lnTo>
                                        <a:pt x="9" y="927"/>
                                      </a:lnTo>
                                      <a:lnTo>
                                        <a:pt x="11" y="923"/>
                                      </a:lnTo>
                                      <a:lnTo>
                                        <a:pt x="15" y="920"/>
                                      </a:lnTo>
                                      <a:lnTo>
                                        <a:pt x="17" y="914"/>
                                      </a:lnTo>
                                      <a:lnTo>
                                        <a:pt x="18" y="909"/>
                                      </a:lnTo>
                                      <a:lnTo>
                                        <a:pt x="20" y="904"/>
                                      </a:lnTo>
                                      <a:lnTo>
                                        <a:pt x="22" y="898"/>
                                      </a:lnTo>
                                      <a:lnTo>
                                        <a:pt x="24" y="889"/>
                                      </a:lnTo>
                                      <a:lnTo>
                                        <a:pt x="28" y="884"/>
                                      </a:lnTo>
                                      <a:lnTo>
                                        <a:pt x="31" y="875"/>
                                      </a:lnTo>
                                      <a:lnTo>
                                        <a:pt x="35" y="867"/>
                                      </a:lnTo>
                                      <a:lnTo>
                                        <a:pt x="37" y="858"/>
                                      </a:lnTo>
                                      <a:lnTo>
                                        <a:pt x="40" y="849"/>
                                      </a:lnTo>
                                      <a:lnTo>
                                        <a:pt x="44" y="840"/>
                                      </a:lnTo>
                                      <a:lnTo>
                                        <a:pt x="48" y="829"/>
                                      </a:lnTo>
                                      <a:lnTo>
                                        <a:pt x="51" y="818"/>
                                      </a:lnTo>
                                      <a:lnTo>
                                        <a:pt x="55" y="808"/>
                                      </a:lnTo>
                                      <a:lnTo>
                                        <a:pt x="58" y="797"/>
                                      </a:lnTo>
                                      <a:lnTo>
                                        <a:pt x="62" y="786"/>
                                      </a:lnTo>
                                      <a:lnTo>
                                        <a:pt x="66" y="775"/>
                                      </a:lnTo>
                                      <a:lnTo>
                                        <a:pt x="69" y="762"/>
                                      </a:lnTo>
                                      <a:lnTo>
                                        <a:pt x="73" y="750"/>
                                      </a:lnTo>
                                      <a:lnTo>
                                        <a:pt x="77" y="737"/>
                                      </a:lnTo>
                                      <a:lnTo>
                                        <a:pt x="80" y="724"/>
                                      </a:lnTo>
                                      <a:lnTo>
                                        <a:pt x="84" y="712"/>
                                      </a:lnTo>
                                      <a:lnTo>
                                        <a:pt x="88" y="699"/>
                                      </a:lnTo>
                                      <a:lnTo>
                                        <a:pt x="91" y="684"/>
                                      </a:lnTo>
                                      <a:lnTo>
                                        <a:pt x="95" y="670"/>
                                      </a:lnTo>
                                      <a:lnTo>
                                        <a:pt x="98" y="655"/>
                                      </a:lnTo>
                                      <a:lnTo>
                                        <a:pt x="102" y="641"/>
                                      </a:lnTo>
                                      <a:lnTo>
                                        <a:pt x="106" y="626"/>
                                      </a:lnTo>
                                      <a:lnTo>
                                        <a:pt x="108" y="612"/>
                                      </a:lnTo>
                                      <a:lnTo>
                                        <a:pt x="111" y="596"/>
                                      </a:lnTo>
                                      <a:lnTo>
                                        <a:pt x="115" y="581"/>
                                      </a:lnTo>
                                      <a:lnTo>
                                        <a:pt x="118" y="567"/>
                                      </a:lnTo>
                                      <a:lnTo>
                                        <a:pt x="120" y="550"/>
                                      </a:lnTo>
                                      <a:lnTo>
                                        <a:pt x="122" y="534"/>
                                      </a:lnTo>
                                      <a:lnTo>
                                        <a:pt x="126" y="520"/>
                                      </a:lnTo>
                                      <a:lnTo>
                                        <a:pt x="128" y="503"/>
                                      </a:lnTo>
                                      <a:lnTo>
                                        <a:pt x="129" y="487"/>
                                      </a:lnTo>
                                      <a:lnTo>
                                        <a:pt x="131" y="471"/>
                                      </a:lnTo>
                                      <a:lnTo>
                                        <a:pt x="133" y="454"/>
                                      </a:lnTo>
                                      <a:lnTo>
                                        <a:pt x="137" y="440"/>
                                      </a:lnTo>
                                      <a:lnTo>
                                        <a:pt x="137" y="422"/>
                                      </a:lnTo>
                                      <a:lnTo>
                                        <a:pt x="137" y="405"/>
                                      </a:lnTo>
                                      <a:lnTo>
                                        <a:pt x="138" y="389"/>
                                      </a:lnTo>
                                      <a:lnTo>
                                        <a:pt x="138" y="373"/>
                                      </a:lnTo>
                                      <a:lnTo>
                                        <a:pt x="138" y="357"/>
                                      </a:lnTo>
                                      <a:lnTo>
                                        <a:pt x="138" y="340"/>
                                      </a:lnTo>
                                      <a:lnTo>
                                        <a:pt x="138" y="324"/>
                                      </a:lnTo>
                                      <a:lnTo>
                                        <a:pt x="138" y="308"/>
                                      </a:lnTo>
                                      <a:lnTo>
                                        <a:pt x="138" y="291"/>
                                      </a:lnTo>
                                      <a:lnTo>
                                        <a:pt x="137" y="275"/>
                                      </a:lnTo>
                                      <a:lnTo>
                                        <a:pt x="135" y="257"/>
                                      </a:lnTo>
                                      <a:lnTo>
                                        <a:pt x="133" y="242"/>
                                      </a:lnTo>
                                      <a:lnTo>
                                        <a:pt x="131" y="226"/>
                                      </a:lnTo>
                                      <a:lnTo>
                                        <a:pt x="129" y="210"/>
                                      </a:lnTo>
                                      <a:lnTo>
                                        <a:pt x="126" y="194"/>
                                      </a:lnTo>
                                      <a:lnTo>
                                        <a:pt x="124" y="179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118" y="43"/>
                                      </a:lnTo>
                                      <a:lnTo>
                                        <a:pt x="118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4d1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90720"/>
                                  <a:ext cx="5148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143">
                                      <a:moveTo>
                                        <a:pt x="16" y="140"/>
                                      </a:moveTo>
                                      <a:lnTo>
                                        <a:pt x="0" y="143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2" y="138"/>
                                      </a:lnTo>
                                      <a:lnTo>
                                        <a:pt x="3" y="134"/>
                                      </a:lnTo>
                                      <a:lnTo>
                                        <a:pt x="7" y="129"/>
                                      </a:lnTo>
                                      <a:lnTo>
                                        <a:pt x="9" y="123"/>
                                      </a:lnTo>
                                      <a:lnTo>
                                        <a:pt x="11" y="120"/>
                                      </a:lnTo>
                                      <a:lnTo>
                                        <a:pt x="13" y="116"/>
                                      </a:lnTo>
                                      <a:lnTo>
                                        <a:pt x="16" y="112"/>
                                      </a:lnTo>
                                      <a:lnTo>
                                        <a:pt x="18" y="107"/>
                                      </a:lnTo>
                                      <a:lnTo>
                                        <a:pt x="22" y="102"/>
                                      </a:lnTo>
                                      <a:lnTo>
                                        <a:pt x="25" y="98"/>
                                      </a:lnTo>
                                      <a:lnTo>
                                        <a:pt x="29" y="93"/>
                                      </a:lnTo>
                                      <a:lnTo>
                                        <a:pt x="33" y="87"/>
                                      </a:lnTo>
                                      <a:lnTo>
                                        <a:pt x="34" y="82"/>
                                      </a:lnTo>
                                      <a:lnTo>
                                        <a:pt x="40" y="74"/>
                                      </a:lnTo>
                                      <a:lnTo>
                                        <a:pt x="43" y="69"/>
                                      </a:lnTo>
                                      <a:lnTo>
                                        <a:pt x="47" y="64"/>
                                      </a:lnTo>
                                      <a:lnTo>
                                        <a:pt x="51" y="58"/>
                                      </a:lnTo>
                                      <a:lnTo>
                                        <a:pt x="56" y="53"/>
                                      </a:lnTo>
                                      <a:lnTo>
                                        <a:pt x="60" y="45"/>
                                      </a:lnTo>
                                      <a:lnTo>
                                        <a:pt x="65" y="40"/>
                                      </a:lnTo>
                                      <a:lnTo>
                                        <a:pt x="69" y="35"/>
                                      </a:lnTo>
                                      <a:lnTo>
                                        <a:pt x="74" y="27"/>
                                      </a:lnTo>
                                      <a:lnTo>
                                        <a:pt x="80" y="22"/>
                                      </a:lnTo>
                                      <a:lnTo>
                                        <a:pt x="83" y="16"/>
                                      </a:lnTo>
                                      <a:lnTo>
                                        <a:pt x="89" y="9"/>
                                      </a:lnTo>
                                      <a:lnTo>
                                        <a:pt x="94" y="4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62" y="9"/>
                                      </a:lnTo>
                                      <a:lnTo>
                                        <a:pt x="160" y="9"/>
                                      </a:lnTo>
                                      <a:lnTo>
                                        <a:pt x="158" y="11"/>
                                      </a:lnTo>
                                      <a:lnTo>
                                        <a:pt x="154" y="11"/>
                                      </a:lnTo>
                                      <a:lnTo>
                                        <a:pt x="149" y="13"/>
                                      </a:lnTo>
                                      <a:lnTo>
                                        <a:pt x="145" y="15"/>
                                      </a:lnTo>
                                      <a:lnTo>
                                        <a:pt x="142" y="15"/>
                                      </a:lnTo>
                                      <a:lnTo>
                                        <a:pt x="138" y="16"/>
                                      </a:lnTo>
                                      <a:lnTo>
                                        <a:pt x="134" y="20"/>
                                      </a:lnTo>
                                      <a:lnTo>
                                        <a:pt x="129" y="22"/>
                                      </a:lnTo>
                                      <a:lnTo>
                                        <a:pt x="125" y="24"/>
                                      </a:lnTo>
                                      <a:lnTo>
                                        <a:pt x="122" y="26"/>
                                      </a:lnTo>
                                      <a:lnTo>
                                        <a:pt x="116" y="29"/>
                                      </a:lnTo>
                                      <a:lnTo>
                                        <a:pt x="111" y="33"/>
                                      </a:lnTo>
                                      <a:lnTo>
                                        <a:pt x="107" y="35"/>
                                      </a:lnTo>
                                      <a:lnTo>
                                        <a:pt x="102" y="40"/>
                                      </a:lnTo>
                                      <a:lnTo>
                                        <a:pt x="96" y="44"/>
                                      </a:lnTo>
                                      <a:lnTo>
                                        <a:pt x="89" y="47"/>
                                      </a:lnTo>
                                      <a:lnTo>
                                        <a:pt x="83" y="53"/>
                                      </a:lnTo>
                                      <a:lnTo>
                                        <a:pt x="80" y="56"/>
                                      </a:lnTo>
                                      <a:lnTo>
                                        <a:pt x="74" y="62"/>
                                      </a:lnTo>
                                      <a:lnTo>
                                        <a:pt x="67" y="67"/>
                                      </a:lnTo>
                                      <a:lnTo>
                                        <a:pt x="62" y="74"/>
                                      </a:lnTo>
                                      <a:lnTo>
                                        <a:pt x="56" y="80"/>
                                      </a:lnTo>
                                      <a:lnTo>
                                        <a:pt x="51" y="87"/>
                                      </a:lnTo>
                                      <a:lnTo>
                                        <a:pt x="47" y="91"/>
                                      </a:lnTo>
                                      <a:lnTo>
                                        <a:pt x="43" y="94"/>
                                      </a:lnTo>
                                      <a:lnTo>
                                        <a:pt x="42" y="98"/>
                                      </a:lnTo>
                                      <a:lnTo>
                                        <a:pt x="38" y="102"/>
                                      </a:lnTo>
                                      <a:lnTo>
                                        <a:pt x="34" y="105"/>
                                      </a:lnTo>
                                      <a:lnTo>
                                        <a:pt x="33" y="109"/>
                                      </a:lnTo>
                                      <a:lnTo>
                                        <a:pt x="29" y="114"/>
                                      </a:lnTo>
                                      <a:lnTo>
                                        <a:pt x="27" y="120"/>
                                      </a:lnTo>
                                      <a:lnTo>
                                        <a:pt x="16" y="140"/>
                                      </a:lnTo>
                                      <a:lnTo>
                                        <a:pt x="16" y="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3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21600"/>
                                  <a:ext cx="7632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335">
                                      <a:moveTo>
                                        <a:pt x="71" y="183"/>
                                      </a:moveTo>
                                      <a:lnTo>
                                        <a:pt x="71" y="183"/>
                                      </a:lnTo>
                                      <a:lnTo>
                                        <a:pt x="69" y="187"/>
                                      </a:lnTo>
                                      <a:lnTo>
                                        <a:pt x="67" y="188"/>
                                      </a:lnTo>
                                      <a:lnTo>
                                        <a:pt x="65" y="192"/>
                                      </a:lnTo>
                                      <a:lnTo>
                                        <a:pt x="63" y="196"/>
                                      </a:lnTo>
                                      <a:lnTo>
                                        <a:pt x="62" y="199"/>
                                      </a:lnTo>
                                      <a:lnTo>
                                        <a:pt x="58" y="203"/>
                                      </a:lnTo>
                                      <a:lnTo>
                                        <a:pt x="56" y="208"/>
                                      </a:lnTo>
                                      <a:lnTo>
                                        <a:pt x="53" y="212"/>
                                      </a:lnTo>
                                      <a:lnTo>
                                        <a:pt x="51" y="219"/>
                                      </a:lnTo>
                                      <a:lnTo>
                                        <a:pt x="47" y="223"/>
                                      </a:lnTo>
                                      <a:lnTo>
                                        <a:pt x="43" y="228"/>
                                      </a:lnTo>
                                      <a:lnTo>
                                        <a:pt x="42" y="235"/>
                                      </a:lnTo>
                                      <a:lnTo>
                                        <a:pt x="38" y="241"/>
                                      </a:lnTo>
                                      <a:lnTo>
                                        <a:pt x="34" y="246"/>
                                      </a:lnTo>
                                      <a:lnTo>
                                        <a:pt x="33" y="254"/>
                                      </a:lnTo>
                                      <a:lnTo>
                                        <a:pt x="27" y="259"/>
                                      </a:lnTo>
                                      <a:lnTo>
                                        <a:pt x="25" y="266"/>
                                      </a:lnTo>
                                      <a:lnTo>
                                        <a:pt x="22" y="272"/>
                                      </a:lnTo>
                                      <a:lnTo>
                                        <a:pt x="20" y="279"/>
                                      </a:lnTo>
                                      <a:lnTo>
                                        <a:pt x="16" y="284"/>
                                      </a:lnTo>
                                      <a:lnTo>
                                        <a:pt x="14" y="292"/>
                                      </a:lnTo>
                                      <a:lnTo>
                                        <a:pt x="11" y="297"/>
                                      </a:lnTo>
                                      <a:lnTo>
                                        <a:pt x="9" y="303"/>
                                      </a:lnTo>
                                      <a:lnTo>
                                        <a:pt x="7" y="308"/>
                                      </a:lnTo>
                                      <a:lnTo>
                                        <a:pt x="5" y="315"/>
                                      </a:lnTo>
                                      <a:lnTo>
                                        <a:pt x="2" y="321"/>
                                      </a:lnTo>
                                      <a:lnTo>
                                        <a:pt x="2" y="326"/>
                                      </a:lnTo>
                                      <a:lnTo>
                                        <a:pt x="0" y="330"/>
                                      </a:lnTo>
                                      <a:lnTo>
                                        <a:pt x="0" y="335"/>
                                      </a:lnTo>
                                      <a:lnTo>
                                        <a:pt x="0" y="333"/>
                                      </a:lnTo>
                                      <a:lnTo>
                                        <a:pt x="2" y="330"/>
                                      </a:lnTo>
                                      <a:lnTo>
                                        <a:pt x="3" y="326"/>
                                      </a:lnTo>
                                      <a:lnTo>
                                        <a:pt x="5" y="324"/>
                                      </a:lnTo>
                                      <a:lnTo>
                                        <a:pt x="7" y="321"/>
                                      </a:lnTo>
                                      <a:lnTo>
                                        <a:pt x="9" y="317"/>
                                      </a:lnTo>
                                      <a:lnTo>
                                        <a:pt x="13" y="312"/>
                                      </a:lnTo>
                                      <a:lnTo>
                                        <a:pt x="14" y="308"/>
                                      </a:lnTo>
                                      <a:lnTo>
                                        <a:pt x="18" y="303"/>
                                      </a:lnTo>
                                      <a:lnTo>
                                        <a:pt x="22" y="299"/>
                                      </a:lnTo>
                                      <a:lnTo>
                                        <a:pt x="25" y="292"/>
                                      </a:lnTo>
                                      <a:lnTo>
                                        <a:pt x="29" y="286"/>
                                      </a:lnTo>
                                      <a:lnTo>
                                        <a:pt x="33" y="281"/>
                                      </a:lnTo>
                                      <a:lnTo>
                                        <a:pt x="36" y="275"/>
                                      </a:lnTo>
                                      <a:lnTo>
                                        <a:pt x="40" y="270"/>
                                      </a:lnTo>
                                      <a:lnTo>
                                        <a:pt x="43" y="264"/>
                                      </a:lnTo>
                                      <a:lnTo>
                                        <a:pt x="47" y="259"/>
                                      </a:lnTo>
                                      <a:lnTo>
                                        <a:pt x="53" y="254"/>
                                      </a:lnTo>
                                      <a:lnTo>
                                        <a:pt x="56" y="246"/>
                                      </a:lnTo>
                                      <a:lnTo>
                                        <a:pt x="60" y="241"/>
                                      </a:lnTo>
                                      <a:lnTo>
                                        <a:pt x="65" y="235"/>
                                      </a:lnTo>
                                      <a:lnTo>
                                        <a:pt x="69" y="230"/>
                                      </a:lnTo>
                                      <a:lnTo>
                                        <a:pt x="74" y="226"/>
                                      </a:lnTo>
                                      <a:lnTo>
                                        <a:pt x="78" y="221"/>
                                      </a:lnTo>
                                      <a:lnTo>
                                        <a:pt x="82" y="217"/>
                                      </a:lnTo>
                                      <a:lnTo>
                                        <a:pt x="87" y="214"/>
                                      </a:lnTo>
                                      <a:lnTo>
                                        <a:pt x="91" y="208"/>
                                      </a:lnTo>
                                      <a:lnTo>
                                        <a:pt x="94" y="207"/>
                                      </a:lnTo>
                                      <a:lnTo>
                                        <a:pt x="98" y="203"/>
                                      </a:lnTo>
                                      <a:lnTo>
                                        <a:pt x="103" y="203"/>
                                      </a:lnTo>
                                      <a:lnTo>
                                        <a:pt x="103" y="203"/>
                                      </a:lnTo>
                                      <a:lnTo>
                                        <a:pt x="107" y="203"/>
                                      </a:lnTo>
                                      <a:lnTo>
                                        <a:pt x="111" y="205"/>
                                      </a:lnTo>
                                      <a:lnTo>
                                        <a:pt x="118" y="207"/>
                                      </a:lnTo>
                                      <a:lnTo>
                                        <a:pt x="122" y="207"/>
                                      </a:lnTo>
                                      <a:lnTo>
                                        <a:pt x="125" y="207"/>
                                      </a:lnTo>
                                      <a:lnTo>
                                        <a:pt x="129" y="207"/>
                                      </a:lnTo>
                                      <a:lnTo>
                                        <a:pt x="134" y="208"/>
                                      </a:lnTo>
                                      <a:lnTo>
                                        <a:pt x="138" y="208"/>
                                      </a:lnTo>
                                      <a:lnTo>
                                        <a:pt x="143" y="208"/>
                                      </a:lnTo>
                                      <a:lnTo>
                                        <a:pt x="149" y="208"/>
                                      </a:lnTo>
                                      <a:lnTo>
                                        <a:pt x="154" y="208"/>
                                      </a:lnTo>
                                      <a:lnTo>
                                        <a:pt x="158" y="208"/>
                                      </a:lnTo>
                                      <a:lnTo>
                                        <a:pt x="163" y="208"/>
                                      </a:lnTo>
                                      <a:lnTo>
                                        <a:pt x="169" y="207"/>
                                      </a:lnTo>
                                      <a:lnTo>
                                        <a:pt x="176" y="207"/>
                                      </a:lnTo>
                                      <a:lnTo>
                                        <a:pt x="180" y="203"/>
                                      </a:lnTo>
                                      <a:lnTo>
                                        <a:pt x="185" y="201"/>
                                      </a:lnTo>
                                      <a:lnTo>
                                        <a:pt x="191" y="199"/>
                                      </a:lnTo>
                                      <a:lnTo>
                                        <a:pt x="196" y="197"/>
                                      </a:lnTo>
                                      <a:lnTo>
                                        <a:pt x="202" y="194"/>
                                      </a:lnTo>
                                      <a:lnTo>
                                        <a:pt x="205" y="190"/>
                                      </a:lnTo>
                                      <a:lnTo>
                                        <a:pt x="211" y="187"/>
                                      </a:lnTo>
                                      <a:lnTo>
                                        <a:pt x="216" y="181"/>
                                      </a:lnTo>
                                      <a:lnTo>
                                        <a:pt x="220" y="176"/>
                                      </a:lnTo>
                                      <a:lnTo>
                                        <a:pt x="223" y="172"/>
                                      </a:lnTo>
                                      <a:lnTo>
                                        <a:pt x="227" y="165"/>
                                      </a:lnTo>
                                      <a:lnTo>
                                        <a:pt x="231" y="159"/>
                                      </a:lnTo>
                                      <a:lnTo>
                                        <a:pt x="233" y="154"/>
                                      </a:lnTo>
                                      <a:lnTo>
                                        <a:pt x="234" y="150"/>
                                      </a:lnTo>
                                      <a:lnTo>
                                        <a:pt x="234" y="147"/>
                                      </a:lnTo>
                                      <a:lnTo>
                                        <a:pt x="236" y="143"/>
                                      </a:lnTo>
                                      <a:lnTo>
                                        <a:pt x="236" y="139"/>
                                      </a:lnTo>
                                      <a:lnTo>
                                        <a:pt x="238" y="136"/>
                                      </a:lnTo>
                                      <a:lnTo>
                                        <a:pt x="238" y="132"/>
                                      </a:lnTo>
                                      <a:lnTo>
                                        <a:pt x="238" y="129"/>
                                      </a:lnTo>
                                      <a:lnTo>
                                        <a:pt x="238" y="125"/>
                                      </a:lnTo>
                                      <a:lnTo>
                                        <a:pt x="240" y="121"/>
                                      </a:lnTo>
                                      <a:lnTo>
                                        <a:pt x="240" y="118"/>
                                      </a:lnTo>
                                      <a:lnTo>
                                        <a:pt x="240" y="114"/>
                                      </a:lnTo>
                                      <a:lnTo>
                                        <a:pt x="240" y="107"/>
                                      </a:lnTo>
                                      <a:lnTo>
                                        <a:pt x="240" y="100"/>
                                      </a:lnTo>
                                      <a:lnTo>
                                        <a:pt x="238" y="92"/>
                                      </a:lnTo>
                                      <a:lnTo>
                                        <a:pt x="238" y="87"/>
                                      </a:lnTo>
                                      <a:lnTo>
                                        <a:pt x="236" y="80"/>
                                      </a:lnTo>
                                      <a:lnTo>
                                        <a:pt x="236" y="72"/>
                                      </a:lnTo>
                                      <a:lnTo>
                                        <a:pt x="234" y="67"/>
                                      </a:lnTo>
                                      <a:lnTo>
                                        <a:pt x="231" y="62"/>
                                      </a:lnTo>
                                      <a:lnTo>
                                        <a:pt x="229" y="54"/>
                                      </a:lnTo>
                                      <a:lnTo>
                                        <a:pt x="229" y="49"/>
                                      </a:lnTo>
                                      <a:lnTo>
                                        <a:pt x="225" y="43"/>
                                      </a:lnTo>
                                      <a:lnTo>
                                        <a:pt x="223" y="38"/>
                                      </a:lnTo>
                                      <a:lnTo>
                                        <a:pt x="220" y="33"/>
                                      </a:lnTo>
                                      <a:lnTo>
                                        <a:pt x="218" y="29"/>
                                      </a:lnTo>
                                      <a:lnTo>
                                        <a:pt x="216" y="24"/>
                                      </a:lnTo>
                                      <a:lnTo>
                                        <a:pt x="213" y="20"/>
                                      </a:lnTo>
                                      <a:lnTo>
                                        <a:pt x="211" y="16"/>
                                      </a:lnTo>
                                      <a:lnTo>
                                        <a:pt x="209" y="13"/>
                                      </a:lnTo>
                                      <a:lnTo>
                                        <a:pt x="205" y="7"/>
                                      </a:lnTo>
                                      <a:lnTo>
                                        <a:pt x="203" y="2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89" y="7"/>
                                      </a:lnTo>
                                      <a:lnTo>
                                        <a:pt x="189" y="9"/>
                                      </a:lnTo>
                                      <a:lnTo>
                                        <a:pt x="189" y="13"/>
                                      </a:lnTo>
                                      <a:lnTo>
                                        <a:pt x="189" y="16"/>
                                      </a:lnTo>
                                      <a:lnTo>
                                        <a:pt x="189" y="24"/>
                                      </a:lnTo>
                                      <a:lnTo>
                                        <a:pt x="189" y="27"/>
                                      </a:lnTo>
                                      <a:lnTo>
                                        <a:pt x="189" y="31"/>
                                      </a:lnTo>
                                      <a:lnTo>
                                        <a:pt x="189" y="34"/>
                                      </a:lnTo>
                                      <a:lnTo>
                                        <a:pt x="189" y="40"/>
                                      </a:lnTo>
                                      <a:lnTo>
                                        <a:pt x="189" y="43"/>
                                      </a:lnTo>
                                      <a:lnTo>
                                        <a:pt x="189" y="49"/>
                                      </a:lnTo>
                                      <a:lnTo>
                                        <a:pt x="189" y="54"/>
                                      </a:lnTo>
                                      <a:lnTo>
                                        <a:pt x="189" y="60"/>
                                      </a:lnTo>
                                      <a:lnTo>
                                        <a:pt x="187" y="63"/>
                                      </a:lnTo>
                                      <a:lnTo>
                                        <a:pt x="185" y="69"/>
                                      </a:lnTo>
                                      <a:lnTo>
                                        <a:pt x="183" y="74"/>
                                      </a:lnTo>
                                      <a:lnTo>
                                        <a:pt x="183" y="80"/>
                                      </a:lnTo>
                                      <a:lnTo>
                                        <a:pt x="182" y="83"/>
                                      </a:lnTo>
                                      <a:lnTo>
                                        <a:pt x="178" y="89"/>
                                      </a:lnTo>
                                      <a:lnTo>
                                        <a:pt x="176" y="92"/>
                                      </a:lnTo>
                                      <a:lnTo>
                                        <a:pt x="174" y="98"/>
                                      </a:lnTo>
                                      <a:lnTo>
                                        <a:pt x="171" y="101"/>
                                      </a:lnTo>
                                      <a:lnTo>
                                        <a:pt x="169" y="105"/>
                                      </a:lnTo>
                                      <a:lnTo>
                                        <a:pt x="163" y="109"/>
                                      </a:lnTo>
                                      <a:lnTo>
                                        <a:pt x="162" y="112"/>
                                      </a:lnTo>
                                      <a:lnTo>
                                        <a:pt x="156" y="114"/>
                                      </a:lnTo>
                                      <a:lnTo>
                                        <a:pt x="151" y="118"/>
                                      </a:lnTo>
                                      <a:lnTo>
                                        <a:pt x="147" y="120"/>
                                      </a:lnTo>
                                      <a:lnTo>
                                        <a:pt x="142" y="121"/>
                                      </a:lnTo>
                                      <a:lnTo>
                                        <a:pt x="136" y="121"/>
                                      </a:lnTo>
                                      <a:lnTo>
                                        <a:pt x="129" y="123"/>
                                      </a:lnTo>
                                      <a:lnTo>
                                        <a:pt x="123" y="123"/>
                                      </a:lnTo>
                                      <a:lnTo>
                                        <a:pt x="118" y="125"/>
                                      </a:lnTo>
                                      <a:lnTo>
                                        <a:pt x="113" y="127"/>
                                      </a:lnTo>
                                      <a:lnTo>
                                        <a:pt x="107" y="127"/>
                                      </a:lnTo>
                                      <a:lnTo>
                                        <a:pt x="102" y="127"/>
                                      </a:lnTo>
                                      <a:lnTo>
                                        <a:pt x="98" y="129"/>
                                      </a:lnTo>
                                      <a:lnTo>
                                        <a:pt x="93" y="129"/>
                                      </a:lnTo>
                                      <a:lnTo>
                                        <a:pt x="87" y="129"/>
                                      </a:lnTo>
                                      <a:lnTo>
                                        <a:pt x="83" y="129"/>
                                      </a:lnTo>
                                      <a:lnTo>
                                        <a:pt x="80" y="130"/>
                                      </a:lnTo>
                                      <a:lnTo>
                                        <a:pt x="74" y="130"/>
                                      </a:lnTo>
                                      <a:lnTo>
                                        <a:pt x="71" y="130"/>
                                      </a:lnTo>
                                      <a:lnTo>
                                        <a:pt x="67" y="130"/>
                                      </a:lnTo>
                                      <a:lnTo>
                                        <a:pt x="62" y="130"/>
                                      </a:lnTo>
                                      <a:lnTo>
                                        <a:pt x="58" y="129"/>
                                      </a:lnTo>
                                      <a:lnTo>
                                        <a:pt x="54" y="129"/>
                                      </a:lnTo>
                                      <a:lnTo>
                                        <a:pt x="51" y="129"/>
                                      </a:lnTo>
                                      <a:lnTo>
                                        <a:pt x="47" y="129"/>
                                      </a:lnTo>
                                      <a:lnTo>
                                        <a:pt x="40" y="127"/>
                                      </a:lnTo>
                                      <a:lnTo>
                                        <a:pt x="34" y="125"/>
                                      </a:lnTo>
                                      <a:lnTo>
                                        <a:pt x="27" y="123"/>
                                      </a:lnTo>
                                      <a:lnTo>
                                        <a:pt x="22" y="121"/>
                                      </a:lnTo>
                                      <a:lnTo>
                                        <a:pt x="16" y="118"/>
                                      </a:lnTo>
                                      <a:lnTo>
                                        <a:pt x="13" y="116"/>
                                      </a:lnTo>
                                      <a:lnTo>
                                        <a:pt x="13" y="116"/>
                                      </a:lnTo>
                                      <a:lnTo>
                                        <a:pt x="14" y="120"/>
                                      </a:lnTo>
                                      <a:lnTo>
                                        <a:pt x="14" y="121"/>
                                      </a:lnTo>
                                      <a:lnTo>
                                        <a:pt x="16" y="125"/>
                                      </a:lnTo>
                                      <a:lnTo>
                                        <a:pt x="18" y="129"/>
                                      </a:lnTo>
                                      <a:lnTo>
                                        <a:pt x="20" y="132"/>
                                      </a:lnTo>
                                      <a:lnTo>
                                        <a:pt x="22" y="136"/>
                                      </a:lnTo>
                                      <a:lnTo>
                                        <a:pt x="25" y="141"/>
                                      </a:lnTo>
                                      <a:lnTo>
                                        <a:pt x="27" y="147"/>
                                      </a:lnTo>
                                      <a:lnTo>
                                        <a:pt x="33" y="152"/>
                                      </a:lnTo>
                                      <a:lnTo>
                                        <a:pt x="36" y="156"/>
                                      </a:lnTo>
                                      <a:lnTo>
                                        <a:pt x="40" y="161"/>
                                      </a:lnTo>
                                      <a:lnTo>
                                        <a:pt x="45" y="167"/>
                                      </a:lnTo>
                                      <a:lnTo>
                                        <a:pt x="53" y="172"/>
                                      </a:lnTo>
                                      <a:lnTo>
                                        <a:pt x="71" y="183"/>
                                      </a:lnTo>
                                      <a:lnTo>
                                        <a:pt x="71" y="1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15120"/>
                                  <a:ext cx="514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129">
                                      <a:moveTo>
                                        <a:pt x="37" y="129"/>
                                      </a:moveTo>
                                      <a:lnTo>
                                        <a:pt x="9" y="116"/>
                                      </a:lnTo>
                                      <a:lnTo>
                                        <a:pt x="9" y="114"/>
                                      </a:lnTo>
                                      <a:lnTo>
                                        <a:pt x="8" y="112"/>
                                      </a:lnTo>
                                      <a:lnTo>
                                        <a:pt x="6" y="107"/>
                                      </a:lnTo>
                                      <a:lnTo>
                                        <a:pt x="4" y="100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2" y="92"/>
                                      </a:lnTo>
                                      <a:lnTo>
                                        <a:pt x="2" y="87"/>
                                      </a:lnTo>
                                      <a:lnTo>
                                        <a:pt x="2" y="83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2" y="65"/>
                                      </a:lnTo>
                                      <a:lnTo>
                                        <a:pt x="2" y="60"/>
                                      </a:lnTo>
                                      <a:lnTo>
                                        <a:pt x="2" y="54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4" y="45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11" y="31"/>
                                      </a:lnTo>
                                      <a:lnTo>
                                        <a:pt x="15" y="27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7" y="11"/>
                                      </a:lnTo>
                                      <a:lnTo>
                                        <a:pt x="40" y="9"/>
                                      </a:lnTo>
                                      <a:lnTo>
                                        <a:pt x="44" y="7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51" y="6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58" y="4"/>
                                      </a:lnTo>
                                      <a:lnTo>
                                        <a:pt x="64" y="4"/>
                                      </a:lnTo>
                                      <a:lnTo>
                                        <a:pt x="66" y="2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75" y="2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91" y="2"/>
                                      </a:lnTo>
                                      <a:lnTo>
                                        <a:pt x="97" y="2"/>
                                      </a:lnTo>
                                      <a:lnTo>
                                        <a:pt x="104" y="2"/>
                                      </a:lnTo>
                                      <a:lnTo>
                                        <a:pt x="108" y="2"/>
                                      </a:lnTo>
                                      <a:lnTo>
                                        <a:pt x="111" y="4"/>
                                      </a:lnTo>
                                      <a:lnTo>
                                        <a:pt x="115" y="6"/>
                                      </a:lnTo>
                                      <a:lnTo>
                                        <a:pt x="118" y="7"/>
                                      </a:lnTo>
                                      <a:lnTo>
                                        <a:pt x="124" y="7"/>
                                      </a:lnTo>
                                      <a:lnTo>
                                        <a:pt x="128" y="9"/>
                                      </a:lnTo>
                                      <a:lnTo>
                                        <a:pt x="131" y="11"/>
                                      </a:lnTo>
                                      <a:lnTo>
                                        <a:pt x="137" y="13"/>
                                      </a:lnTo>
                                      <a:lnTo>
                                        <a:pt x="140" y="15"/>
                                      </a:lnTo>
                                      <a:lnTo>
                                        <a:pt x="146" y="16"/>
                                      </a:lnTo>
                                      <a:lnTo>
                                        <a:pt x="149" y="20"/>
                                      </a:lnTo>
                                      <a:lnTo>
                                        <a:pt x="155" y="24"/>
                                      </a:lnTo>
                                      <a:lnTo>
                                        <a:pt x="162" y="51"/>
                                      </a:lnTo>
                                      <a:lnTo>
                                        <a:pt x="160" y="49"/>
                                      </a:lnTo>
                                      <a:lnTo>
                                        <a:pt x="157" y="47"/>
                                      </a:lnTo>
                                      <a:lnTo>
                                        <a:pt x="153" y="45"/>
                                      </a:lnTo>
                                      <a:lnTo>
                                        <a:pt x="148" y="42"/>
                                      </a:lnTo>
                                      <a:lnTo>
                                        <a:pt x="144" y="40"/>
                                      </a:lnTo>
                                      <a:lnTo>
                                        <a:pt x="138" y="38"/>
                                      </a:lnTo>
                                      <a:lnTo>
                                        <a:pt x="135" y="36"/>
                                      </a:lnTo>
                                      <a:lnTo>
                                        <a:pt x="131" y="35"/>
                                      </a:lnTo>
                                      <a:lnTo>
                                        <a:pt x="128" y="33"/>
                                      </a:lnTo>
                                      <a:lnTo>
                                        <a:pt x="122" y="29"/>
                                      </a:lnTo>
                                      <a:lnTo>
                                        <a:pt x="118" y="29"/>
                                      </a:lnTo>
                                      <a:lnTo>
                                        <a:pt x="113" y="27"/>
                                      </a:lnTo>
                                      <a:lnTo>
                                        <a:pt x="108" y="25"/>
                                      </a:lnTo>
                                      <a:lnTo>
                                        <a:pt x="102" y="24"/>
                                      </a:lnTo>
                                      <a:lnTo>
                                        <a:pt x="97" y="22"/>
                                      </a:lnTo>
                                      <a:lnTo>
                                        <a:pt x="91" y="22"/>
                                      </a:lnTo>
                                      <a:lnTo>
                                        <a:pt x="86" y="20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69" y="22"/>
                                      </a:lnTo>
                                      <a:lnTo>
                                        <a:pt x="64" y="22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48" y="27"/>
                                      </a:lnTo>
                                      <a:lnTo>
                                        <a:pt x="42" y="29"/>
                                      </a:lnTo>
                                      <a:lnTo>
                                        <a:pt x="37" y="33"/>
                                      </a:lnTo>
                                      <a:lnTo>
                                        <a:pt x="31" y="36"/>
                                      </a:lnTo>
                                      <a:lnTo>
                                        <a:pt x="28" y="42"/>
                                      </a:lnTo>
                                      <a:lnTo>
                                        <a:pt x="28" y="42"/>
                                      </a:lnTo>
                                      <a:lnTo>
                                        <a:pt x="24" y="45"/>
                                      </a:lnTo>
                                      <a:lnTo>
                                        <a:pt x="22" y="47"/>
                                      </a:lnTo>
                                      <a:lnTo>
                                        <a:pt x="20" y="51"/>
                                      </a:lnTo>
                                      <a:lnTo>
                                        <a:pt x="20" y="54"/>
                                      </a:lnTo>
                                      <a:lnTo>
                                        <a:pt x="18" y="60"/>
                                      </a:lnTo>
                                      <a:lnTo>
                                        <a:pt x="17" y="63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17" y="91"/>
                                      </a:lnTo>
                                      <a:lnTo>
                                        <a:pt x="20" y="98"/>
                                      </a:lnTo>
                                      <a:lnTo>
                                        <a:pt x="24" y="105"/>
                                      </a:lnTo>
                                      <a:lnTo>
                                        <a:pt x="37" y="129"/>
                                      </a:lnTo>
                                      <a:lnTo>
                                        <a:pt x="37" y="1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3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116280"/>
                                  <a:ext cx="2916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324">
                                      <a:moveTo>
                                        <a:pt x="0" y="45"/>
                                      </a:moveTo>
                                      <a:lnTo>
                                        <a:pt x="35" y="0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0" y="16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46" y="34"/>
                                      </a:lnTo>
                                      <a:lnTo>
                                        <a:pt x="46" y="36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49" y="49"/>
                                      </a:lnTo>
                                      <a:lnTo>
                                        <a:pt x="51" y="52"/>
                                      </a:lnTo>
                                      <a:lnTo>
                                        <a:pt x="51" y="56"/>
                                      </a:lnTo>
                                      <a:lnTo>
                                        <a:pt x="53" y="60"/>
                                      </a:lnTo>
                                      <a:lnTo>
                                        <a:pt x="55" y="65"/>
                                      </a:lnTo>
                                      <a:lnTo>
                                        <a:pt x="55" y="69"/>
                                      </a:lnTo>
                                      <a:lnTo>
                                        <a:pt x="57" y="74"/>
                                      </a:lnTo>
                                      <a:lnTo>
                                        <a:pt x="58" y="80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62" y="96"/>
                                      </a:lnTo>
                                      <a:lnTo>
                                        <a:pt x="64" y="101"/>
                                      </a:lnTo>
                                      <a:lnTo>
                                        <a:pt x="64" y="107"/>
                                      </a:lnTo>
                                      <a:lnTo>
                                        <a:pt x="66" y="112"/>
                                      </a:lnTo>
                                      <a:lnTo>
                                        <a:pt x="68" y="119"/>
                                      </a:lnTo>
                                      <a:lnTo>
                                        <a:pt x="68" y="125"/>
                                      </a:lnTo>
                                      <a:lnTo>
                                        <a:pt x="69" y="130"/>
                                      </a:lnTo>
                                      <a:lnTo>
                                        <a:pt x="71" y="138"/>
                                      </a:lnTo>
                                      <a:lnTo>
                                        <a:pt x="71" y="143"/>
                                      </a:lnTo>
                                      <a:lnTo>
                                        <a:pt x="73" y="150"/>
                                      </a:lnTo>
                                      <a:lnTo>
                                        <a:pt x="75" y="157"/>
                                      </a:lnTo>
                                      <a:lnTo>
                                        <a:pt x="75" y="165"/>
                                      </a:lnTo>
                                      <a:lnTo>
                                        <a:pt x="77" y="172"/>
                                      </a:lnTo>
                                      <a:lnTo>
                                        <a:pt x="78" y="179"/>
                                      </a:lnTo>
                                      <a:lnTo>
                                        <a:pt x="80" y="186"/>
                                      </a:lnTo>
                                      <a:lnTo>
                                        <a:pt x="80" y="194"/>
                                      </a:lnTo>
                                      <a:lnTo>
                                        <a:pt x="82" y="201"/>
                                      </a:lnTo>
                                      <a:lnTo>
                                        <a:pt x="82" y="210"/>
                                      </a:lnTo>
                                      <a:lnTo>
                                        <a:pt x="84" y="219"/>
                                      </a:lnTo>
                                      <a:lnTo>
                                        <a:pt x="84" y="226"/>
                                      </a:lnTo>
                                      <a:lnTo>
                                        <a:pt x="86" y="234"/>
                                      </a:lnTo>
                                      <a:lnTo>
                                        <a:pt x="86" y="243"/>
                                      </a:lnTo>
                                      <a:lnTo>
                                        <a:pt x="88" y="252"/>
                                      </a:lnTo>
                                      <a:lnTo>
                                        <a:pt x="89" y="259"/>
                                      </a:lnTo>
                                      <a:lnTo>
                                        <a:pt x="89" y="268"/>
                                      </a:lnTo>
                                      <a:lnTo>
                                        <a:pt x="89" y="277"/>
                                      </a:lnTo>
                                      <a:lnTo>
                                        <a:pt x="91" y="286"/>
                                      </a:lnTo>
                                      <a:lnTo>
                                        <a:pt x="91" y="295"/>
                                      </a:lnTo>
                                      <a:lnTo>
                                        <a:pt x="93" y="304"/>
                                      </a:lnTo>
                                      <a:lnTo>
                                        <a:pt x="93" y="315"/>
                                      </a:lnTo>
                                      <a:lnTo>
                                        <a:pt x="93" y="324"/>
                                      </a:lnTo>
                                      <a:lnTo>
                                        <a:pt x="73" y="308"/>
                                      </a:lnTo>
                                      <a:lnTo>
                                        <a:pt x="71" y="306"/>
                                      </a:lnTo>
                                      <a:lnTo>
                                        <a:pt x="71" y="301"/>
                                      </a:lnTo>
                                      <a:lnTo>
                                        <a:pt x="71" y="297"/>
                                      </a:lnTo>
                                      <a:lnTo>
                                        <a:pt x="71" y="293"/>
                                      </a:lnTo>
                                      <a:lnTo>
                                        <a:pt x="71" y="288"/>
                                      </a:lnTo>
                                      <a:lnTo>
                                        <a:pt x="71" y="282"/>
                                      </a:lnTo>
                                      <a:lnTo>
                                        <a:pt x="69" y="277"/>
                                      </a:lnTo>
                                      <a:lnTo>
                                        <a:pt x="69" y="270"/>
                                      </a:lnTo>
                                      <a:lnTo>
                                        <a:pt x="69" y="263"/>
                                      </a:lnTo>
                                      <a:lnTo>
                                        <a:pt x="69" y="257"/>
                                      </a:lnTo>
                                      <a:lnTo>
                                        <a:pt x="68" y="253"/>
                                      </a:lnTo>
                                      <a:lnTo>
                                        <a:pt x="68" y="248"/>
                                      </a:lnTo>
                                      <a:lnTo>
                                        <a:pt x="66" y="244"/>
                                      </a:lnTo>
                                      <a:lnTo>
                                        <a:pt x="66" y="241"/>
                                      </a:lnTo>
                                      <a:lnTo>
                                        <a:pt x="66" y="235"/>
                                      </a:lnTo>
                                      <a:lnTo>
                                        <a:pt x="64" y="232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4" y="224"/>
                                      </a:lnTo>
                                      <a:lnTo>
                                        <a:pt x="62" y="219"/>
                                      </a:lnTo>
                                      <a:lnTo>
                                        <a:pt x="62" y="215"/>
                                      </a:lnTo>
                                      <a:lnTo>
                                        <a:pt x="60" y="210"/>
                                      </a:lnTo>
                                      <a:lnTo>
                                        <a:pt x="60" y="206"/>
                                      </a:lnTo>
                                      <a:lnTo>
                                        <a:pt x="58" y="201"/>
                                      </a:lnTo>
                                      <a:lnTo>
                                        <a:pt x="58" y="196"/>
                                      </a:lnTo>
                                      <a:lnTo>
                                        <a:pt x="57" y="190"/>
                                      </a:lnTo>
                                      <a:lnTo>
                                        <a:pt x="57" y="186"/>
                                      </a:lnTo>
                                      <a:lnTo>
                                        <a:pt x="55" y="181"/>
                                      </a:lnTo>
                                      <a:lnTo>
                                        <a:pt x="53" y="177"/>
                                      </a:lnTo>
                                      <a:lnTo>
                                        <a:pt x="51" y="172"/>
                                      </a:lnTo>
                                      <a:lnTo>
                                        <a:pt x="51" y="168"/>
                                      </a:lnTo>
                                      <a:lnTo>
                                        <a:pt x="49" y="163"/>
                                      </a:lnTo>
                                      <a:lnTo>
                                        <a:pt x="49" y="157"/>
                                      </a:lnTo>
                                      <a:lnTo>
                                        <a:pt x="46" y="154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44" y="143"/>
                                      </a:lnTo>
                                      <a:lnTo>
                                        <a:pt x="42" y="139"/>
                                      </a:lnTo>
                                      <a:lnTo>
                                        <a:pt x="40" y="134"/>
                                      </a:lnTo>
                                      <a:lnTo>
                                        <a:pt x="38" y="130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5" y="121"/>
                                      </a:lnTo>
                                      <a:lnTo>
                                        <a:pt x="33" y="116"/>
                                      </a:lnTo>
                                      <a:lnTo>
                                        <a:pt x="31" y="112"/>
                                      </a:lnTo>
                                      <a:lnTo>
                                        <a:pt x="29" y="109"/>
                                      </a:lnTo>
                                      <a:lnTo>
                                        <a:pt x="26" y="103"/>
                                      </a:lnTo>
                                      <a:lnTo>
                                        <a:pt x="24" y="100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18" y="92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15" y="83"/>
                                      </a:lnTo>
                                      <a:lnTo>
                                        <a:pt x="13" y="81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5e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240120"/>
                                  <a:ext cx="6876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236">
                                      <a:moveTo>
                                        <a:pt x="0" y="67"/>
                                      </a:moveTo>
                                      <a:lnTo>
                                        <a:pt x="0" y="66"/>
                                      </a:lnTo>
                                      <a:lnTo>
                                        <a:pt x="2" y="62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9" y="49"/>
                                      </a:lnTo>
                                      <a:lnTo>
                                        <a:pt x="11" y="46"/>
                                      </a:lnTo>
                                      <a:lnTo>
                                        <a:pt x="15" y="42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22" y="33"/>
                                      </a:lnTo>
                                      <a:lnTo>
                                        <a:pt x="26" y="29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33" y="22"/>
                                      </a:lnTo>
                                      <a:lnTo>
                                        <a:pt x="38" y="18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55" y="8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6" y="4"/>
                                      </a:lnTo>
                                      <a:lnTo>
                                        <a:pt x="73" y="2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4" y="2"/>
                                      </a:lnTo>
                                      <a:lnTo>
                                        <a:pt x="107" y="2"/>
                                      </a:lnTo>
                                      <a:lnTo>
                                        <a:pt x="111" y="4"/>
                                      </a:lnTo>
                                      <a:lnTo>
                                        <a:pt x="117" y="4"/>
                                      </a:lnTo>
                                      <a:lnTo>
                                        <a:pt x="122" y="6"/>
                                      </a:lnTo>
                                      <a:lnTo>
                                        <a:pt x="126" y="8"/>
                                      </a:lnTo>
                                      <a:lnTo>
                                        <a:pt x="129" y="9"/>
                                      </a:lnTo>
                                      <a:lnTo>
                                        <a:pt x="135" y="11"/>
                                      </a:lnTo>
                                      <a:lnTo>
                                        <a:pt x="140" y="15"/>
                                      </a:lnTo>
                                      <a:lnTo>
                                        <a:pt x="144" y="17"/>
                                      </a:lnTo>
                                      <a:lnTo>
                                        <a:pt x="149" y="20"/>
                                      </a:lnTo>
                                      <a:lnTo>
                                        <a:pt x="155" y="22"/>
                                      </a:lnTo>
                                      <a:lnTo>
                                        <a:pt x="160" y="26"/>
                                      </a:lnTo>
                                      <a:lnTo>
                                        <a:pt x="166" y="29"/>
                                      </a:lnTo>
                                      <a:lnTo>
                                        <a:pt x="169" y="33"/>
                                      </a:lnTo>
                                      <a:lnTo>
                                        <a:pt x="173" y="37"/>
                                      </a:lnTo>
                                      <a:lnTo>
                                        <a:pt x="178" y="40"/>
                                      </a:lnTo>
                                      <a:lnTo>
                                        <a:pt x="182" y="44"/>
                                      </a:lnTo>
                                      <a:lnTo>
                                        <a:pt x="186" y="49"/>
                                      </a:lnTo>
                                      <a:lnTo>
                                        <a:pt x="189" y="53"/>
                                      </a:lnTo>
                                      <a:lnTo>
                                        <a:pt x="193" y="56"/>
                                      </a:lnTo>
                                      <a:lnTo>
                                        <a:pt x="197" y="60"/>
                                      </a:lnTo>
                                      <a:lnTo>
                                        <a:pt x="198" y="64"/>
                                      </a:lnTo>
                                      <a:lnTo>
                                        <a:pt x="200" y="67"/>
                                      </a:lnTo>
                                      <a:lnTo>
                                        <a:pt x="204" y="73"/>
                                      </a:lnTo>
                                      <a:lnTo>
                                        <a:pt x="206" y="76"/>
                                      </a:lnTo>
                                      <a:lnTo>
                                        <a:pt x="207" y="82"/>
                                      </a:lnTo>
                                      <a:lnTo>
                                        <a:pt x="209" y="85"/>
                                      </a:lnTo>
                                      <a:lnTo>
                                        <a:pt x="211" y="91"/>
                                      </a:lnTo>
                                      <a:lnTo>
                                        <a:pt x="211" y="95"/>
                                      </a:lnTo>
                                      <a:lnTo>
                                        <a:pt x="213" y="98"/>
                                      </a:lnTo>
                                      <a:lnTo>
                                        <a:pt x="213" y="102"/>
                                      </a:lnTo>
                                      <a:lnTo>
                                        <a:pt x="215" y="107"/>
                                      </a:lnTo>
                                      <a:lnTo>
                                        <a:pt x="215" y="111"/>
                                      </a:lnTo>
                                      <a:lnTo>
                                        <a:pt x="217" y="116"/>
                                      </a:lnTo>
                                      <a:lnTo>
                                        <a:pt x="217" y="120"/>
                                      </a:lnTo>
                                      <a:lnTo>
                                        <a:pt x="217" y="123"/>
                                      </a:lnTo>
                                      <a:lnTo>
                                        <a:pt x="217" y="127"/>
                                      </a:lnTo>
                                      <a:lnTo>
                                        <a:pt x="217" y="133"/>
                                      </a:lnTo>
                                      <a:lnTo>
                                        <a:pt x="217" y="136"/>
                                      </a:lnTo>
                                      <a:lnTo>
                                        <a:pt x="217" y="140"/>
                                      </a:lnTo>
                                      <a:lnTo>
                                        <a:pt x="217" y="145"/>
                                      </a:lnTo>
                                      <a:lnTo>
                                        <a:pt x="215" y="149"/>
                                      </a:lnTo>
                                      <a:lnTo>
                                        <a:pt x="215" y="152"/>
                                      </a:lnTo>
                                      <a:lnTo>
                                        <a:pt x="215" y="158"/>
                                      </a:lnTo>
                                      <a:lnTo>
                                        <a:pt x="213" y="160"/>
                                      </a:lnTo>
                                      <a:lnTo>
                                        <a:pt x="213" y="165"/>
                                      </a:lnTo>
                                      <a:lnTo>
                                        <a:pt x="211" y="167"/>
                                      </a:lnTo>
                                      <a:lnTo>
                                        <a:pt x="211" y="172"/>
                                      </a:lnTo>
                                      <a:lnTo>
                                        <a:pt x="207" y="178"/>
                                      </a:lnTo>
                                      <a:lnTo>
                                        <a:pt x="206" y="185"/>
                                      </a:lnTo>
                                      <a:lnTo>
                                        <a:pt x="204" y="192"/>
                                      </a:lnTo>
                                      <a:lnTo>
                                        <a:pt x="200" y="198"/>
                                      </a:lnTo>
                                      <a:lnTo>
                                        <a:pt x="198" y="203"/>
                                      </a:lnTo>
                                      <a:lnTo>
                                        <a:pt x="197" y="210"/>
                                      </a:lnTo>
                                      <a:lnTo>
                                        <a:pt x="193" y="214"/>
                                      </a:lnTo>
                                      <a:lnTo>
                                        <a:pt x="191" y="218"/>
                                      </a:lnTo>
                                      <a:lnTo>
                                        <a:pt x="189" y="221"/>
                                      </a:lnTo>
                                      <a:lnTo>
                                        <a:pt x="187" y="225"/>
                                      </a:lnTo>
                                      <a:lnTo>
                                        <a:pt x="186" y="230"/>
                                      </a:lnTo>
                                      <a:lnTo>
                                        <a:pt x="184" y="232"/>
                                      </a:lnTo>
                                      <a:lnTo>
                                        <a:pt x="182" y="232"/>
                                      </a:lnTo>
                                      <a:lnTo>
                                        <a:pt x="177" y="234"/>
                                      </a:lnTo>
                                      <a:lnTo>
                                        <a:pt x="173" y="234"/>
                                      </a:lnTo>
                                      <a:lnTo>
                                        <a:pt x="169" y="236"/>
                                      </a:lnTo>
                                      <a:lnTo>
                                        <a:pt x="164" y="236"/>
                                      </a:lnTo>
                                      <a:lnTo>
                                        <a:pt x="160" y="236"/>
                                      </a:lnTo>
                                      <a:lnTo>
                                        <a:pt x="155" y="236"/>
                                      </a:lnTo>
                                      <a:lnTo>
                                        <a:pt x="149" y="236"/>
                                      </a:lnTo>
                                      <a:lnTo>
                                        <a:pt x="144" y="232"/>
                                      </a:lnTo>
                                      <a:lnTo>
                                        <a:pt x="138" y="230"/>
                                      </a:lnTo>
                                      <a:lnTo>
                                        <a:pt x="133" y="227"/>
                                      </a:lnTo>
                                      <a:lnTo>
                                        <a:pt x="129" y="223"/>
                                      </a:lnTo>
                                      <a:lnTo>
                                        <a:pt x="124" y="218"/>
                                      </a:lnTo>
                                      <a:lnTo>
                                        <a:pt x="120" y="212"/>
                                      </a:lnTo>
                                      <a:lnTo>
                                        <a:pt x="122" y="210"/>
                                      </a:lnTo>
                                      <a:lnTo>
                                        <a:pt x="124" y="205"/>
                                      </a:lnTo>
                                      <a:lnTo>
                                        <a:pt x="126" y="201"/>
                                      </a:lnTo>
                                      <a:lnTo>
                                        <a:pt x="127" y="198"/>
                                      </a:lnTo>
                                      <a:lnTo>
                                        <a:pt x="131" y="192"/>
                                      </a:lnTo>
                                      <a:lnTo>
                                        <a:pt x="135" y="189"/>
                                      </a:lnTo>
                                      <a:lnTo>
                                        <a:pt x="137" y="183"/>
                                      </a:lnTo>
                                      <a:lnTo>
                                        <a:pt x="138" y="178"/>
                                      </a:lnTo>
                                      <a:lnTo>
                                        <a:pt x="142" y="171"/>
                                      </a:lnTo>
                                      <a:lnTo>
                                        <a:pt x="146" y="165"/>
                                      </a:lnTo>
                                      <a:lnTo>
                                        <a:pt x="146" y="160"/>
                                      </a:lnTo>
                                      <a:lnTo>
                                        <a:pt x="147" y="158"/>
                                      </a:lnTo>
                                      <a:lnTo>
                                        <a:pt x="149" y="152"/>
                                      </a:lnTo>
                                      <a:lnTo>
                                        <a:pt x="149" y="151"/>
                                      </a:lnTo>
                                      <a:lnTo>
                                        <a:pt x="151" y="143"/>
                                      </a:lnTo>
                                      <a:lnTo>
                                        <a:pt x="155" y="136"/>
                                      </a:lnTo>
                                      <a:lnTo>
                                        <a:pt x="155" y="133"/>
                                      </a:lnTo>
                                      <a:lnTo>
                                        <a:pt x="155" y="127"/>
                                      </a:lnTo>
                                      <a:lnTo>
                                        <a:pt x="157" y="123"/>
                                      </a:lnTo>
                                      <a:lnTo>
                                        <a:pt x="157" y="120"/>
                                      </a:lnTo>
                                      <a:lnTo>
                                        <a:pt x="157" y="116"/>
                                      </a:lnTo>
                                      <a:lnTo>
                                        <a:pt x="157" y="113"/>
                                      </a:lnTo>
                                      <a:lnTo>
                                        <a:pt x="157" y="109"/>
                                      </a:lnTo>
                                      <a:lnTo>
                                        <a:pt x="157" y="105"/>
                                      </a:lnTo>
                                      <a:lnTo>
                                        <a:pt x="157" y="102"/>
                                      </a:lnTo>
                                      <a:lnTo>
                                        <a:pt x="157" y="98"/>
                                      </a:lnTo>
                                      <a:lnTo>
                                        <a:pt x="155" y="93"/>
                                      </a:lnTo>
                                      <a:lnTo>
                                        <a:pt x="155" y="89"/>
                                      </a:lnTo>
                                      <a:lnTo>
                                        <a:pt x="153" y="82"/>
                                      </a:lnTo>
                                      <a:lnTo>
                                        <a:pt x="151" y="76"/>
                                      </a:lnTo>
                                      <a:lnTo>
                                        <a:pt x="146" y="67"/>
                                      </a:lnTo>
                                      <a:lnTo>
                                        <a:pt x="142" y="62"/>
                                      </a:lnTo>
                                      <a:lnTo>
                                        <a:pt x="137" y="56"/>
                                      </a:lnTo>
                                      <a:lnTo>
                                        <a:pt x="129" y="49"/>
                                      </a:lnTo>
                                      <a:lnTo>
                                        <a:pt x="126" y="46"/>
                                      </a:lnTo>
                                      <a:lnTo>
                                        <a:pt x="122" y="44"/>
                                      </a:lnTo>
                                      <a:lnTo>
                                        <a:pt x="117" y="40"/>
                                      </a:lnTo>
                                      <a:lnTo>
                                        <a:pt x="113" y="38"/>
                                      </a:lnTo>
                                      <a:lnTo>
                                        <a:pt x="107" y="37"/>
                                      </a:lnTo>
                                      <a:lnTo>
                                        <a:pt x="104" y="35"/>
                                      </a:lnTo>
                                      <a:lnTo>
                                        <a:pt x="98" y="33"/>
                                      </a:lnTo>
                                      <a:lnTo>
                                        <a:pt x="93" y="31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86" y="29"/>
                                      </a:lnTo>
                                      <a:lnTo>
                                        <a:pt x="82" y="29"/>
                                      </a:lnTo>
                                      <a:lnTo>
                                        <a:pt x="78" y="29"/>
                                      </a:lnTo>
                                      <a:lnTo>
                                        <a:pt x="75" y="29"/>
                                      </a:lnTo>
                                      <a:lnTo>
                                        <a:pt x="71" y="31"/>
                                      </a:lnTo>
                                      <a:lnTo>
                                        <a:pt x="66" y="31"/>
                                      </a:lnTo>
                                      <a:lnTo>
                                        <a:pt x="62" y="33"/>
                                      </a:lnTo>
                                      <a:lnTo>
                                        <a:pt x="57" y="37"/>
                                      </a:lnTo>
                                      <a:lnTo>
                                        <a:pt x="53" y="40"/>
                                      </a:lnTo>
                                      <a:lnTo>
                                        <a:pt x="47" y="46"/>
                                      </a:lnTo>
                                      <a:lnTo>
                                        <a:pt x="44" y="51"/>
                                      </a:lnTo>
                                      <a:lnTo>
                                        <a:pt x="42" y="55"/>
                                      </a:lnTo>
                                      <a:lnTo>
                                        <a:pt x="40" y="58"/>
                                      </a:lnTo>
                                      <a:lnTo>
                                        <a:pt x="38" y="62"/>
                                      </a:lnTo>
                                      <a:lnTo>
                                        <a:pt x="37" y="67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215280"/>
                                  <a:ext cx="5508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78">
                                      <a:moveTo>
                                        <a:pt x="22" y="142"/>
                                      </a:moveTo>
                                      <a:lnTo>
                                        <a:pt x="0" y="115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2" y="10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91"/>
                                      </a:lnTo>
                                      <a:lnTo>
                                        <a:pt x="5" y="87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7" y="77"/>
                                      </a:lnTo>
                                      <a:lnTo>
                                        <a:pt x="9" y="71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12" y="62"/>
                                      </a:lnTo>
                                      <a:lnTo>
                                        <a:pt x="16" y="57"/>
                                      </a:lnTo>
                                      <a:lnTo>
                                        <a:pt x="18" y="51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25" y="37"/>
                                      </a:lnTo>
                                      <a:lnTo>
                                        <a:pt x="29" y="31"/>
                                      </a:lnTo>
                                      <a:lnTo>
                                        <a:pt x="32" y="26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49" y="9"/>
                                      </a:lnTo>
                                      <a:lnTo>
                                        <a:pt x="52" y="6"/>
                                      </a:lnTo>
                                      <a:lnTo>
                                        <a:pt x="58" y="4"/>
                                      </a:lnTo>
                                      <a:lnTo>
                                        <a:pt x="63" y="2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103" y="2"/>
                                      </a:lnTo>
                                      <a:lnTo>
                                        <a:pt x="109" y="4"/>
                                      </a:lnTo>
                                      <a:lnTo>
                                        <a:pt x="112" y="6"/>
                                      </a:lnTo>
                                      <a:lnTo>
                                        <a:pt x="118" y="9"/>
                                      </a:lnTo>
                                      <a:lnTo>
                                        <a:pt x="123" y="13"/>
                                      </a:lnTo>
                                      <a:lnTo>
                                        <a:pt x="127" y="17"/>
                                      </a:lnTo>
                                      <a:lnTo>
                                        <a:pt x="132" y="22"/>
                                      </a:lnTo>
                                      <a:lnTo>
                                        <a:pt x="136" y="26"/>
                                      </a:lnTo>
                                      <a:lnTo>
                                        <a:pt x="142" y="31"/>
                                      </a:lnTo>
                                      <a:lnTo>
                                        <a:pt x="145" y="37"/>
                                      </a:lnTo>
                                      <a:lnTo>
                                        <a:pt x="149" y="42"/>
                                      </a:lnTo>
                                      <a:lnTo>
                                        <a:pt x="152" y="49"/>
                                      </a:lnTo>
                                      <a:lnTo>
                                        <a:pt x="156" y="55"/>
                                      </a:lnTo>
                                      <a:lnTo>
                                        <a:pt x="158" y="62"/>
                                      </a:lnTo>
                                      <a:lnTo>
                                        <a:pt x="162" y="69"/>
                                      </a:lnTo>
                                      <a:lnTo>
                                        <a:pt x="162" y="71"/>
                                      </a:lnTo>
                                      <a:lnTo>
                                        <a:pt x="163" y="75"/>
                                      </a:lnTo>
                                      <a:lnTo>
                                        <a:pt x="165" y="78"/>
                                      </a:lnTo>
                                      <a:lnTo>
                                        <a:pt x="165" y="84"/>
                                      </a:lnTo>
                                      <a:lnTo>
                                        <a:pt x="167" y="87"/>
                                      </a:lnTo>
                                      <a:lnTo>
                                        <a:pt x="167" y="91"/>
                                      </a:lnTo>
                                      <a:lnTo>
                                        <a:pt x="169" y="95"/>
                                      </a:lnTo>
                                      <a:lnTo>
                                        <a:pt x="169" y="98"/>
                                      </a:lnTo>
                                      <a:lnTo>
                                        <a:pt x="169" y="102"/>
                                      </a:lnTo>
                                      <a:lnTo>
                                        <a:pt x="171" y="105"/>
                                      </a:lnTo>
                                      <a:lnTo>
                                        <a:pt x="171" y="111"/>
                                      </a:lnTo>
                                      <a:lnTo>
                                        <a:pt x="172" y="115"/>
                                      </a:lnTo>
                                      <a:lnTo>
                                        <a:pt x="172" y="118"/>
                                      </a:lnTo>
                                      <a:lnTo>
                                        <a:pt x="172" y="124"/>
                                      </a:lnTo>
                                      <a:lnTo>
                                        <a:pt x="172" y="127"/>
                                      </a:lnTo>
                                      <a:lnTo>
                                        <a:pt x="172" y="131"/>
                                      </a:lnTo>
                                      <a:lnTo>
                                        <a:pt x="172" y="136"/>
                                      </a:lnTo>
                                      <a:lnTo>
                                        <a:pt x="172" y="140"/>
                                      </a:lnTo>
                                      <a:lnTo>
                                        <a:pt x="172" y="145"/>
                                      </a:lnTo>
                                      <a:lnTo>
                                        <a:pt x="172" y="149"/>
                                      </a:lnTo>
                                      <a:lnTo>
                                        <a:pt x="172" y="154"/>
                                      </a:lnTo>
                                      <a:lnTo>
                                        <a:pt x="172" y="158"/>
                                      </a:lnTo>
                                      <a:lnTo>
                                        <a:pt x="171" y="163"/>
                                      </a:lnTo>
                                      <a:lnTo>
                                        <a:pt x="171" y="167"/>
                                      </a:lnTo>
                                      <a:lnTo>
                                        <a:pt x="171" y="171"/>
                                      </a:lnTo>
                                      <a:lnTo>
                                        <a:pt x="171" y="176"/>
                                      </a:lnTo>
                                      <a:lnTo>
                                        <a:pt x="169" y="182"/>
                                      </a:lnTo>
                                      <a:lnTo>
                                        <a:pt x="169" y="185"/>
                                      </a:lnTo>
                                      <a:lnTo>
                                        <a:pt x="169" y="189"/>
                                      </a:lnTo>
                                      <a:lnTo>
                                        <a:pt x="167" y="194"/>
                                      </a:lnTo>
                                      <a:lnTo>
                                        <a:pt x="165" y="198"/>
                                      </a:lnTo>
                                      <a:lnTo>
                                        <a:pt x="165" y="201"/>
                                      </a:lnTo>
                                      <a:lnTo>
                                        <a:pt x="163" y="205"/>
                                      </a:lnTo>
                                      <a:lnTo>
                                        <a:pt x="162" y="209"/>
                                      </a:lnTo>
                                      <a:lnTo>
                                        <a:pt x="160" y="212"/>
                                      </a:lnTo>
                                      <a:lnTo>
                                        <a:pt x="160" y="216"/>
                                      </a:lnTo>
                                      <a:lnTo>
                                        <a:pt x="156" y="223"/>
                                      </a:lnTo>
                                      <a:lnTo>
                                        <a:pt x="152" y="229"/>
                                      </a:lnTo>
                                      <a:lnTo>
                                        <a:pt x="151" y="234"/>
                                      </a:lnTo>
                                      <a:lnTo>
                                        <a:pt x="147" y="240"/>
                                      </a:lnTo>
                                      <a:lnTo>
                                        <a:pt x="145" y="243"/>
                                      </a:lnTo>
                                      <a:lnTo>
                                        <a:pt x="142" y="249"/>
                                      </a:lnTo>
                                      <a:lnTo>
                                        <a:pt x="138" y="252"/>
                                      </a:lnTo>
                                      <a:lnTo>
                                        <a:pt x="136" y="256"/>
                                      </a:lnTo>
                                      <a:lnTo>
                                        <a:pt x="129" y="261"/>
                                      </a:lnTo>
                                      <a:lnTo>
                                        <a:pt x="123" y="267"/>
                                      </a:lnTo>
                                      <a:lnTo>
                                        <a:pt x="118" y="270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107" y="274"/>
                                      </a:lnTo>
                                      <a:lnTo>
                                        <a:pt x="103" y="276"/>
                                      </a:lnTo>
                                      <a:lnTo>
                                        <a:pt x="98" y="276"/>
                                      </a:lnTo>
                                      <a:lnTo>
                                        <a:pt x="96" y="278"/>
                                      </a:lnTo>
                                      <a:lnTo>
                                        <a:pt x="94" y="278"/>
                                      </a:lnTo>
                                      <a:lnTo>
                                        <a:pt x="94" y="278"/>
                                      </a:lnTo>
                                      <a:lnTo>
                                        <a:pt x="92" y="276"/>
                                      </a:lnTo>
                                      <a:lnTo>
                                        <a:pt x="89" y="272"/>
                                      </a:lnTo>
                                      <a:lnTo>
                                        <a:pt x="85" y="269"/>
                                      </a:lnTo>
                                      <a:lnTo>
                                        <a:pt x="82" y="267"/>
                                      </a:lnTo>
                                      <a:lnTo>
                                        <a:pt x="78" y="263"/>
                                      </a:lnTo>
                                      <a:lnTo>
                                        <a:pt x="76" y="259"/>
                                      </a:lnTo>
                                      <a:lnTo>
                                        <a:pt x="71" y="254"/>
                                      </a:lnTo>
                                      <a:lnTo>
                                        <a:pt x="69" y="250"/>
                                      </a:lnTo>
                                      <a:lnTo>
                                        <a:pt x="65" y="245"/>
                                      </a:lnTo>
                                      <a:lnTo>
                                        <a:pt x="63" y="241"/>
                                      </a:lnTo>
                                      <a:lnTo>
                                        <a:pt x="60" y="236"/>
                                      </a:lnTo>
                                      <a:lnTo>
                                        <a:pt x="58" y="230"/>
                                      </a:lnTo>
                                      <a:lnTo>
                                        <a:pt x="58" y="227"/>
                                      </a:lnTo>
                                      <a:lnTo>
                                        <a:pt x="58" y="223"/>
                                      </a:lnTo>
                                      <a:lnTo>
                                        <a:pt x="58" y="221"/>
                                      </a:lnTo>
                                      <a:lnTo>
                                        <a:pt x="62" y="220"/>
                                      </a:lnTo>
                                      <a:lnTo>
                                        <a:pt x="65" y="218"/>
                                      </a:lnTo>
                                      <a:lnTo>
                                        <a:pt x="71" y="214"/>
                                      </a:lnTo>
                                      <a:lnTo>
                                        <a:pt x="78" y="209"/>
                                      </a:lnTo>
                                      <a:lnTo>
                                        <a:pt x="83" y="203"/>
                                      </a:lnTo>
                                      <a:lnTo>
                                        <a:pt x="87" y="200"/>
                                      </a:lnTo>
                                      <a:lnTo>
                                        <a:pt x="91" y="196"/>
                                      </a:lnTo>
                                      <a:lnTo>
                                        <a:pt x="96" y="192"/>
                                      </a:lnTo>
                                      <a:lnTo>
                                        <a:pt x="100" y="189"/>
                                      </a:lnTo>
                                      <a:lnTo>
                                        <a:pt x="102" y="183"/>
                                      </a:lnTo>
                                      <a:lnTo>
                                        <a:pt x="105" y="180"/>
                                      </a:lnTo>
                                      <a:lnTo>
                                        <a:pt x="109" y="174"/>
                                      </a:lnTo>
                                      <a:lnTo>
                                        <a:pt x="112" y="169"/>
                                      </a:lnTo>
                                      <a:lnTo>
                                        <a:pt x="114" y="163"/>
                                      </a:lnTo>
                                      <a:lnTo>
                                        <a:pt x="118" y="158"/>
                                      </a:lnTo>
                                      <a:lnTo>
                                        <a:pt x="120" y="153"/>
                                      </a:lnTo>
                                      <a:lnTo>
                                        <a:pt x="122" y="145"/>
                                      </a:lnTo>
                                      <a:lnTo>
                                        <a:pt x="123" y="142"/>
                                      </a:lnTo>
                                      <a:lnTo>
                                        <a:pt x="123" y="138"/>
                                      </a:lnTo>
                                      <a:lnTo>
                                        <a:pt x="123" y="134"/>
                                      </a:lnTo>
                                      <a:lnTo>
                                        <a:pt x="125" y="131"/>
                                      </a:lnTo>
                                      <a:lnTo>
                                        <a:pt x="125" y="127"/>
                                      </a:lnTo>
                                      <a:lnTo>
                                        <a:pt x="125" y="124"/>
                                      </a:lnTo>
                                      <a:lnTo>
                                        <a:pt x="125" y="120"/>
                                      </a:lnTo>
                                      <a:lnTo>
                                        <a:pt x="125" y="116"/>
                                      </a:lnTo>
                                      <a:lnTo>
                                        <a:pt x="125" y="113"/>
                                      </a:lnTo>
                                      <a:lnTo>
                                        <a:pt x="125" y="109"/>
                                      </a:lnTo>
                                      <a:lnTo>
                                        <a:pt x="125" y="104"/>
                                      </a:lnTo>
                                      <a:lnTo>
                                        <a:pt x="125" y="100"/>
                                      </a:lnTo>
                                      <a:lnTo>
                                        <a:pt x="125" y="96"/>
                                      </a:lnTo>
                                      <a:lnTo>
                                        <a:pt x="123" y="91"/>
                                      </a:lnTo>
                                      <a:lnTo>
                                        <a:pt x="123" y="87"/>
                                      </a:lnTo>
                                      <a:lnTo>
                                        <a:pt x="123" y="84"/>
                                      </a:lnTo>
                                      <a:lnTo>
                                        <a:pt x="120" y="78"/>
                                      </a:lnTo>
                                      <a:lnTo>
                                        <a:pt x="120" y="75"/>
                                      </a:lnTo>
                                      <a:lnTo>
                                        <a:pt x="118" y="71"/>
                                      </a:lnTo>
                                      <a:lnTo>
                                        <a:pt x="118" y="67"/>
                                      </a:lnTo>
                                      <a:lnTo>
                                        <a:pt x="114" y="58"/>
                                      </a:lnTo>
                                      <a:lnTo>
                                        <a:pt x="112" y="55"/>
                                      </a:lnTo>
                                      <a:lnTo>
                                        <a:pt x="109" y="48"/>
                                      </a:lnTo>
                                      <a:lnTo>
                                        <a:pt x="105" y="44"/>
                                      </a:lnTo>
                                      <a:lnTo>
                                        <a:pt x="103" y="40"/>
                                      </a:lnTo>
                                      <a:lnTo>
                                        <a:pt x="100" y="38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87" y="31"/>
                                      </a:lnTo>
                                      <a:lnTo>
                                        <a:pt x="82" y="31"/>
                                      </a:lnTo>
                                      <a:lnTo>
                                        <a:pt x="74" y="35"/>
                                      </a:lnTo>
                                      <a:lnTo>
                                        <a:pt x="69" y="37"/>
                                      </a:lnTo>
                                      <a:lnTo>
                                        <a:pt x="63" y="40"/>
                                      </a:lnTo>
                                      <a:lnTo>
                                        <a:pt x="58" y="44"/>
                                      </a:lnTo>
                                      <a:lnTo>
                                        <a:pt x="54" y="49"/>
                                      </a:lnTo>
                                      <a:lnTo>
                                        <a:pt x="49" y="53"/>
                                      </a:lnTo>
                                      <a:lnTo>
                                        <a:pt x="47" y="57"/>
                                      </a:lnTo>
                                      <a:lnTo>
                                        <a:pt x="45" y="58"/>
                                      </a:lnTo>
                                      <a:lnTo>
                                        <a:pt x="45" y="60"/>
                                      </a:lnTo>
                                      <a:lnTo>
                                        <a:pt x="43" y="60"/>
                                      </a:lnTo>
                                      <a:lnTo>
                                        <a:pt x="42" y="64"/>
                                      </a:lnTo>
                                      <a:lnTo>
                                        <a:pt x="40" y="67"/>
                                      </a:lnTo>
                                      <a:lnTo>
                                        <a:pt x="38" y="69"/>
                                      </a:lnTo>
                                      <a:lnTo>
                                        <a:pt x="36" y="73"/>
                                      </a:lnTo>
                                      <a:lnTo>
                                        <a:pt x="36" y="77"/>
                                      </a:lnTo>
                                      <a:lnTo>
                                        <a:pt x="34" y="82"/>
                                      </a:lnTo>
                                      <a:lnTo>
                                        <a:pt x="31" y="86"/>
                                      </a:lnTo>
                                      <a:lnTo>
                                        <a:pt x="29" y="89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27" y="102"/>
                                      </a:lnTo>
                                      <a:lnTo>
                                        <a:pt x="25" y="107"/>
                                      </a:lnTo>
                                      <a:lnTo>
                                        <a:pt x="23" y="113"/>
                                      </a:lnTo>
                                      <a:lnTo>
                                        <a:pt x="23" y="120"/>
                                      </a:lnTo>
                                      <a:lnTo>
                                        <a:pt x="22" y="142"/>
                                      </a:lnTo>
                                      <a:lnTo>
                                        <a:pt x="22" y="1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360" y="222120"/>
                                  <a:ext cx="5472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263">
                                      <a:moveTo>
                                        <a:pt x="24" y="109"/>
                                      </a:moveTo>
                                      <a:lnTo>
                                        <a:pt x="0" y="101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2" y="96"/>
                                      </a:lnTo>
                                      <a:lnTo>
                                        <a:pt x="2" y="92"/>
                                      </a:lnTo>
                                      <a:lnTo>
                                        <a:pt x="2" y="91"/>
                                      </a:lnTo>
                                      <a:lnTo>
                                        <a:pt x="2" y="87"/>
                                      </a:lnTo>
                                      <a:lnTo>
                                        <a:pt x="4" y="83"/>
                                      </a:lnTo>
                                      <a:lnTo>
                                        <a:pt x="6" y="80"/>
                                      </a:lnTo>
                                      <a:lnTo>
                                        <a:pt x="8" y="74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13" y="60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17" y="51"/>
                                      </a:lnTo>
                                      <a:lnTo>
                                        <a:pt x="19" y="47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4" y="36"/>
                                      </a:lnTo>
                                      <a:lnTo>
                                        <a:pt x="28" y="31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5" y="22"/>
                                      </a:lnTo>
                                      <a:lnTo>
                                        <a:pt x="39" y="18"/>
                                      </a:lnTo>
                                      <a:lnTo>
                                        <a:pt x="42" y="14"/>
                                      </a:lnTo>
                                      <a:lnTo>
                                        <a:pt x="48" y="11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62" y="4"/>
                                      </a:lnTo>
                                      <a:lnTo>
                                        <a:pt x="68" y="2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93" y="2"/>
                                      </a:lnTo>
                                      <a:lnTo>
                                        <a:pt x="99" y="2"/>
                                      </a:lnTo>
                                      <a:lnTo>
                                        <a:pt x="104" y="4"/>
                                      </a:lnTo>
                                      <a:lnTo>
                                        <a:pt x="111" y="5"/>
                                      </a:lnTo>
                                      <a:lnTo>
                                        <a:pt x="117" y="9"/>
                                      </a:lnTo>
                                      <a:lnTo>
                                        <a:pt x="122" y="13"/>
                                      </a:lnTo>
                                      <a:lnTo>
                                        <a:pt x="126" y="16"/>
                                      </a:lnTo>
                                      <a:lnTo>
                                        <a:pt x="131" y="20"/>
                                      </a:lnTo>
                                      <a:lnTo>
                                        <a:pt x="135" y="25"/>
                                      </a:lnTo>
                                      <a:lnTo>
                                        <a:pt x="139" y="29"/>
                                      </a:lnTo>
                                      <a:lnTo>
                                        <a:pt x="142" y="34"/>
                                      </a:lnTo>
                                      <a:lnTo>
                                        <a:pt x="146" y="40"/>
                                      </a:lnTo>
                                      <a:lnTo>
                                        <a:pt x="150" y="45"/>
                                      </a:lnTo>
                                      <a:lnTo>
                                        <a:pt x="151" y="53"/>
                                      </a:lnTo>
                                      <a:lnTo>
                                        <a:pt x="155" y="58"/>
                                      </a:lnTo>
                                      <a:lnTo>
                                        <a:pt x="157" y="65"/>
                                      </a:lnTo>
                                      <a:lnTo>
                                        <a:pt x="160" y="71"/>
                                      </a:lnTo>
                                      <a:lnTo>
                                        <a:pt x="160" y="78"/>
                                      </a:lnTo>
                                      <a:lnTo>
                                        <a:pt x="164" y="83"/>
                                      </a:lnTo>
                                      <a:lnTo>
                                        <a:pt x="164" y="91"/>
                                      </a:lnTo>
                                      <a:lnTo>
                                        <a:pt x="166" y="98"/>
                                      </a:lnTo>
                                      <a:lnTo>
                                        <a:pt x="166" y="103"/>
                                      </a:lnTo>
                                      <a:lnTo>
                                        <a:pt x="168" y="110"/>
                                      </a:lnTo>
                                      <a:lnTo>
                                        <a:pt x="170" y="116"/>
                                      </a:lnTo>
                                      <a:lnTo>
                                        <a:pt x="171" y="123"/>
                                      </a:lnTo>
                                      <a:lnTo>
                                        <a:pt x="171" y="129"/>
                                      </a:lnTo>
                                      <a:lnTo>
                                        <a:pt x="171" y="134"/>
                                      </a:lnTo>
                                      <a:lnTo>
                                        <a:pt x="171" y="141"/>
                                      </a:lnTo>
                                      <a:lnTo>
                                        <a:pt x="173" y="147"/>
                                      </a:lnTo>
                                      <a:lnTo>
                                        <a:pt x="173" y="152"/>
                                      </a:lnTo>
                                      <a:lnTo>
                                        <a:pt x="173" y="158"/>
                                      </a:lnTo>
                                      <a:lnTo>
                                        <a:pt x="173" y="163"/>
                                      </a:lnTo>
                                      <a:lnTo>
                                        <a:pt x="173" y="167"/>
                                      </a:lnTo>
                                      <a:lnTo>
                                        <a:pt x="173" y="172"/>
                                      </a:lnTo>
                                      <a:lnTo>
                                        <a:pt x="171" y="176"/>
                                      </a:lnTo>
                                      <a:lnTo>
                                        <a:pt x="171" y="179"/>
                                      </a:lnTo>
                                      <a:lnTo>
                                        <a:pt x="171" y="183"/>
                                      </a:lnTo>
                                      <a:lnTo>
                                        <a:pt x="170" y="187"/>
                                      </a:lnTo>
                                      <a:lnTo>
                                        <a:pt x="170" y="190"/>
                                      </a:lnTo>
                                      <a:lnTo>
                                        <a:pt x="168" y="194"/>
                                      </a:lnTo>
                                      <a:lnTo>
                                        <a:pt x="166" y="199"/>
                                      </a:lnTo>
                                      <a:lnTo>
                                        <a:pt x="164" y="205"/>
                                      </a:lnTo>
                                      <a:lnTo>
                                        <a:pt x="160" y="212"/>
                                      </a:lnTo>
                                      <a:lnTo>
                                        <a:pt x="157" y="219"/>
                                      </a:lnTo>
                                      <a:lnTo>
                                        <a:pt x="155" y="225"/>
                                      </a:lnTo>
                                      <a:lnTo>
                                        <a:pt x="150" y="230"/>
                                      </a:lnTo>
                                      <a:lnTo>
                                        <a:pt x="146" y="234"/>
                                      </a:lnTo>
                                      <a:lnTo>
                                        <a:pt x="142" y="239"/>
                                      </a:lnTo>
                                      <a:lnTo>
                                        <a:pt x="137" y="245"/>
                                      </a:lnTo>
                                      <a:lnTo>
                                        <a:pt x="133" y="246"/>
                                      </a:lnTo>
                                      <a:lnTo>
                                        <a:pt x="128" y="250"/>
                                      </a:lnTo>
                                      <a:lnTo>
                                        <a:pt x="124" y="254"/>
                                      </a:lnTo>
                                      <a:lnTo>
                                        <a:pt x="119" y="255"/>
                                      </a:lnTo>
                                      <a:lnTo>
                                        <a:pt x="115" y="257"/>
                                      </a:lnTo>
                                      <a:lnTo>
                                        <a:pt x="110" y="257"/>
                                      </a:lnTo>
                                      <a:lnTo>
                                        <a:pt x="104" y="259"/>
                                      </a:lnTo>
                                      <a:lnTo>
                                        <a:pt x="100" y="261"/>
                                      </a:lnTo>
                                      <a:lnTo>
                                        <a:pt x="97" y="261"/>
                                      </a:lnTo>
                                      <a:lnTo>
                                        <a:pt x="91" y="261"/>
                                      </a:lnTo>
                                      <a:lnTo>
                                        <a:pt x="88" y="261"/>
                                      </a:lnTo>
                                      <a:lnTo>
                                        <a:pt x="84" y="263"/>
                                      </a:lnTo>
                                      <a:lnTo>
                                        <a:pt x="80" y="261"/>
                                      </a:lnTo>
                                      <a:lnTo>
                                        <a:pt x="77" y="261"/>
                                      </a:lnTo>
                                      <a:lnTo>
                                        <a:pt x="73" y="261"/>
                                      </a:lnTo>
                                      <a:lnTo>
                                        <a:pt x="71" y="261"/>
                                      </a:lnTo>
                                      <a:lnTo>
                                        <a:pt x="68" y="261"/>
                                      </a:lnTo>
                                      <a:lnTo>
                                        <a:pt x="68" y="261"/>
                                      </a:lnTo>
                                      <a:lnTo>
                                        <a:pt x="66" y="261"/>
                                      </a:lnTo>
                                      <a:lnTo>
                                        <a:pt x="66" y="259"/>
                                      </a:lnTo>
                                      <a:lnTo>
                                        <a:pt x="66" y="254"/>
                                      </a:lnTo>
                                      <a:lnTo>
                                        <a:pt x="66" y="252"/>
                                      </a:lnTo>
                                      <a:lnTo>
                                        <a:pt x="64" y="246"/>
                                      </a:lnTo>
                                      <a:lnTo>
                                        <a:pt x="64" y="241"/>
                                      </a:lnTo>
                                      <a:lnTo>
                                        <a:pt x="64" y="234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4" y="221"/>
                                      </a:lnTo>
                                      <a:lnTo>
                                        <a:pt x="64" y="216"/>
                                      </a:lnTo>
                                      <a:lnTo>
                                        <a:pt x="66" y="210"/>
                                      </a:lnTo>
                                      <a:lnTo>
                                        <a:pt x="68" y="205"/>
                                      </a:lnTo>
                                      <a:lnTo>
                                        <a:pt x="70" y="199"/>
                                      </a:lnTo>
                                      <a:lnTo>
                                        <a:pt x="71" y="196"/>
                                      </a:lnTo>
                                      <a:lnTo>
                                        <a:pt x="73" y="192"/>
                                      </a:lnTo>
                                      <a:lnTo>
                                        <a:pt x="77" y="192"/>
                                      </a:lnTo>
                                      <a:lnTo>
                                        <a:pt x="79" y="192"/>
                                      </a:lnTo>
                                      <a:lnTo>
                                        <a:pt x="84" y="192"/>
                                      </a:lnTo>
                                      <a:lnTo>
                                        <a:pt x="88" y="192"/>
                                      </a:lnTo>
                                      <a:lnTo>
                                        <a:pt x="91" y="192"/>
                                      </a:lnTo>
                                      <a:lnTo>
                                        <a:pt x="97" y="192"/>
                                      </a:lnTo>
                                      <a:lnTo>
                                        <a:pt x="102" y="192"/>
                                      </a:lnTo>
                                      <a:lnTo>
                                        <a:pt x="106" y="190"/>
                                      </a:lnTo>
                                      <a:lnTo>
                                        <a:pt x="111" y="188"/>
                                      </a:lnTo>
                                      <a:lnTo>
                                        <a:pt x="115" y="187"/>
                                      </a:lnTo>
                                      <a:lnTo>
                                        <a:pt x="120" y="183"/>
                                      </a:lnTo>
                                      <a:lnTo>
                                        <a:pt x="124" y="179"/>
                                      </a:lnTo>
                                      <a:lnTo>
                                        <a:pt x="128" y="174"/>
                                      </a:lnTo>
                                      <a:lnTo>
                                        <a:pt x="130" y="170"/>
                                      </a:lnTo>
                                      <a:lnTo>
                                        <a:pt x="130" y="168"/>
                                      </a:lnTo>
                                      <a:lnTo>
                                        <a:pt x="131" y="165"/>
                                      </a:lnTo>
                                      <a:lnTo>
                                        <a:pt x="133" y="161"/>
                                      </a:lnTo>
                                      <a:lnTo>
                                        <a:pt x="133" y="158"/>
                                      </a:lnTo>
                                      <a:lnTo>
                                        <a:pt x="133" y="152"/>
                                      </a:lnTo>
                                      <a:lnTo>
                                        <a:pt x="133" y="147"/>
                                      </a:lnTo>
                                      <a:lnTo>
                                        <a:pt x="135" y="143"/>
                                      </a:lnTo>
                                      <a:lnTo>
                                        <a:pt x="135" y="138"/>
                                      </a:lnTo>
                                      <a:lnTo>
                                        <a:pt x="135" y="134"/>
                                      </a:lnTo>
                                      <a:lnTo>
                                        <a:pt x="135" y="129"/>
                                      </a:lnTo>
                                      <a:lnTo>
                                        <a:pt x="137" y="125"/>
                                      </a:lnTo>
                                      <a:lnTo>
                                        <a:pt x="135" y="120"/>
                                      </a:lnTo>
                                      <a:lnTo>
                                        <a:pt x="135" y="114"/>
                                      </a:lnTo>
                                      <a:lnTo>
                                        <a:pt x="135" y="109"/>
                                      </a:lnTo>
                                      <a:lnTo>
                                        <a:pt x="135" y="105"/>
                                      </a:lnTo>
                                      <a:lnTo>
                                        <a:pt x="135" y="100"/>
                                      </a:lnTo>
                                      <a:lnTo>
                                        <a:pt x="133" y="94"/>
                                      </a:lnTo>
                                      <a:lnTo>
                                        <a:pt x="133" y="89"/>
                                      </a:lnTo>
                                      <a:lnTo>
                                        <a:pt x="133" y="85"/>
                                      </a:lnTo>
                                      <a:lnTo>
                                        <a:pt x="131" y="80"/>
                                      </a:lnTo>
                                      <a:lnTo>
                                        <a:pt x="130" y="74"/>
                                      </a:lnTo>
                                      <a:lnTo>
                                        <a:pt x="128" y="71"/>
                                      </a:lnTo>
                                      <a:lnTo>
                                        <a:pt x="126" y="67"/>
                                      </a:lnTo>
                                      <a:lnTo>
                                        <a:pt x="124" y="63"/>
                                      </a:lnTo>
                                      <a:lnTo>
                                        <a:pt x="122" y="58"/>
                                      </a:lnTo>
                                      <a:lnTo>
                                        <a:pt x="120" y="54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1" y="45"/>
                                      </a:lnTo>
                                      <a:lnTo>
                                        <a:pt x="106" y="40"/>
                                      </a:lnTo>
                                      <a:lnTo>
                                        <a:pt x="102" y="38"/>
                                      </a:lnTo>
                                      <a:lnTo>
                                        <a:pt x="99" y="38"/>
                                      </a:lnTo>
                                      <a:lnTo>
                                        <a:pt x="95" y="36"/>
                                      </a:lnTo>
                                      <a:lnTo>
                                        <a:pt x="91" y="36"/>
                                      </a:lnTo>
                                      <a:lnTo>
                                        <a:pt x="86" y="34"/>
                                      </a:lnTo>
                                      <a:lnTo>
                                        <a:pt x="82" y="34"/>
                                      </a:lnTo>
                                      <a:lnTo>
                                        <a:pt x="79" y="34"/>
                                      </a:lnTo>
                                      <a:lnTo>
                                        <a:pt x="75" y="34"/>
                                      </a:lnTo>
                                      <a:lnTo>
                                        <a:pt x="68" y="34"/>
                                      </a:lnTo>
                                      <a:lnTo>
                                        <a:pt x="62" y="38"/>
                                      </a:lnTo>
                                      <a:lnTo>
                                        <a:pt x="57" y="40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50" y="47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44" y="54"/>
                                      </a:lnTo>
                                      <a:lnTo>
                                        <a:pt x="42" y="60"/>
                                      </a:lnTo>
                                      <a:lnTo>
                                        <a:pt x="40" y="63"/>
                                      </a:lnTo>
                                      <a:lnTo>
                                        <a:pt x="40" y="67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39" y="74"/>
                                      </a:lnTo>
                                      <a:lnTo>
                                        <a:pt x="35" y="109"/>
                                      </a:lnTo>
                                      <a:lnTo>
                                        <a:pt x="24" y="109"/>
                                      </a:lnTo>
                                      <a:lnTo>
                                        <a:pt x="24" y="1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280" y="229320"/>
                                  <a:ext cx="5004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" h="237">
                                      <a:moveTo>
                                        <a:pt x="31" y="81"/>
                                      </a:moveTo>
                                      <a:lnTo>
                                        <a:pt x="20" y="61"/>
                                      </a:lnTo>
                                      <a:lnTo>
                                        <a:pt x="20" y="59"/>
                                      </a:lnTo>
                                      <a:lnTo>
                                        <a:pt x="22" y="58"/>
                                      </a:lnTo>
                                      <a:lnTo>
                                        <a:pt x="23" y="52"/>
                                      </a:lnTo>
                                      <a:lnTo>
                                        <a:pt x="29" y="49"/>
                                      </a:lnTo>
                                      <a:lnTo>
                                        <a:pt x="34" y="41"/>
                                      </a:lnTo>
                                      <a:lnTo>
                                        <a:pt x="40" y="36"/>
                                      </a:lnTo>
                                      <a:lnTo>
                                        <a:pt x="43" y="32"/>
                                      </a:lnTo>
                                      <a:lnTo>
                                        <a:pt x="47" y="29"/>
                                      </a:lnTo>
                                      <a:lnTo>
                                        <a:pt x="51" y="25"/>
                                      </a:lnTo>
                                      <a:lnTo>
                                        <a:pt x="54" y="23"/>
                                      </a:lnTo>
                                      <a:lnTo>
                                        <a:pt x="58" y="18"/>
                                      </a:lnTo>
                                      <a:lnTo>
                                        <a:pt x="62" y="16"/>
                                      </a:lnTo>
                                      <a:lnTo>
                                        <a:pt x="67" y="12"/>
                                      </a:lnTo>
                                      <a:lnTo>
                                        <a:pt x="71" y="11"/>
                                      </a:lnTo>
                                      <a:lnTo>
                                        <a:pt x="74" y="9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83" y="3"/>
                                      </a:lnTo>
                                      <a:lnTo>
                                        <a:pt x="89" y="3"/>
                                      </a:lnTo>
                                      <a:lnTo>
                                        <a:pt x="93" y="2"/>
                                      </a:lnTo>
                                      <a:lnTo>
                                        <a:pt x="98" y="2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107" y="2"/>
                                      </a:lnTo>
                                      <a:lnTo>
                                        <a:pt x="111" y="3"/>
                                      </a:lnTo>
                                      <a:lnTo>
                                        <a:pt x="116" y="5"/>
                                      </a:lnTo>
                                      <a:lnTo>
                                        <a:pt x="122" y="7"/>
                                      </a:lnTo>
                                      <a:lnTo>
                                        <a:pt x="125" y="11"/>
                                      </a:lnTo>
                                      <a:lnTo>
                                        <a:pt x="131" y="12"/>
                                      </a:lnTo>
                                      <a:lnTo>
                                        <a:pt x="134" y="18"/>
                                      </a:lnTo>
                                      <a:lnTo>
                                        <a:pt x="138" y="21"/>
                                      </a:lnTo>
                                      <a:lnTo>
                                        <a:pt x="142" y="25"/>
                                      </a:lnTo>
                                      <a:lnTo>
                                        <a:pt x="143" y="29"/>
                                      </a:lnTo>
                                      <a:lnTo>
                                        <a:pt x="145" y="34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51" y="43"/>
                                      </a:lnTo>
                                      <a:lnTo>
                                        <a:pt x="151" y="47"/>
                                      </a:lnTo>
                                      <a:lnTo>
                                        <a:pt x="153" y="52"/>
                                      </a:lnTo>
                                      <a:lnTo>
                                        <a:pt x="154" y="58"/>
                                      </a:lnTo>
                                      <a:lnTo>
                                        <a:pt x="156" y="63"/>
                                      </a:lnTo>
                                      <a:lnTo>
                                        <a:pt x="156" y="67"/>
                                      </a:lnTo>
                                      <a:lnTo>
                                        <a:pt x="156" y="72"/>
                                      </a:lnTo>
                                      <a:lnTo>
                                        <a:pt x="158" y="76"/>
                                      </a:lnTo>
                                      <a:lnTo>
                                        <a:pt x="158" y="81"/>
                                      </a:lnTo>
                                      <a:lnTo>
                                        <a:pt x="158" y="85"/>
                                      </a:lnTo>
                                      <a:lnTo>
                                        <a:pt x="158" y="90"/>
                                      </a:lnTo>
                                      <a:lnTo>
                                        <a:pt x="158" y="94"/>
                                      </a:lnTo>
                                      <a:lnTo>
                                        <a:pt x="158" y="98"/>
                                      </a:lnTo>
                                      <a:lnTo>
                                        <a:pt x="156" y="101"/>
                                      </a:lnTo>
                                      <a:lnTo>
                                        <a:pt x="156" y="105"/>
                                      </a:lnTo>
                                      <a:lnTo>
                                        <a:pt x="156" y="108"/>
                                      </a:lnTo>
                                      <a:lnTo>
                                        <a:pt x="156" y="112"/>
                                      </a:lnTo>
                                      <a:lnTo>
                                        <a:pt x="156" y="117"/>
                                      </a:lnTo>
                                      <a:lnTo>
                                        <a:pt x="154" y="123"/>
                                      </a:lnTo>
                                      <a:lnTo>
                                        <a:pt x="154" y="125"/>
                                      </a:lnTo>
                                      <a:lnTo>
                                        <a:pt x="154" y="127"/>
                                      </a:lnTo>
                                      <a:lnTo>
                                        <a:pt x="154" y="127"/>
                                      </a:lnTo>
                                      <a:lnTo>
                                        <a:pt x="154" y="130"/>
                                      </a:lnTo>
                                      <a:lnTo>
                                        <a:pt x="153" y="134"/>
                                      </a:lnTo>
                                      <a:lnTo>
                                        <a:pt x="151" y="139"/>
                                      </a:lnTo>
                                      <a:lnTo>
                                        <a:pt x="149" y="143"/>
                                      </a:lnTo>
                                      <a:lnTo>
                                        <a:pt x="149" y="146"/>
                                      </a:lnTo>
                                      <a:lnTo>
                                        <a:pt x="147" y="150"/>
                                      </a:lnTo>
                                      <a:lnTo>
                                        <a:pt x="145" y="154"/>
                                      </a:lnTo>
                                      <a:lnTo>
                                        <a:pt x="143" y="157"/>
                                      </a:lnTo>
                                      <a:lnTo>
                                        <a:pt x="142" y="163"/>
                                      </a:lnTo>
                                      <a:lnTo>
                                        <a:pt x="140" y="166"/>
                                      </a:lnTo>
                                      <a:lnTo>
                                        <a:pt x="138" y="172"/>
                                      </a:lnTo>
                                      <a:lnTo>
                                        <a:pt x="136" y="175"/>
                                      </a:lnTo>
                                      <a:lnTo>
                                        <a:pt x="134" y="179"/>
                                      </a:lnTo>
                                      <a:lnTo>
                                        <a:pt x="131" y="184"/>
                                      </a:lnTo>
                                      <a:lnTo>
                                        <a:pt x="129" y="188"/>
                                      </a:lnTo>
                                      <a:lnTo>
                                        <a:pt x="125" y="192"/>
                                      </a:lnTo>
                                      <a:lnTo>
                                        <a:pt x="123" y="197"/>
                                      </a:lnTo>
                                      <a:lnTo>
                                        <a:pt x="120" y="201"/>
                                      </a:lnTo>
                                      <a:lnTo>
                                        <a:pt x="116" y="204"/>
                                      </a:lnTo>
                                      <a:lnTo>
                                        <a:pt x="113" y="208"/>
                                      </a:lnTo>
                                      <a:lnTo>
                                        <a:pt x="109" y="212"/>
                                      </a:lnTo>
                                      <a:lnTo>
                                        <a:pt x="105" y="215"/>
                                      </a:lnTo>
                                      <a:lnTo>
                                        <a:pt x="102" y="219"/>
                                      </a:lnTo>
                                      <a:lnTo>
                                        <a:pt x="96" y="223"/>
                                      </a:lnTo>
                                      <a:lnTo>
                                        <a:pt x="93" y="224"/>
                                      </a:lnTo>
                                      <a:lnTo>
                                        <a:pt x="89" y="226"/>
                                      </a:lnTo>
                                      <a:lnTo>
                                        <a:pt x="83" y="230"/>
                                      </a:lnTo>
                                      <a:lnTo>
                                        <a:pt x="78" y="230"/>
                                      </a:lnTo>
                                      <a:lnTo>
                                        <a:pt x="74" y="232"/>
                                      </a:lnTo>
                                      <a:lnTo>
                                        <a:pt x="71" y="232"/>
                                      </a:lnTo>
                                      <a:lnTo>
                                        <a:pt x="67" y="233"/>
                                      </a:lnTo>
                                      <a:lnTo>
                                        <a:pt x="62" y="233"/>
                                      </a:lnTo>
                                      <a:lnTo>
                                        <a:pt x="58" y="235"/>
                                      </a:lnTo>
                                      <a:lnTo>
                                        <a:pt x="54" y="235"/>
                                      </a:lnTo>
                                      <a:lnTo>
                                        <a:pt x="53" y="237"/>
                                      </a:lnTo>
                                      <a:lnTo>
                                        <a:pt x="47" y="237"/>
                                      </a:lnTo>
                                      <a:lnTo>
                                        <a:pt x="42" y="237"/>
                                      </a:lnTo>
                                      <a:lnTo>
                                        <a:pt x="36" y="237"/>
                                      </a:lnTo>
                                      <a:lnTo>
                                        <a:pt x="34" y="237"/>
                                      </a:lnTo>
                                      <a:lnTo>
                                        <a:pt x="29" y="235"/>
                                      </a:lnTo>
                                      <a:lnTo>
                                        <a:pt x="25" y="235"/>
                                      </a:lnTo>
                                      <a:lnTo>
                                        <a:pt x="23" y="233"/>
                                      </a:lnTo>
                                      <a:lnTo>
                                        <a:pt x="23" y="232"/>
                                      </a:lnTo>
                                      <a:lnTo>
                                        <a:pt x="20" y="226"/>
                                      </a:lnTo>
                                      <a:lnTo>
                                        <a:pt x="16" y="223"/>
                                      </a:lnTo>
                                      <a:lnTo>
                                        <a:pt x="14" y="219"/>
                                      </a:lnTo>
                                      <a:lnTo>
                                        <a:pt x="13" y="215"/>
                                      </a:lnTo>
                                      <a:lnTo>
                                        <a:pt x="11" y="212"/>
                                      </a:lnTo>
                                      <a:lnTo>
                                        <a:pt x="7" y="208"/>
                                      </a:lnTo>
                                      <a:lnTo>
                                        <a:pt x="5" y="203"/>
                                      </a:lnTo>
                                      <a:lnTo>
                                        <a:pt x="3" y="199"/>
                                      </a:lnTo>
                                      <a:lnTo>
                                        <a:pt x="2" y="195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0" y="186"/>
                                      </a:lnTo>
                                      <a:lnTo>
                                        <a:pt x="0" y="183"/>
                                      </a:lnTo>
                                      <a:lnTo>
                                        <a:pt x="2" y="181"/>
                                      </a:lnTo>
                                      <a:lnTo>
                                        <a:pt x="3" y="181"/>
                                      </a:lnTo>
                                      <a:lnTo>
                                        <a:pt x="9" y="183"/>
                                      </a:lnTo>
                                      <a:lnTo>
                                        <a:pt x="14" y="183"/>
                                      </a:lnTo>
                                      <a:lnTo>
                                        <a:pt x="18" y="183"/>
                                      </a:lnTo>
                                      <a:lnTo>
                                        <a:pt x="27" y="184"/>
                                      </a:lnTo>
                                      <a:lnTo>
                                        <a:pt x="31" y="184"/>
                                      </a:lnTo>
                                      <a:lnTo>
                                        <a:pt x="34" y="184"/>
                                      </a:lnTo>
                                      <a:lnTo>
                                        <a:pt x="38" y="184"/>
                                      </a:lnTo>
                                      <a:lnTo>
                                        <a:pt x="43" y="184"/>
                                      </a:lnTo>
                                      <a:lnTo>
                                        <a:pt x="47" y="183"/>
                                      </a:lnTo>
                                      <a:lnTo>
                                        <a:pt x="51" y="183"/>
                                      </a:lnTo>
                                      <a:lnTo>
                                        <a:pt x="54" y="181"/>
                                      </a:lnTo>
                                      <a:lnTo>
                                        <a:pt x="60" y="181"/>
                                      </a:lnTo>
                                      <a:lnTo>
                                        <a:pt x="63" y="179"/>
                                      </a:lnTo>
                                      <a:lnTo>
                                        <a:pt x="67" y="177"/>
                                      </a:lnTo>
                                      <a:lnTo>
                                        <a:pt x="71" y="177"/>
                                      </a:lnTo>
                                      <a:lnTo>
                                        <a:pt x="76" y="175"/>
                                      </a:lnTo>
                                      <a:lnTo>
                                        <a:pt x="80" y="172"/>
                                      </a:lnTo>
                                      <a:lnTo>
                                        <a:pt x="83" y="170"/>
                                      </a:lnTo>
                                      <a:lnTo>
                                        <a:pt x="87" y="168"/>
                                      </a:lnTo>
                                      <a:lnTo>
                                        <a:pt x="91" y="165"/>
                                      </a:lnTo>
                                      <a:lnTo>
                                        <a:pt x="94" y="161"/>
                                      </a:lnTo>
                                      <a:lnTo>
                                        <a:pt x="98" y="157"/>
                                      </a:lnTo>
                                      <a:lnTo>
                                        <a:pt x="100" y="154"/>
                                      </a:lnTo>
                                      <a:lnTo>
                                        <a:pt x="103" y="150"/>
                                      </a:lnTo>
                                      <a:lnTo>
                                        <a:pt x="105" y="145"/>
                                      </a:lnTo>
                                      <a:lnTo>
                                        <a:pt x="107" y="141"/>
                                      </a:lnTo>
                                      <a:lnTo>
                                        <a:pt x="109" y="136"/>
                                      </a:lnTo>
                                      <a:lnTo>
                                        <a:pt x="113" y="130"/>
                                      </a:lnTo>
                                      <a:lnTo>
                                        <a:pt x="114" y="125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16"/>
                                      </a:lnTo>
                                      <a:lnTo>
                                        <a:pt x="118" y="110"/>
                                      </a:lnTo>
                                      <a:lnTo>
                                        <a:pt x="120" y="105"/>
                                      </a:lnTo>
                                      <a:lnTo>
                                        <a:pt x="122" y="101"/>
                                      </a:lnTo>
                                      <a:lnTo>
                                        <a:pt x="122" y="96"/>
                                      </a:lnTo>
                                      <a:lnTo>
                                        <a:pt x="123" y="92"/>
                                      </a:lnTo>
                                      <a:lnTo>
                                        <a:pt x="123" y="87"/>
                                      </a:lnTo>
                                      <a:lnTo>
                                        <a:pt x="123" y="83"/>
                                      </a:lnTo>
                                      <a:lnTo>
                                        <a:pt x="123" y="79"/>
                                      </a:lnTo>
                                      <a:lnTo>
                                        <a:pt x="125" y="76"/>
                                      </a:lnTo>
                                      <a:lnTo>
                                        <a:pt x="123" y="70"/>
                                      </a:lnTo>
                                      <a:lnTo>
                                        <a:pt x="123" y="67"/>
                                      </a:lnTo>
                                      <a:lnTo>
                                        <a:pt x="123" y="63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22" y="52"/>
                                      </a:lnTo>
                                      <a:lnTo>
                                        <a:pt x="122" y="47"/>
                                      </a:lnTo>
                                      <a:lnTo>
                                        <a:pt x="118" y="41"/>
                                      </a:lnTo>
                                      <a:lnTo>
                                        <a:pt x="114" y="38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107" y="32"/>
                                      </a:lnTo>
                                      <a:lnTo>
                                        <a:pt x="102" y="31"/>
                                      </a:lnTo>
                                      <a:lnTo>
                                        <a:pt x="96" y="31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87" y="32"/>
                                      </a:lnTo>
                                      <a:lnTo>
                                        <a:pt x="82" y="32"/>
                                      </a:lnTo>
                                      <a:lnTo>
                                        <a:pt x="76" y="36"/>
                                      </a:lnTo>
                                      <a:lnTo>
                                        <a:pt x="73" y="38"/>
                                      </a:lnTo>
                                      <a:lnTo>
                                        <a:pt x="69" y="40"/>
                                      </a:lnTo>
                                      <a:lnTo>
                                        <a:pt x="63" y="43"/>
                                      </a:lnTo>
                                      <a:lnTo>
                                        <a:pt x="58" y="47"/>
                                      </a:lnTo>
                                      <a:lnTo>
                                        <a:pt x="54" y="50"/>
                                      </a:lnTo>
                                      <a:lnTo>
                                        <a:pt x="54" y="50"/>
                                      </a:lnTo>
                                      <a:lnTo>
                                        <a:pt x="31" y="81"/>
                                      </a:lnTo>
                                      <a:lnTo>
                                        <a:pt x="31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0" y="238680"/>
                                  <a:ext cx="4896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228">
                                      <a:moveTo>
                                        <a:pt x="35" y="74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2" y="69"/>
                                      </a:lnTo>
                                      <a:lnTo>
                                        <a:pt x="4" y="63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13" y="43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7" y="23"/>
                                      </a:lnTo>
                                      <a:lnTo>
                                        <a:pt x="31" y="20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42" y="11"/>
                                      </a:lnTo>
                                      <a:lnTo>
                                        <a:pt x="46" y="9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60" y="2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2" y="2"/>
                                      </a:lnTo>
                                      <a:lnTo>
                                        <a:pt x="106" y="3"/>
                                      </a:lnTo>
                                      <a:lnTo>
                                        <a:pt x="111" y="7"/>
                                      </a:lnTo>
                                      <a:lnTo>
                                        <a:pt x="115" y="9"/>
                                      </a:lnTo>
                                      <a:lnTo>
                                        <a:pt x="118" y="12"/>
                                      </a:lnTo>
                                      <a:lnTo>
                                        <a:pt x="126" y="18"/>
                                      </a:lnTo>
                                      <a:lnTo>
                                        <a:pt x="131" y="23"/>
                                      </a:lnTo>
                                      <a:lnTo>
                                        <a:pt x="133" y="27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138" y="36"/>
                                      </a:lnTo>
                                      <a:lnTo>
                                        <a:pt x="140" y="40"/>
                                      </a:lnTo>
                                      <a:lnTo>
                                        <a:pt x="142" y="43"/>
                                      </a:lnTo>
                                      <a:lnTo>
                                        <a:pt x="144" y="47"/>
                                      </a:lnTo>
                                      <a:lnTo>
                                        <a:pt x="144" y="50"/>
                                      </a:lnTo>
                                      <a:lnTo>
                                        <a:pt x="146" y="54"/>
                                      </a:lnTo>
                                      <a:lnTo>
                                        <a:pt x="147" y="59"/>
                                      </a:lnTo>
                                      <a:lnTo>
                                        <a:pt x="149" y="67"/>
                                      </a:lnTo>
                                      <a:lnTo>
                                        <a:pt x="151" y="70"/>
                                      </a:lnTo>
                                      <a:lnTo>
                                        <a:pt x="151" y="76"/>
                                      </a:lnTo>
                                      <a:lnTo>
                                        <a:pt x="151" y="78"/>
                                      </a:lnTo>
                                      <a:lnTo>
                                        <a:pt x="153" y="79"/>
                                      </a:lnTo>
                                      <a:lnTo>
                                        <a:pt x="153" y="79"/>
                                      </a:lnTo>
                                      <a:lnTo>
                                        <a:pt x="153" y="83"/>
                                      </a:lnTo>
                                      <a:lnTo>
                                        <a:pt x="153" y="85"/>
                                      </a:lnTo>
                                      <a:lnTo>
                                        <a:pt x="153" y="88"/>
                                      </a:lnTo>
                                      <a:lnTo>
                                        <a:pt x="153" y="92"/>
                                      </a:lnTo>
                                      <a:lnTo>
                                        <a:pt x="155" y="96"/>
                                      </a:lnTo>
                                      <a:lnTo>
                                        <a:pt x="155" y="99"/>
                                      </a:lnTo>
                                      <a:lnTo>
                                        <a:pt x="155" y="103"/>
                                      </a:lnTo>
                                      <a:lnTo>
                                        <a:pt x="155" y="108"/>
                                      </a:lnTo>
                                      <a:lnTo>
                                        <a:pt x="155" y="114"/>
                                      </a:lnTo>
                                      <a:lnTo>
                                        <a:pt x="155" y="117"/>
                                      </a:lnTo>
                                      <a:lnTo>
                                        <a:pt x="155" y="123"/>
                                      </a:lnTo>
                                      <a:lnTo>
                                        <a:pt x="155" y="130"/>
                                      </a:lnTo>
                                      <a:lnTo>
                                        <a:pt x="155" y="136"/>
                                      </a:lnTo>
                                      <a:lnTo>
                                        <a:pt x="153" y="141"/>
                                      </a:lnTo>
                                      <a:lnTo>
                                        <a:pt x="153" y="146"/>
                                      </a:lnTo>
                                      <a:lnTo>
                                        <a:pt x="151" y="154"/>
                                      </a:lnTo>
                                      <a:lnTo>
                                        <a:pt x="151" y="159"/>
                                      </a:lnTo>
                                      <a:lnTo>
                                        <a:pt x="147" y="166"/>
                                      </a:lnTo>
                                      <a:lnTo>
                                        <a:pt x="146" y="172"/>
                                      </a:lnTo>
                                      <a:lnTo>
                                        <a:pt x="144" y="179"/>
                                      </a:lnTo>
                                      <a:lnTo>
                                        <a:pt x="142" y="184"/>
                                      </a:lnTo>
                                      <a:lnTo>
                                        <a:pt x="138" y="190"/>
                                      </a:lnTo>
                                      <a:lnTo>
                                        <a:pt x="135" y="195"/>
                                      </a:lnTo>
                                      <a:lnTo>
                                        <a:pt x="131" y="203"/>
                                      </a:lnTo>
                                      <a:lnTo>
                                        <a:pt x="127" y="208"/>
                                      </a:lnTo>
                                      <a:lnTo>
                                        <a:pt x="122" y="213"/>
                                      </a:lnTo>
                                      <a:lnTo>
                                        <a:pt x="116" y="219"/>
                                      </a:lnTo>
                                      <a:lnTo>
                                        <a:pt x="111" y="222"/>
                                      </a:lnTo>
                                      <a:lnTo>
                                        <a:pt x="104" y="228"/>
                                      </a:lnTo>
                                      <a:lnTo>
                                        <a:pt x="102" y="228"/>
                                      </a:lnTo>
                                      <a:lnTo>
                                        <a:pt x="96" y="226"/>
                                      </a:lnTo>
                                      <a:lnTo>
                                        <a:pt x="93" y="226"/>
                                      </a:lnTo>
                                      <a:lnTo>
                                        <a:pt x="89" y="224"/>
                                      </a:lnTo>
                                      <a:lnTo>
                                        <a:pt x="86" y="222"/>
                                      </a:lnTo>
                                      <a:lnTo>
                                        <a:pt x="80" y="221"/>
                                      </a:lnTo>
                                      <a:lnTo>
                                        <a:pt x="76" y="219"/>
                                      </a:lnTo>
                                      <a:lnTo>
                                        <a:pt x="71" y="215"/>
                                      </a:lnTo>
                                      <a:lnTo>
                                        <a:pt x="67" y="212"/>
                                      </a:lnTo>
                                      <a:lnTo>
                                        <a:pt x="64" y="210"/>
                                      </a:lnTo>
                                      <a:lnTo>
                                        <a:pt x="60" y="206"/>
                                      </a:lnTo>
                                      <a:lnTo>
                                        <a:pt x="58" y="203"/>
                                      </a:lnTo>
                                      <a:lnTo>
                                        <a:pt x="56" y="197"/>
                                      </a:lnTo>
                                      <a:lnTo>
                                        <a:pt x="56" y="194"/>
                                      </a:lnTo>
                                      <a:lnTo>
                                        <a:pt x="56" y="192"/>
                                      </a:lnTo>
                                      <a:lnTo>
                                        <a:pt x="58" y="190"/>
                                      </a:lnTo>
                                      <a:lnTo>
                                        <a:pt x="62" y="188"/>
                                      </a:lnTo>
                                      <a:lnTo>
                                        <a:pt x="66" y="188"/>
                                      </a:lnTo>
                                      <a:lnTo>
                                        <a:pt x="71" y="183"/>
                                      </a:lnTo>
                                      <a:lnTo>
                                        <a:pt x="76" y="181"/>
                                      </a:lnTo>
                                      <a:lnTo>
                                        <a:pt x="82" y="175"/>
                                      </a:lnTo>
                                      <a:lnTo>
                                        <a:pt x="89" y="170"/>
                                      </a:lnTo>
                                      <a:lnTo>
                                        <a:pt x="91" y="166"/>
                                      </a:lnTo>
                                      <a:lnTo>
                                        <a:pt x="95" y="161"/>
                                      </a:lnTo>
                                      <a:lnTo>
                                        <a:pt x="96" y="157"/>
                                      </a:lnTo>
                                      <a:lnTo>
                                        <a:pt x="100" y="154"/>
                                      </a:lnTo>
                                      <a:lnTo>
                                        <a:pt x="102" y="148"/>
                                      </a:lnTo>
                                      <a:lnTo>
                                        <a:pt x="104" y="145"/>
                                      </a:lnTo>
                                      <a:lnTo>
                                        <a:pt x="106" y="139"/>
                                      </a:lnTo>
                                      <a:lnTo>
                                        <a:pt x="109" y="134"/>
                                      </a:lnTo>
                                      <a:lnTo>
                                        <a:pt x="111" y="128"/>
                                      </a:lnTo>
                                      <a:lnTo>
                                        <a:pt x="111" y="123"/>
                                      </a:lnTo>
                                      <a:lnTo>
                                        <a:pt x="113" y="116"/>
                                      </a:lnTo>
                                      <a:lnTo>
                                        <a:pt x="113" y="108"/>
                                      </a:lnTo>
                                      <a:lnTo>
                                        <a:pt x="113" y="105"/>
                                      </a:lnTo>
                                      <a:lnTo>
                                        <a:pt x="113" y="101"/>
                                      </a:lnTo>
                                      <a:lnTo>
                                        <a:pt x="113" y="98"/>
                                      </a:lnTo>
                                      <a:lnTo>
                                        <a:pt x="115" y="94"/>
                                      </a:lnTo>
                                      <a:lnTo>
                                        <a:pt x="113" y="90"/>
                                      </a:lnTo>
                                      <a:lnTo>
                                        <a:pt x="113" y="87"/>
                                      </a:lnTo>
                                      <a:lnTo>
                                        <a:pt x="113" y="83"/>
                                      </a:lnTo>
                                      <a:lnTo>
                                        <a:pt x="113" y="79"/>
                                      </a:lnTo>
                                      <a:lnTo>
                                        <a:pt x="113" y="74"/>
                                      </a:lnTo>
                                      <a:lnTo>
                                        <a:pt x="113" y="70"/>
                                      </a:lnTo>
                                      <a:lnTo>
                                        <a:pt x="111" y="67"/>
                                      </a:lnTo>
                                      <a:lnTo>
                                        <a:pt x="111" y="63"/>
                                      </a:lnTo>
                                      <a:lnTo>
                                        <a:pt x="109" y="56"/>
                                      </a:lnTo>
                                      <a:lnTo>
                                        <a:pt x="107" y="50"/>
                                      </a:lnTo>
                                      <a:lnTo>
                                        <a:pt x="106" y="43"/>
                                      </a:lnTo>
                                      <a:lnTo>
                                        <a:pt x="102" y="40"/>
                                      </a:lnTo>
                                      <a:lnTo>
                                        <a:pt x="100" y="36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3" y="27"/>
                                      </a:lnTo>
                                      <a:lnTo>
                                        <a:pt x="87" y="23"/>
                                      </a:lnTo>
                                      <a:lnTo>
                                        <a:pt x="80" y="21"/>
                                      </a:lnTo>
                                      <a:lnTo>
                                        <a:pt x="75" y="21"/>
                                      </a:lnTo>
                                      <a:lnTo>
                                        <a:pt x="67" y="23"/>
                                      </a:lnTo>
                                      <a:lnTo>
                                        <a:pt x="62" y="25"/>
                                      </a:lnTo>
                                      <a:lnTo>
                                        <a:pt x="56" y="29"/>
                                      </a:lnTo>
                                      <a:lnTo>
                                        <a:pt x="51" y="32"/>
                                      </a:lnTo>
                                      <a:lnTo>
                                        <a:pt x="46" y="36"/>
                                      </a:lnTo>
                                      <a:lnTo>
                                        <a:pt x="42" y="41"/>
                                      </a:lnTo>
                                      <a:lnTo>
                                        <a:pt x="38" y="47"/>
                                      </a:lnTo>
                                      <a:lnTo>
                                        <a:pt x="36" y="50"/>
                                      </a:lnTo>
                                      <a:lnTo>
                                        <a:pt x="36" y="52"/>
                                      </a:lnTo>
                                      <a:lnTo>
                                        <a:pt x="35" y="54"/>
                                      </a:lnTo>
                                      <a:lnTo>
                                        <a:pt x="33" y="58"/>
                                      </a:lnTo>
                                      <a:lnTo>
                                        <a:pt x="33" y="63"/>
                                      </a:lnTo>
                                      <a:lnTo>
                                        <a:pt x="31" y="67"/>
                                      </a:lnTo>
                                      <a:lnTo>
                                        <a:pt x="31" y="70"/>
                                      </a:lnTo>
                                      <a:lnTo>
                                        <a:pt x="31" y="74"/>
                                      </a:lnTo>
                                      <a:lnTo>
                                        <a:pt x="35" y="74"/>
                                      </a:lnTo>
                                      <a:lnTo>
                                        <a:pt x="35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343440"/>
                                  <a:ext cx="1080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172">
                                      <a:moveTo>
                                        <a:pt x="29" y="29"/>
                                      </a:moveTo>
                                      <a:lnTo>
                                        <a:pt x="29" y="29"/>
                                      </a:lnTo>
                                      <a:lnTo>
                                        <a:pt x="29" y="33"/>
                                      </a:lnTo>
                                      <a:lnTo>
                                        <a:pt x="29" y="37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29" y="49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31" y="58"/>
                                      </a:lnTo>
                                      <a:lnTo>
                                        <a:pt x="31" y="62"/>
                                      </a:lnTo>
                                      <a:lnTo>
                                        <a:pt x="31" y="67"/>
                                      </a:lnTo>
                                      <a:lnTo>
                                        <a:pt x="31" y="73"/>
                                      </a:lnTo>
                                      <a:lnTo>
                                        <a:pt x="33" y="78"/>
                                      </a:lnTo>
                                      <a:lnTo>
                                        <a:pt x="31" y="84"/>
                                      </a:lnTo>
                                      <a:lnTo>
                                        <a:pt x="31" y="89"/>
                                      </a:lnTo>
                                      <a:lnTo>
                                        <a:pt x="31" y="95"/>
                                      </a:lnTo>
                                      <a:lnTo>
                                        <a:pt x="31" y="100"/>
                                      </a:lnTo>
                                      <a:lnTo>
                                        <a:pt x="31" y="105"/>
                                      </a:lnTo>
                                      <a:lnTo>
                                        <a:pt x="31" y="113"/>
                                      </a:lnTo>
                                      <a:lnTo>
                                        <a:pt x="31" y="118"/>
                                      </a:lnTo>
                                      <a:lnTo>
                                        <a:pt x="31" y="125"/>
                                      </a:lnTo>
                                      <a:lnTo>
                                        <a:pt x="29" y="131"/>
                                      </a:lnTo>
                                      <a:lnTo>
                                        <a:pt x="29" y="136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9" y="149"/>
                                      </a:lnTo>
                                      <a:lnTo>
                                        <a:pt x="27" y="154"/>
                                      </a:lnTo>
                                      <a:lnTo>
                                        <a:pt x="27" y="160"/>
                                      </a:lnTo>
                                      <a:lnTo>
                                        <a:pt x="25" y="167"/>
                                      </a:lnTo>
                                      <a:lnTo>
                                        <a:pt x="24" y="172"/>
                                      </a:lnTo>
                                      <a:lnTo>
                                        <a:pt x="13" y="153"/>
                                      </a:lnTo>
                                      <a:lnTo>
                                        <a:pt x="13" y="153"/>
                                      </a:lnTo>
                                      <a:lnTo>
                                        <a:pt x="13" y="149"/>
                                      </a:lnTo>
                                      <a:lnTo>
                                        <a:pt x="13" y="143"/>
                                      </a:lnTo>
                                      <a:lnTo>
                                        <a:pt x="13" y="138"/>
                                      </a:lnTo>
                                      <a:lnTo>
                                        <a:pt x="11" y="134"/>
                                      </a:lnTo>
                                      <a:lnTo>
                                        <a:pt x="11" y="131"/>
                                      </a:lnTo>
                                      <a:lnTo>
                                        <a:pt x="11" y="125"/>
                                      </a:lnTo>
                                      <a:lnTo>
                                        <a:pt x="11" y="122"/>
                                      </a:lnTo>
                                      <a:lnTo>
                                        <a:pt x="11" y="116"/>
                                      </a:lnTo>
                                      <a:lnTo>
                                        <a:pt x="11" y="113"/>
                                      </a:lnTo>
                                      <a:lnTo>
                                        <a:pt x="11" y="107"/>
                                      </a:lnTo>
                                      <a:lnTo>
                                        <a:pt x="11" y="104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9" y="91"/>
                                      </a:lnTo>
                                      <a:lnTo>
                                        <a:pt x="9" y="85"/>
                                      </a:lnTo>
                                      <a:lnTo>
                                        <a:pt x="9" y="80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7" y="69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7" y="58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5" y="46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29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296640"/>
                                  <a:ext cx="342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12">
                                      <a:moveTo>
                                        <a:pt x="29" y="107"/>
                                      </a:moveTo>
                                      <a:lnTo>
                                        <a:pt x="18" y="112"/>
                                      </a:lnTo>
                                      <a:lnTo>
                                        <a:pt x="18" y="110"/>
                                      </a:lnTo>
                                      <a:lnTo>
                                        <a:pt x="16" y="108"/>
                                      </a:lnTo>
                                      <a:lnTo>
                                        <a:pt x="13" y="105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7" y="92"/>
                                      </a:lnTo>
                                      <a:lnTo>
                                        <a:pt x="5" y="87"/>
                                      </a:lnTo>
                                      <a:lnTo>
                                        <a:pt x="4" y="83"/>
                                      </a:lnTo>
                                      <a:lnTo>
                                        <a:pt x="4" y="78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2" y="7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6" y="20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44" y="1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84" y="5"/>
                                      </a:lnTo>
                                      <a:lnTo>
                                        <a:pt x="89" y="7"/>
                                      </a:lnTo>
                                      <a:lnTo>
                                        <a:pt x="95" y="12"/>
                                      </a:lnTo>
                                      <a:lnTo>
                                        <a:pt x="98" y="14"/>
                                      </a:lnTo>
                                      <a:lnTo>
                                        <a:pt x="100" y="18"/>
                                      </a:lnTo>
                                      <a:lnTo>
                                        <a:pt x="102" y="21"/>
                                      </a:lnTo>
                                      <a:lnTo>
                                        <a:pt x="104" y="25"/>
                                      </a:lnTo>
                                      <a:lnTo>
                                        <a:pt x="105" y="29"/>
                                      </a:lnTo>
                                      <a:lnTo>
                                        <a:pt x="105" y="34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5" y="50"/>
                                      </a:lnTo>
                                      <a:lnTo>
                                        <a:pt x="105" y="58"/>
                                      </a:lnTo>
                                      <a:lnTo>
                                        <a:pt x="105" y="61"/>
                                      </a:lnTo>
                                      <a:lnTo>
                                        <a:pt x="104" y="65"/>
                                      </a:lnTo>
                                      <a:lnTo>
                                        <a:pt x="104" y="68"/>
                                      </a:lnTo>
                                      <a:lnTo>
                                        <a:pt x="104" y="74"/>
                                      </a:lnTo>
                                      <a:lnTo>
                                        <a:pt x="87" y="87"/>
                                      </a:lnTo>
                                      <a:lnTo>
                                        <a:pt x="87" y="85"/>
                                      </a:lnTo>
                                      <a:lnTo>
                                        <a:pt x="87" y="79"/>
                                      </a:lnTo>
                                      <a:lnTo>
                                        <a:pt x="87" y="76"/>
                                      </a:lnTo>
                                      <a:lnTo>
                                        <a:pt x="87" y="72"/>
                                      </a:lnTo>
                                      <a:lnTo>
                                        <a:pt x="87" y="68"/>
                                      </a:lnTo>
                                      <a:lnTo>
                                        <a:pt x="87" y="65"/>
                                      </a:lnTo>
                                      <a:lnTo>
                                        <a:pt x="87" y="59"/>
                                      </a:lnTo>
                                      <a:lnTo>
                                        <a:pt x="85" y="56"/>
                                      </a:lnTo>
                                      <a:lnTo>
                                        <a:pt x="84" y="52"/>
                                      </a:lnTo>
                                      <a:lnTo>
                                        <a:pt x="82" y="49"/>
                                      </a:lnTo>
                                      <a:lnTo>
                                        <a:pt x="78" y="45"/>
                                      </a:lnTo>
                                      <a:lnTo>
                                        <a:pt x="75" y="45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67" y="43"/>
                                      </a:lnTo>
                                      <a:lnTo>
                                        <a:pt x="62" y="43"/>
                                      </a:lnTo>
                                      <a:lnTo>
                                        <a:pt x="56" y="45"/>
                                      </a:lnTo>
                                      <a:lnTo>
                                        <a:pt x="53" y="45"/>
                                      </a:lnTo>
                                      <a:lnTo>
                                        <a:pt x="49" y="47"/>
                                      </a:lnTo>
                                      <a:lnTo>
                                        <a:pt x="44" y="50"/>
                                      </a:lnTo>
                                      <a:lnTo>
                                        <a:pt x="38" y="54"/>
                                      </a:lnTo>
                                      <a:lnTo>
                                        <a:pt x="35" y="58"/>
                                      </a:lnTo>
                                      <a:lnTo>
                                        <a:pt x="31" y="63"/>
                                      </a:lnTo>
                                      <a:lnTo>
                                        <a:pt x="29" y="68"/>
                                      </a:lnTo>
                                      <a:lnTo>
                                        <a:pt x="29" y="74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29" y="85"/>
                                      </a:lnTo>
                                      <a:lnTo>
                                        <a:pt x="29" y="90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29" y="99"/>
                                      </a:lnTo>
                                      <a:lnTo>
                                        <a:pt x="29" y="103"/>
                                      </a:lnTo>
                                      <a:lnTo>
                                        <a:pt x="29" y="105"/>
                                      </a:lnTo>
                                      <a:lnTo>
                                        <a:pt x="29" y="107"/>
                                      </a:lnTo>
                                      <a:lnTo>
                                        <a:pt x="29" y="1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7d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290160"/>
                                  <a:ext cx="2916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98">
                                      <a:moveTo>
                                        <a:pt x="20" y="78"/>
                                      </a:moveTo>
                                      <a:lnTo>
                                        <a:pt x="8" y="70"/>
                                      </a:lnTo>
                                      <a:lnTo>
                                        <a:pt x="8" y="69"/>
                                      </a:lnTo>
                                      <a:lnTo>
                                        <a:pt x="6" y="67"/>
                                      </a:lnTo>
                                      <a:lnTo>
                                        <a:pt x="6" y="63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2" y="54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62" y="2"/>
                                      </a:lnTo>
                                      <a:lnTo>
                                        <a:pt x="66" y="3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75" y="7"/>
                                      </a:lnTo>
                                      <a:lnTo>
                                        <a:pt x="80" y="12"/>
                                      </a:lnTo>
                                      <a:lnTo>
                                        <a:pt x="86" y="18"/>
                                      </a:lnTo>
                                      <a:lnTo>
                                        <a:pt x="88" y="21"/>
                                      </a:lnTo>
                                      <a:lnTo>
                                        <a:pt x="90" y="25"/>
                                      </a:lnTo>
                                      <a:lnTo>
                                        <a:pt x="90" y="31"/>
                                      </a:lnTo>
                                      <a:lnTo>
                                        <a:pt x="91" y="34"/>
                                      </a:lnTo>
                                      <a:lnTo>
                                        <a:pt x="91" y="38"/>
                                      </a:lnTo>
                                      <a:lnTo>
                                        <a:pt x="93" y="41"/>
                                      </a:lnTo>
                                      <a:lnTo>
                                        <a:pt x="93" y="45"/>
                                      </a:lnTo>
                                      <a:lnTo>
                                        <a:pt x="93" y="50"/>
                                      </a:lnTo>
                                      <a:lnTo>
                                        <a:pt x="93" y="54"/>
                                      </a:lnTo>
                                      <a:lnTo>
                                        <a:pt x="91" y="58"/>
                                      </a:lnTo>
                                      <a:lnTo>
                                        <a:pt x="90" y="61"/>
                                      </a:lnTo>
                                      <a:lnTo>
                                        <a:pt x="90" y="67"/>
                                      </a:lnTo>
                                      <a:lnTo>
                                        <a:pt x="88" y="70"/>
                                      </a:lnTo>
                                      <a:lnTo>
                                        <a:pt x="86" y="74"/>
                                      </a:lnTo>
                                      <a:lnTo>
                                        <a:pt x="84" y="78"/>
                                      </a:lnTo>
                                      <a:lnTo>
                                        <a:pt x="82" y="83"/>
                                      </a:lnTo>
                                      <a:lnTo>
                                        <a:pt x="79" y="85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73" y="92"/>
                                      </a:lnTo>
                                      <a:lnTo>
                                        <a:pt x="70" y="98"/>
                                      </a:lnTo>
                                      <a:lnTo>
                                        <a:pt x="66" y="83"/>
                                      </a:lnTo>
                                      <a:lnTo>
                                        <a:pt x="66" y="83"/>
                                      </a:lnTo>
                                      <a:lnTo>
                                        <a:pt x="66" y="79"/>
                                      </a:lnTo>
                                      <a:lnTo>
                                        <a:pt x="68" y="78"/>
                                      </a:lnTo>
                                      <a:lnTo>
                                        <a:pt x="68" y="74"/>
                                      </a:lnTo>
                                      <a:lnTo>
                                        <a:pt x="70" y="69"/>
                                      </a:lnTo>
                                      <a:lnTo>
                                        <a:pt x="70" y="65"/>
                                      </a:lnTo>
                                      <a:lnTo>
                                        <a:pt x="70" y="59"/>
                                      </a:lnTo>
                                      <a:lnTo>
                                        <a:pt x="71" y="54"/>
                                      </a:lnTo>
                                      <a:lnTo>
                                        <a:pt x="71" y="49"/>
                                      </a:lnTo>
                                      <a:lnTo>
                                        <a:pt x="70" y="43"/>
                                      </a:lnTo>
                                      <a:lnTo>
                                        <a:pt x="70" y="38"/>
                                      </a:lnTo>
                                      <a:lnTo>
                                        <a:pt x="68" y="34"/>
                                      </a:lnTo>
                                      <a:lnTo>
                                        <a:pt x="64" y="31"/>
                                      </a:lnTo>
                                      <a:lnTo>
                                        <a:pt x="60" y="31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0" y="31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42" y="31"/>
                                      </a:lnTo>
                                      <a:lnTo>
                                        <a:pt x="39" y="31"/>
                                      </a:lnTo>
                                      <a:lnTo>
                                        <a:pt x="37" y="32"/>
                                      </a:lnTo>
                                      <a:lnTo>
                                        <a:pt x="31" y="34"/>
                                      </a:lnTo>
                                      <a:lnTo>
                                        <a:pt x="28" y="40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22" y="47"/>
                                      </a:lnTo>
                                      <a:lnTo>
                                        <a:pt x="20" y="50"/>
                                      </a:lnTo>
                                      <a:lnTo>
                                        <a:pt x="19" y="56"/>
                                      </a:lnTo>
                                      <a:lnTo>
                                        <a:pt x="19" y="58"/>
                                      </a:lnTo>
                                      <a:lnTo>
                                        <a:pt x="19" y="63"/>
                                      </a:lnTo>
                                      <a:lnTo>
                                        <a:pt x="19" y="65"/>
                                      </a:lnTo>
                                      <a:lnTo>
                                        <a:pt x="19" y="70"/>
                                      </a:lnTo>
                                      <a:lnTo>
                                        <a:pt x="20" y="74"/>
                                      </a:lnTo>
                                      <a:lnTo>
                                        <a:pt x="20" y="78"/>
                                      </a:lnTo>
                                      <a:lnTo>
                                        <a:pt x="20" y="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7d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25560"/>
                                  <a:ext cx="3924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03">
                                      <a:moveTo>
                                        <a:pt x="124" y="40"/>
                                      </a:moveTo>
                                      <a:lnTo>
                                        <a:pt x="124" y="40"/>
                                      </a:lnTo>
                                      <a:lnTo>
                                        <a:pt x="124" y="41"/>
                                      </a:lnTo>
                                      <a:lnTo>
                                        <a:pt x="122" y="45"/>
                                      </a:lnTo>
                                      <a:lnTo>
                                        <a:pt x="120" y="49"/>
                                      </a:lnTo>
                                      <a:lnTo>
                                        <a:pt x="119" y="52"/>
                                      </a:lnTo>
                                      <a:lnTo>
                                        <a:pt x="119" y="58"/>
                                      </a:lnTo>
                                      <a:lnTo>
                                        <a:pt x="115" y="63"/>
                                      </a:lnTo>
                                      <a:lnTo>
                                        <a:pt x="113" y="69"/>
                                      </a:lnTo>
                                      <a:lnTo>
                                        <a:pt x="108" y="74"/>
                                      </a:lnTo>
                                      <a:lnTo>
                                        <a:pt x="106" y="79"/>
                                      </a:lnTo>
                                      <a:lnTo>
                                        <a:pt x="100" y="85"/>
                                      </a:lnTo>
                                      <a:lnTo>
                                        <a:pt x="97" y="90"/>
                                      </a:lnTo>
                                      <a:lnTo>
                                        <a:pt x="90" y="94"/>
                                      </a:lnTo>
                                      <a:lnTo>
                                        <a:pt x="84" y="98"/>
                                      </a:lnTo>
                                      <a:lnTo>
                                        <a:pt x="80" y="99"/>
                                      </a:lnTo>
                                      <a:lnTo>
                                        <a:pt x="77" y="99"/>
                                      </a:lnTo>
                                      <a:lnTo>
                                        <a:pt x="73" y="101"/>
                                      </a:lnTo>
                                      <a:lnTo>
                                        <a:pt x="70" y="103"/>
                                      </a:lnTo>
                                      <a:lnTo>
                                        <a:pt x="64" y="103"/>
                                      </a:lnTo>
                                      <a:lnTo>
                                        <a:pt x="60" y="103"/>
                                      </a:lnTo>
                                      <a:lnTo>
                                        <a:pt x="57" y="101"/>
                                      </a:lnTo>
                                      <a:lnTo>
                                        <a:pt x="53" y="101"/>
                                      </a:lnTo>
                                      <a:lnTo>
                                        <a:pt x="46" y="99"/>
                                      </a:lnTo>
                                      <a:lnTo>
                                        <a:pt x="39" y="96"/>
                                      </a:lnTo>
                                      <a:lnTo>
                                        <a:pt x="31" y="90"/>
                                      </a:lnTo>
                                      <a:lnTo>
                                        <a:pt x="26" y="87"/>
                                      </a:lnTo>
                                      <a:lnTo>
                                        <a:pt x="19" y="7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0" y="67"/>
                                      </a:lnTo>
                                      <a:lnTo>
                                        <a:pt x="6" y="61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77" y="2"/>
                                      </a:lnTo>
                                      <a:lnTo>
                                        <a:pt x="82" y="3"/>
                                      </a:lnTo>
                                      <a:lnTo>
                                        <a:pt x="88" y="5"/>
                                      </a:lnTo>
                                      <a:lnTo>
                                        <a:pt x="93" y="7"/>
                                      </a:lnTo>
                                      <a:lnTo>
                                        <a:pt x="97" y="9"/>
                                      </a:lnTo>
                                      <a:lnTo>
                                        <a:pt x="100" y="11"/>
                                      </a:lnTo>
                                      <a:lnTo>
                                        <a:pt x="106" y="14"/>
                                      </a:lnTo>
                                      <a:lnTo>
                                        <a:pt x="111" y="18"/>
                                      </a:lnTo>
                                      <a:lnTo>
                                        <a:pt x="113" y="20"/>
                                      </a:lnTo>
                                      <a:lnTo>
                                        <a:pt x="117" y="23"/>
                                      </a:lnTo>
                                      <a:lnTo>
                                        <a:pt x="119" y="25"/>
                                      </a:lnTo>
                                      <a:lnTo>
                                        <a:pt x="119" y="27"/>
                                      </a:lnTo>
                                      <a:lnTo>
                                        <a:pt x="124" y="40"/>
                                      </a:lnTo>
                                      <a:lnTo>
                                        <a:pt x="124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805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440" y="390600"/>
                                  <a:ext cx="1728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85">
                                      <a:moveTo>
                                        <a:pt x="27" y="2"/>
                                      </a:moveTo>
                                      <a:lnTo>
                                        <a:pt x="27" y="2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40" y="9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47" y="18"/>
                                      </a:lnTo>
                                      <a:lnTo>
                                        <a:pt x="49" y="23"/>
                                      </a:lnTo>
                                      <a:lnTo>
                                        <a:pt x="51" y="25"/>
                                      </a:lnTo>
                                      <a:lnTo>
                                        <a:pt x="51" y="29"/>
                                      </a:lnTo>
                                      <a:lnTo>
                                        <a:pt x="53" y="32"/>
                                      </a:lnTo>
                                      <a:lnTo>
                                        <a:pt x="55" y="36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55" y="43"/>
                                      </a:lnTo>
                                      <a:lnTo>
                                        <a:pt x="55" y="49"/>
                                      </a:lnTo>
                                      <a:lnTo>
                                        <a:pt x="55" y="54"/>
                                      </a:lnTo>
                                      <a:lnTo>
                                        <a:pt x="55" y="58"/>
                                      </a:lnTo>
                                      <a:lnTo>
                                        <a:pt x="55" y="65"/>
                                      </a:lnTo>
                                      <a:lnTo>
                                        <a:pt x="55" y="71"/>
                                      </a:lnTo>
                                      <a:lnTo>
                                        <a:pt x="55" y="78"/>
                                      </a:lnTo>
                                      <a:lnTo>
                                        <a:pt x="42" y="85"/>
                                      </a:lnTo>
                                      <a:lnTo>
                                        <a:pt x="42" y="83"/>
                                      </a:lnTo>
                                      <a:lnTo>
                                        <a:pt x="42" y="81"/>
                                      </a:lnTo>
                                      <a:lnTo>
                                        <a:pt x="42" y="78"/>
                                      </a:lnTo>
                                      <a:lnTo>
                                        <a:pt x="42" y="74"/>
                                      </a:lnTo>
                                      <a:lnTo>
                                        <a:pt x="42" y="69"/>
                                      </a:lnTo>
                                      <a:lnTo>
                                        <a:pt x="44" y="63"/>
                                      </a:lnTo>
                                      <a:lnTo>
                                        <a:pt x="44" y="58"/>
                                      </a:lnTo>
                                      <a:lnTo>
                                        <a:pt x="44" y="54"/>
                                      </a:lnTo>
                                      <a:lnTo>
                                        <a:pt x="42" y="47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35" y="32"/>
                                      </a:lnTo>
                                      <a:lnTo>
                                        <a:pt x="31" y="29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2" y="25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2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5e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1pt;height:72pt" coordorigin="0,0" coordsize="1020,1440">
                      <v:rect id="shape_0" stroked="f" o:allowincell="t" style="position:absolute;left:0;top:0;width:101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482,587" path="m0,585l0,581l2,578l2,574l2,572l4,567l4,563l6,558l6,551l8,545l9,538l11,531l13,523l15,514l17,507l18,496l20,487l22,478l24,467l26,458l29,447l31,436l35,426l37,413l40,402l44,391l46,378l49,368l53,355l57,344l60,331l62,319l66,306l69,293l73,281l77,268l80,257l84,244l88,234l93,221l97,208l100,197l104,186l108,174l113,165l117,152l122,143l126,132l129,121l135,112l138,103l142,94l148,87l153,78l158,71l162,63l168,56l171,51l177,45l182,40l188,34l191,31l197,29l200,25l206,22l209,18l215,16l220,14l224,13l229,11l233,9l237,7l242,5l246,4l249,4l255,2l258,2l262,2l268,2l273,0l280,0l288,0l295,2l300,4l308,5l313,7l320,11l324,13l329,14l335,16l338,20l342,22l346,25l349,27l353,31l357,34l362,40l364,42l364,43l366,43l369,45l371,47l373,49l377,52l380,56l384,60l388,63l391,69l397,76l398,78l400,81l402,85l406,89l408,94l409,98l413,103l415,109l417,112l420,118l422,123l424,129l426,134l429,141l431,147l435,154l437,161l438,168l440,176l444,183l446,192l448,199l449,208l451,219l453,226l455,237l457,246l458,257l460,266l462,279l464,290l466,302l466,313l468,326l468,339l469,351l469,364l471,378l471,393l473,407l473,411l473,413l473,418l475,424l477,431l477,435l477,438l477,442l478,447l478,451l478,455l478,458l478,464l478,467l480,471l480,474l480,480l480,482l480,487l480,491l482,494l482,498l482,502l482,505l482,507l458,487l457,485l457,484l457,480l457,474l455,471l455,467l453,465l453,462l453,458l453,453l451,449l451,445l451,440l449,435l448,429l448,424l446,418l446,413l444,406l444,400l442,395l440,388l438,382l438,375l437,369l435,362l433,355l431,349l429,342l428,337l426,328l424,322l422,315l420,308l418,301l417,295l413,288l411,281l408,275l406,268l404,263l400,255l398,250l397,244l393,239l389,232l386,226l384,221l380,215l377,210l373,205l371,201l366,196l364,192l360,188l357,183l351,179l348,177l344,174l340,172l338,170l338,168l335,165l331,159l326,152l320,147l315,139l308,132l304,129l300,125l297,121l293,119l289,116l286,112l282,110l278,109l275,107l269,105l266,105l262,105l255,105l248,107l244,109l240,112l237,114l233,118l228,121l224,127l218,132l215,138l209,143l204,150l200,154l198,159l195,163l193,168l191,172l188,177l186,183l182,188l178,194l177,201l173,206l171,214l168,219l164,226l160,234l158,241l155,250l151,257l148,266l146,275l142,282l138,292l135,302l133,311l128,322l126,333l122,344l118,355l115,368l111,378l108,391l106,404l100,417l98,431l95,444l91,458l88,473l84,487l80,503l77,520l73,534l71,552l68,569l64,587l0,585l0,585xe" fillcolor="#e6b380" stroked="f" o:allowincell="t" style="position:absolute;left:294;top:120;width:240;height:293;mso-wrap-style:none;v-text-anchor:middle;mso-position-horizontal-relative:char">
                        <v:fill o:detectmouseclick="t" type="solid" color2="#194c7f"/>
                        <v:stroke color="#3465a4" joinstyle="round" endcap="flat"/>
                        <w10:wrap type="none"/>
                      </v:shape>
                      <v:shape id="shape_0" coordsize="313,620" path="m0,620l0,618l0,614l0,611l0,607l2,602l4,598l4,592l6,587l6,580l8,573l9,565l11,558l13,549l15,542l17,531l18,522l20,513l22,502l24,491l26,480l28,469l31,460l33,448l37,435l38,424l42,413l44,400l48,388l51,375l55,362l57,350l60,337l64,324l68,312l71,299l73,286l77,274l80,261l84,248l88,236l91,225l97,212l100,201l104,189l108,176l111,167l115,154l120,143l124,132l128,123l131,112l137,103l140,94l146,85l149,76l153,69l158,62l162,55l168,47l171,42l177,36l180,33l180,31l182,29l186,27l189,26l193,22l198,18l202,16l206,15l209,15l213,13l217,11l222,9l226,7l231,6l237,4l242,4l248,2l255,2l260,0l268,0l275,0l282,0l284,0l289,0l293,0l297,2l300,2l304,2l308,2l313,4l284,62l284,60l282,60l278,58l275,58l271,56l266,55l260,55l255,55l248,53l240,55l237,55l233,55l229,55l226,56l222,56l218,60l215,62l211,64l208,65l204,69l200,71l197,76l193,80l189,84l186,89l182,96l178,100l177,102l175,107l173,111l169,114l168,118l166,123l162,129l160,132l157,138l155,141l153,149l149,154l148,160l144,165l142,172l138,178l135,185l133,192l129,199l128,205l126,214l122,221l120,228l117,236l113,245l111,254l108,261l104,270l102,279l98,288l97,299l93,308l91,319l88,328l84,339l80,348l78,361l75,370l73,382l69,393l68,406l64,417l60,429l58,440l55,453l53,466l49,480l46,493l44,506l40,520l38,535l37,549l33,562l31,578l28,592l0,620l0,620xe" fillcolor="#8c5e2b" stroked="f" o:allowincell="t" style="position:absolute;left:314;top:143;width:155;height:309;mso-wrap-style:none;v-text-anchor:middle;mso-position-horizontal-relative:char">
                        <v:fill o:detectmouseclick="t" type="solid" color2="#73a1d4"/>
                        <v:stroke color="#3465a4" joinstyle="round" endcap="flat"/>
                        <w10:wrap type="none"/>
                      </v:shape>
                      <v:shape id="shape_0" coordsize="229,204" path="m149,203l147,203l144,203l140,203l134,204l131,204l125,204l122,204l118,204l114,204l109,204l105,204l100,204l94,204l89,203l84,203l78,203l73,199l67,199l64,197l58,195l53,192l47,190l42,188l38,185l33,181l27,177l24,172l20,168l16,163l13,157l11,152l9,147l5,141l4,137l4,132l2,127l0,121l0,118l0,112l0,108l0,103l0,98l0,94l0,90l0,85l2,81l2,78l4,74l5,67l7,61l9,56l11,52l13,51l13,51l13,49l16,45l18,41l20,38l24,32l27,29l33,23l40,20l44,16l47,14l51,12l54,11l60,9l65,5l69,3l76,3l80,2l87,0l91,0l93,0l98,0l102,0l105,0l107,0l113,0l116,0l120,0l124,0l129,0l133,2l138,2l142,3l145,3l149,5l153,5l156,7l160,9l164,11l169,14l176,18l182,22l187,27l193,31l196,36l200,41l205,49l207,54l211,60l213,65l216,72l218,78l220,83l222,89l224,94l224,99l225,105l225,108l227,114l227,118l227,121l227,125l229,128l229,132l229,134l229,134l229,136l227,137l227,143l225,147l224,152l222,157l220,163l214,168l211,174l205,179l200,185l194,186l191,188l187,190l184,194l178,195l173,197l167,197l164,199l149,203l149,203xe" fillcolor="#d90000" stroked="f" o:allowincell="t" style="position:absolute;left:435;top:15;width:114;height:102;mso-wrap-style:none;v-text-anchor:middle;mso-position-horizontal-relative:char">
                        <v:fill o:detectmouseclick="t" type="solid" color2="#26ffff"/>
                        <v:stroke color="#3465a4" joinstyle="round" endcap="flat"/>
                        <w10:wrap type="none"/>
                      </v:shape>
                      <v:shape id="shape_0" coordsize="180,188" path="m162,53l160,53l158,53l152,53l149,54l143,56l140,56l136,58l132,62l127,63l122,65l118,67l112,73l107,74l100,78l94,82l89,87l83,91l78,98l71,103l65,111l62,112l58,116l56,120l52,123l49,129l45,132l43,136l40,141l36,145l34,149l31,154l29,159l25,163l22,169l18,176l16,181l0,188l0,187l0,185l0,181l2,176l2,170l2,167l3,163l3,159l5,154l7,149l9,143l11,138l12,131l14,125l16,118l20,111l20,107l22,103l23,100l25,96l27,91l29,87l31,83l32,80l34,74l36,71l38,65l40,62l42,56l43,53l45,47l49,44l51,38l54,33l56,27l60,24l62,18l65,13l69,7l72,4l74,2l78,0l80,0l83,0l87,2l91,2l94,2l98,4l103,4l109,6l112,7l118,9l123,9l127,13l132,13l138,15l142,15l147,16l151,18l156,18l160,20l163,22l169,24l176,27l178,27l180,29l162,53l162,53xe" fillcolor="#edde73" stroked="f" o:allowincell="t" style="position:absolute;left:426;top:120;width:89;height:93;mso-wrap-style:none;v-text-anchor:middle;mso-position-horizontal-relative:char">
                        <v:fill o:detectmouseclick="t" type="solid" color2="#12218c"/>
                        <v:stroke color="#3465a4" joinstyle="round" endcap="flat"/>
                        <w10:wrap type="none"/>
                      </v:shape>
                      <v:shape id="shape_0" coordsize="1495,1630" path="m998,27l1186,0l1186,1l1187,5l1187,9l1189,12l1191,18l1193,25l1193,27l1193,30l1195,34l1195,38l1196,41l1198,45l1198,48l1200,54l1200,58l1202,61l1202,67l1204,72l1204,77l1206,83l1206,90l1209,96l1209,101l1211,106l1211,112l1213,119l1213,125l1215,132l1216,139l1216,146l1218,154l1218,161l1220,168l1220,175l1222,183l1224,192l1224,199l1226,208l1226,217l1226,224l1226,233l1227,242l1227,251l1229,260l1229,269l1231,279l1231,288l1231,298l1231,308l1233,318l1233,327l1233,338l1233,349l1233,360l1233,369l1233,380l1233,391l1235,402l1235,413l1236,423l1236,434l1238,445l1238,456l1238,467l1240,478l1240,489l1242,500l1244,510l1246,521l1247,532l1247,543l1249,554l1251,565l1253,576l1253,585l1255,597l1256,606l1258,617l1260,628l1262,637l1264,648l1266,657l1267,668l1269,677l1271,686l1273,697l1275,706l1276,713l1278,722l1280,731l1282,740l1282,749l1286,757l1287,766l1287,773l1289,780l1291,786l1293,795l1295,800l1295,806l1296,813l1298,818l1300,824l1300,829l1302,835l1304,838l1304,844l1306,847l1306,851l1307,855l1307,860l1309,864l1309,867l1309,867l1309,869l1311,873l1311,874l1313,878l1313,882l1315,885l1315,891l1316,896l1318,902l1320,907l1322,912l1324,922l1326,929l1327,938l1331,945l1333,952l1335,961l1336,972l1338,981l1342,992l1346,1001l1347,1012l1351,1023l1355,1034l1356,1045l1360,1057l1364,1068l1367,1081l1369,1094l1375,1106l1376,1117l1380,1130l1384,1143l1387,1155l1391,1168l1395,1181l1398,1193l1402,1206l1406,1219l1409,1231l1413,1244l1416,1257l1422,1269l1426,1282l1429,1295l1433,1309l1436,1320l1440,1333l1444,1344l1449,1356l1453,1369l1456,1380l1460,1391l1464,1403l1467,1414l1471,1423l1475,1434l1478,1445l1482,1454l1487,1465l1491,1474l1495,1483l1493,1483l1491,1483l1487,1483l1484,1485l1478,1487l1471,1487l1464,1488l1455,1490l1444,1494l1433,1496l1420,1498l1407,1501l1393,1503l1378,1507l1362,1510l1346,1514l1327,1516l1309,1519l1289,1523l1271,1528l1247,1532l1227,1536l1204,1539l1182,1543l1158,1548l1135,1552l1109,1556l1084,1559l1056,1563l1031,1568l1004,1572l976,1575l947,1579l920,1583l889,1586l862,1590l831,1594l802,1597l773,1601l742,1604l711,1606l680,1610l649,1612l618,1615l587,1617l556,1621l524,1623l495,1624l462,1624l431,1626l400,1628l367,1628l336,1628l306,1630l275,1630l244,1630l213,1628l184,1628l153,1626l124,1624l93,1623l64,1621l36,1617l9,1615l9,1613l9,1610l9,1606l9,1604l9,1601l9,1597l9,1592l9,1588l9,1583l9,1577l9,1572l9,1565l9,1559l9,1552l9,1545l9,1537l9,1528l9,1521l9,1512l9,1503l9,1496l9,1487l9,1478l9,1469l9,1458l9,1449l9,1438l9,1429l9,1420l9,1409l9,1398l9,1387l9,1376l9,1367l9,1356l9,1345l9,1335l9,1325l9,1315l9,1304l7,1295l7,1284l7,1273l7,1264l7,1255l7,1244l7,1235l6,1226l6,1217l6,1208l4,1199l4,1190l4,1182l4,1175l4,1168l2,1159l2,1152l2,1146l0,1139l0,1133l0,1128l0,1123l0,1123l7,1124l11,1124l16,1124l22,1126l29,1128l36,1128l44,1128l53,1130l64,1132l73,1132l86,1133l96,1135l109,1137l122,1139l136,1139l149,1141l166,1143l178,1144l195,1148l211,1150l229,1152l244,1152l262,1155l280,1157l298,1159l316,1161l335,1162l353,1164l373,1166l391,1168l411,1170l429,1170l449,1172l469,1173l487,1175l507,1177l527,1179l547,1179l567,1182l586,1182l606,1184l624,1184l644,1186l662,1188l682,1188l698,1188l716,1190l735,1190l753,1190l769,1190l786,1190l804,1190l820,1190l835,1190l849,1190l864,1188l878,1188l893,1186l906,1184l916,1184l929,1182l929,1181l929,1177l929,1175l929,1172l929,1168l929,1164l927,1161l927,1155l927,1150l927,1143l927,1137l926,1130l926,1123l926,1115l926,1108l924,1099l924,1090l924,1081l924,1072l924,1063l922,1052l922,1043l922,1032l922,1021l922,1010l922,999l922,987l922,976l922,963l922,952l922,938l922,925l922,912l922,902l922,887l922,874l922,862l922,849l922,835l922,822l924,807l924,795l924,780l926,768l926,755l927,740l927,726l929,713l929,701l931,686l933,673l933,659l935,646l938,634l938,621l940,608l942,596l944,583l947,570l949,559l951,547l955,536l956,523l958,512l960,500l962,489l966,476l967,465l969,452l971,442l971,431l975,418l975,407l976,396l978,384l980,373l982,362l984,351l984,338l986,329l987,317l989,306l989,295l991,284l993,275l993,264l995,253l995,244l995,233l996,224l996,215l998,206l998,197l1000,188l1000,179l1000,170l1000,161l1002,152l1002,144l1002,137l1002,128l1002,121l1002,114l1002,106l1002,99l1002,94l1002,88l1002,83l1002,76l1004,72l1002,65l1002,61l1002,56l1002,52l1002,47l1002,43l1002,39l1002,38l1000,32l1000,30l1000,27l998,27l998,27xe" fillcolor="#c29970" stroked="f" o:allowincell="t" style="position:absolute;left:255;top:607;width:746;height:814;mso-wrap-style:none;v-text-anchor:middle;mso-position-horizontal-relative:char">
                        <v:fill o:detectmouseclick="t" type="solid" color2="#3d668f"/>
                        <v:stroke color="#3465a4" joinstyle="round" endcap="flat"/>
                        <w10:wrap type="none"/>
                      </v:shape>
                      <v:shape id="shape_0" coordsize="1322,1508" path="m17,50l17,50l18,50l22,50l28,48l31,48l38,47l46,45l55,45l64,43l75,41l86,41l100,39l113,38l128,36l144,34l160,32l175,30l193,28l211,27l231,25l251,23l271,21l291,19l313,18l335,16l357,14l380,12l404,10l428,9l451,9l475,7l500,5l524,3l549,3l575,1l600,1l626,0l651,0l677,0l702,0l728,0l753,0l778,0l806,1l829,1l855,3l880,5l904,7l929,9l953,10l977,12l998,16l1022,18l1044,21l1066,25l1089,30l1108,34l1129,38l1148,43l1168,48l1186,54l1204,61l1222,67l1238,76l1238,76l1242,81l1246,85l1248,90l1251,96l1255,103l1257,106l1258,110l1260,114l1262,119l1264,123l1268,128l1269,132l1273,139l1275,143l1277,150l1278,155l1282,161l1284,168l1286,173l1288,181l1291,188l1293,195l1295,202l1297,210l1298,219l1300,226l1302,235l1306,242l1308,253l1308,260l1309,269l1311,280l1313,289l1315,298l1315,309l1317,320l1318,331l1318,340l1320,351l1320,364l1320,374l1320,387l1320,398l1320,411l1322,423l1320,436l1320,449l1320,461l1318,476l1317,489l1317,503l1315,516l1315,530l1313,545l1309,557l1308,572l1306,585l1304,597l1302,610l1300,623l1300,635l1297,646l1295,659l1295,670l1293,681l1291,691l1289,702l1288,713l1288,722l1286,733l1284,742l1282,751l1282,760l1280,769l1278,778l1278,787l1277,796l1275,804l1275,811l1273,820l1273,827l1271,835l1269,842l1269,849l1268,856l1268,862l1266,869l1264,874l1264,882l1262,887l1262,892l1260,900l1260,905l1260,909l1258,914l1257,920l1257,925l1257,929l1257,934l1255,940l1255,943l1255,949l1253,952l1253,956l1253,961l1253,963l1251,969l1251,972l1251,976l1251,983l1251,990l1251,996l1251,1003l1249,1005l1249,1008l1248,1012l1248,1016l1248,1021l1248,1025l1248,1030l1248,1036l1246,1041l1246,1046l1246,1052l1246,1059l1244,1065l1244,1070l1244,1077l1244,1086l1242,1092l1242,1099l1242,1106l1242,1115l1240,1123l1240,1130l1240,1139l1240,1148l1240,1155l1240,1164l1240,1173l1240,1182l1240,1190l1240,1200l1240,1208l1240,1219l1238,1228l1238,1237l1238,1246l1238,1255l1238,1266l1238,1275l1238,1284l1240,1293l1240,1302l1240,1313l1240,1322l1240,1331l1240,1340l1240,1351l1242,1360l1242,1369l1242,1378l1244,1389l1246,1398l1246,1407l1248,1416l1248,1425l1249,1434l1251,1443l1251,1450l1253,1459l1255,1468l1257,1476l1258,1485l1260,1492l1262,1501l1264,1508l1264,1508l1262,1508l1258,1508l1255,1508l1249,1508l1244,1508l1235,1508l1228,1508l1218,1508l1208,1508l1197,1508l1186,1508l1173,1508l1158,1508l1144,1508l1129,1508l1113,1508l1095,1508l1077,1508l1060,1508l1040,1507l1022,1507l1000,1507l980,1507l958,1505l937,1503l915,1503l893,1503l869,1501l846,1499l822,1499l798,1497l773,1496l749,1494l724,1492l698,1490l673,1487l646,1485l620,1483l595,1481l568,1478l540,1474l515,1472l489,1468l462,1465l437,1461l409,1458l384,1454l357,1449l331,1445l306,1440l280,1436l255,1430l229,1425l206,1420l180,1414l157,1407l133,1401l109,1394l86,1387l64,1380l42,1372l18,1365l0,1358l0,1356l0,1353l2,1347l2,1344l4,1338l6,1334l8,1327l9,1320l11,1313l13,1304l15,1296l18,1287l20,1276l24,1267l26,1257l29,1246l31,1233l35,1220l38,1208l42,1195l44,1182l49,1168l51,1153l55,1141l58,1126l62,1110l66,1095l69,1081l73,1065l77,1048l78,1032l84,1016l86,999l89,983l93,967l97,949l98,932l104,916l106,900l109,882l111,865l115,849l117,833l120,815l122,798l126,782l126,766l128,749l131,733l133,717l133,702l135,686l137,672l138,657l138,643l138,628l138,614l140,601l138,586l138,574l138,561l138,550l137,537l137,527l135,514l133,503l131,490l129,480l128,467l128,456l126,443l124,432l120,422l118,411l117,398l115,389l113,376l111,367l109,355l106,344l104,333l100,322l98,311l97,302l93,291l91,282l88,271l86,262l82,251l80,242l78,231l75,224l73,215l71,206l68,197l64,188l62,181l60,172l57,164l55,155l51,148l49,143l48,135l46,128l42,121l40,115l38,110l37,103l35,97l33,94l31,88l29,83l28,79l26,76l24,70l24,67l22,63l22,61l18,56l18,54l17,50l17,50xe" fillcolor="#f2cc99" stroked="f" o:allowincell="t" style="position:absolute;left:14;top:425;width:660;height:753;mso-wrap-style:none;v-text-anchor:middle;mso-position-horizontal-relative:char">
                        <v:fill o:detectmouseclick="t" type="solid" color2="#0d3366"/>
                        <v:stroke color="#3465a4" joinstyle="round" endcap="flat"/>
                        <w10:wrap type="none"/>
                      </v:shape>
                      <v:shape id="shape_0" coordsize="449,497" path="m0,0l2,0l4,0l8,0l13,0l19,2l22,2l24,2l29,2l33,4l37,4l42,4l46,4l51,6l55,6l60,6l68,8l73,8l79,8l84,8l91,9l97,9l104,9l111,9l117,11l126,11l131,11l139,11l148,11l155,13l162,13l171,13l179,13l188,15l197,15l204,15l213,15l222,15l231,15l240,15l249,15l259,15l268,15l277,15l288,15l297,15l306,13l317,13l326,13l337,13l348,11l357,11l368,11l379,11l388,9l399,9l409,8l420,8l449,29l448,29l444,29l440,29l433,29l429,29l426,29l420,29l415,31l411,31l406,31l399,31l393,33l386,33l380,33l373,33l366,35l359,35l351,35l344,35l337,37l328,37l320,37l311,37l304,38l295,38l286,38l279,40l269,42l260,42l251,42l244,42l235,44l226,44l217,44l209,44l202,46l193,46l184,46l177,47l169,47l162,47l155,49l146,49l140,49l133,49l126,49l119,49l113,51l108,51l102,51l97,51l91,51l88,51l82,51l79,51l77,51l69,51l68,53l68,53l68,56l68,60l69,66l69,69l69,73l69,76l71,82l71,87l73,91l73,98l75,104l75,109l77,116l77,122l79,129l79,136l80,143l80,151l82,158l84,165l84,174l86,181l88,191l88,198l89,207l91,214l93,223l93,232l95,241l97,248l97,258l99,265l100,276l100,283l102,292l102,301l104,308l104,317l106,325l108,334l108,343l109,350l111,359l111,366l111,373l113,381l115,388l115,395l115,402l115,408l117,415l117,421l117,426l117,431l119,437l119,442l119,448l119,451l119,457l111,497l111,495l111,493l111,489l109,484l109,482l109,479l108,475l108,471l106,468l106,462l104,459l104,453l104,448l102,442l102,437l100,431l100,424l99,419l97,413l97,406l95,399l93,392l91,384l91,377l89,370l88,363l88,354l86,346l84,337l82,330l80,321l79,312l77,303l75,294l73,287l71,277l68,267l66,258l64,248l62,239l60,230l59,221l57,210l55,201l51,192l49,181l46,172l44,163l40,152l39,143l35,134l33,124l29,114l28,104l24,95l22,85l20,75l17,66l15,56l11,47l0,0l0,0xe" fillcolor="maroon" stroked="f" o:allowincell="t" style="position:absolute;left:268;top:555;width:224;height:247;mso-wrap-style:none;v-text-anchor:middle;mso-position-horizontal-relative:char">
                        <v:fill o:detectmouseclick="t" type="solid" color2="#7fffff"/>
                        <v:stroke color="#3465a4" joinstyle="round" endcap="flat"/>
                        <w10:wrap type="none"/>
                      </v:shape>
                      <v:shape id="shape_0" coordsize="62,74" path="m0,34l0,32l2,27l3,21l7,14l13,9l18,3l22,1l27,0l31,0l34,0l40,1l43,3l47,5l51,9l54,12l56,16l58,21l62,27l62,32l62,36l62,41l62,47l60,52l58,56l54,59l51,65l47,67l42,70l38,72l34,74l31,74l27,74l23,74l22,74l14,72l13,70l9,68l9,68l0,54l0,34l0,34xe" fillcolor="white" stroked="f" o:allowincell="t" style="position:absolute;left:731;top:626;width:30;height:3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25,1022" path="m0,25l0,25l1,25l5,25l7,25l11,25l14,25l18,25l21,25l27,25l32,25l38,25l43,25l51,25l58,27l65,27l72,27l80,27l89,27l96,27l105,27l114,27l123,27l131,27l141,27l151,27l160,29l171,29l180,29l191,29l201,29l211,29l221,29l232,27l243,27l252,27l263,27l274,27l285,27l296,27l307,25l318,25l329,25l338,24l349,24l360,22l371,22l380,22l389,20l400,20l409,18l420,16l429,16l438,15l447,15l456,11l465,11l472,9l481,7l489,5l496,4l503,2l512,0l523,145l521,145l520,145l516,145l512,147l509,147l505,147l501,147l500,149l494,149l491,149l487,149l481,150l476,150l472,152l467,152l461,152l454,154l449,154l443,154l438,156l431,156l425,158l418,158l412,159l405,159l398,159l392,161l385,161l376,161l371,163l361,163l356,165l347,165l341,165l332,165l327,167l318,167l312,167l303,167l298,169l291,169l283,169l276,169l269,169l261,169l256,169l247,169l241,169l234,169l229,169l223,169l216,169l211,169l203,167l198,167l192,167l187,167l183,165l178,165l174,165l151,165l151,165l151,170l151,172l152,176l152,179l154,185l156,190l156,196l158,201l161,208l161,216l163,223l165,226l165,230l167,234l169,239l169,243l171,246l171,252l172,255l174,259l174,265l176,268l178,274l178,277l180,283l180,286l183,292l183,297l185,303l187,306l189,312l191,317l191,322l192,326l194,332l196,337l198,342l198,346l201,351l201,357l203,362l205,366l207,371l209,377l211,382l212,386l214,391l214,391l218,391l220,391l227,391l229,389l232,389l236,389l240,389l245,388l249,388l254,388l260,388l265,388l271,388l276,388l283,388l289,388l294,388l301,388l309,388l314,388l321,388l329,388l336,388l343,388l351,388l360,388l367,389l374,389l381,391l389,391l398,393l405,393l412,395l421,395l429,397l436,399l445,400l452,402l460,404l467,406l474,408l481,409l491,413l496,415l503,417l511,418l518,422l523,426l531,428l536,433l543,437l549,440l554,444l560,447l565,453l569,457l574,462l578,467l583,473l587,478l591,482l594,487l598,493l600,498l603,504l605,509l609,514l609,520l611,525l614,531l616,536l616,542l618,547l620,553l621,560l621,563l623,569l623,574l623,580l623,585l625,591l625,596l625,601l625,607l625,612l625,618l625,621l623,627l623,632l623,636l623,641l621,647l621,650l621,656l620,659l618,665l618,668l618,672l616,676l614,683l612,690l611,697l609,705l607,708l605,714l603,717l601,721l600,726l600,728l598,728l598,732l594,734l591,741l589,743l587,746l583,750l581,754l578,759l576,763l572,768l569,773l563,779l560,784l556,790l551,795l545,801l540,808l534,813l529,821l521,826l516,833l509,841l501,846l494,853l487,860l480,868l472,875l461,880l454,888l445,893l434,900l425,908l414,915l405,920l394,927l383,933l372,940l360,946l349,953l336,958l325,964l312,969l300,975l285,980l271,984l256,989l243,993l227,996l212,1000l196,1004l181,1007l165,1011l149,1013l131,1016l114,1018l96,1018l78,1020l60,1020l41,1022l41,1020l40,1018l40,1014l40,1011l40,1005l38,998l38,994l38,991l38,987l38,984l38,978l38,975l38,969l38,965l38,960l38,955l38,951l38,946l38,940l38,935l38,929l38,924l38,918l38,913l38,908l40,902l40,895l40,889l40,884l40,879l40,873l40,868l40,862l40,857l40,851l40,846l40,841l40,837l40,831l40,828l40,824l41,819l41,815l41,812l41,806l41,804l41,797l41,792l41,788l41,784l41,783l41,783l43,783l45,783l49,783l54,784l58,784l61,786l65,786l71,788l74,788l80,790l85,790l91,792l96,792l101,793l109,793l116,795l121,795l129,797l136,797l143,799l151,799l158,801l165,801l174,802l183,802l191,804l200,804l209,804l216,804l223,804l232,804l241,804l249,804l258,804l267,804l276,804l283,804l292,802l301,802l311,801l318,801l327,799l334,797l343,797l351,793l360,792l367,790l374,788l381,786l389,783l396,781l403,777l411,773l418,770l423,766l429,763l434,759l441,754l447,748l452,745l456,739l460,734l463,728l469,723l472,717l476,714l480,708l483,703l487,697l489,694l491,688l494,685l498,679l500,674l501,670l505,667l507,661l509,658l509,654l512,649l512,645l514,641l516,638l516,634l518,629l518,625l518,621l520,620l521,612l521,607l521,600l521,594l521,587l521,583l521,578l521,572l520,569l520,565l518,560l516,554l516,553l516,553l514,551l514,547l512,543l511,538l507,533l501,527l500,522l496,520l492,516l489,514l483,511l480,509l474,505l469,504l461,502l456,500l452,500l449,498l445,498l441,498l436,498l432,498l427,498l423,498l418,498l412,498l409,500l403,500l398,502l392,502l387,504l381,505l374,507l369,509l361,511l356,513l349,514l341,518l334,520l329,522l321,524l316,527l311,529l303,533l298,534l292,536l285,540l280,542l274,545l269,547l263,551l258,554l252,556l247,560l241,562l238,565l232,567l227,569l223,572l218,574l212,578l209,580l205,581l201,585l196,589l192,591l189,594l185,596l181,600l178,601l174,603l171,607l163,610l158,616l152,620l147,623l143,627l140,630l136,634l132,636l129,638l127,641l123,643l123,645l101,665l101,663l101,659l101,656l100,650l100,647l98,641l98,638l98,634l98,629l98,625l96,620l96,614l96,607l94,601l94,594l94,589l92,581l92,574l91,567l91,562l89,553l89,545l87,536l87,529l85,522l85,514l83,505l83,498l81,489l81,480l80,471l78,464l78,455l76,446l76,437l74,429l74,420l72,413l71,404l71,395l69,388l69,379l67,371l67,364l65,355l65,348l63,339l63,332l61,324l61,319l60,310l60,304l58,299l56,292l56,286l54,281l54,274l52,270l51,265l51,261l51,255l49,250l47,246l47,241l45,236l45,232l43,226l43,223l41,217l40,212l40,207l38,203l36,197l36,192l34,187l34,183l32,178l32,172l31,167l29,163l27,158l27,152l25,147l25,143l23,138l23,132l21,129l21,123l20,120l20,114l18,111l16,107l16,101l14,96l14,92l12,89l12,83l11,80l9,76l9,73l7,69l7,65l7,62l5,60l5,53l3,47l1,42l1,38l0,33l0,31l0,25l0,25l0,25xe" fillcolor="#ed5736" stroked="f" o:allowincell="t" style="position:absolute;left:302;top:533;width:312;height:509;mso-wrap-style:none;v-text-anchor:middle;mso-position-horizontal-relative:char">
                        <v:fill o:detectmouseclick="t" type="solid" color2="#12a8c9"/>
                        <v:stroke color="#3465a4" joinstyle="round" endcap="flat"/>
                        <w10:wrap type="none"/>
                      </v:shape>
                      <v:shape id="shape_0" coordsize="238,1335" path="m27,74l58,0l111,7l111,9l113,12l116,18l118,21l118,25l120,29l124,34l125,38l127,43l131,49l133,54l136,60l138,65l140,72l144,79l147,85l151,92l153,101l156,108l160,117l164,125l165,134l171,143l173,152l176,163l180,174l184,183l187,194l191,204l193,215l196,226l198,237l202,248l205,261l207,273l211,284l213,297l216,309l218,322l220,335l224,348l225,362l227,377l229,389l231,404l233,416l233,431l235,445l235,462l236,476l238,491l238,505l238,521l238,536l238,552l236,567l236,583l235,599l235,616l233,630l231,646l229,663l227,677l225,693l224,710l222,726l220,742l216,757l215,773l213,789l211,804l207,820l205,835l204,851l202,867l198,882l196,896l193,911l191,927l189,942l185,956l184,969l182,983l178,998l176,1012l173,1025l171,1039l169,1052l165,1065l164,1077l162,1090l160,1101l156,1114l155,1125l153,1137l149,1148l147,1159l145,1170l144,1181l140,1190l138,1199l136,1208l135,1217l133,1226l131,1233l129,1242l127,1250l125,1257l125,1262l124,1269l122,1275l120,1280l120,1286l118,1289l118,1295l116,1297l116,1300l116,1304l116,1306l115,1309l115,1311l105,1335l29,1318l0,1116l0,1114l0,1110l0,1108l0,1105l2,1101l4,1097l5,1092l7,1088l9,1081l11,1076l13,1070l16,1063l18,1056l22,1049l24,1041l27,1032l29,1025l33,1016l35,1005l38,996l42,987l45,976l49,965l51,954l55,943l58,933l62,922l65,909l69,898l73,887l76,875l80,862l84,849l87,837l91,822l93,809l96,797l100,784l104,770l105,757l109,744l113,732l115,717l118,704l120,690l124,677l125,665l127,650l129,637l131,625l133,610l135,599l136,585l138,574l138,559l140,547l140,534l142,523l142,511l142,500l142,487l142,476l140,463l140,453l138,442l138,431l136,418l135,409l133,398l133,387l131,377l129,367l127,357l125,348l124,337l122,328l120,319l118,309l116,300l113,291l111,282l109,273l105,264l104,257l102,248l100,241l96,233l95,224l91,217l89,210l87,203l84,195l82,188l80,183l76,175l75,170l71,163l69,157l67,152l64,146l62,141l60,136l56,130l55,125l53,121l51,117l49,112l47,108l45,105l44,101l40,94l36,89l33,83l31,81l29,76l27,74l27,74xe" fillcolor="#a67a4d" stroked="f" o:allowincell="t" style="position:absolute;left:0;top:428;width:118;height:667;mso-wrap-style:none;v-text-anchor:middle;mso-position-horizontal-relative:char">
                        <v:fill o:detectmouseclick="t" type="solid" color2="#5985b2"/>
                        <v:stroke color="#3465a4" joinstyle="round" endcap="flat"/>
                        <w10:wrap type="none"/>
                      </v:shape>
                      <v:shape id="shape_0" coordsize="88,98" path="m88,35l86,35l86,38l84,42l84,49l82,51l80,55l80,60l78,64l78,67l77,71l75,74l73,78l69,82l66,87l62,91l58,94l55,96l49,98l44,98l38,96l35,94l29,91l26,89l20,85l17,80l11,74l8,71l6,65l4,62l2,56l0,53l0,49l0,45l0,40l0,36l2,33l4,29l6,26l8,22l11,20l15,15l22,9l28,6l35,4l42,0l49,0l55,0l60,2l66,4l69,7l73,9l77,13l80,16l84,22l86,27l86,31l86,33l88,35l88,35xe" fillcolor="white" stroked="f" o:allowincell="t" style="position:absolute;left:284;top:479;width:42;height:4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6,95" path="m71,66l69,67l64,73l62,76l58,80l54,84l51,87l47,89l42,93l36,95l33,95l27,95l22,93l16,91l13,86l7,80l4,73l2,66l0,60l0,55l0,47l0,42l2,37l4,31l5,28l7,22l11,20l14,15l14,13l16,11l22,6l25,4l29,2l34,0l40,0l44,2l47,4l53,4l56,6l58,6l62,6l64,6l64,8l76,29l71,66l71,66xe" fillcolor="white" stroked="f" o:allowincell="t" style="position:absolute;left:545;top:464;width:38;height:4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56,277" path="m4,0l5,0l11,2l15,2l20,2l24,2l27,2l29,4l35,4l38,4l42,4l45,4l49,6l53,6l58,6l64,7l69,7l73,7l78,7l84,9l89,9l95,9l102,9l107,11l115,11l120,11l125,13l133,13l140,13l145,13l153,13l160,15l167,15l173,15l180,15l187,15l196,17l204,17l211,17l218,17l227,17l235,17l242,17l249,17l258,17l265,17l273,17l282,17l289,18l298,17l305,17l313,17l322,17l331,17l338,17l347,17l356,17l316,49l67,89l67,91l69,94l69,96l69,100l71,103l71,109l71,114l73,120l73,125l75,131l76,138l76,145l78,149l80,152l80,156l82,160l82,167l84,174l85,178l85,181l87,185l87,190l89,194l89,198l91,201l93,205l93,209l95,212l95,216l96,221l98,227l100,234l102,241l105,248l107,254l109,261l113,266l116,274l87,277l87,276l85,274l84,270l82,265l82,261l80,257l78,254l76,250l75,247l75,243l73,237l71,234l67,228l65,223l64,218l62,212l60,207l58,199l56,194l55,189l51,181l49,176l47,169l45,163l42,156l40,151l38,143l36,138l33,131l31,123l29,118l27,113l25,105l22,98l20,93l18,87l16,80l15,74l13,69l11,64l9,56l7,51l7,47l5,42l4,36l4,33l2,29l2,24l0,20l0,17l0,13l0,11l0,6l0,2l2,0l4,0l4,0xe" fillcolor="maroon" stroked="f" o:allowincell="t" style="position:absolute;left:340;top:609;width:177;height:137;mso-wrap-style:none;v-text-anchor:middle;mso-position-horizontal-relative:char">
                        <v:fill o:detectmouseclick="t" type="solid" color2="#7fffff"/>
                        <v:stroke color="#3465a4" joinstyle="round" endcap="flat"/>
                        <w10:wrap type="none"/>
                      </v:shape>
                      <v:shape id="shape_0" coordsize="420,232" path="m40,232l9,223l0,107l2,107l4,105l8,102l15,98l18,96l22,94l26,91l31,89l35,85l40,82l46,80l53,76l58,73l64,69l71,67l78,64l84,60l91,56l100,53l108,49l115,45l122,42l131,38l140,35l148,31l157,29l164,26l175,24l182,20l191,16l200,15l209,11l217,9l226,7l235,6l244,4l251,2l262,2l269,0l278,0l288,0l295,0l304,0l313,2l320,2l328,4l337,6l344,7l351,9l358,13l366,16l373,22l378,26l386,29l391,35l397,42l402,47l408,55l413,62l418,71l418,73l418,76l420,82l420,83l420,87l420,91l420,94l420,98l420,102l420,107l420,112l420,116l420,122l418,127l418,132l417,138l417,143l415,149l413,154l411,160l408,167l406,172l404,178l400,183l397,190l393,196l389,203l389,201l389,196l389,192l391,187l391,181l393,178l393,170l393,165l393,160l393,152l393,145l393,138l391,131l391,123l389,120l389,116l388,112l388,109l384,102l382,96l378,89l375,83l371,78l366,74l360,69l353,67l349,64l346,64l342,62l338,62l335,60l331,60l326,60l322,60l317,60l311,60l306,62l300,64l295,64l289,65l282,67l277,69l271,69l264,71l258,74l253,76l248,80l242,82l237,83l231,87l224,89l220,93l215,96l209,100l202,102l197,105l193,109l188,112l180,116l177,120l171,123l166,127l160,131l157,134l151,138l146,141l142,145l137,149l133,154l128,158l124,161l118,163l115,167l109,170l106,174l102,178l98,181l95,185l91,189l88,192l84,194l80,198l73,203l68,208l62,214l58,219l53,221l49,227l42,230l40,232l40,232xe" fillcolor="maroon" stroked="f" o:allowincell="t" style="position:absolute;left:344;top:782;width:209;height:115;mso-wrap-style:none;v-text-anchor:middle;mso-position-horizontal-relative:char">
                        <v:fill o:detectmouseclick="t" type="solid" color2="#7fffff"/>
                        <v:stroke color="#3465a4" joinstyle="round" endcap="flat"/>
                        <w10:wrap type="none"/>
                      </v:shape>
                      <v:shape id="shape_0" coordsize="543,652" path="m458,0l460,0l463,2l467,5l470,7l478,12l483,16l490,23l492,25l496,29l498,32l503,36l505,41l509,45l512,49l516,56l518,60l520,65l523,72l527,78l529,83l532,90l534,98l536,105l538,112l540,119l540,128l541,136l541,145l543,154l543,163l543,172l541,181l540,192l540,203l538,214l534,224l532,235l529,248l527,261l521,273l518,286l512,299l507,313l500,326l492,340l485,355l478,371l469,387l460,402l449,418l440,436l427,453l416,471l403,489l389,507l389,507l387,509l385,511l381,514l376,518l370,521l365,527l360,532l354,534l350,538l347,540l343,543l338,547l334,550l329,554l323,558l318,561l312,565l307,567l301,572l296,574l289,579l283,583l278,587l270,590l263,594l256,598l249,599l241,603l234,607l227,610l220,614l212,616l203,619l196,623l187,627l180,628l170,632l161,634l154,637l145,637l136,639l127,641l118,645l107,645l98,646l89,648l80,650l70,650l60,652l50,652l40,652l30,652l20,652l10,652l0,652l12,503l14,503l16,503l20,503l25,505l29,505l32,505l36,505l41,505l45,505l50,505l56,507l61,507l67,507l72,507l80,507l85,507l92,507l100,507l105,507l114,507l121,505l129,505l136,505l145,505l152,503l161,502l169,502l178,500l187,498l194,496l203,494l212,492l221,489l229,487l238,485l247,482l256,480l265,476l274,473l283,469l290,464l300,460l309,454l318,451l327,445l334,440l343,435l350,427l358,422l367,415l374,407l383,400l389,393l396,384l403,375l410,368l418,358l425,348l430,339l438,328l441,317l447,306l452,297l458,286l461,277l465,266l469,257l472,248l474,239l478,230l480,221l483,212l485,203l487,195l489,186l489,179l490,172l490,163l490,156l490,150l490,141l490,136l490,128l490,123l489,116l489,110l487,105l487,99l485,92l483,87l483,81l481,78l480,72l478,67l474,61l472,58l470,52l469,49l465,45l463,41l461,38l458,34l456,31l454,27l449,22l445,16l440,11l434,7l458,0l458,0xe" fillcolor="maroon" stroked="f" o:allowincell="t" style="position:absolute;left:337;top:769;width:271;height:325;mso-wrap-style:none;v-text-anchor:middle;mso-position-horizontal-relative:char">
                        <v:fill o:detectmouseclick="t" type="solid" color2="#7fffff"/>
                        <v:stroke color="#3465a4" joinstyle="round" endcap="flat"/>
                        <w10:wrap type="none"/>
                      </v:shape>
                      <v:shape id="shape_0" coordsize="1333,1529" path="m37,1292l37,1292l42,1293l46,1293l49,1295l53,1295l58,1297l64,1299l71,1301l77,1302l86,1304l95,1308l104,1310l113,1312l124,1315l135,1317l146,1321l158,1322l171,1326l184,1328l198,1331l211,1335l227,1339l244,1340l260,1344l277,1348l293,1351l311,1355l329,1359l347,1362l367,1366l387,1368l407,1371l427,1375l449,1377l471,1380l495,1384l517,1386l540,1389l564,1393l587,1395l611,1397l637,1400l662,1402l687,1404l713,1408l742,1409l767,1411l795,1411l822,1413l851,1415l878,1415l907,1417l937,1417l967,1418l997,1418l1026,1418l1057,1418l1087,1418l1118,1418l1151,1417l1182,1417l1215,1417l1215,1415l1215,1411l1213,1408l1213,1400l1213,1397l1213,1393l1213,1388l1213,1382l1211,1377l1211,1369l1211,1364l1211,1357l1211,1350l1211,1342l1211,1335l1211,1326l1209,1317l1209,1308l1209,1299l1209,1290l1209,1279l1209,1268l1209,1257l1209,1248l1209,1235l1209,1225l1211,1212l1211,1201l1211,1187l1211,1174l1211,1161l1213,1148l1213,1134l1213,1120l1215,1107l1217,1092l1217,1076l1218,1062l1218,1045l1220,1031l1222,1016l1222,1000l1224,984l1226,969l1227,951l1229,935l1231,918l1233,902l1237,884l1238,868l1240,850l1244,833l1246,815l1249,797l1251,779l1257,761l1258,743l1264,725l1267,707l1271,688l1273,668l1277,650l1280,632l1284,614l1286,596l1287,578l1289,562l1291,545l1293,527l1293,511l1295,493l1295,476l1295,460l1295,444l1295,429l1297,413l1295,397l1295,382l1293,366l1293,352l1291,337l1291,323l1289,310l1287,295l1286,283l1284,268l1282,256l1282,243l1278,230l1277,219l1275,207l1273,196l1269,183l1267,172l1264,161l1262,150l1258,140l1257,131l1253,121l1251,112l1249,103l1246,94l1244,87l1240,78l1238,71l1237,64l1233,58l1231,51l1229,45l1227,38l1226,33l1224,29l1222,24l1218,20l1218,16l1217,13l1213,6l1213,2l1211,0l1267,4l1267,6l1269,9l1273,15l1273,16l1275,20l1277,24l1278,27l1278,31l1282,35l1284,40l1286,45l1286,51l1287,56l1291,62l1293,67l1295,74l1297,82l1298,89l1300,96l1304,105l1306,112l1307,121l1309,131l1311,140l1313,150l1315,160l1317,170l1318,179l1320,192l1320,203l1324,214l1324,227l1326,237l1327,250l1327,265l1329,277l1329,290l1331,304l1331,319l1331,333l1333,348l1333,364l1333,380l1333,395l1331,411l1331,428l1331,446l1329,462l1327,480l1327,498l1326,516l1324,534l1320,554l1318,574l1317,592l1313,614l1311,634l1307,654l1304,676l1300,697l1295,717l1293,739l1289,761l1286,779l1284,801l1282,821l1280,842l1277,862l1275,882l1273,902l1273,922l1271,942l1271,962l1269,980l1269,1000l1269,1018l1267,1036l1267,1054l1267,1074l1267,1091l1267,1109l1269,1127l1271,1143l1271,1161l1271,1177l1273,1194l1273,1210l1275,1225l1277,1241l1277,1255l1278,1272l1280,1284l1282,1299l1282,1313l1284,1328l1286,1340l1287,1353l1289,1364l1291,1377l1293,1388l1295,1400l1295,1409l1298,1420l1298,1431l1300,1440l1302,1449l1304,1458l1306,1465l1307,1475l1307,1480l1309,1487l1311,1494l1311,1500l1313,1504l1315,1509l1315,1513l1315,1516l1317,1520l1318,1523l1318,1527l1318,1529l1318,1527l1317,1527l1313,1527l1309,1527l1304,1527l1298,1527l1293,1527l1286,1527l1277,1527l1267,1525l1257,1525l1246,1525l1233,1525l1220,1523l1206,1523l1193,1523l1177,1522l1160,1520l1144,1520l1126,1518l1107,1516l1089,1516l1071,1514l1051,1513l1029,1511l1009,1509l987,1507l966,1505l942,1504l920,1502l897,1500l873,1496l847,1494l824,1491l798,1487l773,1484l746,1482l720,1478l695,1475l667,1471l640,1465l613,1462l586,1456l557,1453l529,1447l502,1444l473,1438l446,1433l418,1427l389,1422l360,1415l333,1409l304,1402l277,1395l249,1389l220,1382l191,1375l164,1366l137,1359l109,1350l80,1342l55,1333l27,1324l0,1315l37,1292l37,1292xe" fillcolor="#7d4d1c" stroked="f" o:allowincell="t" style="position:absolute;left:69;top:441;width:665;height:763;mso-wrap-style:none;v-text-anchor:middle;mso-position-horizontal-relative:char">
                        <v:fill o:detectmouseclick="t" type="solid" color2="#82b2e3"/>
                        <v:stroke color="#3465a4" joinstyle="round" endcap="flat"/>
                        <w10:wrap type="none"/>
                      </v:shape>
                      <v:shape id="shape_0" coordsize="1561,1650" path="m38,1214l38,1218l38,1221l38,1227l38,1230l38,1232l38,1237l40,1241l40,1245l40,1250l40,1256l40,1263l40,1268l40,1274l40,1279l40,1286l40,1292l40,1299l40,1306l40,1314l40,1321l40,1330l40,1337l40,1344l40,1353l40,1361l40,1370l40,1379l40,1386l38,1395l38,1404l38,1413l38,1422l36,1431l36,1439l36,1449l34,1457l34,1466l32,1475l32,1484l31,1493l31,1502l29,1511l29,1522l27,1529l25,1538l23,1545l21,1554l20,1563l20,1571l18,1580l16,1589l14,1596l12,1603l11,1611l9,1618l5,1625l3,1632l1,1640l0,1647l3,1647l7,1647l12,1647l20,1647l29,1647l38,1647l51,1647l63,1647l78,1647l94,1649l111,1649l129,1649l149,1649l169,1649l191,1650l212,1650l236,1650l260,1650l285,1650l311,1650l338,1650l365,1650l394,1650l421,1649l452,1649l481,1649l512,1649l543,1647l574,1647l607,1645l640,1645l672,1643l703,1643l736,1641l769,1640l801,1638l836,1636l869,1634l901,1632l934,1631l967,1627l1000,1625l1032,1621l1063,1618l1096,1616l1127,1612l1160,1609l1189,1605l1218,1600l1249,1596l1278,1592l1305,1587l1332,1582l1360,1576l1387,1573l1411,1565l1436,1560l1460,1553l1483,1547l1503,1540l1525,1533l1543,1525l1561,1518l1561,1518l1561,1516l1560,1513l1560,1509l1556,1504l1554,1498l1552,1491l1551,1484l1547,1477l1545,1466l1541,1457l1538,1444l1534,1431l1529,1420l1525,1406l1521,1393l1516,1377l1512,1362l1507,1344l1501,1328l1496,1310l1491,1292l1485,1274l1480,1254l1474,1236l1469,1214l1463,1194l1456,1172l1451,1151l1445,1131l1438,1109l1432,1085l1427,1064l1420,1040l1414,1016l1409,993l1401,969l1396,946l1391,920l1385,897l1378,873l1372,850l1367,824l1361,801l1356,777l1352,752l1347,728l1343,705l1338,681l1332,658l1329,632l1325,611l1321,587l1318,565l1314,542l1311,520l1309,498l1305,477l1303,455l1301,435l1300,415l1300,395l1298,375l1298,359l1298,357l1298,355l1298,352l1298,348l1298,343l1298,337l1298,334l1298,330l1298,326l1298,323l1296,319l1296,314l1296,308l1296,305l1296,299l1296,294l1296,288l1296,285l1294,277l1294,272l1294,267l1294,261l1292,254l1292,248l1291,241l1291,236l1291,229l1289,221l1289,214l1287,207l1285,200l1285,192l1285,185l1283,180l1283,171l1281,163l1280,156l1280,149l1278,140l1276,133l1274,125l1274,118l1272,111l1271,102l1269,95l1267,87l1265,80l1263,73l1261,66l1260,58l1256,49l1254,42l1252,35l1251,27l1249,20l1245,13l1243,6l1241,0l1098,15l1089,62l1218,31l1218,31l1218,35l1220,38l1221,42l1223,46l1225,53l1227,58l1227,64l1229,67l1229,71l1231,75l1231,78l1232,82l1234,87l1234,91l1236,96l1236,102l1238,107l1240,113l1240,118l1241,123l1241,129l1241,134l1243,142l1243,147l1245,154l1245,160l1247,167l1249,174l1249,181l1249,189l1251,196l1251,205l1252,212l1252,221l1254,230l1254,238l1254,247l1256,256l1256,265l1256,274l1256,285l1258,294l1258,305l1258,314l1258,325l1258,334l1258,346l1258,357l1258,368l1258,379l1258,392l1258,402l1258,415l1258,428l1258,442l1258,455l1260,471l1260,486l1261,502l1263,518l1265,533l1267,551l1269,567l1271,585l1274,603l1276,622l1280,642l1283,660l1285,678l1289,698l1292,718l1296,738l1300,757l1303,777l1309,799l1312,819l1316,839l1321,859l1325,881l1329,901l1334,920l1340,942l1345,964l1349,984l1354,1004l1358,1024l1363,1044l1369,1064l1374,1083l1378,1103l1383,1123l1389,1141l1394,1160l1400,1179l1405,1198l1409,1216l1414,1234l1420,1250l1425,1268l1431,1285l1434,1299l1440,1315l1445,1332l1449,1344l1454,1359l1458,1373l1463,1386l1467,1399l1472,1411l1476,1422l1481,1433l1485,1442l1489,1453l1492,1462l1498,1469l1496,1469l1494,1469l1492,1471l1489,1471l1483,1473l1478,1475l1469,1477l1461,1478l1452,1480l1441,1484l1431,1486l1420,1491l1405,1493l1392,1496l1378,1502l1363,1506l1345,1509l1329,1513l1311,1516l1292,1522l1272,1525l1252,1531l1231,1535l1211,1540l1187,1544l1165,1549l1141,1553l1118,1558l1094,1562l1069,1567l1043,1571l1018,1576l991,1580l965,1585l938,1589l911,1594l881,1596l854,1600l825,1603l796,1609l767,1611l738,1614l707,1616l678,1620l647,1621l618,1623l587,1625l558,1629l527,1629l496,1631l465,1631l434,1631l403,1631l372,1631l341,1631l311,1629l281,1627l251,1625l220,1623l191,1621l160,1618l131,1614l100,1611l72,1605l72,1605l72,1602l72,1598l72,1596l72,1592l72,1589l72,1585l72,1580l72,1576l72,1571l72,1565l72,1558l72,1553l72,1547l72,1540l72,1533l72,1525l74,1518l74,1509l74,1502l74,1493l74,1486l74,1477l74,1467l74,1458l74,1449l74,1440l74,1431l74,1422l76,1413l74,1402l74,1393l74,1384l74,1373l74,1364l74,1355l74,1346l74,1337l74,1326l74,1317l74,1308l74,1299l74,1290l74,1281l74,1272l74,1265l72,1256l72,1248l72,1239l71,1232l71,1225l71,1218l69,1212l69,1205l67,1199l67,1192l67,1187l65,1183l65,1178l63,1172l63,1169l63,1167l38,1214l38,1214xe" fillcolor="#7d4d1c" stroked="f" o:allowincell="t" style="position:absolute;left:202;top:570;width:780;height:824;mso-wrap-style:none;v-text-anchor:middle;mso-position-horizontal-relative:char">
                        <v:fill o:detectmouseclick="t" type="solid" color2="#82b2e3"/>
                        <v:stroke color="#3465a4" joinstyle="round" endcap="flat"/>
                        <w10:wrap type="none"/>
                      </v:shape>
                      <v:shape id="shape_0" coordsize="1202,1366" path="m111,89l113,90l114,96l118,101l120,103l120,109l122,112l125,118l127,121l129,127l133,132l134,139l136,145l138,152l142,159l144,168l147,176l149,183l153,192l156,203l158,210l162,221l164,230l167,241l169,252l173,263l174,275l178,288l180,299l184,311l185,324l187,337l189,349l191,364l193,377l196,391l198,406l198,422l200,436l202,451l202,467l204,484l204,500l205,516l205,532l205,551l205,567l205,585l204,603l204,621l202,639l202,657l200,676l198,695l194,715l193,735l189,755l187,775l184,795l180,817l174,837l171,857l167,875l164,895l160,913l156,929l153,947l149,965l145,980l142,996l138,1011l136,1027l133,1041l131,1056l127,1069l125,1083l124,1094l120,1107l118,1119l116,1130l114,1141l111,1152l109,1163l107,1174l105,1181l104,1192l102,1199l102,1208l100,1217l98,1224l96,1232l96,1241l94,1246l93,1253l91,1259l91,1264l89,1270l89,1275l87,1281l87,1286l85,1290l84,1293l84,1297l84,1300l82,1308l82,1313l80,1319l80,1322l80,1326l80,1328l80,1331l80,1333l47,1366l47,1362l49,1358l49,1353l51,1348l53,1342l54,1337l56,1329l58,1322l60,1313l62,1304l64,1293l67,1282l69,1273l73,1261l74,1248l78,1235l80,1221l84,1208l87,1194l89,1179l93,1165l96,1148l100,1132l102,1116l105,1098l109,1081l111,1063l116,1047l118,1029l122,1011l125,991l127,973l131,953l134,935l136,915l138,895l142,877l144,857l147,837l149,817l151,797l153,779l154,759l156,739l156,721l160,701l160,681l160,663l160,643l162,625l160,607l160,589l160,570l160,552l158,534l156,518l154,502l154,485l151,469l149,455l147,438l144,424l140,409l136,397l133,382l129,369l125,355l124,342l120,331l116,321l113,308l109,295l105,284l104,275l100,264l96,253l93,244l91,235l87,225l84,215l80,206l78,199l74,190l73,183l69,174l65,168l62,159l60,154l56,145l54,139l53,134l49,129l47,121l45,118l42,110l40,105l36,101l34,96l33,92l29,87l27,83l25,80l24,76l22,72l20,69l18,67l14,61l13,56l9,52l5,49l4,47l2,43l0,42l0,42l0,40l2,40l4,40l9,40l13,38l20,38l25,36l34,36l44,36l53,34l64,33l76,33l87,31l102,29l116,27l133,27l147,25l164,23l180,22l198,22l216,18l236,18l254,16l276,14l296,13l316,13l338,11l360,9l382,9l405,7l427,5l453,5l474,4l500,4l524,2l547,2l571,2l596,0l620,0l645,0l671,0l694,0l720,0l745,0l769,0l794,2l818,2l844,4l867,4l893,5l916,7l940,9l962,11l985,13l1009,16l1031,18l1053,22l1074,23l1094,29l1116,33l1136,36l1156,40l1174,45l1193,51l1202,69l1200,69l1196,67l1193,65l1191,65l1187,65l1182,63l1176,63l1171,61l1164,60l1158,58l1151,58l1144,56l1134,54l1125,54l1116,51l1105,49l1094,47l1084,47l1073,43l1060,43l1047,42l1034,40l1020,38l1005,36l991,34l976,33l960,31l945,31l927,29l911,29l893,27l874,25l856,23l838,23l818,23l798,22l778,22l758,22l738,22l716,22l694,22l673,22l649,23l627,23l604,25l580,27l556,27l531,29l507,31l482,33l456,36l431,38l404,42l378,45l351,47l324,51l296,56l269,60l242,63l213,69l184,76l156,81l111,89l111,89xe" fillcolor="#4f4200" stroked="f" o:allowincell="t" style="position:absolute;left:45;top:408;width:600;height:682;mso-wrap-style:none;v-text-anchor:middle;mso-position-horizontal-relative:char">
                        <v:fill o:detectmouseclick="t" type="solid" color2="#b0bdff"/>
                        <v:stroke color="#3465a4" joinstyle="round" endcap="flat"/>
                        <w10:wrap type="none"/>
                      </v:shape>
                      <v:shape id="shape_0" coordsize="188,1172" path="m118,43l188,264l188,264l188,270l188,271l188,275l188,280l188,286l188,291l188,297l188,304l188,313l188,320l188,329l188,338l188,347l188,358l188,369l188,380l188,391l188,404l186,416l186,429l186,443l184,456l184,472l184,485l182,501l180,516l180,532l178,549l178,567l177,581l175,599l173,616l171,634l168,650l166,668l164,688l162,706l158,724l157,742l153,760l151,780l148,800l144,818l140,838l137,858l131,878l128,896l122,916l118,936l113,956l108,976l102,996l97,1016l89,1034l84,1054l77,1074l71,1094l64,1114l57,1132l49,1152l42,1172l40,1083l40,1081l40,1079l42,1076l44,1070l46,1067l46,1063l49,1059l51,1056l53,1052l55,1047l57,1041l58,1038l60,1032l64,1025l66,1019l68,1012l69,1005l73,1000l75,992l78,985l80,976l84,967l86,960l89,951l91,942l95,933l97,923l100,914l102,904l106,895l108,884l111,873l113,862l115,851l118,840l120,829l122,817l124,806l126,793l129,780l131,768l133,757l135,744l137,731l137,719l138,706l140,692l142,679l142,664l144,650l144,637l146,623l146,608l146,594l146,579l146,567l144,552l144,536l144,521l144,507l142,509l142,511l142,516l140,521l140,525l140,529l138,534l138,539l137,545l137,550l137,556l135,563l133,568l133,576l131,583l129,592l128,599l128,607l126,616l124,625l122,634l120,643l118,650l117,661l115,670l113,681l111,690l109,701l108,712l104,721l102,730l100,741l97,751l95,762l91,773l89,784l86,795l84,806l80,817l78,827l75,838l71,849l68,860l66,871l60,882l58,893l55,902l51,913l46,923l42,933l38,943l35,954l31,963l26,972l22,981l17,992l13,1000l8,1009l4,1018l0,1027l6,940l6,938l8,934l9,931l9,927l11,923l15,920l17,914l18,909l20,904l22,898l24,889l28,884l31,875l35,867l37,858l40,849l44,840l48,829l51,818l55,808l58,797l62,786l66,775l69,762l73,750l77,737l80,724l84,712l88,699l91,684l95,670l98,655l102,641l106,626l108,612l111,596l115,581l118,567l120,550l122,534l126,520l128,503l129,487l131,471l133,454l137,440l137,422l137,405l138,389l138,373l138,357l138,340l138,324l138,308l138,291l137,275l135,257l133,242l131,226l129,210l126,194l124,179l88,0l118,43l118,43xe" fillcolor="#7d4d1c" stroked="f" o:allowincell="t" style="position:absolute;left:14;top:505;width:92;height:585;mso-wrap-style:none;v-text-anchor:middle;mso-position-horizontal-relative:char">
                        <v:fill o:detectmouseclick="t" type="solid" color2="#82b2e3"/>
                        <v:stroke color="#3465a4" joinstyle="round" endcap="flat"/>
                        <w10:wrap type="none"/>
                      </v:shape>
                      <v:shape id="shape_0" coordsize="162,143" path="m16,140l0,143l0,141l2,138l3,134l7,129l9,123l11,120l13,116l16,112l18,107l22,102l25,98l29,93l33,87l34,82l40,74l43,69l47,64l51,58l56,53l60,45l65,40l69,35l74,27l80,22l83,16l89,9l94,4l100,0l162,9l160,9l158,11l154,11l149,13l145,15l142,15l138,16l134,20l129,22l125,24l122,26l116,29l111,33l107,35l102,40l96,44l89,47l83,53l80,56l74,62l67,67l62,74l56,80l51,87l47,91l43,94l42,98l38,102l34,105l33,109l29,114l27,120l16,140l16,140xe" fillcolor="#693600" stroked="f" o:allowincell="t" style="position:absolute;left:441;top:143;width:80;height:71;mso-wrap-style:none;v-text-anchor:middle;mso-position-horizontal-relative:char">
                        <v:fill o:detectmouseclick="t" type="solid" color2="#96c9ff"/>
                        <v:stroke color="#3465a4" joinstyle="round" endcap="flat"/>
                        <w10:wrap type="none"/>
                      </v:shape>
                      <v:shape id="shape_0" coordsize="240,335" path="m71,183l71,183l69,187l67,188l65,192l63,196l62,199l58,203l56,208l53,212l51,219l47,223l43,228l42,235l38,241l34,246l33,254l27,259l25,266l22,272l20,279l16,284l14,292l11,297l9,303l7,308l5,315l2,321l2,326l0,330l0,335l0,333l2,330l3,326l5,324l7,321l9,317l13,312l14,308l18,303l22,299l25,292l29,286l33,281l36,275l40,270l43,264l47,259l53,254l56,246l60,241l65,235l69,230l74,226l78,221l82,217l87,214l91,208l94,207l98,203l103,203l103,203l107,203l111,205l118,207l122,207l125,207l129,207l134,208l138,208l143,208l149,208l154,208l158,208l163,208l169,207l176,207l180,203l185,201l191,199l196,197l202,194l205,190l211,187l216,181l220,176l223,172l227,165l231,159l233,154l234,150l234,147l236,143l236,139l238,136l238,132l238,129l238,125l240,121l240,118l240,114l240,107l240,100l238,92l238,87l236,80l236,72l234,67l231,62l229,54l229,49l225,43l223,38l220,33l218,29l216,24l213,20l211,16l209,13l205,7l203,2l200,0l200,0l189,7l189,9l189,13l189,16l189,24l189,27l189,31l189,34l189,40l189,43l189,49l189,54l189,60l187,63l185,69l183,74l183,80l182,83l178,89l176,92l174,98l171,101l169,105l163,109l162,112l156,114l151,118l147,120l142,121l136,121l129,123l123,123l118,125l113,127l107,127l102,127l98,129l93,129l87,129l83,129l80,130l74,130l71,130l67,130l62,130l58,129l54,129l51,129l47,129l40,127l34,125l27,123l22,121l16,118l13,116l13,116l14,120l14,121l16,125l18,129l20,132l22,136l25,141l27,147l33,152l36,156l40,161l45,167l53,172l71,183l71,183xe" fillcolor="maroon" stroked="f" o:allowincell="t" style="position:absolute;left:441;top:34;width:119;height:166;mso-wrap-style:none;v-text-anchor:middle;mso-position-horizontal-relative:char">
                        <v:fill o:detectmouseclick="t" type="solid" color2="#7fffff"/>
                        <v:stroke color="#3465a4" joinstyle="round" endcap="flat"/>
                        <w10:wrap type="none"/>
                      </v:shape>
                      <v:shape id="shape_0" coordsize="162,129" path="m37,129l9,116l9,114l8,112l6,107l4,100l4,96l2,92l2,87l2,83l0,80l0,74l0,69l2,65l2,60l2,54l2,49l4,45l6,40l9,36l11,31l15,27l18,22l24,18l28,15l35,13l37,11l40,9l44,7l48,7l51,6l55,6l58,4l64,4l66,2l71,2l75,2l78,0l84,0l91,2l97,2l104,2l108,2l111,4l115,6l118,7l124,7l128,9l131,11l137,13l140,15l146,16l149,20l155,24l162,51l160,49l157,47l153,45l148,42l144,40l138,38l135,36l131,35l128,33l122,29l118,29l113,27l108,25l102,24l97,22l91,22l86,20l80,20l75,20l69,22l64,22l58,24l53,24l48,27l42,29l37,33l31,36l28,42l28,42l24,45l22,47l20,51l20,54l18,60l17,63l15,69l15,74l15,80l15,85l17,91l20,98l24,105l37,129l37,129xe" fillcolor="#693600" stroked="f" o:allowincell="t" style="position:absolute;left:434;top:24;width:80;height:63;mso-wrap-style:none;v-text-anchor:middle;mso-position-horizontal-relative:char">
                        <v:fill o:detectmouseclick="t" type="solid" color2="#96c9ff"/>
                        <v:stroke color="#3465a4" joinstyle="round" endcap="flat"/>
                        <w10:wrap type="none"/>
                      </v:shape>
                      <v:shape id="shape_0" coordsize="93,324" path="m0,45l35,0l35,2l37,5l37,7l38,13l40,16l42,22l44,27l46,34l46,36l48,40l48,43l49,49l51,52l51,56l53,60l55,65l55,69l57,74l58,80l60,85l60,90l62,96l64,101l64,107l66,112l68,119l68,125l69,130l71,138l71,143l73,150l75,157l75,165l77,172l78,179l80,186l80,194l82,201l82,210l84,219l84,226l86,234l86,243l88,252l89,259l89,268l89,277l91,286l91,295l93,304l93,315l93,324l73,308l71,306l71,301l71,297l71,293l71,288l71,282l69,277l69,270l69,263l69,257l68,253l68,248l66,244l66,241l66,235l64,232l64,228l64,224l62,219l62,215l60,210l60,206l58,201l58,196l57,190l57,186l55,181l53,177l51,172l51,168l49,163l49,157l46,154l46,148l44,143l42,139l40,134l38,130l37,127l35,121l33,116l31,112l29,109l26,103l24,100l22,96l18,92l17,89l15,83l13,81l0,45l0,45xe" fillcolor="#8c5e2b" stroked="f" o:allowincell="t" style="position:absolute;left:494;top:183;width:45;height:161;mso-wrap-style:none;v-text-anchor:middle;mso-position-horizontal-relative:char">
                        <v:fill o:detectmouseclick="t" type="solid" color2="#73a1d4"/>
                        <v:stroke color="#3465a4" joinstyle="round" endcap="flat"/>
                        <w10:wrap type="none"/>
                      </v:shape>
                      <v:shape id="shape_0" coordsize="217,236" path="m0,67l0,66l2,62l4,56l9,49l11,46l15,42l17,38l22,33l26,29l29,26l33,22l38,18l42,15l47,11l55,8l60,6l66,4l73,2l77,0l80,0l84,0l87,0l91,0l95,0l100,0l104,2l107,2l111,4l117,4l122,6l126,8l129,9l135,11l140,15l144,17l149,20l155,22l160,26l166,29l169,33l173,37l178,40l182,44l186,49l189,53l193,56l197,60l198,64l200,67l204,73l206,76l207,82l209,85l211,91l211,95l213,98l213,102l215,107l215,111l217,116l217,120l217,123l217,127l217,133l217,136l217,140l217,145l215,149l215,152l215,158l213,160l213,165l211,167l211,172l207,178l206,185l204,192l200,198l198,203l197,210l193,214l191,218l189,221l187,225l186,230l184,232l182,232l177,234l173,234l169,236l164,236l160,236l155,236l149,236l144,232l138,230l133,227l129,223l124,218l120,212l122,210l124,205l126,201l127,198l131,192l135,189l137,183l138,178l142,171l146,165l146,160l147,158l149,152l149,151l151,143l155,136l155,133l155,127l157,123l157,120l157,116l157,113l157,109l157,105l157,102l157,98l155,93l155,89l153,82l151,76l146,67l142,62l137,56l129,49l126,46l122,44l117,40l113,38l107,37l104,35l98,33l93,31l91,31l86,29l82,29l78,29l75,29l71,31l66,31l62,33l57,37l53,40l47,46l44,51l42,55l40,58l38,62l37,67l0,67l0,67xe" fillcolor="maroon" stroked="f" o:allowincell="t" style="position:absolute;left:99;top:378;width:107;height:116;mso-wrap-style:none;v-text-anchor:middle;mso-position-horizontal-relative:char">
                        <v:fill o:detectmouseclick="t" type="solid" color2="#7fffff"/>
                        <v:stroke color="#3465a4" joinstyle="round" endcap="flat"/>
                        <w10:wrap type="none"/>
                      </v:shape>
                      <v:shape id="shape_0" coordsize="172,278" path="m22,142l0,115l0,111l0,109l0,105l2,102l2,98l3,96l3,91l5,87l5,82l7,77l9,71l11,67l12,62l16,57l18,51l20,46l22,40l25,37l29,31l32,26l36,22l40,19l43,15l49,9l52,6l58,4l63,2l69,0l74,0l82,0l85,0l92,0l98,0l103,2l109,4l112,6l118,9l123,13l127,17l132,22l136,26l142,31l145,37l149,42l152,49l156,55l158,62l162,69l162,71l163,75l165,78l165,84l167,87l167,91l169,95l169,98l169,102l171,105l171,111l172,115l172,118l172,124l172,127l172,131l172,136l172,140l172,145l172,149l172,154l172,158l171,163l171,167l171,171l171,176l169,182l169,185l169,189l167,194l165,198l165,201l163,205l162,209l160,212l160,216l156,223l152,229l151,234l147,240l145,243l142,249l138,252l136,256l129,261l123,267l118,270l112,272l107,274l103,276l98,276l96,278l94,278l94,278l92,276l89,272l85,269l82,267l78,263l76,259l71,254l69,250l65,245l63,241l60,236l58,230l58,227l58,223l58,221l62,220l65,218l71,214l78,209l83,203l87,200l91,196l96,192l100,189l102,183l105,180l109,174l112,169l114,163l118,158l120,153l122,145l123,142l123,138l123,134l125,131l125,127l125,124l125,120l125,116l125,113l125,109l125,104l125,100l125,96l123,91l123,87l123,84l120,78l120,75l118,71l118,67l114,58l112,55l109,48l105,44l103,40l100,38l92,33l87,31l82,31l74,35l69,37l63,40l58,44l54,49l49,53l47,57l45,58l45,60l43,60l42,64l40,67l38,69l36,73l36,77l34,82l31,86l29,89l29,96l27,102l25,107l23,113l23,120l22,142l22,142xe" fillcolor="maroon" stroked="f" o:allowincell="t" style="position:absolute;left:206;top:339;width:86;height:137;mso-wrap-style:none;v-text-anchor:middle;mso-position-horizontal-relative:char">
                        <v:fill o:detectmouseclick="t" type="solid" color2="#7fffff"/>
                        <v:stroke color="#3465a4" joinstyle="round" endcap="flat"/>
                        <w10:wrap type="none"/>
                      </v:shape>
                      <v:shape id="shape_0" coordsize="173,263" path="m24,109l0,101l0,100l2,96l2,92l2,91l2,87l4,83l6,80l8,74l8,71l10,65l13,60l15,56l17,51l19,47l22,42l24,36l28,31l31,27l35,22l39,18l42,14l48,11l51,7l57,5l62,4l68,2l73,0l79,0l86,0l93,2l99,2l104,4l111,5l117,9l122,13l126,16l131,20l135,25l139,29l142,34l146,40l150,45l151,53l155,58l157,65l160,71l160,78l164,83l164,91l166,98l166,103l168,110l170,116l171,123l171,129l171,134l171,141l173,147l173,152l173,158l173,163l173,167l173,172l171,176l171,179l171,183l170,187l170,190l168,194l166,199l164,205l160,212l157,219l155,225l150,230l146,234l142,239l137,245l133,246l128,250l124,254l119,255l115,257l110,257l104,259l100,261l97,261l91,261l88,261l84,263l80,261l77,261l73,261l71,261l68,261l68,261l66,261l66,259l66,254l66,252l64,246l64,241l64,234l64,228l64,221l64,216l66,210l68,205l70,199l71,196l73,192l77,192l79,192l84,192l88,192l91,192l97,192l102,192l106,190l111,188l115,187l120,183l124,179l128,174l130,170l130,168l131,165l133,161l133,158l133,152l133,147l135,143l135,138l135,134l135,129l137,125l135,120l135,114l135,109l135,105l135,100l133,94l133,89l133,85l131,80l130,74l128,71l126,67l124,63l122,58l120,54l119,53l111,45l106,40l102,38l99,38l95,36l91,36l86,34l82,34l79,34l75,34l68,34l62,38l57,40l53,43l50,47l48,51l44,54l42,60l40,63l40,67l39,72l39,74l35,109l24,109l24,109xe" fillcolor="maroon" stroked="f" o:allowincell="t" style="position:absolute;left:383;top:350;width:85;height:131;mso-wrap-style:none;v-text-anchor:middle;mso-position-horizontal-relative:char">
                        <v:fill o:detectmouseclick="t" type="solid" color2="#7fffff"/>
                        <v:stroke color="#3465a4" joinstyle="round" endcap="flat"/>
                        <w10:wrap type="none"/>
                      </v:shape>
                      <v:shape id="shape_0" coordsize="158,237" path="m31,81l20,61l20,59l22,58l23,52l29,49l34,41l40,36l43,32l47,29l51,25l54,23l58,18l62,16l67,12l71,11l74,9l80,5l83,3l89,3l93,2l98,2l102,0l107,2l111,3l116,5l122,7l125,11l131,12l134,18l138,21l142,25l143,29l145,34l147,38l151,43l151,47l153,52l154,58l156,63l156,67l156,72l158,76l158,81l158,85l158,90l158,94l158,98l156,101l156,105l156,108l156,112l156,117l154,123l154,125l154,127l154,127l154,130l153,134l151,139l149,143l149,146l147,150l145,154l143,157l142,163l140,166l138,172l136,175l134,179l131,184l129,188l125,192l123,197l120,201l116,204l113,208l109,212l105,215l102,219l96,223l93,224l89,226l83,230l78,230l74,232l71,232l67,233l62,233l58,235l54,235l53,237l47,237l42,237l36,237l34,237l29,235l25,235l23,233l23,232l20,226l16,223l14,219l13,215l11,212l7,208l5,203l3,199l2,195l0,190l0,186l0,183l2,181l3,181l9,183l14,183l18,183l27,184l31,184l34,184l38,184l43,184l47,183l51,183l54,181l60,181l63,179l67,177l71,177l76,175l80,172l83,170l87,168l91,165l94,161l98,157l100,154l103,150l105,145l107,141l109,136l113,130l114,125l116,121l116,116l118,110l120,105l122,101l122,96l123,92l123,87l123,83l123,79l125,76l123,70l123,67l123,63l123,59l122,52l122,47l118,41l114,38l111,34l107,32l102,31l96,31l91,31l87,32l82,32l76,36l73,38l69,40l63,43l58,47l54,50l54,50l31,81l31,81xe" fillcolor="maroon" stroked="f" o:allowincell="t" style="position:absolute;left:481;top:361;width:78;height:118;mso-wrap-style:none;v-text-anchor:middle;mso-position-horizontal-relative:char">
                        <v:fill o:detectmouseclick="t" type="solid" color2="#7fffff"/>
                        <v:stroke color="#3465a4" joinstyle="round" endcap="flat"/>
                        <w10:wrap type="none"/>
                      </v:shape>
                      <v:shape id="shape_0" coordsize="155,228" path="m35,74l0,76l0,74l0,72l2,69l4,63l6,58l9,52l13,43l16,38l18,34l22,29l24,27l27,23l31,20l35,16l38,12l42,11l46,9l51,5l55,3l60,2l66,0l71,0l76,0l82,0l87,0l93,0l96,0l102,2l106,3l111,7l115,9l118,12l126,18l131,23l133,27l135,30l138,36l140,40l142,43l144,47l144,50l146,54l147,59l149,67l151,70l151,76l151,78l153,79l153,79l153,83l153,85l153,88l153,92l155,96l155,99l155,103l155,108l155,114l155,117l155,123l155,130l155,136l153,141l153,146l151,154l151,159l147,166l146,172l144,179l142,184l138,190l135,195l131,203l127,208l122,213l116,219l111,222l104,228l102,228l96,226l93,226l89,224l86,222l80,221l76,219l71,215l67,212l64,210l60,206l58,203l56,197l56,194l56,192l58,190l62,188l66,188l71,183l76,181l82,175l89,170l91,166l95,161l96,157l100,154l102,148l104,145l106,139l109,134l111,128l111,123l113,116l113,108l113,105l113,101l113,98l115,94l113,90l113,87l113,83l113,79l113,74l113,70l111,67l111,63l109,56l107,50l106,43l102,40l100,36l98,32l93,27l87,23l80,21l75,21l67,23l62,25l56,29l51,32l46,36l42,41l38,47l36,50l36,52l35,54l33,58l33,63l31,67l31,70l31,74l35,74l35,74xe" fillcolor="maroon" stroked="f" o:allowincell="t" style="position:absolute;left:595;top:376;width:76;height:113;mso-wrap-style:none;v-text-anchor:middle;mso-position-horizontal-relative:char">
                        <v:fill o:detectmouseclick="t" type="solid" color2="#7fffff"/>
                        <v:stroke color="#3465a4" joinstyle="round" endcap="flat"/>
                        <w10:wrap type="none"/>
                      </v:shape>
                      <v:shape id="shape_0" coordsize="33,172" path="m29,29l29,29l29,33l29,37l29,42l29,46l29,49l29,53l31,58l31,62l31,67l31,73l33,78l31,84l31,89l31,95l31,100l31,105l31,113l31,118l31,125l29,131l29,136l29,143l29,149l27,154l27,160l25,167l24,172l13,153l13,153l13,149l13,143l13,138l11,134l11,131l11,125l11,122l11,116l11,113l11,107l11,104l9,96l9,91l9,85l9,80l7,75l7,69l7,64l7,58l5,53l5,46l5,40l4,37l2,31l2,26l2,22l0,17l29,0l29,29l29,29xe" fillcolor="maroon" stroked="f" o:allowincell="t" style="position:absolute;left:535;top:541;width:16;height:85;mso-wrap-style:none;v-text-anchor:middle;mso-position-horizontal-relative:char">
                        <v:fill o:detectmouseclick="t" type="solid" color2="#7fffff"/>
                        <v:stroke color="#3465a4" joinstyle="round" endcap="flat"/>
                        <w10:wrap type="none"/>
                      </v:shape>
                      <v:shape id="shape_0" coordsize="107,112" path="m29,107l18,112l18,110l16,108l13,105l11,99l7,92l5,87l4,83l4,78l2,74l2,70l0,65l0,61l0,56l0,52l2,47l4,43l5,38l7,34l9,29l13,25l16,20l22,16l25,12l33,7l36,5l40,3l44,1l47,0l47,0l51,0l55,0l60,0l65,0l71,0l76,1l84,5l89,7l95,12l98,14l100,18l102,21l104,25l105,29l105,34l107,39l107,45l105,50l105,58l105,61l104,65l104,68l104,74l87,87l87,85l87,79l87,76l87,72l87,68l87,65l87,59l85,56l84,52l82,49l78,45l75,45l71,43l67,43l62,43l56,45l53,45l49,47l44,50l38,54l35,58l31,63l29,68l29,74l29,78l29,85l29,90l29,96l29,99l29,103l29,105l29,107l29,107xe" fillcolor="#997d59" stroked="f" o:allowincell="t" style="position:absolute;left:280;top:467;width:53;height:55;mso-wrap-style:none;v-text-anchor:middle;mso-position-horizontal-relative:char">
                        <v:fill o:detectmouseclick="t" type="solid" color2="#6682a6"/>
                        <v:stroke color="#3465a4" joinstyle="round" endcap="flat"/>
                        <w10:wrap type="none"/>
                      </v:shape>
                      <v:shape id="shape_0" coordsize="93,98" path="m20,78l8,70l8,69l6,67l6,63l4,59l2,54l0,49l0,43l0,38l0,31l2,25l4,20l8,14l13,9l20,5l24,3l28,3l33,2l39,2l44,0l50,0l53,0l59,2l62,2l66,3l70,5l75,7l80,12l86,18l88,21l90,25l90,31l91,34l91,38l93,41l93,45l93,50l93,54l91,58l90,61l90,67l88,70l86,74l84,78l82,83l79,85l75,90l73,92l70,98l66,83l66,83l66,79l68,78l68,74l70,69l70,65l70,59l71,54l71,49l70,43l70,38l68,34l64,31l60,31l55,29l50,31l46,31l42,31l39,31l37,32l31,34l28,40l24,43l22,47l20,50l19,56l19,58l19,63l19,65l19,70l20,74l20,78l20,78xe" fillcolor="#997d59" stroked="f" o:allowincell="t" style="position:absolute;left:543;top:457;width:45;height:48;mso-wrap-style:none;v-text-anchor:middle;mso-position-horizontal-relative:char">
                        <v:fill o:detectmouseclick="t" type="solid" color2="#6682a6"/>
                        <v:stroke color="#3465a4" joinstyle="round" endcap="flat"/>
                        <w10:wrap type="none"/>
                      </v:shape>
                      <v:shape id="shape_0" coordsize="124,103" path="m124,40l124,40l124,41l122,45l120,49l119,52l119,58l115,63l113,69l108,74l106,79l100,85l97,90l90,94l84,98l80,99l77,99l73,101l70,103l64,103l60,103l57,101l53,101l46,99l39,96l31,90l26,87l19,79l15,74l10,67l6,61l4,54l2,47l0,41l0,34l0,29l4,25l6,20l10,16l11,12l17,11l20,7l26,5l30,3l37,2l42,0l46,0l53,0l59,0l64,0l71,2l77,2l82,3l88,5l93,7l97,9l100,11l106,14l111,18l113,20l117,23l119,25l119,27l124,40l124,40xe" fillcolor="#ff8057" stroked="f" o:allowincell="t" style="position:absolute;left:453;top:40;width:61;height:50;mso-wrap-style:none;v-text-anchor:middle;mso-position-horizontal-relative:char">
                        <v:fill o:detectmouseclick="t" type="solid" color2="#007fa8"/>
                        <v:stroke color="#3465a4" joinstyle="round" endcap="flat"/>
                        <w10:wrap type="none"/>
                      </v:shape>
                      <v:shape id="shape_0" coordsize="55,85" path="m27,2l27,2l33,4l35,4l38,7l40,9l44,14l47,18l49,23l51,25l51,29l53,32l55,36l55,40l55,43l55,49l55,54l55,58l55,65l55,71l55,78l42,85l42,83l42,81l42,78l42,74l42,69l44,63l44,58l44,54l42,47l40,42l38,36l35,32l31,29l26,27l22,25l18,25l15,25l11,25l0,0l27,2l27,2xe" fillcolor="#635e1a" stroked="f" o:allowincell="t" style="position:absolute;left:739;top:615;width:26;height:42;mso-wrap-style:none;v-text-anchor:middle;mso-position-horizontal-relative:char">
                        <v:fill o:detectmouseclick="t" type="solid" color2="#9ca1e5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2:11:00Z</dcterms:created>
  <dc:creator>Patricia</dc:creator>
  <dc:description/>
  <cp:keywords/>
  <dc:language>en-US</dc:language>
  <cp:lastModifiedBy>Angela</cp:lastModifiedBy>
  <cp:lastPrinted>2006-03-04T01:35:00Z</cp:lastPrinted>
  <dcterms:modified xsi:type="dcterms:W3CDTF">2007-11-03T02:11:00Z</dcterms:modified>
  <cp:revision>2</cp:revision>
  <dc:subject/>
  <dc:title>Nome _______________________________________________________</dc:title>
</cp:coreProperties>
</file>