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____________________________________________________ Data _____/_____/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iga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2"/>
        <w:gridCol w:w="1426"/>
        <w:gridCol w:w="1426"/>
        <w:gridCol w:w="1426"/>
        <w:gridCol w:w="148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76240"/>
                                <a:chOff x="0" y="0"/>
                                <a:chExt cx="800280" cy="87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80880"/>
                                  <a:ext cx="6782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1485">
                                      <a:moveTo>
                                        <a:pt x="0" y="20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10" y="246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38" y="347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0" y="491"/>
                                      </a:lnTo>
                                      <a:lnTo>
                                        <a:pt x="100" y="519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23" y="573"/>
                                      </a:lnTo>
                                      <a:lnTo>
                                        <a:pt x="134" y="603"/>
                                      </a:lnTo>
                                      <a:lnTo>
                                        <a:pt x="149" y="632"/>
                                      </a:lnTo>
                                      <a:lnTo>
                                        <a:pt x="162" y="662"/>
                                      </a:lnTo>
                                      <a:lnTo>
                                        <a:pt x="175" y="693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06" y="756"/>
                                      </a:lnTo>
                                      <a:lnTo>
                                        <a:pt x="223" y="785"/>
                                      </a:lnTo>
                                      <a:lnTo>
                                        <a:pt x="241" y="816"/>
                                      </a:lnTo>
                                      <a:lnTo>
                                        <a:pt x="259" y="848"/>
                                      </a:lnTo>
                                      <a:lnTo>
                                        <a:pt x="277" y="881"/>
                                      </a:lnTo>
                                      <a:lnTo>
                                        <a:pt x="296" y="910"/>
                                      </a:lnTo>
                                      <a:lnTo>
                                        <a:pt x="316" y="941"/>
                                      </a:lnTo>
                                      <a:lnTo>
                                        <a:pt x="336" y="973"/>
                                      </a:lnTo>
                                      <a:lnTo>
                                        <a:pt x="358" y="1002"/>
                                      </a:lnTo>
                                      <a:lnTo>
                                        <a:pt x="380" y="1033"/>
                                      </a:lnTo>
                                      <a:lnTo>
                                        <a:pt x="403" y="1063"/>
                                      </a:lnTo>
                                      <a:lnTo>
                                        <a:pt x="426" y="1092"/>
                                      </a:lnTo>
                                      <a:lnTo>
                                        <a:pt x="452" y="1120"/>
                                      </a:lnTo>
                                      <a:lnTo>
                                        <a:pt x="476" y="1148"/>
                                      </a:lnTo>
                                      <a:lnTo>
                                        <a:pt x="502" y="1176"/>
                                      </a:lnTo>
                                      <a:lnTo>
                                        <a:pt x="529" y="1203"/>
                                      </a:lnTo>
                                      <a:lnTo>
                                        <a:pt x="556" y="1229"/>
                                      </a:lnTo>
                                      <a:lnTo>
                                        <a:pt x="586" y="1253"/>
                                      </a:lnTo>
                                      <a:lnTo>
                                        <a:pt x="615" y="1278"/>
                                      </a:lnTo>
                                      <a:lnTo>
                                        <a:pt x="646" y="1301"/>
                                      </a:lnTo>
                                      <a:lnTo>
                                        <a:pt x="677" y="1324"/>
                                      </a:lnTo>
                                      <a:lnTo>
                                        <a:pt x="710" y="1345"/>
                                      </a:lnTo>
                                      <a:lnTo>
                                        <a:pt x="743" y="1364"/>
                                      </a:lnTo>
                                      <a:lnTo>
                                        <a:pt x="775" y="1383"/>
                                      </a:lnTo>
                                      <a:lnTo>
                                        <a:pt x="811" y="1400"/>
                                      </a:lnTo>
                                      <a:lnTo>
                                        <a:pt x="846" y="1416"/>
                                      </a:lnTo>
                                      <a:lnTo>
                                        <a:pt x="883" y="1431"/>
                                      </a:lnTo>
                                      <a:lnTo>
                                        <a:pt x="921" y="1442"/>
                                      </a:lnTo>
                                      <a:lnTo>
                                        <a:pt x="960" y="1456"/>
                                      </a:lnTo>
                                      <a:lnTo>
                                        <a:pt x="1000" y="1464"/>
                                      </a:lnTo>
                                      <a:lnTo>
                                        <a:pt x="1040" y="1472"/>
                                      </a:lnTo>
                                      <a:lnTo>
                                        <a:pt x="1081" y="1477"/>
                                      </a:lnTo>
                                      <a:lnTo>
                                        <a:pt x="1124" y="1482"/>
                                      </a:lnTo>
                                      <a:lnTo>
                                        <a:pt x="1168" y="1483"/>
                                      </a:lnTo>
                                      <a:lnTo>
                                        <a:pt x="1212" y="1485"/>
                                      </a:lnTo>
                                      <a:lnTo>
                                        <a:pt x="1258" y="1483"/>
                                      </a:lnTo>
                                      <a:lnTo>
                                        <a:pt x="1305" y="1480"/>
                                      </a:lnTo>
                                      <a:lnTo>
                                        <a:pt x="1349" y="1475"/>
                                      </a:lnTo>
                                      <a:lnTo>
                                        <a:pt x="1394" y="1469"/>
                                      </a:lnTo>
                                      <a:lnTo>
                                        <a:pt x="1436" y="1462"/>
                                      </a:lnTo>
                                      <a:lnTo>
                                        <a:pt x="1479" y="1454"/>
                                      </a:lnTo>
                                      <a:lnTo>
                                        <a:pt x="1516" y="1446"/>
                                      </a:lnTo>
                                      <a:lnTo>
                                        <a:pt x="1556" y="1437"/>
                                      </a:lnTo>
                                      <a:lnTo>
                                        <a:pt x="1591" y="1426"/>
                                      </a:lnTo>
                                      <a:lnTo>
                                        <a:pt x="1627" y="1416"/>
                                      </a:lnTo>
                                      <a:lnTo>
                                        <a:pt x="1659" y="1405"/>
                                      </a:lnTo>
                                      <a:lnTo>
                                        <a:pt x="1691" y="1393"/>
                                      </a:lnTo>
                                      <a:lnTo>
                                        <a:pt x="1721" y="1382"/>
                                      </a:lnTo>
                                      <a:lnTo>
                                        <a:pt x="1752" y="1368"/>
                                      </a:lnTo>
                                      <a:lnTo>
                                        <a:pt x="1778" y="1355"/>
                                      </a:lnTo>
                                      <a:lnTo>
                                        <a:pt x="1806" y="1341"/>
                                      </a:lnTo>
                                      <a:lnTo>
                                        <a:pt x="1830" y="1327"/>
                                      </a:lnTo>
                                      <a:lnTo>
                                        <a:pt x="1856" y="1313"/>
                                      </a:lnTo>
                                      <a:lnTo>
                                        <a:pt x="1878" y="1298"/>
                                      </a:lnTo>
                                      <a:lnTo>
                                        <a:pt x="1899" y="1281"/>
                                      </a:lnTo>
                                      <a:lnTo>
                                        <a:pt x="1919" y="1265"/>
                                      </a:lnTo>
                                      <a:lnTo>
                                        <a:pt x="1938" y="1250"/>
                                      </a:lnTo>
                                      <a:lnTo>
                                        <a:pt x="1956" y="1234"/>
                                      </a:lnTo>
                                      <a:lnTo>
                                        <a:pt x="1973" y="1217"/>
                                      </a:lnTo>
                                      <a:lnTo>
                                        <a:pt x="1989" y="1201"/>
                                      </a:lnTo>
                                      <a:lnTo>
                                        <a:pt x="2005" y="1183"/>
                                      </a:lnTo>
                                      <a:lnTo>
                                        <a:pt x="2017" y="1165"/>
                                      </a:lnTo>
                                      <a:lnTo>
                                        <a:pt x="2030" y="1147"/>
                                      </a:lnTo>
                                      <a:lnTo>
                                        <a:pt x="2043" y="1130"/>
                                      </a:lnTo>
                                      <a:lnTo>
                                        <a:pt x="2054" y="1112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82" y="1058"/>
                                      </a:lnTo>
                                      <a:lnTo>
                                        <a:pt x="2090" y="1040"/>
                                      </a:lnTo>
                                      <a:lnTo>
                                        <a:pt x="2097" y="1022"/>
                                      </a:lnTo>
                                      <a:lnTo>
                                        <a:pt x="2103" y="1004"/>
                                      </a:lnTo>
                                      <a:lnTo>
                                        <a:pt x="2108" y="986"/>
                                      </a:lnTo>
                                      <a:lnTo>
                                        <a:pt x="2115" y="968"/>
                                      </a:lnTo>
                                      <a:lnTo>
                                        <a:pt x="2118" y="950"/>
                                      </a:lnTo>
                                      <a:lnTo>
                                        <a:pt x="2123" y="931"/>
                                      </a:lnTo>
                                      <a:lnTo>
                                        <a:pt x="2125" y="913"/>
                                      </a:lnTo>
                                      <a:lnTo>
                                        <a:pt x="2128" y="897"/>
                                      </a:lnTo>
                                      <a:lnTo>
                                        <a:pt x="2130" y="879"/>
                                      </a:lnTo>
                                      <a:lnTo>
                                        <a:pt x="2131" y="861"/>
                                      </a:lnTo>
                                      <a:lnTo>
                                        <a:pt x="2133" y="844"/>
                                      </a:lnTo>
                                      <a:lnTo>
                                        <a:pt x="2134" y="830"/>
                                      </a:lnTo>
                                      <a:lnTo>
                                        <a:pt x="2134" y="812"/>
                                      </a:lnTo>
                                      <a:lnTo>
                                        <a:pt x="2134" y="797"/>
                                      </a:lnTo>
                                      <a:lnTo>
                                        <a:pt x="2134" y="780"/>
                                      </a:lnTo>
                                      <a:lnTo>
                                        <a:pt x="2136" y="766"/>
                                      </a:lnTo>
                                      <a:lnTo>
                                        <a:pt x="2133" y="751"/>
                                      </a:lnTo>
                                      <a:lnTo>
                                        <a:pt x="2133" y="736"/>
                                      </a:lnTo>
                                      <a:lnTo>
                                        <a:pt x="2131" y="723"/>
                                      </a:lnTo>
                                      <a:lnTo>
                                        <a:pt x="2131" y="710"/>
                                      </a:lnTo>
                                      <a:lnTo>
                                        <a:pt x="2130" y="697"/>
                                      </a:lnTo>
                                      <a:lnTo>
                                        <a:pt x="2128" y="685"/>
                                      </a:lnTo>
                                      <a:lnTo>
                                        <a:pt x="2126" y="672"/>
                                      </a:lnTo>
                                      <a:lnTo>
                                        <a:pt x="2125" y="662"/>
                                      </a:lnTo>
                                      <a:lnTo>
                                        <a:pt x="2123" y="651"/>
                                      </a:lnTo>
                                      <a:lnTo>
                                        <a:pt x="2121" y="641"/>
                                      </a:lnTo>
                                      <a:lnTo>
                                        <a:pt x="2118" y="631"/>
                                      </a:lnTo>
                                      <a:lnTo>
                                        <a:pt x="2118" y="623"/>
                                      </a:lnTo>
                                      <a:lnTo>
                                        <a:pt x="2116" y="614"/>
                                      </a:lnTo>
                                      <a:lnTo>
                                        <a:pt x="2115" y="606"/>
                                      </a:lnTo>
                                      <a:lnTo>
                                        <a:pt x="2115" y="601"/>
                                      </a:lnTo>
                                      <a:lnTo>
                                        <a:pt x="2115" y="595"/>
                                      </a:lnTo>
                                      <a:lnTo>
                                        <a:pt x="2113" y="590"/>
                                      </a:lnTo>
                                      <a:lnTo>
                                        <a:pt x="2110" y="583"/>
                                      </a:lnTo>
                                      <a:lnTo>
                                        <a:pt x="2108" y="575"/>
                                      </a:lnTo>
                                      <a:lnTo>
                                        <a:pt x="2107" y="570"/>
                                      </a:lnTo>
                                      <a:lnTo>
                                        <a:pt x="2102" y="562"/>
                                      </a:lnTo>
                                      <a:lnTo>
                                        <a:pt x="2098" y="554"/>
                                      </a:lnTo>
                                      <a:lnTo>
                                        <a:pt x="2094" y="545"/>
                                      </a:lnTo>
                                      <a:lnTo>
                                        <a:pt x="2090" y="537"/>
                                      </a:lnTo>
                                      <a:lnTo>
                                        <a:pt x="2084" y="527"/>
                                      </a:lnTo>
                                      <a:lnTo>
                                        <a:pt x="2079" y="517"/>
                                      </a:lnTo>
                                      <a:lnTo>
                                        <a:pt x="2074" y="508"/>
                                      </a:lnTo>
                                      <a:lnTo>
                                        <a:pt x="2067" y="498"/>
                                      </a:lnTo>
                                      <a:lnTo>
                                        <a:pt x="2061" y="486"/>
                                      </a:lnTo>
                                      <a:lnTo>
                                        <a:pt x="2054" y="476"/>
                                      </a:lnTo>
                                      <a:lnTo>
                                        <a:pt x="2046" y="465"/>
                                      </a:lnTo>
                                      <a:lnTo>
                                        <a:pt x="2040" y="453"/>
                                      </a:lnTo>
                                      <a:lnTo>
                                        <a:pt x="2031" y="442"/>
                                      </a:lnTo>
                                      <a:lnTo>
                                        <a:pt x="2023" y="430"/>
                                      </a:lnTo>
                                      <a:lnTo>
                                        <a:pt x="2015" y="417"/>
                                      </a:lnTo>
                                      <a:lnTo>
                                        <a:pt x="2007" y="406"/>
                                      </a:lnTo>
                                      <a:lnTo>
                                        <a:pt x="1997" y="393"/>
                                      </a:lnTo>
                                      <a:lnTo>
                                        <a:pt x="1989" y="381"/>
                                      </a:lnTo>
                                      <a:lnTo>
                                        <a:pt x="1981" y="368"/>
                                      </a:lnTo>
                                      <a:lnTo>
                                        <a:pt x="1971" y="356"/>
                                      </a:lnTo>
                                      <a:lnTo>
                                        <a:pt x="1961" y="343"/>
                                      </a:lnTo>
                                      <a:lnTo>
                                        <a:pt x="1953" y="332"/>
                                      </a:lnTo>
                                      <a:lnTo>
                                        <a:pt x="1943" y="319"/>
                                      </a:lnTo>
                                      <a:lnTo>
                                        <a:pt x="1933" y="306"/>
                                      </a:lnTo>
                                      <a:lnTo>
                                        <a:pt x="1923" y="292"/>
                                      </a:lnTo>
                                      <a:lnTo>
                                        <a:pt x="1914" y="281"/>
                                      </a:lnTo>
                                      <a:lnTo>
                                        <a:pt x="1904" y="268"/>
                                      </a:lnTo>
                                      <a:lnTo>
                                        <a:pt x="1894" y="256"/>
                                      </a:lnTo>
                                      <a:lnTo>
                                        <a:pt x="1884" y="243"/>
                                      </a:lnTo>
                                      <a:lnTo>
                                        <a:pt x="1874" y="228"/>
                                      </a:lnTo>
                                      <a:lnTo>
                                        <a:pt x="1865" y="217"/>
                                      </a:lnTo>
                                      <a:lnTo>
                                        <a:pt x="1855" y="205"/>
                                      </a:lnTo>
                                      <a:lnTo>
                                        <a:pt x="1845" y="192"/>
                                      </a:lnTo>
                                      <a:lnTo>
                                        <a:pt x="1835" y="181"/>
                                      </a:lnTo>
                                      <a:lnTo>
                                        <a:pt x="1825" y="169"/>
                                      </a:lnTo>
                                      <a:lnTo>
                                        <a:pt x="1817" y="159"/>
                                      </a:lnTo>
                                      <a:lnTo>
                                        <a:pt x="1807" y="146"/>
                                      </a:lnTo>
                                      <a:lnTo>
                                        <a:pt x="1799" y="136"/>
                                      </a:lnTo>
                                      <a:lnTo>
                                        <a:pt x="1789" y="125"/>
                                      </a:lnTo>
                                      <a:lnTo>
                                        <a:pt x="1781" y="115"/>
                                      </a:lnTo>
                                      <a:lnTo>
                                        <a:pt x="1773" y="103"/>
                                      </a:lnTo>
                                      <a:lnTo>
                                        <a:pt x="1765" y="95"/>
                                      </a:lnTo>
                                      <a:lnTo>
                                        <a:pt x="1758" y="85"/>
                                      </a:lnTo>
                                      <a:lnTo>
                                        <a:pt x="1752" y="77"/>
                                      </a:lnTo>
                                      <a:lnTo>
                                        <a:pt x="1744" y="67"/>
                                      </a:lnTo>
                                      <a:lnTo>
                                        <a:pt x="1737" y="59"/>
                                      </a:lnTo>
                                      <a:lnTo>
                                        <a:pt x="1730" y="53"/>
                                      </a:lnTo>
                                      <a:lnTo>
                                        <a:pt x="1726" y="44"/>
                                      </a:lnTo>
                                      <a:lnTo>
                                        <a:pt x="1719" y="36"/>
                                      </a:lnTo>
                                      <a:lnTo>
                                        <a:pt x="1714" y="31"/>
                                      </a:lnTo>
                                      <a:lnTo>
                                        <a:pt x="1708" y="26"/>
                                      </a:lnTo>
                                      <a:lnTo>
                                        <a:pt x="1704" y="21"/>
                                      </a:lnTo>
                                      <a:lnTo>
                                        <a:pt x="1701" y="16"/>
                                      </a:lnTo>
                                      <a:lnTo>
                                        <a:pt x="1696" y="11"/>
                                      </a:lnTo>
                                      <a:lnTo>
                                        <a:pt x="1695" y="8"/>
                                      </a:lnTo>
                                      <a:lnTo>
                                        <a:pt x="1693" y="5"/>
                                      </a:lnTo>
                                      <a:lnTo>
                                        <a:pt x="1690" y="2"/>
                                      </a:lnTo>
                                      <a:lnTo>
                                        <a:pt x="1688" y="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6360"/>
                                  <a:ext cx="61848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8" h="1435">
                                      <a:moveTo>
                                        <a:pt x="0" y="980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2" y="989"/>
                                      </a:lnTo>
                                      <a:lnTo>
                                        <a:pt x="5" y="999"/>
                                      </a:lnTo>
                                      <a:lnTo>
                                        <a:pt x="7" y="1003"/>
                                      </a:lnTo>
                                      <a:lnTo>
                                        <a:pt x="10" y="1007"/>
                                      </a:lnTo>
                                      <a:lnTo>
                                        <a:pt x="12" y="1012"/>
                                      </a:lnTo>
                                      <a:lnTo>
                                        <a:pt x="15" y="1021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22" y="1032"/>
                                      </a:lnTo>
                                      <a:lnTo>
                                        <a:pt x="25" y="1040"/>
                                      </a:lnTo>
                                      <a:lnTo>
                                        <a:pt x="30" y="1049"/>
                                      </a:lnTo>
                                      <a:lnTo>
                                        <a:pt x="33" y="1055"/>
                                      </a:lnTo>
                                      <a:lnTo>
                                        <a:pt x="38" y="1063"/>
                                      </a:lnTo>
                                      <a:lnTo>
                                        <a:pt x="43" y="1072"/>
                                      </a:lnTo>
                                      <a:lnTo>
                                        <a:pt x="49" y="1081"/>
                                      </a:lnTo>
                                      <a:lnTo>
                                        <a:pt x="54" y="1090"/>
                                      </a:lnTo>
                                      <a:lnTo>
                                        <a:pt x="61" y="1099"/>
                                      </a:lnTo>
                                      <a:lnTo>
                                        <a:pt x="69" y="1108"/>
                                      </a:lnTo>
                                      <a:lnTo>
                                        <a:pt x="77" y="1119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2" y="1139"/>
                                      </a:lnTo>
                                      <a:lnTo>
                                        <a:pt x="102" y="1147"/>
                                      </a:lnTo>
                                      <a:lnTo>
                                        <a:pt x="112" y="1159"/>
                                      </a:lnTo>
                                      <a:lnTo>
                                        <a:pt x="121" y="1168"/>
                                      </a:lnTo>
                                      <a:lnTo>
                                        <a:pt x="133" y="1180"/>
                                      </a:lnTo>
                                      <a:lnTo>
                                        <a:pt x="143" y="1190"/>
                                      </a:lnTo>
                                      <a:lnTo>
                                        <a:pt x="156" y="1201"/>
                                      </a:lnTo>
                                      <a:lnTo>
                                        <a:pt x="167" y="1211"/>
                                      </a:lnTo>
                                      <a:lnTo>
                                        <a:pt x="180" y="1221"/>
                                      </a:lnTo>
                                      <a:lnTo>
                                        <a:pt x="193" y="1231"/>
                                      </a:lnTo>
                                      <a:lnTo>
                                        <a:pt x="208" y="1241"/>
                                      </a:lnTo>
                                      <a:lnTo>
                                        <a:pt x="221" y="1251"/>
                                      </a:lnTo>
                                      <a:lnTo>
                                        <a:pt x="237" y="1262"/>
                                      </a:lnTo>
                                      <a:lnTo>
                                        <a:pt x="254" y="1272"/>
                                      </a:lnTo>
                                      <a:lnTo>
                                        <a:pt x="270" y="1283"/>
                                      </a:lnTo>
                                      <a:lnTo>
                                        <a:pt x="287" y="1292"/>
                                      </a:lnTo>
                                      <a:lnTo>
                                        <a:pt x="304" y="1302"/>
                                      </a:lnTo>
                                      <a:lnTo>
                                        <a:pt x="322" y="1311"/>
                                      </a:lnTo>
                                      <a:lnTo>
                                        <a:pt x="344" y="1321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86" y="1338"/>
                                      </a:lnTo>
                                      <a:lnTo>
                                        <a:pt x="406" y="1348"/>
                                      </a:lnTo>
                                      <a:lnTo>
                                        <a:pt x="430" y="1356"/>
                                      </a:lnTo>
                                      <a:lnTo>
                                        <a:pt x="453" y="1362"/>
                                      </a:lnTo>
                                      <a:lnTo>
                                        <a:pt x="478" y="1371"/>
                                      </a:lnTo>
                                      <a:lnTo>
                                        <a:pt x="502" y="1379"/>
                                      </a:lnTo>
                                      <a:lnTo>
                                        <a:pt x="529" y="1385"/>
                                      </a:lnTo>
                                      <a:lnTo>
                                        <a:pt x="555" y="1392"/>
                                      </a:lnTo>
                                      <a:lnTo>
                                        <a:pt x="582" y="1398"/>
                                      </a:lnTo>
                                      <a:lnTo>
                                        <a:pt x="610" y="1403"/>
                                      </a:lnTo>
                                      <a:lnTo>
                                        <a:pt x="641" y="1410"/>
                                      </a:lnTo>
                                      <a:lnTo>
                                        <a:pt x="669" y="1415"/>
                                      </a:lnTo>
                                      <a:lnTo>
                                        <a:pt x="702" y="1418"/>
                                      </a:lnTo>
                                      <a:lnTo>
                                        <a:pt x="733" y="1421"/>
                                      </a:lnTo>
                                      <a:lnTo>
                                        <a:pt x="767" y="1426"/>
                                      </a:lnTo>
                                      <a:lnTo>
                                        <a:pt x="800" y="1430"/>
                                      </a:lnTo>
                                      <a:lnTo>
                                        <a:pt x="836" y="1431"/>
                                      </a:lnTo>
                                      <a:lnTo>
                                        <a:pt x="872" y="1433"/>
                                      </a:lnTo>
                                      <a:lnTo>
                                        <a:pt x="910" y="1435"/>
                                      </a:lnTo>
                                      <a:lnTo>
                                        <a:pt x="946" y="1435"/>
                                      </a:lnTo>
                                      <a:lnTo>
                                        <a:pt x="982" y="1435"/>
                                      </a:lnTo>
                                      <a:lnTo>
                                        <a:pt x="1016" y="1435"/>
                                      </a:lnTo>
                                      <a:lnTo>
                                        <a:pt x="1052" y="1433"/>
                                      </a:lnTo>
                                      <a:lnTo>
                                        <a:pt x="1083" y="1431"/>
                                      </a:lnTo>
                                      <a:lnTo>
                                        <a:pt x="1117" y="1431"/>
                                      </a:lnTo>
                                      <a:lnTo>
                                        <a:pt x="1148" y="1428"/>
                                      </a:lnTo>
                                      <a:lnTo>
                                        <a:pt x="1181" y="1426"/>
                                      </a:lnTo>
                                      <a:lnTo>
                                        <a:pt x="1210" y="1423"/>
                                      </a:lnTo>
                                      <a:lnTo>
                                        <a:pt x="1240" y="1420"/>
                                      </a:lnTo>
                                      <a:lnTo>
                                        <a:pt x="1269" y="1415"/>
                                      </a:lnTo>
                                      <a:lnTo>
                                        <a:pt x="1299" y="1412"/>
                                      </a:lnTo>
                                      <a:lnTo>
                                        <a:pt x="1325" y="1407"/>
                                      </a:lnTo>
                                      <a:lnTo>
                                        <a:pt x="1354" y="1403"/>
                                      </a:lnTo>
                                      <a:lnTo>
                                        <a:pt x="1381" y="1397"/>
                                      </a:lnTo>
                                      <a:lnTo>
                                        <a:pt x="1407" y="1394"/>
                                      </a:lnTo>
                                      <a:lnTo>
                                        <a:pt x="1430" y="1387"/>
                                      </a:lnTo>
                                      <a:lnTo>
                                        <a:pt x="1454" y="1380"/>
                                      </a:lnTo>
                                      <a:lnTo>
                                        <a:pt x="1477" y="1374"/>
                                      </a:lnTo>
                                      <a:lnTo>
                                        <a:pt x="1502" y="1369"/>
                                      </a:lnTo>
                                      <a:lnTo>
                                        <a:pt x="1523" y="1362"/>
                                      </a:lnTo>
                                      <a:lnTo>
                                        <a:pt x="1544" y="1356"/>
                                      </a:lnTo>
                                      <a:lnTo>
                                        <a:pt x="1565" y="1349"/>
                                      </a:lnTo>
                                      <a:lnTo>
                                        <a:pt x="1587" y="1343"/>
                                      </a:lnTo>
                                      <a:lnTo>
                                        <a:pt x="1605" y="1334"/>
                                      </a:lnTo>
                                      <a:lnTo>
                                        <a:pt x="1624" y="1328"/>
                                      </a:lnTo>
                                      <a:lnTo>
                                        <a:pt x="1642" y="1321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77" y="1306"/>
                                      </a:lnTo>
                                      <a:lnTo>
                                        <a:pt x="1695" y="1298"/>
                                      </a:lnTo>
                                      <a:lnTo>
                                        <a:pt x="1711" y="1292"/>
                                      </a:lnTo>
                                      <a:lnTo>
                                        <a:pt x="1726" y="1285"/>
                                      </a:lnTo>
                                      <a:lnTo>
                                        <a:pt x="1740" y="1277"/>
                                      </a:lnTo>
                                      <a:lnTo>
                                        <a:pt x="1755" y="1269"/>
                                      </a:lnTo>
                                      <a:lnTo>
                                        <a:pt x="1768" y="1260"/>
                                      </a:lnTo>
                                      <a:lnTo>
                                        <a:pt x="1781" y="1254"/>
                                      </a:lnTo>
                                      <a:lnTo>
                                        <a:pt x="1793" y="1246"/>
                                      </a:lnTo>
                                      <a:lnTo>
                                        <a:pt x="1806" y="1237"/>
                                      </a:lnTo>
                                      <a:lnTo>
                                        <a:pt x="1817" y="1231"/>
                                      </a:lnTo>
                                      <a:lnTo>
                                        <a:pt x="1829" y="1224"/>
                                      </a:lnTo>
                                      <a:lnTo>
                                        <a:pt x="1838" y="1216"/>
                                      </a:lnTo>
                                      <a:lnTo>
                                        <a:pt x="1847" y="1210"/>
                                      </a:lnTo>
                                      <a:lnTo>
                                        <a:pt x="1856" y="1203"/>
                                      </a:lnTo>
                                      <a:lnTo>
                                        <a:pt x="1866" y="1196"/>
                                      </a:lnTo>
                                      <a:lnTo>
                                        <a:pt x="1873" y="1190"/>
                                      </a:lnTo>
                                      <a:lnTo>
                                        <a:pt x="1881" y="1183"/>
                                      </a:lnTo>
                                      <a:lnTo>
                                        <a:pt x="1889" y="1177"/>
                                      </a:lnTo>
                                      <a:lnTo>
                                        <a:pt x="1897" y="1172"/>
                                      </a:lnTo>
                                      <a:lnTo>
                                        <a:pt x="1902" y="1165"/>
                                      </a:lnTo>
                                      <a:lnTo>
                                        <a:pt x="1909" y="1160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919" y="1149"/>
                                      </a:lnTo>
                                      <a:lnTo>
                                        <a:pt x="1923" y="1144"/>
                                      </a:lnTo>
                                      <a:lnTo>
                                        <a:pt x="1928" y="1141"/>
                                      </a:lnTo>
                                      <a:lnTo>
                                        <a:pt x="1932" y="1137"/>
                                      </a:lnTo>
                                      <a:lnTo>
                                        <a:pt x="1937" y="1134"/>
                                      </a:lnTo>
                                      <a:lnTo>
                                        <a:pt x="1940" y="1127"/>
                                      </a:lnTo>
                                      <a:lnTo>
                                        <a:pt x="1945" y="1122"/>
                                      </a:lnTo>
                                      <a:lnTo>
                                        <a:pt x="1946" y="1121"/>
                                      </a:lnTo>
                                      <a:lnTo>
                                        <a:pt x="1948" y="1121"/>
                                      </a:lnTo>
                                      <a:lnTo>
                                        <a:pt x="1817" y="403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6" y="400"/>
                                      </a:lnTo>
                                      <a:lnTo>
                                        <a:pt x="1814" y="395"/>
                                      </a:lnTo>
                                      <a:lnTo>
                                        <a:pt x="1811" y="390"/>
                                      </a:lnTo>
                                      <a:lnTo>
                                        <a:pt x="1807" y="382"/>
                                      </a:lnTo>
                                      <a:lnTo>
                                        <a:pt x="1804" y="375"/>
                                      </a:lnTo>
                                      <a:lnTo>
                                        <a:pt x="1801" y="368"/>
                                      </a:lnTo>
                                      <a:lnTo>
                                        <a:pt x="1798" y="365"/>
                                      </a:lnTo>
                                      <a:lnTo>
                                        <a:pt x="1796" y="359"/>
                                      </a:lnTo>
                                      <a:lnTo>
                                        <a:pt x="1794" y="355"/>
                                      </a:lnTo>
                                      <a:lnTo>
                                        <a:pt x="1791" y="349"/>
                                      </a:lnTo>
                                      <a:lnTo>
                                        <a:pt x="1786" y="342"/>
                                      </a:lnTo>
                                      <a:lnTo>
                                        <a:pt x="1783" y="337"/>
                                      </a:lnTo>
                                      <a:lnTo>
                                        <a:pt x="1780" y="331"/>
                                      </a:lnTo>
                                      <a:lnTo>
                                        <a:pt x="1775" y="324"/>
                                      </a:lnTo>
                                      <a:lnTo>
                                        <a:pt x="1771" y="317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63" y="304"/>
                                      </a:lnTo>
                                      <a:lnTo>
                                        <a:pt x="1758" y="298"/>
                                      </a:lnTo>
                                      <a:lnTo>
                                        <a:pt x="1755" y="291"/>
                                      </a:lnTo>
                                      <a:lnTo>
                                        <a:pt x="1748" y="283"/>
                                      </a:lnTo>
                                      <a:lnTo>
                                        <a:pt x="1745" y="276"/>
                                      </a:lnTo>
                                      <a:lnTo>
                                        <a:pt x="1739" y="270"/>
                                      </a:lnTo>
                                      <a:lnTo>
                                        <a:pt x="1734" y="262"/>
                                      </a:lnTo>
                                      <a:lnTo>
                                        <a:pt x="1727" y="255"/>
                                      </a:lnTo>
                                      <a:lnTo>
                                        <a:pt x="1722" y="248"/>
                                      </a:lnTo>
                                      <a:lnTo>
                                        <a:pt x="1716" y="240"/>
                                      </a:lnTo>
                                      <a:lnTo>
                                        <a:pt x="1709" y="234"/>
                                      </a:lnTo>
                                      <a:lnTo>
                                        <a:pt x="1703" y="225"/>
                                      </a:lnTo>
                                      <a:lnTo>
                                        <a:pt x="1698" y="219"/>
                                      </a:lnTo>
                                      <a:lnTo>
                                        <a:pt x="1690" y="211"/>
                                      </a:lnTo>
                                      <a:lnTo>
                                        <a:pt x="1683" y="204"/>
                                      </a:lnTo>
                                      <a:lnTo>
                                        <a:pt x="1677" y="196"/>
                                      </a:lnTo>
                                      <a:lnTo>
                                        <a:pt x="1670" y="189"/>
                                      </a:lnTo>
                                      <a:lnTo>
                                        <a:pt x="1662" y="183"/>
                                      </a:lnTo>
                                      <a:lnTo>
                                        <a:pt x="1654" y="176"/>
                                      </a:lnTo>
                                      <a:lnTo>
                                        <a:pt x="1645" y="170"/>
                                      </a:lnTo>
                                      <a:lnTo>
                                        <a:pt x="1639" y="163"/>
                                      </a:lnTo>
                                      <a:lnTo>
                                        <a:pt x="1629" y="155"/>
                                      </a:lnTo>
                                      <a:lnTo>
                                        <a:pt x="1623" y="150"/>
                                      </a:lnTo>
                                      <a:lnTo>
                                        <a:pt x="1613" y="145"/>
                                      </a:lnTo>
                                      <a:lnTo>
                                        <a:pt x="1605" y="138"/>
                                      </a:lnTo>
                                      <a:lnTo>
                                        <a:pt x="1596" y="133"/>
                                      </a:lnTo>
                                      <a:lnTo>
                                        <a:pt x="1587" y="127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69" y="117"/>
                                      </a:lnTo>
                                      <a:lnTo>
                                        <a:pt x="1557" y="112"/>
                                      </a:lnTo>
                                      <a:lnTo>
                                        <a:pt x="1549" y="109"/>
                                      </a:lnTo>
                                      <a:lnTo>
                                        <a:pt x="1539" y="104"/>
                                      </a:lnTo>
                                      <a:lnTo>
                                        <a:pt x="1529" y="101"/>
                                      </a:lnTo>
                                      <a:lnTo>
                                        <a:pt x="1518" y="96"/>
                                      </a:lnTo>
                                      <a:lnTo>
                                        <a:pt x="1508" y="94"/>
                                      </a:lnTo>
                                      <a:lnTo>
                                        <a:pt x="1498" y="91"/>
                                      </a:lnTo>
                                      <a:lnTo>
                                        <a:pt x="1487" y="89"/>
                                      </a:lnTo>
                                      <a:lnTo>
                                        <a:pt x="1475" y="86"/>
                                      </a:lnTo>
                                      <a:lnTo>
                                        <a:pt x="1466" y="86"/>
                                      </a:lnTo>
                                      <a:lnTo>
                                        <a:pt x="1454" y="84"/>
                                      </a:lnTo>
                                      <a:lnTo>
                                        <a:pt x="1443" y="84"/>
                                      </a:lnTo>
                                      <a:lnTo>
                                        <a:pt x="1431" y="83"/>
                                      </a:lnTo>
                                      <a:lnTo>
                                        <a:pt x="1420" y="83"/>
                                      </a:lnTo>
                                      <a:lnTo>
                                        <a:pt x="1407" y="81"/>
                                      </a:lnTo>
                                      <a:lnTo>
                                        <a:pt x="1395" y="81"/>
                                      </a:lnTo>
                                      <a:lnTo>
                                        <a:pt x="1384" y="79"/>
                                      </a:lnTo>
                                      <a:lnTo>
                                        <a:pt x="1372" y="78"/>
                                      </a:lnTo>
                                      <a:lnTo>
                                        <a:pt x="1359" y="78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6" y="74"/>
                                      </a:lnTo>
                                      <a:lnTo>
                                        <a:pt x="1325" y="73"/>
                                      </a:lnTo>
                                      <a:lnTo>
                                        <a:pt x="1312" y="71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289" y="68"/>
                                      </a:lnTo>
                                      <a:lnTo>
                                        <a:pt x="1278" y="68"/>
                                      </a:lnTo>
                                      <a:lnTo>
                                        <a:pt x="1266" y="66"/>
                                      </a:lnTo>
                                      <a:lnTo>
                                        <a:pt x="1255" y="64"/>
                                      </a:lnTo>
                                      <a:lnTo>
                                        <a:pt x="1243" y="63"/>
                                      </a:lnTo>
                                      <a:lnTo>
                                        <a:pt x="1232" y="61"/>
                                      </a:lnTo>
                                      <a:lnTo>
                                        <a:pt x="1220" y="58"/>
                                      </a:lnTo>
                                      <a:lnTo>
                                        <a:pt x="1210" y="58"/>
                                      </a:lnTo>
                                      <a:lnTo>
                                        <a:pt x="1199" y="55"/>
                                      </a:lnTo>
                                      <a:lnTo>
                                        <a:pt x="1188" y="53"/>
                                      </a:lnTo>
                                      <a:lnTo>
                                        <a:pt x="1176" y="51"/>
                                      </a:lnTo>
                                      <a:lnTo>
                                        <a:pt x="1166" y="51"/>
                                      </a:lnTo>
                                      <a:lnTo>
                                        <a:pt x="1155" y="48"/>
                                      </a:lnTo>
                                      <a:lnTo>
                                        <a:pt x="1145" y="46"/>
                                      </a:lnTo>
                                      <a:lnTo>
                                        <a:pt x="1134" y="45"/>
                                      </a:lnTo>
                                      <a:lnTo>
                                        <a:pt x="1124" y="43"/>
                                      </a:lnTo>
                                      <a:lnTo>
                                        <a:pt x="1114" y="41"/>
                                      </a:lnTo>
                                      <a:lnTo>
                                        <a:pt x="1104" y="40"/>
                                      </a:lnTo>
                                      <a:lnTo>
                                        <a:pt x="1094" y="38"/>
                                      </a:lnTo>
                                      <a:lnTo>
                                        <a:pt x="1085" y="37"/>
                                      </a:lnTo>
                                      <a:lnTo>
                                        <a:pt x="1075" y="33"/>
                                      </a:lnTo>
                                      <a:lnTo>
                                        <a:pt x="1067" y="32"/>
                                      </a:lnTo>
                                      <a:lnTo>
                                        <a:pt x="1057" y="30"/>
                                      </a:lnTo>
                                      <a:lnTo>
                                        <a:pt x="1049" y="28"/>
                                      </a:lnTo>
                                      <a:lnTo>
                                        <a:pt x="1039" y="27"/>
                                      </a:lnTo>
                                      <a:lnTo>
                                        <a:pt x="1031" y="25"/>
                                      </a:lnTo>
                                      <a:lnTo>
                                        <a:pt x="1022" y="23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08" y="20"/>
                                      </a:lnTo>
                                      <a:lnTo>
                                        <a:pt x="999" y="18"/>
                                      </a:lnTo>
                                      <a:lnTo>
                                        <a:pt x="991" y="17"/>
                                      </a:lnTo>
                                      <a:lnTo>
                                        <a:pt x="985" y="15"/>
                                      </a:lnTo>
                                      <a:lnTo>
                                        <a:pt x="978" y="14"/>
                                      </a:lnTo>
                                      <a:lnTo>
                                        <a:pt x="972" y="12"/>
                                      </a:lnTo>
                                      <a:lnTo>
                                        <a:pt x="965" y="10"/>
                                      </a:lnTo>
                                      <a:lnTo>
                                        <a:pt x="960" y="10"/>
                                      </a:lnTo>
                                      <a:lnTo>
                                        <a:pt x="955" y="9"/>
                                      </a:lnTo>
                                      <a:lnTo>
                                        <a:pt x="949" y="9"/>
                                      </a:lnTo>
                                      <a:lnTo>
                                        <a:pt x="944" y="7"/>
                                      </a:lnTo>
                                      <a:lnTo>
                                        <a:pt x="941" y="5"/>
                                      </a:lnTo>
                                      <a:lnTo>
                                        <a:pt x="932" y="4"/>
                                      </a:lnTo>
                                      <a:lnTo>
                                        <a:pt x="926" y="4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391" y="175"/>
                                      </a:lnTo>
                                      <a:lnTo>
                                        <a:pt x="103" y="495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6469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7" h="1495">
                                      <a:moveTo>
                                        <a:pt x="402" y="1495"/>
                                      </a:moveTo>
                                      <a:lnTo>
                                        <a:pt x="400" y="1495"/>
                                      </a:lnTo>
                                      <a:lnTo>
                                        <a:pt x="397" y="1493"/>
                                      </a:lnTo>
                                      <a:lnTo>
                                        <a:pt x="394" y="1490"/>
                                      </a:lnTo>
                                      <a:lnTo>
                                        <a:pt x="389" y="1488"/>
                                      </a:lnTo>
                                      <a:lnTo>
                                        <a:pt x="379" y="1483"/>
                                      </a:lnTo>
                                      <a:lnTo>
                                        <a:pt x="371" y="1480"/>
                                      </a:lnTo>
                                      <a:lnTo>
                                        <a:pt x="366" y="1477"/>
                                      </a:lnTo>
                                      <a:lnTo>
                                        <a:pt x="361" y="1475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0" y="1470"/>
                                      </a:lnTo>
                                      <a:lnTo>
                                        <a:pt x="343" y="1465"/>
                                      </a:lnTo>
                                      <a:lnTo>
                                        <a:pt x="338" y="1462"/>
                                      </a:lnTo>
                                      <a:lnTo>
                                        <a:pt x="330" y="1459"/>
                                      </a:lnTo>
                                      <a:lnTo>
                                        <a:pt x="323" y="1454"/>
                                      </a:lnTo>
                                      <a:lnTo>
                                        <a:pt x="317" y="1449"/>
                                      </a:lnTo>
                                      <a:lnTo>
                                        <a:pt x="310" y="1446"/>
                                      </a:lnTo>
                                      <a:lnTo>
                                        <a:pt x="304" y="1441"/>
                                      </a:lnTo>
                                      <a:lnTo>
                                        <a:pt x="296" y="1437"/>
                                      </a:lnTo>
                                      <a:lnTo>
                                        <a:pt x="287" y="1431"/>
                                      </a:lnTo>
                                      <a:lnTo>
                                        <a:pt x="281" y="1426"/>
                                      </a:lnTo>
                                      <a:lnTo>
                                        <a:pt x="273" y="1421"/>
                                      </a:lnTo>
                                      <a:lnTo>
                                        <a:pt x="265" y="1414"/>
                                      </a:lnTo>
                                      <a:lnTo>
                                        <a:pt x="256" y="1409"/>
                                      </a:lnTo>
                                      <a:lnTo>
                                        <a:pt x="248" y="1403"/>
                                      </a:lnTo>
                                      <a:lnTo>
                                        <a:pt x="240" y="1396"/>
                                      </a:lnTo>
                                      <a:lnTo>
                                        <a:pt x="232" y="1391"/>
                                      </a:lnTo>
                                      <a:lnTo>
                                        <a:pt x="224" y="1383"/>
                                      </a:lnTo>
                                      <a:lnTo>
                                        <a:pt x="214" y="1377"/>
                                      </a:lnTo>
                                      <a:lnTo>
                                        <a:pt x="206" y="1368"/>
                                      </a:lnTo>
                                      <a:lnTo>
                                        <a:pt x="198" y="1362"/>
                                      </a:lnTo>
                                      <a:lnTo>
                                        <a:pt x="189" y="1354"/>
                                      </a:lnTo>
                                      <a:lnTo>
                                        <a:pt x="180" y="1345"/>
                                      </a:lnTo>
                                      <a:lnTo>
                                        <a:pt x="171" y="1337"/>
                                      </a:lnTo>
                                      <a:lnTo>
                                        <a:pt x="163" y="1329"/>
                                      </a:lnTo>
                                      <a:lnTo>
                                        <a:pt x="155" y="1321"/>
                                      </a:lnTo>
                                      <a:lnTo>
                                        <a:pt x="147" y="1311"/>
                                      </a:lnTo>
                                      <a:lnTo>
                                        <a:pt x="137" y="1303"/>
                                      </a:lnTo>
                                      <a:lnTo>
                                        <a:pt x="129" y="1294"/>
                                      </a:lnTo>
                                      <a:lnTo>
                                        <a:pt x="122" y="1285"/>
                                      </a:lnTo>
                                      <a:lnTo>
                                        <a:pt x="114" y="1275"/>
                                      </a:lnTo>
                                      <a:lnTo>
                                        <a:pt x="106" y="1265"/>
                                      </a:lnTo>
                                      <a:lnTo>
                                        <a:pt x="99" y="1255"/>
                                      </a:lnTo>
                                      <a:lnTo>
                                        <a:pt x="91" y="1244"/>
                                      </a:lnTo>
                                      <a:lnTo>
                                        <a:pt x="83" y="1234"/>
                                      </a:lnTo>
                                      <a:lnTo>
                                        <a:pt x="75" y="1222"/>
                                      </a:lnTo>
                                      <a:lnTo>
                                        <a:pt x="68" y="1212"/>
                                      </a:lnTo>
                                      <a:lnTo>
                                        <a:pt x="62" y="1201"/>
                                      </a:lnTo>
                                      <a:lnTo>
                                        <a:pt x="55" y="1189"/>
                                      </a:lnTo>
                                      <a:lnTo>
                                        <a:pt x="49" y="1178"/>
                                      </a:lnTo>
                                      <a:lnTo>
                                        <a:pt x="42" y="1166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29" y="1142"/>
                                      </a:lnTo>
                                      <a:lnTo>
                                        <a:pt x="24" y="1129"/>
                                      </a:lnTo>
                                      <a:lnTo>
                                        <a:pt x="19" y="1115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9" y="1089"/>
                                      </a:lnTo>
                                      <a:lnTo>
                                        <a:pt x="5" y="1076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5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0" y="1025"/>
                                      </a:lnTo>
                                      <a:lnTo>
                                        <a:pt x="1" y="1018"/>
                                      </a:lnTo>
                                      <a:lnTo>
                                        <a:pt x="1" y="1009"/>
                                      </a:lnTo>
                                      <a:lnTo>
                                        <a:pt x="1" y="1000"/>
                                      </a:lnTo>
                                      <a:lnTo>
                                        <a:pt x="1" y="995"/>
                                      </a:lnTo>
                                      <a:lnTo>
                                        <a:pt x="1" y="991"/>
                                      </a:lnTo>
                                      <a:lnTo>
                                        <a:pt x="3" y="986"/>
                                      </a:lnTo>
                                      <a:lnTo>
                                        <a:pt x="3" y="981"/>
                                      </a:lnTo>
                                      <a:lnTo>
                                        <a:pt x="3" y="974"/>
                                      </a:lnTo>
                                      <a:lnTo>
                                        <a:pt x="3" y="969"/>
                                      </a:lnTo>
                                      <a:lnTo>
                                        <a:pt x="5" y="964"/>
                                      </a:lnTo>
                                      <a:lnTo>
                                        <a:pt x="5" y="959"/>
                                      </a:lnTo>
                                      <a:lnTo>
                                        <a:pt x="6" y="953"/>
                                      </a:lnTo>
                                      <a:lnTo>
                                        <a:pt x="6" y="948"/>
                                      </a:lnTo>
                                      <a:lnTo>
                                        <a:pt x="8" y="941"/>
                                      </a:lnTo>
                                      <a:lnTo>
                                        <a:pt x="9" y="936"/>
                                      </a:lnTo>
                                      <a:lnTo>
                                        <a:pt x="9" y="928"/>
                                      </a:lnTo>
                                      <a:lnTo>
                                        <a:pt x="9" y="923"/>
                                      </a:lnTo>
                                      <a:lnTo>
                                        <a:pt x="11" y="915"/>
                                      </a:lnTo>
                                      <a:lnTo>
                                        <a:pt x="13" y="910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14" y="897"/>
                                      </a:lnTo>
                                      <a:lnTo>
                                        <a:pt x="16" y="889"/>
                                      </a:lnTo>
                                      <a:lnTo>
                                        <a:pt x="18" y="884"/>
                                      </a:lnTo>
                                      <a:lnTo>
                                        <a:pt x="18" y="876"/>
                                      </a:lnTo>
                                      <a:lnTo>
                                        <a:pt x="19" y="867"/>
                                      </a:lnTo>
                                      <a:lnTo>
                                        <a:pt x="19" y="861"/>
                                      </a:lnTo>
                                      <a:lnTo>
                                        <a:pt x="23" y="854"/>
                                      </a:lnTo>
                                      <a:lnTo>
                                        <a:pt x="23" y="848"/>
                                      </a:lnTo>
                                      <a:lnTo>
                                        <a:pt x="26" y="839"/>
                                      </a:lnTo>
                                      <a:lnTo>
                                        <a:pt x="26" y="833"/>
                                      </a:lnTo>
                                      <a:lnTo>
                                        <a:pt x="29" y="826"/>
                                      </a:lnTo>
                                      <a:lnTo>
                                        <a:pt x="29" y="818"/>
                                      </a:lnTo>
                                      <a:lnTo>
                                        <a:pt x="31" y="810"/>
                                      </a:lnTo>
                                      <a:lnTo>
                                        <a:pt x="32" y="802"/>
                                      </a:lnTo>
                                      <a:lnTo>
                                        <a:pt x="34" y="793"/>
                                      </a:lnTo>
                                      <a:lnTo>
                                        <a:pt x="37" y="787"/>
                                      </a:lnTo>
                                      <a:lnTo>
                                        <a:pt x="39" y="779"/>
                                      </a:lnTo>
                                      <a:lnTo>
                                        <a:pt x="41" y="770"/>
                                      </a:lnTo>
                                      <a:lnTo>
                                        <a:pt x="44" y="764"/>
                                      </a:lnTo>
                                      <a:lnTo>
                                        <a:pt x="45" y="756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49" y="739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4" y="723"/>
                                      </a:lnTo>
                                      <a:lnTo>
                                        <a:pt x="57" y="716"/>
                                      </a:lnTo>
                                      <a:lnTo>
                                        <a:pt x="60" y="708"/>
                                      </a:lnTo>
                                      <a:lnTo>
                                        <a:pt x="62" y="700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72" y="664"/>
                                      </a:lnTo>
                                      <a:lnTo>
                                        <a:pt x="76" y="652"/>
                                      </a:lnTo>
                                      <a:lnTo>
                                        <a:pt x="80" y="639"/>
                                      </a:lnTo>
                                      <a:lnTo>
                                        <a:pt x="85" y="627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94" y="604"/>
                                      </a:lnTo>
                                      <a:lnTo>
                                        <a:pt x="99" y="593"/>
                                      </a:lnTo>
                                      <a:lnTo>
                                        <a:pt x="103" y="581"/>
                                      </a:lnTo>
                                      <a:lnTo>
                                        <a:pt x="109" y="568"/>
                                      </a:lnTo>
                                      <a:lnTo>
                                        <a:pt x="114" y="557"/>
                                      </a:lnTo>
                                      <a:lnTo>
                                        <a:pt x="119" y="545"/>
                                      </a:lnTo>
                                      <a:lnTo>
                                        <a:pt x="124" y="534"/>
                                      </a:lnTo>
                                      <a:lnTo>
                                        <a:pt x="130" y="522"/>
                                      </a:lnTo>
                                      <a:lnTo>
                                        <a:pt x="137" y="511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48" y="486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63" y="463"/>
                                      </a:lnTo>
                                      <a:lnTo>
                                        <a:pt x="170" y="452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84" y="429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201" y="407"/>
                                      </a:lnTo>
                                      <a:lnTo>
                                        <a:pt x="209" y="396"/>
                                      </a:lnTo>
                                      <a:lnTo>
                                        <a:pt x="217" y="384"/>
                                      </a:lnTo>
                                      <a:lnTo>
                                        <a:pt x="225" y="373"/>
                                      </a:lnTo>
                                      <a:lnTo>
                                        <a:pt x="233" y="363"/>
                                      </a:lnTo>
                                      <a:lnTo>
                                        <a:pt x="243" y="351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3" y="330"/>
                                      </a:lnTo>
                                      <a:lnTo>
                                        <a:pt x="273" y="320"/>
                                      </a:lnTo>
                                      <a:lnTo>
                                        <a:pt x="283" y="310"/>
                                      </a:lnTo>
                                      <a:lnTo>
                                        <a:pt x="294" y="299"/>
                                      </a:lnTo>
                                      <a:lnTo>
                                        <a:pt x="304" y="289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38" y="258"/>
                                      </a:lnTo>
                                      <a:lnTo>
                                        <a:pt x="350" y="250"/>
                                      </a:lnTo>
                                      <a:lnTo>
                                        <a:pt x="363" y="240"/>
                                      </a:lnTo>
                                      <a:lnTo>
                                        <a:pt x="374" y="232"/>
                                      </a:lnTo>
                                      <a:lnTo>
                                        <a:pt x="387" y="222"/>
                                      </a:lnTo>
                                      <a:lnTo>
                                        <a:pt x="402" y="213"/>
                                      </a:lnTo>
                                      <a:lnTo>
                                        <a:pt x="415" y="204"/>
                                      </a:lnTo>
                                      <a:lnTo>
                                        <a:pt x="428" y="195"/>
                                      </a:lnTo>
                                      <a:lnTo>
                                        <a:pt x="441" y="189"/>
                                      </a:lnTo>
                                      <a:lnTo>
                                        <a:pt x="458" y="181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87" y="164"/>
                                      </a:lnTo>
                                      <a:lnTo>
                                        <a:pt x="503" y="156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534" y="141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69" y="128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623" y="110"/>
                                      </a:lnTo>
                                      <a:lnTo>
                                        <a:pt x="641" y="105"/>
                                      </a:lnTo>
                                      <a:lnTo>
                                        <a:pt x="660" y="100"/>
                                      </a:lnTo>
                                      <a:lnTo>
                                        <a:pt x="678" y="95"/>
                                      </a:lnTo>
                                      <a:lnTo>
                                        <a:pt x="698" y="90"/>
                                      </a:lnTo>
                                      <a:lnTo>
                                        <a:pt x="719" y="85"/>
                                      </a:lnTo>
                                      <a:lnTo>
                                        <a:pt x="740" y="82"/>
                                      </a:lnTo>
                                      <a:lnTo>
                                        <a:pt x="745" y="80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63" y="75"/>
                                      </a:lnTo>
                                      <a:lnTo>
                                        <a:pt x="768" y="74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80" y="72"/>
                                      </a:lnTo>
                                      <a:lnTo>
                                        <a:pt x="785" y="71"/>
                                      </a:lnTo>
                                      <a:lnTo>
                                        <a:pt x="789" y="69"/>
                                      </a:lnTo>
                                      <a:lnTo>
                                        <a:pt x="794" y="67"/>
                                      </a:lnTo>
                                      <a:lnTo>
                                        <a:pt x="799" y="66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07" y="62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817" y="59"/>
                                      </a:lnTo>
                                      <a:lnTo>
                                        <a:pt x="824" y="5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1"/>
                                      </a:lnTo>
                                      <a:lnTo>
                                        <a:pt x="848" y="48"/>
                                      </a:lnTo>
                                      <a:lnTo>
                                        <a:pt x="857" y="44"/>
                                      </a:lnTo>
                                      <a:lnTo>
                                        <a:pt x="865" y="41"/>
                                      </a:lnTo>
                                      <a:lnTo>
                                        <a:pt x="873" y="38"/>
                                      </a:lnTo>
                                      <a:lnTo>
                                        <a:pt x="879" y="34"/>
                                      </a:lnTo>
                                      <a:lnTo>
                                        <a:pt x="888" y="31"/>
                                      </a:lnTo>
                                      <a:lnTo>
                                        <a:pt x="896" y="28"/>
                                      </a:lnTo>
                                      <a:lnTo>
                                        <a:pt x="902" y="25"/>
                                      </a:lnTo>
                                      <a:lnTo>
                                        <a:pt x="909" y="21"/>
                                      </a:lnTo>
                                      <a:lnTo>
                                        <a:pt x="917" y="18"/>
                                      </a:lnTo>
                                      <a:lnTo>
                                        <a:pt x="924" y="15"/>
                                      </a:lnTo>
                                      <a:lnTo>
                                        <a:pt x="932" y="13"/>
                                      </a:lnTo>
                                      <a:lnTo>
                                        <a:pt x="938" y="10"/>
                                      </a:lnTo>
                                      <a:lnTo>
                                        <a:pt x="946" y="8"/>
                                      </a:lnTo>
                                      <a:lnTo>
                                        <a:pt x="953" y="5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69" y="2"/>
                                      </a:lnTo>
                                      <a:lnTo>
                                        <a:pt x="978" y="2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1010" y="0"/>
                                      </a:lnTo>
                                      <a:lnTo>
                                        <a:pt x="1015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32" y="0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1045" y="5"/>
                                      </a:lnTo>
                                      <a:lnTo>
                                        <a:pt x="1054" y="8"/>
                                      </a:lnTo>
                                      <a:lnTo>
                                        <a:pt x="1058" y="8"/>
                                      </a:lnTo>
                                      <a:lnTo>
                                        <a:pt x="1061" y="11"/>
                                      </a:lnTo>
                                      <a:lnTo>
                                        <a:pt x="1067" y="13"/>
                                      </a:lnTo>
                                      <a:lnTo>
                                        <a:pt x="1072" y="15"/>
                                      </a:lnTo>
                                      <a:lnTo>
                                        <a:pt x="1077" y="16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087" y="21"/>
                                      </a:lnTo>
                                      <a:lnTo>
                                        <a:pt x="1094" y="23"/>
                                      </a:lnTo>
                                      <a:lnTo>
                                        <a:pt x="1099" y="25"/>
                                      </a:lnTo>
                                      <a:lnTo>
                                        <a:pt x="1105" y="28"/>
                                      </a:lnTo>
                                      <a:lnTo>
                                        <a:pt x="1110" y="29"/>
                                      </a:lnTo>
                                      <a:lnTo>
                                        <a:pt x="1118" y="33"/>
                                      </a:lnTo>
                                      <a:lnTo>
                                        <a:pt x="1125" y="36"/>
                                      </a:lnTo>
                                      <a:lnTo>
                                        <a:pt x="1133" y="38"/>
                                      </a:lnTo>
                                      <a:lnTo>
                                        <a:pt x="1141" y="41"/>
                                      </a:lnTo>
                                      <a:lnTo>
                                        <a:pt x="1149" y="43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166" y="49"/>
                                      </a:lnTo>
                                      <a:lnTo>
                                        <a:pt x="1169" y="51"/>
                                      </a:lnTo>
                                      <a:lnTo>
                                        <a:pt x="1174" y="52"/>
                                      </a:lnTo>
                                      <a:lnTo>
                                        <a:pt x="1179" y="52"/>
                                      </a:lnTo>
                                      <a:lnTo>
                                        <a:pt x="1184" y="56"/>
                                      </a:lnTo>
                                      <a:lnTo>
                                        <a:pt x="1192" y="57"/>
                                      </a:lnTo>
                                      <a:lnTo>
                                        <a:pt x="1198" y="61"/>
                                      </a:lnTo>
                                      <a:lnTo>
                                        <a:pt x="1206" y="62"/>
                                      </a:lnTo>
                                      <a:lnTo>
                                        <a:pt x="1215" y="64"/>
                                      </a:lnTo>
                                      <a:lnTo>
                                        <a:pt x="1223" y="67"/>
                                      </a:lnTo>
                                      <a:lnTo>
                                        <a:pt x="1231" y="71"/>
                                      </a:lnTo>
                                      <a:lnTo>
                                        <a:pt x="1236" y="71"/>
                                      </a:lnTo>
                                      <a:lnTo>
                                        <a:pt x="1241" y="72"/>
                                      </a:lnTo>
                                      <a:lnTo>
                                        <a:pt x="1246" y="74"/>
                                      </a:lnTo>
                                      <a:lnTo>
                                        <a:pt x="1251" y="75"/>
                                      </a:lnTo>
                                      <a:lnTo>
                                        <a:pt x="1260" y="77"/>
                                      </a:lnTo>
                                      <a:lnTo>
                                        <a:pt x="1269" y="80"/>
                                      </a:lnTo>
                                      <a:lnTo>
                                        <a:pt x="1275" y="82"/>
                                      </a:lnTo>
                                      <a:lnTo>
                                        <a:pt x="1280" y="84"/>
                                      </a:lnTo>
                                      <a:lnTo>
                                        <a:pt x="1285" y="84"/>
                                      </a:lnTo>
                                      <a:lnTo>
                                        <a:pt x="1290" y="85"/>
                                      </a:lnTo>
                                      <a:lnTo>
                                        <a:pt x="1295" y="87"/>
                                      </a:lnTo>
                                      <a:lnTo>
                                        <a:pt x="1300" y="89"/>
                                      </a:lnTo>
                                      <a:lnTo>
                                        <a:pt x="1305" y="89"/>
                                      </a:lnTo>
                                      <a:lnTo>
                                        <a:pt x="1311" y="90"/>
                                      </a:lnTo>
                                      <a:lnTo>
                                        <a:pt x="1316" y="92"/>
                                      </a:lnTo>
                                      <a:lnTo>
                                        <a:pt x="1323" y="94"/>
                                      </a:lnTo>
                                      <a:lnTo>
                                        <a:pt x="1328" y="95"/>
                                      </a:lnTo>
                                      <a:lnTo>
                                        <a:pt x="1334" y="97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4" y="98"/>
                                      </a:lnTo>
                                      <a:lnTo>
                                        <a:pt x="1349" y="98"/>
                                      </a:lnTo>
                                      <a:lnTo>
                                        <a:pt x="1355" y="100"/>
                                      </a:lnTo>
                                      <a:lnTo>
                                        <a:pt x="1360" y="102"/>
                                      </a:lnTo>
                                      <a:lnTo>
                                        <a:pt x="1367" y="103"/>
                                      </a:lnTo>
                                      <a:lnTo>
                                        <a:pt x="1373" y="105"/>
                                      </a:lnTo>
                                      <a:lnTo>
                                        <a:pt x="1380" y="107"/>
                                      </a:lnTo>
                                      <a:lnTo>
                                        <a:pt x="1385" y="107"/>
                                      </a:lnTo>
                                      <a:lnTo>
                                        <a:pt x="1390" y="108"/>
                                      </a:lnTo>
                                      <a:lnTo>
                                        <a:pt x="1396" y="110"/>
                                      </a:lnTo>
                                      <a:lnTo>
                                        <a:pt x="1403" y="112"/>
                                      </a:lnTo>
                                      <a:lnTo>
                                        <a:pt x="1409" y="112"/>
                                      </a:lnTo>
                                      <a:lnTo>
                                        <a:pt x="1414" y="113"/>
                                      </a:lnTo>
                                      <a:lnTo>
                                        <a:pt x="1421" y="115"/>
                                      </a:lnTo>
                                      <a:lnTo>
                                        <a:pt x="1429" y="117"/>
                                      </a:lnTo>
                                      <a:lnTo>
                                        <a:pt x="1434" y="118"/>
                                      </a:lnTo>
                                      <a:lnTo>
                                        <a:pt x="1440" y="118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453" y="121"/>
                                      </a:lnTo>
                                      <a:lnTo>
                                        <a:pt x="1460" y="121"/>
                                      </a:lnTo>
                                      <a:lnTo>
                                        <a:pt x="1467" y="123"/>
                                      </a:lnTo>
                                      <a:lnTo>
                                        <a:pt x="1473" y="125"/>
                                      </a:lnTo>
                                      <a:lnTo>
                                        <a:pt x="1480" y="126"/>
                                      </a:lnTo>
                                      <a:lnTo>
                                        <a:pt x="1486" y="126"/>
                                      </a:lnTo>
                                      <a:lnTo>
                                        <a:pt x="1493" y="128"/>
                                      </a:lnTo>
                                      <a:lnTo>
                                        <a:pt x="1499" y="130"/>
                                      </a:lnTo>
                                      <a:lnTo>
                                        <a:pt x="1506" y="131"/>
                                      </a:lnTo>
                                      <a:lnTo>
                                        <a:pt x="1512" y="131"/>
                                      </a:lnTo>
                                      <a:lnTo>
                                        <a:pt x="1519" y="133"/>
                                      </a:lnTo>
                                      <a:lnTo>
                                        <a:pt x="1525" y="133"/>
                                      </a:lnTo>
                                      <a:lnTo>
                                        <a:pt x="1534" y="135"/>
                                      </a:lnTo>
                                      <a:lnTo>
                                        <a:pt x="1547" y="136"/>
                                      </a:lnTo>
                                      <a:lnTo>
                                        <a:pt x="1560" y="140"/>
                                      </a:lnTo>
                                      <a:lnTo>
                                        <a:pt x="1573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99" y="149"/>
                                      </a:lnTo>
                                      <a:lnTo>
                                        <a:pt x="1610" y="154"/>
                                      </a:lnTo>
                                      <a:lnTo>
                                        <a:pt x="1623" y="159"/>
                                      </a:lnTo>
                                      <a:lnTo>
                                        <a:pt x="1637" y="166"/>
                                      </a:lnTo>
                                      <a:lnTo>
                                        <a:pt x="1648" y="171"/>
                                      </a:lnTo>
                                      <a:lnTo>
                                        <a:pt x="1659" y="176"/>
                                      </a:lnTo>
                                      <a:lnTo>
                                        <a:pt x="1671" y="184"/>
                                      </a:lnTo>
                                      <a:lnTo>
                                        <a:pt x="1684" y="192"/>
                                      </a:lnTo>
                                      <a:lnTo>
                                        <a:pt x="1694" y="199"/>
                                      </a:lnTo>
                                      <a:lnTo>
                                        <a:pt x="1705" y="207"/>
                                      </a:lnTo>
                                      <a:lnTo>
                                        <a:pt x="1717" y="215"/>
                                      </a:lnTo>
                                      <a:lnTo>
                                        <a:pt x="1728" y="227"/>
                                      </a:lnTo>
                                      <a:lnTo>
                                        <a:pt x="1738" y="235"/>
                                      </a:lnTo>
                                      <a:lnTo>
                                        <a:pt x="1748" y="245"/>
                                      </a:lnTo>
                                      <a:lnTo>
                                        <a:pt x="1759" y="255"/>
                                      </a:lnTo>
                                      <a:lnTo>
                                        <a:pt x="1769" y="266"/>
                                      </a:lnTo>
                                      <a:lnTo>
                                        <a:pt x="1779" y="278"/>
                                      </a:lnTo>
                                      <a:lnTo>
                                        <a:pt x="1789" y="289"/>
                                      </a:lnTo>
                                      <a:lnTo>
                                        <a:pt x="1798" y="302"/>
                                      </a:lnTo>
                                      <a:lnTo>
                                        <a:pt x="1808" y="315"/>
                                      </a:lnTo>
                                      <a:lnTo>
                                        <a:pt x="1816" y="327"/>
                                      </a:lnTo>
                                      <a:lnTo>
                                        <a:pt x="1825" y="340"/>
                                      </a:lnTo>
                                      <a:lnTo>
                                        <a:pt x="1834" y="355"/>
                                      </a:lnTo>
                                      <a:lnTo>
                                        <a:pt x="1844" y="370"/>
                                      </a:lnTo>
                                      <a:lnTo>
                                        <a:pt x="1852" y="384"/>
                                      </a:lnTo>
                                      <a:lnTo>
                                        <a:pt x="1861" y="401"/>
                                      </a:lnTo>
                                      <a:lnTo>
                                        <a:pt x="1869" y="417"/>
                                      </a:lnTo>
                                      <a:lnTo>
                                        <a:pt x="1879" y="434"/>
                                      </a:lnTo>
                                      <a:lnTo>
                                        <a:pt x="1885" y="448"/>
                                      </a:lnTo>
                                      <a:lnTo>
                                        <a:pt x="1893" y="466"/>
                                      </a:lnTo>
                                      <a:lnTo>
                                        <a:pt x="1900" y="483"/>
                                      </a:lnTo>
                                      <a:lnTo>
                                        <a:pt x="1908" y="503"/>
                                      </a:lnTo>
                                      <a:lnTo>
                                        <a:pt x="1915" y="521"/>
                                      </a:lnTo>
                                      <a:lnTo>
                                        <a:pt x="1921" y="539"/>
                                      </a:lnTo>
                                      <a:lnTo>
                                        <a:pt x="1928" y="558"/>
                                      </a:lnTo>
                                      <a:lnTo>
                                        <a:pt x="1934" y="578"/>
                                      </a:lnTo>
                                      <a:lnTo>
                                        <a:pt x="1941" y="598"/>
                                      </a:lnTo>
                                      <a:lnTo>
                                        <a:pt x="1947" y="619"/>
                                      </a:lnTo>
                                      <a:lnTo>
                                        <a:pt x="1954" y="641"/>
                                      </a:lnTo>
                                      <a:lnTo>
                                        <a:pt x="1959" y="662"/>
                                      </a:lnTo>
                                      <a:lnTo>
                                        <a:pt x="1965" y="683"/>
                                      </a:lnTo>
                                      <a:lnTo>
                                        <a:pt x="1970" y="706"/>
                                      </a:lnTo>
                                      <a:lnTo>
                                        <a:pt x="1975" y="729"/>
                                      </a:lnTo>
                                      <a:lnTo>
                                        <a:pt x="1982" y="754"/>
                                      </a:lnTo>
                                      <a:lnTo>
                                        <a:pt x="1987" y="777"/>
                                      </a:lnTo>
                                      <a:lnTo>
                                        <a:pt x="1990" y="800"/>
                                      </a:lnTo>
                                      <a:lnTo>
                                        <a:pt x="1995" y="825"/>
                                      </a:lnTo>
                                      <a:lnTo>
                                        <a:pt x="2000" y="851"/>
                                      </a:lnTo>
                                      <a:lnTo>
                                        <a:pt x="2003" y="876"/>
                                      </a:lnTo>
                                      <a:lnTo>
                                        <a:pt x="2008" y="900"/>
                                      </a:lnTo>
                                      <a:lnTo>
                                        <a:pt x="2011" y="926"/>
                                      </a:lnTo>
                                      <a:lnTo>
                                        <a:pt x="2016" y="954"/>
                                      </a:lnTo>
                                      <a:lnTo>
                                        <a:pt x="2018" y="981"/>
                                      </a:lnTo>
                                      <a:lnTo>
                                        <a:pt x="2021" y="1009"/>
                                      </a:lnTo>
                                      <a:lnTo>
                                        <a:pt x="2024" y="1037"/>
                                      </a:lnTo>
                                      <a:lnTo>
                                        <a:pt x="2027" y="1066"/>
                                      </a:lnTo>
                                      <a:lnTo>
                                        <a:pt x="2029" y="1094"/>
                                      </a:lnTo>
                                      <a:lnTo>
                                        <a:pt x="2031" y="1124"/>
                                      </a:lnTo>
                                      <a:lnTo>
                                        <a:pt x="2034" y="1153"/>
                                      </a:lnTo>
                                      <a:lnTo>
                                        <a:pt x="2037" y="1184"/>
                                      </a:lnTo>
                                      <a:lnTo>
                                        <a:pt x="1916" y="1232"/>
                                      </a:lnTo>
                                      <a:lnTo>
                                        <a:pt x="1916" y="1230"/>
                                      </a:lnTo>
                                      <a:lnTo>
                                        <a:pt x="1916" y="1227"/>
                                      </a:lnTo>
                                      <a:lnTo>
                                        <a:pt x="1915" y="1222"/>
                                      </a:lnTo>
                                      <a:lnTo>
                                        <a:pt x="1915" y="1217"/>
                                      </a:lnTo>
                                      <a:lnTo>
                                        <a:pt x="1915" y="1212"/>
                                      </a:lnTo>
                                      <a:lnTo>
                                        <a:pt x="1915" y="1207"/>
                                      </a:lnTo>
                                      <a:lnTo>
                                        <a:pt x="1913" y="1202"/>
                                      </a:lnTo>
                                      <a:lnTo>
                                        <a:pt x="1913" y="1198"/>
                                      </a:lnTo>
                                      <a:lnTo>
                                        <a:pt x="1913" y="1191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911" y="1179"/>
                                      </a:lnTo>
                                      <a:lnTo>
                                        <a:pt x="1911" y="1175"/>
                                      </a:lnTo>
                                      <a:lnTo>
                                        <a:pt x="1910" y="1166"/>
                                      </a:lnTo>
                                      <a:lnTo>
                                        <a:pt x="1910" y="1160"/>
                                      </a:lnTo>
                                      <a:lnTo>
                                        <a:pt x="1908" y="1152"/>
                                      </a:lnTo>
                                      <a:lnTo>
                                        <a:pt x="1908" y="1143"/>
                                      </a:lnTo>
                                      <a:lnTo>
                                        <a:pt x="1906" y="1135"/>
                                      </a:lnTo>
                                      <a:lnTo>
                                        <a:pt x="1906" y="1127"/>
                                      </a:lnTo>
                                      <a:lnTo>
                                        <a:pt x="1905" y="1119"/>
                                      </a:lnTo>
                                      <a:lnTo>
                                        <a:pt x="1905" y="1110"/>
                                      </a:lnTo>
                                      <a:lnTo>
                                        <a:pt x="1903" y="1101"/>
                                      </a:lnTo>
                                      <a:lnTo>
                                        <a:pt x="1903" y="1091"/>
                                      </a:lnTo>
                                      <a:lnTo>
                                        <a:pt x="1901" y="1079"/>
                                      </a:lnTo>
                                      <a:lnTo>
                                        <a:pt x="1901" y="1069"/>
                                      </a:lnTo>
                                      <a:lnTo>
                                        <a:pt x="1898" y="1060"/>
                                      </a:lnTo>
                                      <a:lnTo>
                                        <a:pt x="1898" y="1050"/>
                                      </a:lnTo>
                                      <a:lnTo>
                                        <a:pt x="1897" y="1038"/>
                                      </a:lnTo>
                                      <a:lnTo>
                                        <a:pt x="1897" y="1028"/>
                                      </a:lnTo>
                                      <a:lnTo>
                                        <a:pt x="1893" y="1017"/>
                                      </a:lnTo>
                                      <a:lnTo>
                                        <a:pt x="1893" y="1005"/>
                                      </a:lnTo>
                                      <a:lnTo>
                                        <a:pt x="1890" y="994"/>
                                      </a:lnTo>
                                      <a:lnTo>
                                        <a:pt x="1890" y="982"/>
                                      </a:lnTo>
                                      <a:lnTo>
                                        <a:pt x="1887" y="969"/>
                                      </a:lnTo>
                                      <a:lnTo>
                                        <a:pt x="1885" y="958"/>
                                      </a:lnTo>
                                      <a:lnTo>
                                        <a:pt x="1884" y="946"/>
                                      </a:lnTo>
                                      <a:lnTo>
                                        <a:pt x="1882" y="935"/>
                                      </a:lnTo>
                                      <a:lnTo>
                                        <a:pt x="1880" y="922"/>
                                      </a:lnTo>
                                      <a:lnTo>
                                        <a:pt x="1879" y="908"/>
                                      </a:lnTo>
                                      <a:lnTo>
                                        <a:pt x="1875" y="897"/>
                                      </a:lnTo>
                                      <a:lnTo>
                                        <a:pt x="1874" y="884"/>
                                      </a:lnTo>
                                      <a:lnTo>
                                        <a:pt x="1872" y="871"/>
                                      </a:lnTo>
                                      <a:lnTo>
                                        <a:pt x="1870" y="857"/>
                                      </a:lnTo>
                                      <a:lnTo>
                                        <a:pt x="1867" y="846"/>
                                      </a:lnTo>
                                      <a:lnTo>
                                        <a:pt x="1866" y="833"/>
                                      </a:lnTo>
                                      <a:lnTo>
                                        <a:pt x="1862" y="820"/>
                                      </a:lnTo>
                                      <a:lnTo>
                                        <a:pt x="1859" y="807"/>
                                      </a:lnTo>
                                      <a:lnTo>
                                        <a:pt x="1857" y="793"/>
                                      </a:lnTo>
                                      <a:lnTo>
                                        <a:pt x="1854" y="782"/>
                                      </a:lnTo>
                                      <a:lnTo>
                                        <a:pt x="1851" y="769"/>
                                      </a:lnTo>
                                      <a:lnTo>
                                        <a:pt x="1848" y="756"/>
                                      </a:lnTo>
                                      <a:lnTo>
                                        <a:pt x="1846" y="742"/>
                                      </a:lnTo>
                                      <a:lnTo>
                                        <a:pt x="1843" y="729"/>
                                      </a:lnTo>
                                      <a:lnTo>
                                        <a:pt x="1839" y="716"/>
                                      </a:lnTo>
                                      <a:lnTo>
                                        <a:pt x="1836" y="703"/>
                                      </a:lnTo>
                                      <a:lnTo>
                                        <a:pt x="1833" y="690"/>
                                      </a:lnTo>
                                      <a:lnTo>
                                        <a:pt x="1830" y="678"/>
                                      </a:lnTo>
                                      <a:lnTo>
                                        <a:pt x="1825" y="665"/>
                                      </a:lnTo>
                                      <a:lnTo>
                                        <a:pt x="1823" y="652"/>
                                      </a:lnTo>
                                      <a:lnTo>
                                        <a:pt x="1818" y="641"/>
                                      </a:lnTo>
                                      <a:lnTo>
                                        <a:pt x="1816" y="629"/>
                                      </a:lnTo>
                                      <a:lnTo>
                                        <a:pt x="1812" y="616"/>
                                      </a:lnTo>
                                      <a:lnTo>
                                        <a:pt x="1807" y="604"/>
                                      </a:lnTo>
                                      <a:lnTo>
                                        <a:pt x="1802" y="591"/>
                                      </a:lnTo>
                                      <a:lnTo>
                                        <a:pt x="1798" y="580"/>
                                      </a:lnTo>
                                      <a:lnTo>
                                        <a:pt x="1795" y="568"/>
                                      </a:lnTo>
                                      <a:lnTo>
                                        <a:pt x="1790" y="558"/>
                                      </a:lnTo>
                                      <a:lnTo>
                                        <a:pt x="1785" y="547"/>
                                      </a:lnTo>
                                      <a:lnTo>
                                        <a:pt x="1782" y="537"/>
                                      </a:lnTo>
                                      <a:lnTo>
                                        <a:pt x="1777" y="527"/>
                                      </a:lnTo>
                                      <a:lnTo>
                                        <a:pt x="1772" y="516"/>
                                      </a:lnTo>
                                      <a:lnTo>
                                        <a:pt x="1769" y="506"/>
                                      </a:lnTo>
                                      <a:lnTo>
                                        <a:pt x="1764" y="498"/>
                                      </a:lnTo>
                                      <a:lnTo>
                                        <a:pt x="1759" y="488"/>
                                      </a:lnTo>
                                      <a:lnTo>
                                        <a:pt x="1756" y="480"/>
                                      </a:lnTo>
                                      <a:lnTo>
                                        <a:pt x="1749" y="470"/>
                                      </a:lnTo>
                                      <a:lnTo>
                                        <a:pt x="1746" y="462"/>
                                      </a:lnTo>
                                      <a:lnTo>
                                        <a:pt x="1741" y="453"/>
                                      </a:lnTo>
                                      <a:lnTo>
                                        <a:pt x="1736" y="445"/>
                                      </a:lnTo>
                                      <a:lnTo>
                                        <a:pt x="1731" y="437"/>
                                      </a:lnTo>
                                      <a:lnTo>
                                        <a:pt x="1727" y="430"/>
                                      </a:lnTo>
                                      <a:lnTo>
                                        <a:pt x="1722" y="422"/>
                                      </a:lnTo>
                                      <a:lnTo>
                                        <a:pt x="1718" y="414"/>
                                      </a:lnTo>
                                      <a:lnTo>
                                        <a:pt x="1712" y="407"/>
                                      </a:lnTo>
                                      <a:lnTo>
                                        <a:pt x="1709" y="401"/>
                                      </a:lnTo>
                                      <a:lnTo>
                                        <a:pt x="1702" y="394"/>
                                      </a:lnTo>
                                      <a:lnTo>
                                        <a:pt x="1699" y="388"/>
                                      </a:lnTo>
                                      <a:lnTo>
                                        <a:pt x="1694" y="381"/>
                                      </a:lnTo>
                                      <a:lnTo>
                                        <a:pt x="1689" y="374"/>
                                      </a:lnTo>
                                      <a:lnTo>
                                        <a:pt x="1684" y="370"/>
                                      </a:lnTo>
                                      <a:lnTo>
                                        <a:pt x="1679" y="363"/>
                                      </a:lnTo>
                                      <a:lnTo>
                                        <a:pt x="1674" y="358"/>
                                      </a:lnTo>
                                      <a:lnTo>
                                        <a:pt x="1669" y="353"/>
                                      </a:lnTo>
                                      <a:lnTo>
                                        <a:pt x="1664" y="348"/>
                                      </a:lnTo>
                                      <a:lnTo>
                                        <a:pt x="1659" y="342"/>
                                      </a:lnTo>
                                      <a:lnTo>
                                        <a:pt x="1653" y="337"/>
                                      </a:lnTo>
                                      <a:lnTo>
                                        <a:pt x="1650" y="333"/>
                                      </a:lnTo>
                                      <a:lnTo>
                                        <a:pt x="1643" y="327"/>
                                      </a:lnTo>
                                      <a:lnTo>
                                        <a:pt x="1638" y="324"/>
                                      </a:lnTo>
                                      <a:lnTo>
                                        <a:pt x="1633" y="319"/>
                                      </a:lnTo>
                                      <a:lnTo>
                                        <a:pt x="1628" y="315"/>
                                      </a:lnTo>
                                      <a:lnTo>
                                        <a:pt x="1623" y="312"/>
                                      </a:lnTo>
                                      <a:lnTo>
                                        <a:pt x="1619" y="309"/>
                                      </a:lnTo>
                                      <a:lnTo>
                                        <a:pt x="1614" y="304"/>
                                      </a:lnTo>
                                      <a:lnTo>
                                        <a:pt x="1609" y="302"/>
                                      </a:lnTo>
                                      <a:lnTo>
                                        <a:pt x="1604" y="299"/>
                                      </a:lnTo>
                                      <a:lnTo>
                                        <a:pt x="1599" y="296"/>
                                      </a:lnTo>
                                      <a:lnTo>
                                        <a:pt x="1594" y="292"/>
                                      </a:lnTo>
                                      <a:lnTo>
                                        <a:pt x="1589" y="291"/>
                                      </a:lnTo>
                                      <a:lnTo>
                                        <a:pt x="1584" y="287"/>
                                      </a:lnTo>
                                      <a:lnTo>
                                        <a:pt x="1579" y="286"/>
                                      </a:lnTo>
                                      <a:lnTo>
                                        <a:pt x="1574" y="282"/>
                                      </a:lnTo>
                                      <a:lnTo>
                                        <a:pt x="1570" y="281"/>
                                      </a:lnTo>
                                      <a:lnTo>
                                        <a:pt x="1565" y="278"/>
                                      </a:lnTo>
                                      <a:lnTo>
                                        <a:pt x="1560" y="276"/>
                                      </a:lnTo>
                                      <a:lnTo>
                                        <a:pt x="1555" y="274"/>
                                      </a:lnTo>
                                      <a:lnTo>
                                        <a:pt x="1552" y="274"/>
                                      </a:lnTo>
                                      <a:lnTo>
                                        <a:pt x="1542" y="271"/>
                                      </a:lnTo>
                                      <a:lnTo>
                                        <a:pt x="1532" y="268"/>
                                      </a:lnTo>
                                      <a:lnTo>
                                        <a:pt x="1522" y="266"/>
                                      </a:lnTo>
                                      <a:lnTo>
                                        <a:pt x="1516" y="266"/>
                                      </a:lnTo>
                                      <a:lnTo>
                                        <a:pt x="1504" y="264"/>
                                      </a:lnTo>
                                      <a:lnTo>
                                        <a:pt x="1494" y="263"/>
                                      </a:lnTo>
                                      <a:lnTo>
                                        <a:pt x="1483" y="261"/>
                                      </a:lnTo>
                                      <a:lnTo>
                                        <a:pt x="1473" y="259"/>
                                      </a:lnTo>
                                      <a:lnTo>
                                        <a:pt x="1462" y="258"/>
                                      </a:lnTo>
                                      <a:lnTo>
                                        <a:pt x="1453" y="256"/>
                                      </a:lnTo>
                                      <a:lnTo>
                                        <a:pt x="1444" y="255"/>
                                      </a:lnTo>
                                      <a:lnTo>
                                        <a:pt x="1434" y="253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414" y="250"/>
                                      </a:lnTo>
                                      <a:lnTo>
                                        <a:pt x="1404" y="246"/>
                                      </a:lnTo>
                                      <a:lnTo>
                                        <a:pt x="1395" y="245"/>
                                      </a:lnTo>
                                      <a:lnTo>
                                        <a:pt x="1385" y="243"/>
                                      </a:lnTo>
                                      <a:lnTo>
                                        <a:pt x="1377" y="241"/>
                                      </a:lnTo>
                                      <a:lnTo>
                                        <a:pt x="1367" y="240"/>
                                      </a:lnTo>
                                      <a:lnTo>
                                        <a:pt x="1359" y="238"/>
                                      </a:lnTo>
                                      <a:lnTo>
                                        <a:pt x="1349" y="235"/>
                                      </a:lnTo>
                                      <a:lnTo>
                                        <a:pt x="1341" y="233"/>
                                      </a:lnTo>
                                      <a:lnTo>
                                        <a:pt x="1332" y="232"/>
                                      </a:lnTo>
                                      <a:lnTo>
                                        <a:pt x="1323" y="230"/>
                                      </a:lnTo>
                                      <a:lnTo>
                                        <a:pt x="1314" y="227"/>
                                      </a:lnTo>
                                      <a:lnTo>
                                        <a:pt x="1305" y="225"/>
                                      </a:lnTo>
                                      <a:lnTo>
                                        <a:pt x="1298" y="222"/>
                                      </a:lnTo>
                                      <a:lnTo>
                                        <a:pt x="1290" y="220"/>
                                      </a:lnTo>
                                      <a:lnTo>
                                        <a:pt x="1280" y="218"/>
                                      </a:lnTo>
                                      <a:lnTo>
                                        <a:pt x="1274" y="217"/>
                                      </a:lnTo>
                                      <a:lnTo>
                                        <a:pt x="1265" y="213"/>
                                      </a:lnTo>
                                      <a:lnTo>
                                        <a:pt x="1257" y="212"/>
                                      </a:lnTo>
                                      <a:lnTo>
                                        <a:pt x="1249" y="209"/>
                                      </a:lnTo>
                                      <a:lnTo>
                                        <a:pt x="1241" y="207"/>
                                      </a:lnTo>
                                      <a:lnTo>
                                        <a:pt x="1234" y="205"/>
                                      </a:lnTo>
                                      <a:lnTo>
                                        <a:pt x="1228" y="204"/>
                                      </a:lnTo>
                                      <a:lnTo>
                                        <a:pt x="1220" y="202"/>
                                      </a:lnTo>
                                      <a:lnTo>
                                        <a:pt x="1211" y="199"/>
                                      </a:lnTo>
                                      <a:lnTo>
                                        <a:pt x="1205" y="197"/>
                                      </a:lnTo>
                                      <a:lnTo>
                                        <a:pt x="1198" y="195"/>
                                      </a:lnTo>
                                      <a:lnTo>
                                        <a:pt x="1190" y="192"/>
                                      </a:lnTo>
                                      <a:lnTo>
                                        <a:pt x="1182" y="190"/>
                                      </a:lnTo>
                                      <a:lnTo>
                                        <a:pt x="1175" y="189"/>
                                      </a:lnTo>
                                      <a:lnTo>
                                        <a:pt x="1169" y="187"/>
                                      </a:lnTo>
                                      <a:lnTo>
                                        <a:pt x="1162" y="184"/>
                                      </a:lnTo>
                                      <a:lnTo>
                                        <a:pt x="1156" y="182"/>
                                      </a:lnTo>
                                      <a:lnTo>
                                        <a:pt x="1149" y="181"/>
                                      </a:lnTo>
                                      <a:lnTo>
                                        <a:pt x="1143" y="179"/>
                                      </a:lnTo>
                                      <a:lnTo>
                                        <a:pt x="1136" y="177"/>
                                      </a:lnTo>
                                      <a:lnTo>
                                        <a:pt x="1131" y="176"/>
                                      </a:lnTo>
                                      <a:lnTo>
                                        <a:pt x="1126" y="174"/>
                                      </a:lnTo>
                                      <a:lnTo>
                                        <a:pt x="1120" y="174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108" y="171"/>
                                      </a:lnTo>
                                      <a:lnTo>
                                        <a:pt x="1102" y="169"/>
                                      </a:lnTo>
                                      <a:lnTo>
                                        <a:pt x="1097" y="167"/>
                                      </a:lnTo>
                                      <a:lnTo>
                                        <a:pt x="1092" y="166"/>
                                      </a:lnTo>
                                      <a:lnTo>
                                        <a:pt x="1085" y="166"/>
                                      </a:lnTo>
                                      <a:lnTo>
                                        <a:pt x="1081" y="164"/>
                                      </a:lnTo>
                                      <a:lnTo>
                                        <a:pt x="1077" y="164"/>
                                      </a:lnTo>
                                      <a:lnTo>
                                        <a:pt x="1071" y="163"/>
                                      </a:lnTo>
                                      <a:lnTo>
                                        <a:pt x="1066" y="163"/>
                                      </a:lnTo>
                                      <a:lnTo>
                                        <a:pt x="1061" y="161"/>
                                      </a:lnTo>
                                      <a:lnTo>
                                        <a:pt x="1058" y="161"/>
                                      </a:lnTo>
                                      <a:lnTo>
                                        <a:pt x="1049" y="161"/>
                                      </a:lnTo>
                                      <a:lnTo>
                                        <a:pt x="1041" y="16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33" y="161"/>
                                      </a:lnTo>
                                      <a:lnTo>
                                        <a:pt x="1030" y="161"/>
                                      </a:lnTo>
                                      <a:lnTo>
                                        <a:pt x="1025" y="161"/>
                                      </a:lnTo>
                                      <a:lnTo>
                                        <a:pt x="1022" y="163"/>
                                      </a:lnTo>
                                      <a:lnTo>
                                        <a:pt x="1017" y="163"/>
                                      </a:lnTo>
                                      <a:lnTo>
                                        <a:pt x="1010" y="163"/>
                                      </a:lnTo>
                                      <a:lnTo>
                                        <a:pt x="1005" y="164"/>
                                      </a:lnTo>
                                      <a:lnTo>
                                        <a:pt x="997" y="166"/>
                                      </a:lnTo>
                                      <a:lnTo>
                                        <a:pt x="991" y="166"/>
                                      </a:lnTo>
                                      <a:lnTo>
                                        <a:pt x="982" y="166"/>
                                      </a:lnTo>
                                      <a:lnTo>
                                        <a:pt x="974" y="167"/>
                                      </a:lnTo>
                                      <a:lnTo>
                                        <a:pt x="966" y="169"/>
                                      </a:lnTo>
                                      <a:lnTo>
                                        <a:pt x="958" y="171"/>
                                      </a:lnTo>
                                      <a:lnTo>
                                        <a:pt x="948" y="171"/>
                                      </a:lnTo>
                                      <a:lnTo>
                                        <a:pt x="938" y="172"/>
                                      </a:lnTo>
                                      <a:lnTo>
                                        <a:pt x="927" y="174"/>
                                      </a:lnTo>
                                      <a:lnTo>
                                        <a:pt x="917" y="17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896" y="179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73" y="184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48" y="189"/>
                                      </a:lnTo>
                                      <a:lnTo>
                                        <a:pt x="837" y="190"/>
                                      </a:lnTo>
                                      <a:lnTo>
                                        <a:pt x="824" y="194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798" y="199"/>
                                      </a:lnTo>
                                      <a:lnTo>
                                        <a:pt x="785" y="204"/>
                                      </a:lnTo>
                                      <a:lnTo>
                                        <a:pt x="771" y="207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44" y="213"/>
                                      </a:lnTo>
                                      <a:lnTo>
                                        <a:pt x="731" y="217"/>
                                      </a:lnTo>
                                      <a:lnTo>
                                        <a:pt x="718" y="220"/>
                                      </a:lnTo>
                                      <a:lnTo>
                                        <a:pt x="703" y="223"/>
                                      </a:lnTo>
                                      <a:lnTo>
                                        <a:pt x="690" y="228"/>
                                      </a:lnTo>
                                      <a:lnTo>
                                        <a:pt x="675" y="232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47" y="241"/>
                                      </a:lnTo>
                                      <a:lnTo>
                                        <a:pt x="634" y="245"/>
                                      </a:lnTo>
                                      <a:lnTo>
                                        <a:pt x="619" y="251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93" y="261"/>
                                      </a:lnTo>
                                      <a:lnTo>
                                        <a:pt x="580" y="266"/>
                                      </a:lnTo>
                                      <a:lnTo>
                                        <a:pt x="567" y="273"/>
                                      </a:lnTo>
                                      <a:lnTo>
                                        <a:pt x="554" y="279"/>
                                      </a:lnTo>
                                      <a:lnTo>
                                        <a:pt x="541" y="284"/>
                                      </a:lnTo>
                                      <a:lnTo>
                                        <a:pt x="528" y="289"/>
                                      </a:lnTo>
                                      <a:lnTo>
                                        <a:pt x="515" y="296"/>
                                      </a:lnTo>
                                      <a:lnTo>
                                        <a:pt x="502" y="302"/>
                                      </a:lnTo>
                                      <a:lnTo>
                                        <a:pt x="489" y="309"/>
                                      </a:lnTo>
                                      <a:lnTo>
                                        <a:pt x="477" y="315"/>
                                      </a:lnTo>
                                      <a:lnTo>
                                        <a:pt x="466" y="324"/>
                                      </a:lnTo>
                                      <a:lnTo>
                                        <a:pt x="454" y="332"/>
                                      </a:lnTo>
                                      <a:lnTo>
                                        <a:pt x="443" y="338"/>
                                      </a:lnTo>
                                      <a:lnTo>
                                        <a:pt x="433" y="347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02" y="371"/>
                                      </a:lnTo>
                                      <a:lnTo>
                                        <a:pt x="394" y="379"/>
                                      </a:lnTo>
                                      <a:lnTo>
                                        <a:pt x="384" y="388"/>
                                      </a:lnTo>
                                      <a:lnTo>
                                        <a:pt x="377" y="397"/>
                                      </a:lnTo>
                                      <a:lnTo>
                                        <a:pt x="368" y="406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51" y="424"/>
                                      </a:lnTo>
                                      <a:lnTo>
                                        <a:pt x="343" y="434"/>
                                      </a:lnTo>
                                      <a:lnTo>
                                        <a:pt x="335" y="443"/>
                                      </a:lnTo>
                                      <a:lnTo>
                                        <a:pt x="328" y="453"/>
                                      </a:lnTo>
                                      <a:lnTo>
                                        <a:pt x="320" y="463"/>
                                      </a:lnTo>
                                      <a:lnTo>
                                        <a:pt x="314" y="473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9" y="493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86" y="514"/>
                                      </a:lnTo>
                                      <a:lnTo>
                                        <a:pt x="279" y="526"/>
                                      </a:lnTo>
                                      <a:lnTo>
                                        <a:pt x="273" y="535"/>
                                      </a:lnTo>
                                      <a:lnTo>
                                        <a:pt x="266" y="545"/>
                                      </a:lnTo>
                                      <a:lnTo>
                                        <a:pt x="260" y="557"/>
                                      </a:lnTo>
                                      <a:lnTo>
                                        <a:pt x="253" y="567"/>
                                      </a:lnTo>
                                      <a:lnTo>
                                        <a:pt x="247" y="578"/>
                                      </a:lnTo>
                                      <a:lnTo>
                                        <a:pt x="242" y="588"/>
                                      </a:lnTo>
                                      <a:lnTo>
                                        <a:pt x="237" y="600"/>
                                      </a:lnTo>
                                      <a:lnTo>
                                        <a:pt x="230" y="609"/>
                                      </a:lnTo>
                                      <a:lnTo>
                                        <a:pt x="225" y="621"/>
                                      </a:lnTo>
                                      <a:lnTo>
                                        <a:pt x="220" y="631"/>
                                      </a:lnTo>
                                      <a:lnTo>
                                        <a:pt x="215" y="642"/>
                                      </a:lnTo>
                                      <a:lnTo>
                                        <a:pt x="211" y="652"/>
                                      </a:lnTo>
                                      <a:lnTo>
                                        <a:pt x="206" y="664"/>
                                      </a:lnTo>
                                      <a:lnTo>
                                        <a:pt x="201" y="675"/>
                                      </a:lnTo>
                                      <a:lnTo>
                                        <a:pt x="198" y="687"/>
                                      </a:lnTo>
                                      <a:lnTo>
                                        <a:pt x="193" y="696"/>
                                      </a:lnTo>
                                      <a:lnTo>
                                        <a:pt x="188" y="708"/>
                                      </a:lnTo>
                                      <a:lnTo>
                                        <a:pt x="184" y="719"/>
                                      </a:lnTo>
                                      <a:lnTo>
                                        <a:pt x="181" y="731"/>
                                      </a:lnTo>
                                      <a:lnTo>
                                        <a:pt x="176" y="741"/>
                                      </a:lnTo>
                                      <a:lnTo>
                                        <a:pt x="173" y="752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3" y="784"/>
                                      </a:lnTo>
                                      <a:lnTo>
                                        <a:pt x="160" y="793"/>
                                      </a:lnTo>
                                      <a:lnTo>
                                        <a:pt x="157" y="805"/>
                                      </a:lnTo>
                                      <a:lnTo>
                                        <a:pt x="153" y="815"/>
                                      </a:lnTo>
                                      <a:lnTo>
                                        <a:pt x="152" y="825"/>
                                      </a:lnTo>
                                      <a:lnTo>
                                        <a:pt x="148" y="834"/>
                                      </a:lnTo>
                                      <a:lnTo>
                                        <a:pt x="147" y="844"/>
                                      </a:lnTo>
                                      <a:lnTo>
                                        <a:pt x="145" y="854"/>
                                      </a:lnTo>
                                      <a:lnTo>
                                        <a:pt x="142" y="864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7" y="895"/>
                                      </a:lnTo>
                                      <a:lnTo>
                                        <a:pt x="135" y="903"/>
                                      </a:lnTo>
                                      <a:lnTo>
                                        <a:pt x="134" y="913"/>
                                      </a:lnTo>
                                      <a:lnTo>
                                        <a:pt x="132" y="922"/>
                                      </a:lnTo>
                                      <a:lnTo>
                                        <a:pt x="132" y="931"/>
                                      </a:lnTo>
                                      <a:lnTo>
                                        <a:pt x="130" y="940"/>
                                      </a:lnTo>
                                      <a:lnTo>
                                        <a:pt x="129" y="948"/>
                                      </a:lnTo>
                                      <a:lnTo>
                                        <a:pt x="129" y="958"/>
                                      </a:lnTo>
                                      <a:lnTo>
                                        <a:pt x="129" y="966"/>
                                      </a:lnTo>
                                      <a:lnTo>
                                        <a:pt x="129" y="974"/>
                                      </a:lnTo>
                                      <a:lnTo>
                                        <a:pt x="129" y="982"/>
                                      </a:lnTo>
                                      <a:lnTo>
                                        <a:pt x="129" y="991"/>
                                      </a:lnTo>
                                      <a:lnTo>
                                        <a:pt x="129" y="997"/>
                                      </a:lnTo>
                                      <a:lnTo>
                                        <a:pt x="129" y="1005"/>
                                      </a:lnTo>
                                      <a:lnTo>
                                        <a:pt x="129" y="1012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32" y="1028"/>
                                      </a:lnTo>
                                      <a:lnTo>
                                        <a:pt x="132" y="1033"/>
                                      </a:lnTo>
                                      <a:lnTo>
                                        <a:pt x="134" y="1041"/>
                                      </a:lnTo>
                                      <a:lnTo>
                                        <a:pt x="135" y="1046"/>
                                      </a:lnTo>
                                      <a:lnTo>
                                        <a:pt x="137" y="1055"/>
                                      </a:lnTo>
                                      <a:lnTo>
                                        <a:pt x="139" y="1060"/>
                                      </a:lnTo>
                                      <a:lnTo>
                                        <a:pt x="140" y="1068"/>
                                      </a:lnTo>
                                      <a:lnTo>
                                        <a:pt x="144" y="1074"/>
                                      </a:lnTo>
                                      <a:lnTo>
                                        <a:pt x="147" y="1081"/>
                                      </a:lnTo>
                                      <a:lnTo>
                                        <a:pt x="148" y="1087"/>
                                      </a:lnTo>
                                      <a:lnTo>
                                        <a:pt x="152" y="1094"/>
                                      </a:lnTo>
                                      <a:lnTo>
                                        <a:pt x="155" y="1101"/>
                                      </a:lnTo>
                                      <a:lnTo>
                                        <a:pt x="160" y="1107"/>
                                      </a:lnTo>
                                      <a:lnTo>
                                        <a:pt x="162" y="1114"/>
                                      </a:lnTo>
                                      <a:lnTo>
                                        <a:pt x="166" y="1120"/>
                                      </a:lnTo>
                                      <a:lnTo>
                                        <a:pt x="170" y="1127"/>
                                      </a:lnTo>
                                      <a:lnTo>
                                        <a:pt x="175" y="1135"/>
                                      </a:lnTo>
                                      <a:lnTo>
                                        <a:pt x="178" y="1140"/>
                                      </a:lnTo>
                                      <a:lnTo>
                                        <a:pt x="183" y="1147"/>
                                      </a:lnTo>
                                      <a:lnTo>
                                        <a:pt x="188" y="1153"/>
                                      </a:lnTo>
                                      <a:lnTo>
                                        <a:pt x="194" y="1160"/>
                                      </a:lnTo>
                                      <a:lnTo>
                                        <a:pt x="198" y="1166"/>
                                      </a:lnTo>
                                      <a:lnTo>
                                        <a:pt x="202" y="1173"/>
                                      </a:lnTo>
                                      <a:lnTo>
                                        <a:pt x="209" y="1178"/>
                                      </a:lnTo>
                                      <a:lnTo>
                                        <a:pt x="214" y="1186"/>
                                      </a:lnTo>
                                      <a:lnTo>
                                        <a:pt x="220" y="1191"/>
                                      </a:lnTo>
                                      <a:lnTo>
                                        <a:pt x="225" y="1198"/>
                                      </a:lnTo>
                                      <a:lnTo>
                                        <a:pt x="230" y="1202"/>
                                      </a:lnTo>
                                      <a:lnTo>
                                        <a:pt x="237" y="1209"/>
                                      </a:lnTo>
                                      <a:lnTo>
                                        <a:pt x="242" y="1214"/>
                                      </a:lnTo>
                                      <a:lnTo>
                                        <a:pt x="248" y="1221"/>
                                      </a:lnTo>
                                      <a:lnTo>
                                        <a:pt x="255" y="1227"/>
                                      </a:lnTo>
                                      <a:lnTo>
                                        <a:pt x="261" y="1234"/>
                                      </a:lnTo>
                                      <a:lnTo>
                                        <a:pt x="266" y="1239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79" y="1248"/>
                                      </a:lnTo>
                                      <a:lnTo>
                                        <a:pt x="284" y="1255"/>
                                      </a:lnTo>
                                      <a:lnTo>
                                        <a:pt x="291" y="1258"/>
                                      </a:lnTo>
                                      <a:lnTo>
                                        <a:pt x="296" y="1263"/>
                                      </a:lnTo>
                                      <a:lnTo>
                                        <a:pt x="302" y="1270"/>
                                      </a:lnTo>
                                      <a:lnTo>
                                        <a:pt x="309" y="1275"/>
                                      </a:lnTo>
                                      <a:lnTo>
                                        <a:pt x="315" y="1280"/>
                                      </a:lnTo>
                                      <a:lnTo>
                                        <a:pt x="320" y="1283"/>
                                      </a:lnTo>
                                      <a:lnTo>
                                        <a:pt x="327" y="1288"/>
                                      </a:lnTo>
                                      <a:lnTo>
                                        <a:pt x="333" y="1293"/>
                                      </a:lnTo>
                                      <a:lnTo>
                                        <a:pt x="338" y="1298"/>
                                      </a:lnTo>
                                      <a:lnTo>
                                        <a:pt x="345" y="1303"/>
                                      </a:lnTo>
                                      <a:lnTo>
                                        <a:pt x="350" y="1306"/>
                                      </a:lnTo>
                                      <a:lnTo>
                                        <a:pt x="356" y="1311"/>
                                      </a:lnTo>
                                      <a:lnTo>
                                        <a:pt x="363" y="1314"/>
                                      </a:lnTo>
                                      <a:lnTo>
                                        <a:pt x="368" y="1317"/>
                                      </a:lnTo>
                                      <a:lnTo>
                                        <a:pt x="372" y="1321"/>
                                      </a:lnTo>
                                      <a:lnTo>
                                        <a:pt x="379" y="1326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89" y="1331"/>
                                      </a:lnTo>
                                      <a:lnTo>
                                        <a:pt x="394" y="1334"/>
                                      </a:lnTo>
                                      <a:lnTo>
                                        <a:pt x="399" y="1337"/>
                                      </a:lnTo>
                                      <a:lnTo>
                                        <a:pt x="407" y="1342"/>
                                      </a:lnTo>
                                      <a:lnTo>
                                        <a:pt x="417" y="1347"/>
                                      </a:lnTo>
                                      <a:lnTo>
                                        <a:pt x="425" y="1350"/>
                                      </a:lnTo>
                                      <a:lnTo>
                                        <a:pt x="433" y="1355"/>
                                      </a:lnTo>
                                      <a:lnTo>
                                        <a:pt x="402" y="1495"/>
                                      </a:lnTo>
                                      <a:lnTo>
                                        <a:pt x="402" y="1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55680"/>
                                  <a:ext cx="5544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523">
                                      <a:moveTo>
                                        <a:pt x="0" y="221"/>
                                      </a:moveTo>
                                      <a:lnTo>
                                        <a:pt x="3" y="222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16" y="230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51" y="249"/>
                                      </a:lnTo>
                                      <a:lnTo>
                                        <a:pt x="59" y="253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00" y="272"/>
                                      </a:lnTo>
                                      <a:lnTo>
                                        <a:pt x="110" y="276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31" y="286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65" y="299"/>
                                      </a:lnTo>
                                      <a:lnTo>
                                        <a:pt x="178" y="304"/>
                                      </a:lnTo>
                                      <a:lnTo>
                                        <a:pt x="191" y="308"/>
                                      </a:lnTo>
                                      <a:lnTo>
                                        <a:pt x="205" y="313"/>
                                      </a:lnTo>
                                      <a:lnTo>
                                        <a:pt x="219" y="316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47" y="326"/>
                                      </a:lnTo>
                                      <a:lnTo>
                                        <a:pt x="262" y="329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93" y="337"/>
                                      </a:lnTo>
                                      <a:lnTo>
                                        <a:pt x="309" y="341"/>
                                      </a:lnTo>
                                      <a:lnTo>
                                        <a:pt x="327" y="345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62" y="354"/>
                                      </a:lnTo>
                                      <a:lnTo>
                                        <a:pt x="380" y="355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17" y="362"/>
                                      </a:lnTo>
                                      <a:lnTo>
                                        <a:pt x="437" y="365"/>
                                      </a:lnTo>
                                      <a:lnTo>
                                        <a:pt x="456" y="368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97" y="373"/>
                                      </a:lnTo>
                                      <a:lnTo>
                                        <a:pt x="520" y="377"/>
                                      </a:lnTo>
                                      <a:lnTo>
                                        <a:pt x="540" y="377"/>
                                      </a:lnTo>
                                      <a:lnTo>
                                        <a:pt x="563" y="378"/>
                                      </a:lnTo>
                                      <a:lnTo>
                                        <a:pt x="584" y="380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31" y="382"/>
                                      </a:lnTo>
                                      <a:lnTo>
                                        <a:pt x="656" y="383"/>
                                      </a:lnTo>
                                      <a:lnTo>
                                        <a:pt x="679" y="383"/>
                                      </a:lnTo>
                                      <a:lnTo>
                                        <a:pt x="705" y="383"/>
                                      </a:lnTo>
                                      <a:lnTo>
                                        <a:pt x="729" y="383"/>
                                      </a:lnTo>
                                      <a:lnTo>
                                        <a:pt x="754" y="382"/>
                                      </a:lnTo>
                                      <a:lnTo>
                                        <a:pt x="780" y="380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33" y="377"/>
                                      </a:lnTo>
                                      <a:lnTo>
                                        <a:pt x="860" y="375"/>
                                      </a:lnTo>
                                      <a:lnTo>
                                        <a:pt x="888" y="372"/>
                                      </a:lnTo>
                                      <a:lnTo>
                                        <a:pt x="916" y="368"/>
                                      </a:lnTo>
                                      <a:lnTo>
                                        <a:pt x="944" y="365"/>
                                      </a:lnTo>
                                      <a:lnTo>
                                        <a:pt x="972" y="360"/>
                                      </a:lnTo>
                                      <a:lnTo>
                                        <a:pt x="998" y="355"/>
                                      </a:lnTo>
                                      <a:lnTo>
                                        <a:pt x="1024" y="352"/>
                                      </a:lnTo>
                                      <a:lnTo>
                                        <a:pt x="1048" y="347"/>
                                      </a:lnTo>
                                      <a:lnTo>
                                        <a:pt x="1073" y="341"/>
                                      </a:lnTo>
                                      <a:lnTo>
                                        <a:pt x="1097" y="336"/>
                                      </a:lnTo>
                                      <a:lnTo>
                                        <a:pt x="1120" y="331"/>
                                      </a:lnTo>
                                      <a:lnTo>
                                        <a:pt x="1143" y="324"/>
                                      </a:lnTo>
                                      <a:lnTo>
                                        <a:pt x="1166" y="318"/>
                                      </a:lnTo>
                                      <a:lnTo>
                                        <a:pt x="1187" y="313"/>
                                      </a:lnTo>
                                      <a:lnTo>
                                        <a:pt x="1210" y="306"/>
                                      </a:lnTo>
                                      <a:lnTo>
                                        <a:pt x="1230" y="299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69" y="285"/>
                                      </a:lnTo>
                                      <a:lnTo>
                                        <a:pt x="1289" y="280"/>
                                      </a:lnTo>
                                      <a:lnTo>
                                        <a:pt x="1307" y="272"/>
                                      </a:lnTo>
                                      <a:lnTo>
                                        <a:pt x="1325" y="265"/>
                                      </a:lnTo>
                                      <a:lnTo>
                                        <a:pt x="1343" y="257"/>
                                      </a:lnTo>
                                      <a:lnTo>
                                        <a:pt x="1361" y="249"/>
                                      </a:lnTo>
                                      <a:lnTo>
                                        <a:pt x="1375" y="242"/>
                                      </a:lnTo>
                                      <a:lnTo>
                                        <a:pt x="1392" y="234"/>
                                      </a:lnTo>
                                      <a:lnTo>
                                        <a:pt x="1408" y="226"/>
                                      </a:lnTo>
                                      <a:lnTo>
                                        <a:pt x="1423" y="219"/>
                                      </a:lnTo>
                                      <a:lnTo>
                                        <a:pt x="1436" y="211"/>
                                      </a:lnTo>
                                      <a:lnTo>
                                        <a:pt x="1451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78" y="188"/>
                                      </a:lnTo>
                                      <a:lnTo>
                                        <a:pt x="1490" y="180"/>
                                      </a:lnTo>
                                      <a:lnTo>
                                        <a:pt x="1503" y="171"/>
                                      </a:lnTo>
                                      <a:lnTo>
                                        <a:pt x="1513" y="163"/>
                                      </a:lnTo>
                                      <a:lnTo>
                                        <a:pt x="1526" y="157"/>
                                      </a:lnTo>
                                      <a:lnTo>
                                        <a:pt x="1536" y="148"/>
                                      </a:lnTo>
                                      <a:lnTo>
                                        <a:pt x="1546" y="140"/>
                                      </a:lnTo>
                                      <a:lnTo>
                                        <a:pt x="1555" y="134"/>
                                      </a:lnTo>
                                      <a:lnTo>
                                        <a:pt x="1565" y="125"/>
                                      </a:lnTo>
                                      <a:lnTo>
                                        <a:pt x="1575" y="117"/>
                                      </a:lnTo>
                                      <a:lnTo>
                                        <a:pt x="1583" y="111"/>
                                      </a:lnTo>
                                      <a:lnTo>
                                        <a:pt x="1591" y="102"/>
                                      </a:lnTo>
                                      <a:lnTo>
                                        <a:pt x="1599" y="97"/>
                                      </a:lnTo>
                                      <a:lnTo>
                                        <a:pt x="1606" y="89"/>
                                      </a:lnTo>
                                      <a:lnTo>
                                        <a:pt x="1614" y="83"/>
                                      </a:lnTo>
                                      <a:lnTo>
                                        <a:pt x="1619" y="76"/>
                                      </a:lnTo>
                                      <a:lnTo>
                                        <a:pt x="1627" y="71"/>
                                      </a:lnTo>
                                      <a:lnTo>
                                        <a:pt x="1632" y="63"/>
                                      </a:lnTo>
                                      <a:lnTo>
                                        <a:pt x="1639" y="58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650" y="48"/>
                                      </a:lnTo>
                                      <a:lnTo>
                                        <a:pt x="1653" y="42"/>
                                      </a:lnTo>
                                      <a:lnTo>
                                        <a:pt x="1657" y="37"/>
                                      </a:lnTo>
                                      <a:lnTo>
                                        <a:pt x="1662" y="32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71" y="19"/>
                                      </a:lnTo>
                                      <a:lnTo>
                                        <a:pt x="1676" y="14"/>
                                      </a:lnTo>
                                      <a:lnTo>
                                        <a:pt x="1680" y="7"/>
                                      </a:lnTo>
                                      <a:lnTo>
                                        <a:pt x="1685" y="4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747" y="137"/>
                                      </a:lnTo>
                                      <a:lnTo>
                                        <a:pt x="1745" y="137"/>
                                      </a:lnTo>
                                      <a:lnTo>
                                        <a:pt x="1742" y="138"/>
                                      </a:lnTo>
                                      <a:lnTo>
                                        <a:pt x="1738" y="142"/>
                                      </a:lnTo>
                                      <a:lnTo>
                                        <a:pt x="1734" y="148"/>
                                      </a:lnTo>
                                      <a:lnTo>
                                        <a:pt x="1725" y="155"/>
                                      </a:lnTo>
                                      <a:lnTo>
                                        <a:pt x="1717" y="163"/>
                                      </a:lnTo>
                                      <a:lnTo>
                                        <a:pt x="1712" y="166"/>
                                      </a:lnTo>
                                      <a:lnTo>
                                        <a:pt x="1709" y="171"/>
                                      </a:lnTo>
                                      <a:lnTo>
                                        <a:pt x="1702" y="176"/>
                                      </a:lnTo>
                                      <a:lnTo>
                                        <a:pt x="1698" y="183"/>
                                      </a:lnTo>
                                      <a:lnTo>
                                        <a:pt x="1691" y="188"/>
                                      </a:lnTo>
                                      <a:lnTo>
                                        <a:pt x="1685" y="193"/>
                                      </a:lnTo>
                                      <a:lnTo>
                                        <a:pt x="1676" y="198"/>
                                      </a:lnTo>
                                      <a:lnTo>
                                        <a:pt x="1670" y="206"/>
                                      </a:lnTo>
                                      <a:lnTo>
                                        <a:pt x="1662" y="211"/>
                                      </a:lnTo>
                                      <a:lnTo>
                                        <a:pt x="1653" y="217"/>
                                      </a:lnTo>
                                      <a:lnTo>
                                        <a:pt x="1645" y="224"/>
                                      </a:lnTo>
                                      <a:lnTo>
                                        <a:pt x="1637" y="230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617" y="244"/>
                                      </a:lnTo>
                                      <a:lnTo>
                                        <a:pt x="1608" y="252"/>
                                      </a:lnTo>
                                      <a:lnTo>
                                        <a:pt x="1598" y="258"/>
                                      </a:lnTo>
                                      <a:lnTo>
                                        <a:pt x="1588" y="267"/>
                                      </a:lnTo>
                                      <a:lnTo>
                                        <a:pt x="1577" y="275"/>
                                      </a:lnTo>
                                      <a:lnTo>
                                        <a:pt x="1565" y="283"/>
                                      </a:lnTo>
                                      <a:lnTo>
                                        <a:pt x="1554" y="291"/>
                                      </a:lnTo>
                                      <a:lnTo>
                                        <a:pt x="1541" y="298"/>
                                      </a:lnTo>
                                      <a:lnTo>
                                        <a:pt x="1529" y="306"/>
                                      </a:lnTo>
                                      <a:lnTo>
                                        <a:pt x="1516" y="313"/>
                                      </a:lnTo>
                                      <a:lnTo>
                                        <a:pt x="1503" y="321"/>
                                      </a:lnTo>
                                      <a:lnTo>
                                        <a:pt x="1488" y="329"/>
                                      </a:lnTo>
                                      <a:lnTo>
                                        <a:pt x="1474" y="337"/>
                                      </a:lnTo>
                                      <a:lnTo>
                                        <a:pt x="1459" y="344"/>
                                      </a:lnTo>
                                      <a:lnTo>
                                        <a:pt x="1446" y="352"/>
                                      </a:lnTo>
                                      <a:lnTo>
                                        <a:pt x="1429" y="360"/>
                                      </a:lnTo>
                                      <a:lnTo>
                                        <a:pt x="1413" y="367"/>
                                      </a:lnTo>
                                      <a:lnTo>
                                        <a:pt x="1397" y="375"/>
                                      </a:lnTo>
                                      <a:lnTo>
                                        <a:pt x="1382" y="383"/>
                                      </a:lnTo>
                                      <a:lnTo>
                                        <a:pt x="1364" y="390"/>
                                      </a:lnTo>
                                      <a:lnTo>
                                        <a:pt x="1348" y="396"/>
                                      </a:lnTo>
                                      <a:lnTo>
                                        <a:pt x="1330" y="403"/>
                                      </a:lnTo>
                                      <a:lnTo>
                                        <a:pt x="1312" y="411"/>
                                      </a:lnTo>
                                      <a:lnTo>
                                        <a:pt x="1292" y="418"/>
                                      </a:lnTo>
                                      <a:lnTo>
                                        <a:pt x="1274" y="424"/>
                                      </a:lnTo>
                                      <a:lnTo>
                                        <a:pt x="1254" y="431"/>
                                      </a:lnTo>
                                      <a:lnTo>
                                        <a:pt x="1236" y="437"/>
                                      </a:lnTo>
                                      <a:lnTo>
                                        <a:pt x="1215" y="444"/>
                                      </a:lnTo>
                                      <a:lnTo>
                                        <a:pt x="1196" y="451"/>
                                      </a:lnTo>
                                      <a:lnTo>
                                        <a:pt x="1174" y="457"/>
                                      </a:lnTo>
                                      <a:lnTo>
                                        <a:pt x="1155" y="462"/>
                                      </a:lnTo>
                                      <a:lnTo>
                                        <a:pt x="1132" y="469"/>
                                      </a:lnTo>
                                      <a:lnTo>
                                        <a:pt x="1111" y="474"/>
                                      </a:lnTo>
                                      <a:lnTo>
                                        <a:pt x="1088" y="479"/>
                                      </a:lnTo>
                                      <a:lnTo>
                                        <a:pt x="1066" y="483"/>
                                      </a:lnTo>
                                      <a:lnTo>
                                        <a:pt x="1043" y="487"/>
                                      </a:lnTo>
                                      <a:lnTo>
                                        <a:pt x="1021" y="492"/>
                                      </a:lnTo>
                                      <a:lnTo>
                                        <a:pt x="996" y="497"/>
                                      </a:lnTo>
                                      <a:lnTo>
                                        <a:pt x="973" y="502"/>
                                      </a:lnTo>
                                      <a:lnTo>
                                        <a:pt x="947" y="503"/>
                                      </a:lnTo>
                                      <a:lnTo>
                                        <a:pt x="922" y="506"/>
                                      </a:lnTo>
                                      <a:lnTo>
                                        <a:pt x="900" y="508"/>
                                      </a:lnTo>
                                      <a:lnTo>
                                        <a:pt x="875" y="511"/>
                                      </a:lnTo>
                                      <a:lnTo>
                                        <a:pt x="852" y="513"/>
                                      </a:lnTo>
                                      <a:lnTo>
                                        <a:pt x="829" y="516"/>
                                      </a:lnTo>
                                      <a:lnTo>
                                        <a:pt x="806" y="518"/>
                                      </a:lnTo>
                                      <a:lnTo>
                                        <a:pt x="785" y="520"/>
                                      </a:lnTo>
                                      <a:lnTo>
                                        <a:pt x="764" y="520"/>
                                      </a:lnTo>
                                      <a:lnTo>
                                        <a:pt x="743" y="521"/>
                                      </a:lnTo>
                                      <a:lnTo>
                                        <a:pt x="721" y="521"/>
                                      </a:lnTo>
                                      <a:lnTo>
                                        <a:pt x="702" y="523"/>
                                      </a:lnTo>
                                      <a:lnTo>
                                        <a:pt x="682" y="523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643" y="523"/>
                                      </a:lnTo>
                                      <a:lnTo>
                                        <a:pt x="625" y="523"/>
                                      </a:lnTo>
                                      <a:lnTo>
                                        <a:pt x="605" y="523"/>
                                      </a:lnTo>
                                      <a:lnTo>
                                        <a:pt x="587" y="521"/>
                                      </a:lnTo>
                                      <a:lnTo>
                                        <a:pt x="569" y="521"/>
                                      </a:lnTo>
                                      <a:lnTo>
                                        <a:pt x="553" y="521"/>
                                      </a:lnTo>
                                      <a:lnTo>
                                        <a:pt x="535" y="520"/>
                                      </a:lnTo>
                                      <a:lnTo>
                                        <a:pt x="517" y="518"/>
                                      </a:lnTo>
                                      <a:lnTo>
                                        <a:pt x="502" y="518"/>
                                      </a:lnTo>
                                      <a:lnTo>
                                        <a:pt x="486" y="516"/>
                                      </a:lnTo>
                                      <a:lnTo>
                                        <a:pt x="469" y="515"/>
                                      </a:lnTo>
                                      <a:lnTo>
                                        <a:pt x="453" y="511"/>
                                      </a:lnTo>
                                      <a:lnTo>
                                        <a:pt x="438" y="510"/>
                                      </a:lnTo>
                                      <a:lnTo>
                                        <a:pt x="424" y="508"/>
                                      </a:lnTo>
                                      <a:lnTo>
                                        <a:pt x="407" y="506"/>
                                      </a:lnTo>
                                      <a:lnTo>
                                        <a:pt x="394" y="505"/>
                                      </a:lnTo>
                                      <a:lnTo>
                                        <a:pt x="380" y="502"/>
                                      </a:lnTo>
                                      <a:lnTo>
                                        <a:pt x="366" y="500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39" y="493"/>
                                      </a:lnTo>
                                      <a:lnTo>
                                        <a:pt x="326" y="490"/>
                                      </a:lnTo>
                                      <a:lnTo>
                                        <a:pt x="312" y="487"/>
                                      </a:lnTo>
                                      <a:lnTo>
                                        <a:pt x="299" y="483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275" y="479"/>
                                      </a:lnTo>
                                      <a:lnTo>
                                        <a:pt x="265" y="475"/>
                                      </a:lnTo>
                                      <a:lnTo>
                                        <a:pt x="252" y="470"/>
                                      </a:lnTo>
                                      <a:lnTo>
                                        <a:pt x="241" y="469"/>
                                      </a:lnTo>
                                      <a:lnTo>
                                        <a:pt x="231" y="464"/>
                                      </a:lnTo>
                                      <a:lnTo>
                                        <a:pt x="219" y="460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188" y="449"/>
                                      </a:lnTo>
                                      <a:lnTo>
                                        <a:pt x="178" y="447"/>
                                      </a:lnTo>
                                      <a:lnTo>
                                        <a:pt x="169" y="442"/>
                                      </a:lnTo>
                                      <a:lnTo>
                                        <a:pt x="159" y="439"/>
                                      </a:lnTo>
                                      <a:lnTo>
                                        <a:pt x="149" y="434"/>
                                      </a:lnTo>
                                      <a:lnTo>
                                        <a:pt x="141" y="431"/>
                                      </a:lnTo>
                                      <a:lnTo>
                                        <a:pt x="131" y="426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13" y="419"/>
                                      </a:lnTo>
                                      <a:lnTo>
                                        <a:pt x="105" y="416"/>
                                      </a:lnTo>
                                      <a:lnTo>
                                        <a:pt x="97" y="411"/>
                                      </a:lnTo>
                                      <a:lnTo>
                                        <a:pt x="88" y="408"/>
                                      </a:lnTo>
                                      <a:lnTo>
                                        <a:pt x="80" y="403"/>
                                      </a:lnTo>
                                      <a:lnTo>
                                        <a:pt x="74" y="400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43" y="38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37320"/>
                                  <a:ext cx="70308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4" h="1666">
                                      <a:moveTo>
                                        <a:pt x="136" y="423"/>
                                      </a:moveTo>
                                      <a:lnTo>
                                        <a:pt x="136" y="424"/>
                                      </a:lnTo>
                                      <a:lnTo>
                                        <a:pt x="137" y="429"/>
                                      </a:lnTo>
                                      <a:lnTo>
                                        <a:pt x="137" y="432"/>
                                      </a:lnTo>
                                      <a:lnTo>
                                        <a:pt x="141" y="437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46" y="450"/>
                                      </a:lnTo>
                                      <a:lnTo>
                                        <a:pt x="147" y="459"/>
                                      </a:lnTo>
                                      <a:lnTo>
                                        <a:pt x="151" y="467"/>
                                      </a:lnTo>
                                      <a:lnTo>
                                        <a:pt x="154" y="477"/>
                                      </a:lnTo>
                                      <a:lnTo>
                                        <a:pt x="157" y="487"/>
                                      </a:lnTo>
                                      <a:lnTo>
                                        <a:pt x="160" y="496"/>
                                      </a:lnTo>
                                      <a:lnTo>
                                        <a:pt x="165" y="508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75" y="533"/>
                                      </a:lnTo>
                                      <a:lnTo>
                                        <a:pt x="180" y="546"/>
                                      </a:lnTo>
                                      <a:lnTo>
                                        <a:pt x="185" y="561"/>
                                      </a:lnTo>
                                      <a:lnTo>
                                        <a:pt x="191" y="574"/>
                                      </a:lnTo>
                                      <a:lnTo>
                                        <a:pt x="198" y="588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209" y="620"/>
                                      </a:lnTo>
                                      <a:lnTo>
                                        <a:pt x="218" y="636"/>
                                      </a:lnTo>
                                      <a:lnTo>
                                        <a:pt x="226" y="653"/>
                                      </a:lnTo>
                                      <a:lnTo>
                                        <a:pt x="232" y="669"/>
                                      </a:lnTo>
                                      <a:lnTo>
                                        <a:pt x="240" y="687"/>
                                      </a:lnTo>
                                      <a:lnTo>
                                        <a:pt x="249" y="705"/>
                                      </a:lnTo>
                                      <a:lnTo>
                                        <a:pt x="257" y="723"/>
                                      </a:lnTo>
                                      <a:lnTo>
                                        <a:pt x="265" y="741"/>
                                      </a:lnTo>
                                      <a:lnTo>
                                        <a:pt x="275" y="759"/>
                                      </a:lnTo>
                                      <a:lnTo>
                                        <a:pt x="285" y="779"/>
                                      </a:lnTo>
                                      <a:lnTo>
                                        <a:pt x="294" y="799"/>
                                      </a:lnTo>
                                      <a:lnTo>
                                        <a:pt x="304" y="818"/>
                                      </a:lnTo>
                                      <a:lnTo>
                                        <a:pt x="314" y="838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37" y="878"/>
                                      </a:lnTo>
                                      <a:lnTo>
                                        <a:pt x="347" y="897"/>
                                      </a:lnTo>
                                      <a:lnTo>
                                        <a:pt x="360" y="917"/>
                                      </a:lnTo>
                                      <a:lnTo>
                                        <a:pt x="371" y="937"/>
                                      </a:lnTo>
                                      <a:lnTo>
                                        <a:pt x="384" y="958"/>
                                      </a:lnTo>
                                      <a:lnTo>
                                        <a:pt x="396" y="978"/>
                                      </a:lnTo>
                                      <a:lnTo>
                                        <a:pt x="409" y="998"/>
                                      </a:lnTo>
                                      <a:lnTo>
                                        <a:pt x="422" y="1019"/>
                                      </a:lnTo>
                                      <a:lnTo>
                                        <a:pt x="435" y="1039"/>
                                      </a:lnTo>
                                      <a:lnTo>
                                        <a:pt x="448" y="1058"/>
                                      </a:lnTo>
                                      <a:lnTo>
                                        <a:pt x="461" y="1078"/>
                                      </a:lnTo>
                                      <a:lnTo>
                                        <a:pt x="476" y="1099"/>
                                      </a:lnTo>
                                      <a:lnTo>
                                        <a:pt x="492" y="1119"/>
                                      </a:lnTo>
                                      <a:lnTo>
                                        <a:pt x="505" y="1137"/>
                                      </a:lnTo>
                                      <a:lnTo>
                                        <a:pt x="520" y="1157"/>
                                      </a:lnTo>
                                      <a:lnTo>
                                        <a:pt x="535" y="1175"/>
                                      </a:lnTo>
                                      <a:lnTo>
                                        <a:pt x="551" y="1195"/>
                                      </a:lnTo>
                                      <a:lnTo>
                                        <a:pt x="568" y="1213"/>
                                      </a:lnTo>
                                      <a:lnTo>
                                        <a:pt x="582" y="1231"/>
                                      </a:lnTo>
                                      <a:lnTo>
                                        <a:pt x="599" y="1249"/>
                                      </a:lnTo>
                                      <a:lnTo>
                                        <a:pt x="617" y="1267"/>
                                      </a:lnTo>
                                      <a:lnTo>
                                        <a:pt x="633" y="1283"/>
                                      </a:lnTo>
                                      <a:lnTo>
                                        <a:pt x="651" y="1300"/>
                                      </a:lnTo>
                                      <a:lnTo>
                                        <a:pt x="667" y="1316"/>
                                      </a:lnTo>
                                      <a:lnTo>
                                        <a:pt x="687" y="1331"/>
                                      </a:lnTo>
                                      <a:lnTo>
                                        <a:pt x="705" y="1346"/>
                                      </a:lnTo>
                                      <a:lnTo>
                                        <a:pt x="723" y="1361"/>
                                      </a:lnTo>
                                      <a:lnTo>
                                        <a:pt x="741" y="1375"/>
                                      </a:lnTo>
                                      <a:lnTo>
                                        <a:pt x="762" y="1390"/>
                                      </a:lnTo>
                                      <a:lnTo>
                                        <a:pt x="780" y="1402"/>
                                      </a:lnTo>
                                      <a:lnTo>
                                        <a:pt x="800" y="1415"/>
                                      </a:lnTo>
                                      <a:lnTo>
                                        <a:pt x="819" y="1425"/>
                                      </a:lnTo>
                                      <a:lnTo>
                                        <a:pt x="839" y="1436"/>
                                      </a:lnTo>
                                      <a:lnTo>
                                        <a:pt x="859" y="1446"/>
                                      </a:lnTo>
                                      <a:lnTo>
                                        <a:pt x="878" y="1456"/>
                                      </a:lnTo>
                                      <a:lnTo>
                                        <a:pt x="898" y="1464"/>
                                      </a:lnTo>
                                      <a:lnTo>
                                        <a:pt x="919" y="1474"/>
                                      </a:lnTo>
                                      <a:lnTo>
                                        <a:pt x="940" y="1481"/>
                                      </a:lnTo>
                                      <a:lnTo>
                                        <a:pt x="960" y="1487"/>
                                      </a:lnTo>
                                      <a:lnTo>
                                        <a:pt x="980" y="1494"/>
                                      </a:lnTo>
                                      <a:lnTo>
                                        <a:pt x="1001" y="1500"/>
                                      </a:lnTo>
                                      <a:lnTo>
                                        <a:pt x="1022" y="1505"/>
                                      </a:lnTo>
                                      <a:lnTo>
                                        <a:pt x="1043" y="1510"/>
                                      </a:lnTo>
                                      <a:lnTo>
                                        <a:pt x="1065" y="1515"/>
                                      </a:lnTo>
                                      <a:lnTo>
                                        <a:pt x="1086" y="1520"/>
                                      </a:lnTo>
                                      <a:lnTo>
                                        <a:pt x="1106" y="1522"/>
                                      </a:lnTo>
                                      <a:lnTo>
                                        <a:pt x="1127" y="1525"/>
                                      </a:lnTo>
                                      <a:lnTo>
                                        <a:pt x="1148" y="1527"/>
                                      </a:lnTo>
                                      <a:lnTo>
                                        <a:pt x="1169" y="1528"/>
                                      </a:lnTo>
                                      <a:lnTo>
                                        <a:pt x="1189" y="1530"/>
                                      </a:lnTo>
                                      <a:lnTo>
                                        <a:pt x="1210" y="1530"/>
                                      </a:lnTo>
                                      <a:lnTo>
                                        <a:pt x="1231" y="1530"/>
                                      </a:lnTo>
                                      <a:lnTo>
                                        <a:pt x="1251" y="1531"/>
                                      </a:lnTo>
                                      <a:lnTo>
                                        <a:pt x="1272" y="1530"/>
                                      </a:lnTo>
                                      <a:lnTo>
                                        <a:pt x="1294" y="1530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35" y="1527"/>
                                      </a:lnTo>
                                      <a:lnTo>
                                        <a:pt x="1356" y="1523"/>
                                      </a:lnTo>
                                      <a:lnTo>
                                        <a:pt x="1375" y="1522"/>
                                      </a:lnTo>
                                      <a:lnTo>
                                        <a:pt x="1395" y="1520"/>
                                      </a:lnTo>
                                      <a:lnTo>
                                        <a:pt x="1416" y="1517"/>
                                      </a:lnTo>
                                      <a:lnTo>
                                        <a:pt x="1436" y="1512"/>
                                      </a:lnTo>
                                      <a:lnTo>
                                        <a:pt x="1456" y="1508"/>
                                      </a:lnTo>
                                      <a:lnTo>
                                        <a:pt x="1475" y="1504"/>
                                      </a:lnTo>
                                      <a:lnTo>
                                        <a:pt x="1495" y="1500"/>
                                      </a:lnTo>
                                      <a:lnTo>
                                        <a:pt x="1514" y="1495"/>
                                      </a:lnTo>
                                      <a:lnTo>
                                        <a:pt x="1534" y="1490"/>
                                      </a:lnTo>
                                      <a:lnTo>
                                        <a:pt x="1552" y="1485"/>
                                      </a:lnTo>
                                      <a:lnTo>
                                        <a:pt x="1572" y="1481"/>
                                      </a:lnTo>
                                      <a:lnTo>
                                        <a:pt x="1588" y="1474"/>
                                      </a:lnTo>
                                      <a:lnTo>
                                        <a:pt x="1608" y="1467"/>
                                      </a:lnTo>
                                      <a:lnTo>
                                        <a:pt x="1624" y="1462"/>
                                      </a:lnTo>
                                      <a:lnTo>
                                        <a:pt x="1642" y="1456"/>
                                      </a:lnTo>
                                      <a:lnTo>
                                        <a:pt x="1658" y="1449"/>
                                      </a:lnTo>
                                      <a:lnTo>
                                        <a:pt x="1676" y="1443"/>
                                      </a:lnTo>
                                      <a:lnTo>
                                        <a:pt x="1693" y="1436"/>
                                      </a:lnTo>
                                      <a:lnTo>
                                        <a:pt x="1711" y="1430"/>
                                      </a:lnTo>
                                      <a:lnTo>
                                        <a:pt x="1725" y="1421"/>
                                      </a:lnTo>
                                      <a:lnTo>
                                        <a:pt x="1742" y="1415"/>
                                      </a:lnTo>
                                      <a:lnTo>
                                        <a:pt x="1756" y="1407"/>
                                      </a:lnTo>
                                      <a:lnTo>
                                        <a:pt x="1773" y="1400"/>
                                      </a:lnTo>
                                      <a:lnTo>
                                        <a:pt x="1787" y="1392"/>
                                      </a:lnTo>
                                      <a:lnTo>
                                        <a:pt x="1801" y="1385"/>
                                      </a:lnTo>
                                      <a:lnTo>
                                        <a:pt x="1815" y="1377"/>
                                      </a:lnTo>
                                      <a:lnTo>
                                        <a:pt x="1830" y="1370"/>
                                      </a:lnTo>
                                      <a:lnTo>
                                        <a:pt x="1841" y="1362"/>
                                      </a:lnTo>
                                      <a:lnTo>
                                        <a:pt x="1855" y="1354"/>
                                      </a:lnTo>
                                      <a:lnTo>
                                        <a:pt x="1866" y="1346"/>
                                      </a:lnTo>
                                      <a:lnTo>
                                        <a:pt x="1879" y="1339"/>
                                      </a:lnTo>
                                      <a:lnTo>
                                        <a:pt x="1891" y="1331"/>
                                      </a:lnTo>
                                      <a:lnTo>
                                        <a:pt x="1902" y="1323"/>
                                      </a:lnTo>
                                      <a:lnTo>
                                        <a:pt x="1912" y="1315"/>
                                      </a:lnTo>
                                      <a:lnTo>
                                        <a:pt x="1923" y="1308"/>
                                      </a:lnTo>
                                      <a:lnTo>
                                        <a:pt x="1930" y="1300"/>
                                      </a:lnTo>
                                      <a:lnTo>
                                        <a:pt x="1938" y="1293"/>
                                      </a:lnTo>
                                      <a:lnTo>
                                        <a:pt x="1946" y="1285"/>
                                      </a:lnTo>
                                      <a:lnTo>
                                        <a:pt x="1953" y="1278"/>
                                      </a:lnTo>
                                      <a:lnTo>
                                        <a:pt x="1961" y="1270"/>
                                      </a:lnTo>
                                      <a:lnTo>
                                        <a:pt x="1967" y="1264"/>
                                      </a:lnTo>
                                      <a:lnTo>
                                        <a:pt x="1974" y="1257"/>
                                      </a:lnTo>
                                      <a:lnTo>
                                        <a:pt x="1982" y="1249"/>
                                      </a:lnTo>
                                      <a:lnTo>
                                        <a:pt x="1989" y="1242"/>
                                      </a:lnTo>
                                      <a:lnTo>
                                        <a:pt x="1995" y="1234"/>
                                      </a:lnTo>
                                      <a:lnTo>
                                        <a:pt x="2000" y="1226"/>
                                      </a:lnTo>
                                      <a:lnTo>
                                        <a:pt x="2007" y="1218"/>
                                      </a:lnTo>
                                      <a:lnTo>
                                        <a:pt x="2012" y="1209"/>
                                      </a:lnTo>
                                      <a:lnTo>
                                        <a:pt x="2018" y="1201"/>
                                      </a:lnTo>
                                      <a:lnTo>
                                        <a:pt x="2023" y="1193"/>
                                      </a:lnTo>
                                      <a:lnTo>
                                        <a:pt x="2030" y="1185"/>
                                      </a:lnTo>
                                      <a:lnTo>
                                        <a:pt x="2034" y="1175"/>
                                      </a:lnTo>
                                      <a:lnTo>
                                        <a:pt x="2038" y="1167"/>
                                      </a:lnTo>
                                      <a:lnTo>
                                        <a:pt x="2043" y="1159"/>
                                      </a:lnTo>
                                      <a:lnTo>
                                        <a:pt x="2047" y="1150"/>
                                      </a:lnTo>
                                      <a:lnTo>
                                        <a:pt x="2051" y="1140"/>
                                      </a:lnTo>
                                      <a:lnTo>
                                        <a:pt x="2056" y="1132"/>
                                      </a:lnTo>
                                      <a:lnTo>
                                        <a:pt x="2059" y="1122"/>
                                      </a:lnTo>
                                      <a:lnTo>
                                        <a:pt x="2062" y="1114"/>
                                      </a:lnTo>
                                      <a:lnTo>
                                        <a:pt x="2065" y="1104"/>
                                      </a:lnTo>
                                      <a:lnTo>
                                        <a:pt x="2069" y="1094"/>
                                      </a:lnTo>
                                      <a:lnTo>
                                        <a:pt x="2070" y="1085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75" y="1067"/>
                                      </a:lnTo>
                                      <a:lnTo>
                                        <a:pt x="2079" y="1057"/>
                                      </a:lnTo>
                                      <a:lnTo>
                                        <a:pt x="2082" y="1047"/>
                                      </a:lnTo>
                                      <a:lnTo>
                                        <a:pt x="2083" y="1039"/>
                                      </a:lnTo>
                                      <a:lnTo>
                                        <a:pt x="2085" y="1029"/>
                                      </a:lnTo>
                                      <a:lnTo>
                                        <a:pt x="2085" y="1019"/>
                                      </a:lnTo>
                                      <a:lnTo>
                                        <a:pt x="2087" y="1007"/>
                                      </a:lnTo>
                                      <a:lnTo>
                                        <a:pt x="2088" y="998"/>
                                      </a:lnTo>
                                      <a:lnTo>
                                        <a:pt x="2088" y="988"/>
                                      </a:lnTo>
                                      <a:lnTo>
                                        <a:pt x="2090" y="976"/>
                                      </a:lnTo>
                                      <a:lnTo>
                                        <a:pt x="2090" y="966"/>
                                      </a:lnTo>
                                      <a:lnTo>
                                        <a:pt x="2090" y="956"/>
                                      </a:lnTo>
                                      <a:lnTo>
                                        <a:pt x="2090" y="947"/>
                                      </a:lnTo>
                                      <a:lnTo>
                                        <a:pt x="2090" y="935"/>
                                      </a:lnTo>
                                      <a:lnTo>
                                        <a:pt x="2088" y="925"/>
                                      </a:lnTo>
                                      <a:lnTo>
                                        <a:pt x="2087" y="914"/>
                                      </a:lnTo>
                                      <a:lnTo>
                                        <a:pt x="2085" y="902"/>
                                      </a:lnTo>
                                      <a:lnTo>
                                        <a:pt x="2085" y="892"/>
                                      </a:lnTo>
                                      <a:lnTo>
                                        <a:pt x="2083" y="881"/>
                                      </a:lnTo>
                                      <a:lnTo>
                                        <a:pt x="2083" y="871"/>
                                      </a:lnTo>
                                      <a:lnTo>
                                        <a:pt x="2080" y="860"/>
                                      </a:lnTo>
                                      <a:lnTo>
                                        <a:pt x="2079" y="848"/>
                                      </a:lnTo>
                                      <a:lnTo>
                                        <a:pt x="2075" y="837"/>
                                      </a:lnTo>
                                      <a:lnTo>
                                        <a:pt x="2074" y="825"/>
                                      </a:lnTo>
                                      <a:lnTo>
                                        <a:pt x="2070" y="814"/>
                                      </a:lnTo>
                                      <a:lnTo>
                                        <a:pt x="2069" y="802"/>
                                      </a:lnTo>
                                      <a:lnTo>
                                        <a:pt x="2065" y="791"/>
                                      </a:lnTo>
                                      <a:lnTo>
                                        <a:pt x="2062" y="781"/>
                                      </a:lnTo>
                                      <a:lnTo>
                                        <a:pt x="2057" y="768"/>
                                      </a:lnTo>
                                      <a:lnTo>
                                        <a:pt x="2054" y="756"/>
                                      </a:lnTo>
                                      <a:lnTo>
                                        <a:pt x="2049" y="745"/>
                                      </a:lnTo>
                                      <a:lnTo>
                                        <a:pt x="2046" y="733"/>
                                      </a:lnTo>
                                      <a:lnTo>
                                        <a:pt x="2041" y="722"/>
                                      </a:lnTo>
                                      <a:lnTo>
                                        <a:pt x="2036" y="710"/>
                                      </a:lnTo>
                                      <a:lnTo>
                                        <a:pt x="2031" y="699"/>
                                      </a:lnTo>
                                      <a:lnTo>
                                        <a:pt x="2026" y="687"/>
                                      </a:lnTo>
                                      <a:lnTo>
                                        <a:pt x="2023" y="679"/>
                                      </a:lnTo>
                                      <a:lnTo>
                                        <a:pt x="2020" y="671"/>
                                      </a:lnTo>
                                      <a:lnTo>
                                        <a:pt x="2016" y="664"/>
                                      </a:lnTo>
                                      <a:lnTo>
                                        <a:pt x="2013" y="657"/>
                                      </a:lnTo>
                                      <a:lnTo>
                                        <a:pt x="2008" y="649"/>
                                      </a:lnTo>
                                      <a:lnTo>
                                        <a:pt x="2007" y="641"/>
                                      </a:lnTo>
                                      <a:lnTo>
                                        <a:pt x="2002" y="634"/>
                                      </a:lnTo>
                                      <a:lnTo>
                                        <a:pt x="1998" y="626"/>
                                      </a:lnTo>
                                      <a:lnTo>
                                        <a:pt x="1995" y="618"/>
                                      </a:lnTo>
                                      <a:lnTo>
                                        <a:pt x="1992" y="611"/>
                                      </a:lnTo>
                                      <a:lnTo>
                                        <a:pt x="1987" y="605"/>
                                      </a:lnTo>
                                      <a:lnTo>
                                        <a:pt x="1984" y="598"/>
                                      </a:lnTo>
                                      <a:lnTo>
                                        <a:pt x="1979" y="590"/>
                                      </a:lnTo>
                                      <a:lnTo>
                                        <a:pt x="1976" y="582"/>
                                      </a:lnTo>
                                      <a:lnTo>
                                        <a:pt x="1971" y="575"/>
                                      </a:lnTo>
                                      <a:lnTo>
                                        <a:pt x="1967" y="569"/>
                                      </a:lnTo>
                                      <a:lnTo>
                                        <a:pt x="1962" y="561"/>
                                      </a:lnTo>
                                      <a:lnTo>
                                        <a:pt x="1958" y="552"/>
                                      </a:lnTo>
                                      <a:lnTo>
                                        <a:pt x="1953" y="546"/>
                                      </a:lnTo>
                                      <a:lnTo>
                                        <a:pt x="1949" y="539"/>
                                      </a:lnTo>
                                      <a:lnTo>
                                        <a:pt x="1944" y="531"/>
                                      </a:lnTo>
                                      <a:lnTo>
                                        <a:pt x="1940" y="523"/>
                                      </a:lnTo>
                                      <a:lnTo>
                                        <a:pt x="1935" y="516"/>
                                      </a:lnTo>
                                      <a:lnTo>
                                        <a:pt x="1930" y="508"/>
                                      </a:lnTo>
                                      <a:lnTo>
                                        <a:pt x="1925" y="501"/>
                                      </a:lnTo>
                                      <a:lnTo>
                                        <a:pt x="1920" y="493"/>
                                      </a:lnTo>
                                      <a:lnTo>
                                        <a:pt x="1915" y="485"/>
                                      </a:lnTo>
                                      <a:lnTo>
                                        <a:pt x="1910" y="478"/>
                                      </a:lnTo>
                                      <a:lnTo>
                                        <a:pt x="1905" y="470"/>
                                      </a:lnTo>
                                      <a:lnTo>
                                        <a:pt x="1900" y="464"/>
                                      </a:lnTo>
                                      <a:lnTo>
                                        <a:pt x="1895" y="457"/>
                                      </a:lnTo>
                                      <a:lnTo>
                                        <a:pt x="1889" y="449"/>
                                      </a:lnTo>
                                      <a:lnTo>
                                        <a:pt x="1884" y="442"/>
                                      </a:lnTo>
                                      <a:lnTo>
                                        <a:pt x="1877" y="434"/>
                                      </a:lnTo>
                                      <a:lnTo>
                                        <a:pt x="1871" y="426"/>
                                      </a:lnTo>
                                      <a:lnTo>
                                        <a:pt x="1866" y="419"/>
                                      </a:lnTo>
                                      <a:lnTo>
                                        <a:pt x="1859" y="411"/>
                                      </a:lnTo>
                                      <a:lnTo>
                                        <a:pt x="1853" y="403"/>
                                      </a:lnTo>
                                      <a:lnTo>
                                        <a:pt x="1848" y="395"/>
                                      </a:lnTo>
                                      <a:lnTo>
                                        <a:pt x="1841" y="388"/>
                                      </a:lnTo>
                                      <a:lnTo>
                                        <a:pt x="1833" y="380"/>
                                      </a:lnTo>
                                      <a:lnTo>
                                        <a:pt x="1828" y="372"/>
                                      </a:lnTo>
                                      <a:lnTo>
                                        <a:pt x="1820" y="363"/>
                                      </a:lnTo>
                                      <a:lnTo>
                                        <a:pt x="1815" y="357"/>
                                      </a:lnTo>
                                      <a:lnTo>
                                        <a:pt x="1807" y="349"/>
                                      </a:lnTo>
                                      <a:lnTo>
                                        <a:pt x="1801" y="340"/>
                                      </a:lnTo>
                                      <a:lnTo>
                                        <a:pt x="1794" y="332"/>
                                      </a:lnTo>
                                      <a:lnTo>
                                        <a:pt x="1787" y="324"/>
                                      </a:lnTo>
                                      <a:lnTo>
                                        <a:pt x="1779" y="316"/>
                                      </a:lnTo>
                                      <a:lnTo>
                                        <a:pt x="1771" y="306"/>
                                      </a:lnTo>
                                      <a:lnTo>
                                        <a:pt x="1765" y="298"/>
                                      </a:lnTo>
                                      <a:lnTo>
                                        <a:pt x="1756" y="289"/>
                                      </a:lnTo>
                                      <a:lnTo>
                                        <a:pt x="1748" y="281"/>
                                      </a:lnTo>
                                      <a:lnTo>
                                        <a:pt x="1742" y="273"/>
                                      </a:lnTo>
                                      <a:lnTo>
                                        <a:pt x="1734" y="265"/>
                                      </a:lnTo>
                                      <a:lnTo>
                                        <a:pt x="1727" y="257"/>
                                      </a:lnTo>
                                      <a:lnTo>
                                        <a:pt x="1717" y="247"/>
                                      </a:lnTo>
                                      <a:lnTo>
                                        <a:pt x="1709" y="239"/>
                                      </a:lnTo>
                                      <a:lnTo>
                                        <a:pt x="1699" y="230"/>
                                      </a:lnTo>
                                      <a:lnTo>
                                        <a:pt x="1693" y="222"/>
                                      </a:lnTo>
                                      <a:lnTo>
                                        <a:pt x="1683" y="212"/>
                                      </a:lnTo>
                                      <a:lnTo>
                                        <a:pt x="1675" y="204"/>
                                      </a:lnTo>
                                      <a:lnTo>
                                        <a:pt x="1666" y="194"/>
                                      </a:lnTo>
                                      <a:lnTo>
                                        <a:pt x="1657" y="18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76" y="2"/>
                                      </a:lnTo>
                                      <a:lnTo>
                                        <a:pt x="1683" y="9"/>
                                      </a:lnTo>
                                      <a:lnTo>
                                        <a:pt x="1688" y="13"/>
                                      </a:lnTo>
                                      <a:lnTo>
                                        <a:pt x="1694" y="20"/>
                                      </a:lnTo>
                                      <a:lnTo>
                                        <a:pt x="1701" y="27"/>
                                      </a:lnTo>
                                      <a:lnTo>
                                        <a:pt x="1709" y="36"/>
                                      </a:lnTo>
                                      <a:lnTo>
                                        <a:pt x="1712" y="40"/>
                                      </a:lnTo>
                                      <a:lnTo>
                                        <a:pt x="1717" y="43"/>
                                      </a:lnTo>
                                      <a:lnTo>
                                        <a:pt x="1720" y="50"/>
                                      </a:lnTo>
                                      <a:lnTo>
                                        <a:pt x="1727" y="55"/>
                                      </a:lnTo>
                                      <a:lnTo>
                                        <a:pt x="1730" y="59"/>
                                      </a:lnTo>
                                      <a:lnTo>
                                        <a:pt x="1735" y="64"/>
                                      </a:lnTo>
                                      <a:lnTo>
                                        <a:pt x="1742" y="71"/>
                                      </a:lnTo>
                                      <a:lnTo>
                                        <a:pt x="1747" y="76"/>
                                      </a:lnTo>
                                      <a:lnTo>
                                        <a:pt x="1752" y="82"/>
                                      </a:lnTo>
                                      <a:lnTo>
                                        <a:pt x="1756" y="87"/>
                                      </a:lnTo>
                                      <a:lnTo>
                                        <a:pt x="1763" y="94"/>
                                      </a:lnTo>
                                      <a:lnTo>
                                        <a:pt x="1768" y="101"/>
                                      </a:lnTo>
                                      <a:lnTo>
                                        <a:pt x="1773" y="107"/>
                                      </a:lnTo>
                                      <a:lnTo>
                                        <a:pt x="1779" y="114"/>
                                      </a:lnTo>
                                      <a:lnTo>
                                        <a:pt x="1786" y="120"/>
                                      </a:lnTo>
                                      <a:lnTo>
                                        <a:pt x="1792" y="127"/>
                                      </a:lnTo>
                                      <a:lnTo>
                                        <a:pt x="1797" y="133"/>
                                      </a:lnTo>
                                      <a:lnTo>
                                        <a:pt x="1804" y="140"/>
                                      </a:lnTo>
                                      <a:lnTo>
                                        <a:pt x="1810" y="147"/>
                                      </a:lnTo>
                                      <a:lnTo>
                                        <a:pt x="1817" y="155"/>
                                      </a:lnTo>
                                      <a:lnTo>
                                        <a:pt x="1823" y="161"/>
                                      </a:lnTo>
                                      <a:lnTo>
                                        <a:pt x="1830" y="170"/>
                                      </a:lnTo>
                                      <a:lnTo>
                                        <a:pt x="1837" y="176"/>
                                      </a:lnTo>
                                      <a:lnTo>
                                        <a:pt x="1843" y="184"/>
                                      </a:lnTo>
                                      <a:lnTo>
                                        <a:pt x="1850" y="193"/>
                                      </a:lnTo>
                                      <a:lnTo>
                                        <a:pt x="1855" y="199"/>
                                      </a:lnTo>
                                      <a:lnTo>
                                        <a:pt x="1861" y="207"/>
                                      </a:lnTo>
                                      <a:lnTo>
                                        <a:pt x="1868" y="216"/>
                                      </a:lnTo>
                                      <a:lnTo>
                                        <a:pt x="1874" y="222"/>
                                      </a:lnTo>
                                      <a:lnTo>
                                        <a:pt x="1881" y="230"/>
                                      </a:lnTo>
                                      <a:lnTo>
                                        <a:pt x="1887" y="239"/>
                                      </a:lnTo>
                                      <a:lnTo>
                                        <a:pt x="1895" y="245"/>
                                      </a:lnTo>
                                      <a:lnTo>
                                        <a:pt x="1900" y="253"/>
                                      </a:lnTo>
                                      <a:lnTo>
                                        <a:pt x="1905" y="260"/>
                                      </a:lnTo>
                                      <a:lnTo>
                                        <a:pt x="1912" y="266"/>
                                      </a:lnTo>
                                      <a:lnTo>
                                        <a:pt x="1918" y="275"/>
                                      </a:lnTo>
                                      <a:lnTo>
                                        <a:pt x="1923" y="281"/>
                                      </a:lnTo>
                                      <a:lnTo>
                                        <a:pt x="1930" y="289"/>
                                      </a:lnTo>
                                      <a:lnTo>
                                        <a:pt x="1936" y="298"/>
                                      </a:lnTo>
                                      <a:lnTo>
                                        <a:pt x="1941" y="304"/>
                                      </a:lnTo>
                                      <a:lnTo>
                                        <a:pt x="1948" y="312"/>
                                      </a:lnTo>
                                      <a:lnTo>
                                        <a:pt x="1953" y="319"/>
                                      </a:lnTo>
                                      <a:lnTo>
                                        <a:pt x="1958" y="326"/>
                                      </a:lnTo>
                                      <a:lnTo>
                                        <a:pt x="1964" y="334"/>
                                      </a:lnTo>
                                      <a:lnTo>
                                        <a:pt x="1969" y="340"/>
                                      </a:lnTo>
                                      <a:lnTo>
                                        <a:pt x="1974" y="347"/>
                                      </a:lnTo>
                                      <a:lnTo>
                                        <a:pt x="1979" y="354"/>
                                      </a:lnTo>
                                      <a:lnTo>
                                        <a:pt x="1984" y="362"/>
                                      </a:lnTo>
                                      <a:lnTo>
                                        <a:pt x="1987" y="367"/>
                                      </a:lnTo>
                                      <a:lnTo>
                                        <a:pt x="1992" y="373"/>
                                      </a:lnTo>
                                      <a:lnTo>
                                        <a:pt x="1997" y="378"/>
                                      </a:lnTo>
                                      <a:lnTo>
                                        <a:pt x="2000" y="386"/>
                                      </a:lnTo>
                                      <a:lnTo>
                                        <a:pt x="2003" y="393"/>
                                      </a:lnTo>
                                      <a:lnTo>
                                        <a:pt x="2010" y="398"/>
                                      </a:lnTo>
                                      <a:lnTo>
                                        <a:pt x="2013" y="404"/>
                                      </a:lnTo>
                                      <a:lnTo>
                                        <a:pt x="2018" y="411"/>
                                      </a:lnTo>
                                      <a:lnTo>
                                        <a:pt x="2021" y="418"/>
                                      </a:lnTo>
                                      <a:lnTo>
                                        <a:pt x="2026" y="424"/>
                                      </a:lnTo>
                                      <a:lnTo>
                                        <a:pt x="2030" y="429"/>
                                      </a:lnTo>
                                      <a:lnTo>
                                        <a:pt x="2034" y="436"/>
                                      </a:lnTo>
                                      <a:lnTo>
                                        <a:pt x="2038" y="442"/>
                                      </a:lnTo>
                                      <a:lnTo>
                                        <a:pt x="2043" y="449"/>
                                      </a:lnTo>
                                      <a:lnTo>
                                        <a:pt x="2046" y="455"/>
                                      </a:lnTo>
                                      <a:lnTo>
                                        <a:pt x="2051" y="462"/>
                                      </a:lnTo>
                                      <a:lnTo>
                                        <a:pt x="2056" y="467"/>
                                      </a:lnTo>
                                      <a:lnTo>
                                        <a:pt x="2059" y="473"/>
                                      </a:lnTo>
                                      <a:lnTo>
                                        <a:pt x="2062" y="480"/>
                                      </a:lnTo>
                                      <a:lnTo>
                                        <a:pt x="2067" y="485"/>
                                      </a:lnTo>
                                      <a:lnTo>
                                        <a:pt x="2070" y="492"/>
                                      </a:lnTo>
                                      <a:lnTo>
                                        <a:pt x="2074" y="498"/>
                                      </a:lnTo>
                                      <a:lnTo>
                                        <a:pt x="2079" y="505"/>
                                      </a:lnTo>
                                      <a:lnTo>
                                        <a:pt x="2082" y="511"/>
                                      </a:lnTo>
                                      <a:lnTo>
                                        <a:pt x="2085" y="516"/>
                                      </a:lnTo>
                                      <a:lnTo>
                                        <a:pt x="2090" y="523"/>
                                      </a:lnTo>
                                      <a:lnTo>
                                        <a:pt x="2092" y="529"/>
                                      </a:lnTo>
                                      <a:lnTo>
                                        <a:pt x="2097" y="538"/>
                                      </a:lnTo>
                                      <a:lnTo>
                                        <a:pt x="2100" y="542"/>
                                      </a:lnTo>
                                      <a:lnTo>
                                        <a:pt x="2103" y="551"/>
                                      </a:lnTo>
                                      <a:lnTo>
                                        <a:pt x="2106" y="556"/>
                                      </a:lnTo>
                                      <a:lnTo>
                                        <a:pt x="2111" y="564"/>
                                      </a:lnTo>
                                      <a:lnTo>
                                        <a:pt x="2115" y="569"/>
                                      </a:lnTo>
                                      <a:lnTo>
                                        <a:pt x="2118" y="575"/>
                                      </a:lnTo>
                                      <a:lnTo>
                                        <a:pt x="2121" y="582"/>
                                      </a:lnTo>
                                      <a:lnTo>
                                        <a:pt x="2124" y="588"/>
                                      </a:lnTo>
                                      <a:lnTo>
                                        <a:pt x="2128" y="595"/>
                                      </a:lnTo>
                                      <a:lnTo>
                                        <a:pt x="2131" y="602"/>
                                      </a:lnTo>
                                      <a:lnTo>
                                        <a:pt x="2134" y="610"/>
                                      </a:lnTo>
                                      <a:lnTo>
                                        <a:pt x="2137" y="616"/>
                                      </a:lnTo>
                                      <a:lnTo>
                                        <a:pt x="2141" y="623"/>
                                      </a:lnTo>
                                      <a:lnTo>
                                        <a:pt x="2142" y="630"/>
                                      </a:lnTo>
                                      <a:lnTo>
                                        <a:pt x="2146" y="638"/>
                                      </a:lnTo>
                                      <a:lnTo>
                                        <a:pt x="2149" y="646"/>
                                      </a:lnTo>
                                      <a:lnTo>
                                        <a:pt x="2152" y="653"/>
                                      </a:lnTo>
                                      <a:lnTo>
                                        <a:pt x="2155" y="661"/>
                                      </a:lnTo>
                                      <a:lnTo>
                                        <a:pt x="2157" y="669"/>
                                      </a:lnTo>
                                      <a:lnTo>
                                        <a:pt x="2162" y="677"/>
                                      </a:lnTo>
                                      <a:lnTo>
                                        <a:pt x="2164" y="684"/>
                                      </a:lnTo>
                                      <a:lnTo>
                                        <a:pt x="2167" y="692"/>
                                      </a:lnTo>
                                      <a:lnTo>
                                        <a:pt x="2169" y="700"/>
                                      </a:lnTo>
                                      <a:lnTo>
                                        <a:pt x="2172" y="708"/>
                                      </a:lnTo>
                                      <a:lnTo>
                                        <a:pt x="2175" y="717"/>
                                      </a:lnTo>
                                      <a:lnTo>
                                        <a:pt x="2177" y="725"/>
                                      </a:lnTo>
                                      <a:lnTo>
                                        <a:pt x="2180" y="733"/>
                                      </a:lnTo>
                                      <a:lnTo>
                                        <a:pt x="2182" y="743"/>
                                      </a:lnTo>
                                      <a:lnTo>
                                        <a:pt x="2183" y="751"/>
                                      </a:lnTo>
                                      <a:lnTo>
                                        <a:pt x="2186" y="759"/>
                                      </a:lnTo>
                                      <a:lnTo>
                                        <a:pt x="2188" y="769"/>
                                      </a:lnTo>
                                      <a:lnTo>
                                        <a:pt x="2191" y="779"/>
                                      </a:lnTo>
                                      <a:lnTo>
                                        <a:pt x="2193" y="789"/>
                                      </a:lnTo>
                                      <a:lnTo>
                                        <a:pt x="2195" y="797"/>
                                      </a:lnTo>
                                      <a:lnTo>
                                        <a:pt x="2198" y="807"/>
                                      </a:lnTo>
                                      <a:lnTo>
                                        <a:pt x="2201" y="818"/>
                                      </a:lnTo>
                                      <a:lnTo>
                                        <a:pt x="2201" y="827"/>
                                      </a:lnTo>
                                      <a:lnTo>
                                        <a:pt x="2203" y="837"/>
                                      </a:lnTo>
                                      <a:lnTo>
                                        <a:pt x="2204" y="846"/>
                                      </a:lnTo>
                                      <a:lnTo>
                                        <a:pt x="2206" y="856"/>
                                      </a:lnTo>
                                      <a:lnTo>
                                        <a:pt x="2208" y="866"/>
                                      </a:lnTo>
                                      <a:lnTo>
                                        <a:pt x="2209" y="876"/>
                                      </a:lnTo>
                                      <a:lnTo>
                                        <a:pt x="2211" y="887"/>
                                      </a:lnTo>
                                      <a:lnTo>
                                        <a:pt x="2213" y="897"/>
                                      </a:lnTo>
                                      <a:lnTo>
                                        <a:pt x="2213" y="907"/>
                                      </a:lnTo>
                                      <a:lnTo>
                                        <a:pt x="2213" y="917"/>
                                      </a:lnTo>
                                      <a:lnTo>
                                        <a:pt x="2214" y="927"/>
                                      </a:lnTo>
                                      <a:lnTo>
                                        <a:pt x="2214" y="938"/>
                                      </a:lnTo>
                                      <a:lnTo>
                                        <a:pt x="2214" y="948"/>
                                      </a:lnTo>
                                      <a:lnTo>
                                        <a:pt x="2214" y="960"/>
                                      </a:lnTo>
                                      <a:lnTo>
                                        <a:pt x="2214" y="970"/>
                                      </a:lnTo>
                                      <a:lnTo>
                                        <a:pt x="2214" y="981"/>
                                      </a:lnTo>
                                      <a:lnTo>
                                        <a:pt x="2214" y="989"/>
                                      </a:lnTo>
                                      <a:lnTo>
                                        <a:pt x="2213" y="1001"/>
                                      </a:lnTo>
                                      <a:lnTo>
                                        <a:pt x="2213" y="1011"/>
                                      </a:lnTo>
                                      <a:lnTo>
                                        <a:pt x="2211" y="1022"/>
                                      </a:lnTo>
                                      <a:lnTo>
                                        <a:pt x="2209" y="1032"/>
                                      </a:lnTo>
                                      <a:lnTo>
                                        <a:pt x="2208" y="1042"/>
                                      </a:lnTo>
                                      <a:lnTo>
                                        <a:pt x="2206" y="1053"/>
                                      </a:lnTo>
                                      <a:lnTo>
                                        <a:pt x="2206" y="1063"/>
                                      </a:lnTo>
                                      <a:lnTo>
                                        <a:pt x="2203" y="1073"/>
                                      </a:lnTo>
                                      <a:lnTo>
                                        <a:pt x="2201" y="1083"/>
                                      </a:lnTo>
                                      <a:lnTo>
                                        <a:pt x="2200" y="1094"/>
                                      </a:lnTo>
                                      <a:lnTo>
                                        <a:pt x="2196" y="1104"/>
                                      </a:lnTo>
                                      <a:lnTo>
                                        <a:pt x="2195" y="1116"/>
                                      </a:lnTo>
                                      <a:lnTo>
                                        <a:pt x="2191" y="1126"/>
                                      </a:lnTo>
                                      <a:lnTo>
                                        <a:pt x="2190" y="1137"/>
                                      </a:lnTo>
                                      <a:lnTo>
                                        <a:pt x="2186" y="1147"/>
                                      </a:lnTo>
                                      <a:lnTo>
                                        <a:pt x="2182" y="1157"/>
                                      </a:lnTo>
                                      <a:lnTo>
                                        <a:pt x="2178" y="1167"/>
                                      </a:lnTo>
                                      <a:lnTo>
                                        <a:pt x="2175" y="1177"/>
                                      </a:lnTo>
                                      <a:lnTo>
                                        <a:pt x="2170" y="1186"/>
                                      </a:lnTo>
                                      <a:lnTo>
                                        <a:pt x="2167" y="1196"/>
                                      </a:lnTo>
                                      <a:lnTo>
                                        <a:pt x="2162" y="1208"/>
                                      </a:lnTo>
                                      <a:lnTo>
                                        <a:pt x="2157" y="1216"/>
                                      </a:lnTo>
                                      <a:lnTo>
                                        <a:pt x="2154" y="1228"/>
                                      </a:lnTo>
                                      <a:lnTo>
                                        <a:pt x="2147" y="1236"/>
                                      </a:lnTo>
                                      <a:lnTo>
                                        <a:pt x="2142" y="1247"/>
                                      </a:lnTo>
                                      <a:lnTo>
                                        <a:pt x="2137" y="1255"/>
                                      </a:lnTo>
                                      <a:lnTo>
                                        <a:pt x="2131" y="1267"/>
                                      </a:lnTo>
                                      <a:lnTo>
                                        <a:pt x="2124" y="1275"/>
                                      </a:lnTo>
                                      <a:lnTo>
                                        <a:pt x="2119" y="1285"/>
                                      </a:lnTo>
                                      <a:lnTo>
                                        <a:pt x="2113" y="1295"/>
                                      </a:lnTo>
                                      <a:lnTo>
                                        <a:pt x="2106" y="1305"/>
                                      </a:lnTo>
                                      <a:lnTo>
                                        <a:pt x="2098" y="1313"/>
                                      </a:lnTo>
                                      <a:lnTo>
                                        <a:pt x="2092" y="1321"/>
                                      </a:lnTo>
                                      <a:lnTo>
                                        <a:pt x="2083" y="1331"/>
                                      </a:lnTo>
                                      <a:lnTo>
                                        <a:pt x="2077" y="1339"/>
                                      </a:lnTo>
                                      <a:lnTo>
                                        <a:pt x="2069" y="1347"/>
                                      </a:lnTo>
                                      <a:lnTo>
                                        <a:pt x="2061" y="1357"/>
                                      </a:lnTo>
                                      <a:lnTo>
                                        <a:pt x="2052" y="1366"/>
                                      </a:lnTo>
                                      <a:lnTo>
                                        <a:pt x="2044" y="1375"/>
                                      </a:lnTo>
                                      <a:lnTo>
                                        <a:pt x="2034" y="1382"/>
                                      </a:lnTo>
                                      <a:lnTo>
                                        <a:pt x="2025" y="1390"/>
                                      </a:lnTo>
                                      <a:lnTo>
                                        <a:pt x="2016" y="1398"/>
                                      </a:lnTo>
                                      <a:lnTo>
                                        <a:pt x="2007" y="1407"/>
                                      </a:lnTo>
                                      <a:lnTo>
                                        <a:pt x="1997" y="1415"/>
                                      </a:lnTo>
                                      <a:lnTo>
                                        <a:pt x="1985" y="1421"/>
                                      </a:lnTo>
                                      <a:lnTo>
                                        <a:pt x="1976" y="1430"/>
                                      </a:lnTo>
                                      <a:lnTo>
                                        <a:pt x="1966" y="1438"/>
                                      </a:lnTo>
                                      <a:lnTo>
                                        <a:pt x="1949" y="1448"/>
                                      </a:lnTo>
                                      <a:lnTo>
                                        <a:pt x="1935" y="1458"/>
                                      </a:lnTo>
                                      <a:lnTo>
                                        <a:pt x="1917" y="1467"/>
                                      </a:lnTo>
                                      <a:lnTo>
                                        <a:pt x="1900" y="1477"/>
                                      </a:lnTo>
                                      <a:lnTo>
                                        <a:pt x="1882" y="1487"/>
                                      </a:lnTo>
                                      <a:lnTo>
                                        <a:pt x="1864" y="1497"/>
                                      </a:lnTo>
                                      <a:lnTo>
                                        <a:pt x="1846" y="1507"/>
                                      </a:lnTo>
                                      <a:lnTo>
                                        <a:pt x="1828" y="1518"/>
                                      </a:lnTo>
                                      <a:lnTo>
                                        <a:pt x="1807" y="1527"/>
                                      </a:lnTo>
                                      <a:lnTo>
                                        <a:pt x="1789" y="1535"/>
                                      </a:lnTo>
                                      <a:lnTo>
                                        <a:pt x="1768" y="1545"/>
                                      </a:lnTo>
                                      <a:lnTo>
                                        <a:pt x="1747" y="1554"/>
                                      </a:lnTo>
                                      <a:lnTo>
                                        <a:pt x="1727" y="1563"/>
                                      </a:lnTo>
                                      <a:lnTo>
                                        <a:pt x="1706" y="1571"/>
                                      </a:lnTo>
                                      <a:lnTo>
                                        <a:pt x="1683" y="1579"/>
                                      </a:lnTo>
                                      <a:lnTo>
                                        <a:pt x="1662" y="1587"/>
                                      </a:lnTo>
                                      <a:lnTo>
                                        <a:pt x="1639" y="1596"/>
                                      </a:lnTo>
                                      <a:lnTo>
                                        <a:pt x="1617" y="1604"/>
                                      </a:lnTo>
                                      <a:lnTo>
                                        <a:pt x="1593" y="1609"/>
                                      </a:lnTo>
                                      <a:lnTo>
                                        <a:pt x="1570" y="1617"/>
                                      </a:lnTo>
                                      <a:lnTo>
                                        <a:pt x="1547" y="1622"/>
                                      </a:lnTo>
                                      <a:lnTo>
                                        <a:pt x="1523" y="1628"/>
                                      </a:lnTo>
                                      <a:lnTo>
                                        <a:pt x="1500" y="1633"/>
                                      </a:lnTo>
                                      <a:lnTo>
                                        <a:pt x="1475" y="1640"/>
                                      </a:lnTo>
                                      <a:lnTo>
                                        <a:pt x="1451" y="1645"/>
                                      </a:lnTo>
                                      <a:lnTo>
                                        <a:pt x="1426" y="1648"/>
                                      </a:lnTo>
                                      <a:lnTo>
                                        <a:pt x="1402" y="1653"/>
                                      </a:lnTo>
                                      <a:lnTo>
                                        <a:pt x="1377" y="1656"/>
                                      </a:lnTo>
                                      <a:lnTo>
                                        <a:pt x="1351" y="1660"/>
                                      </a:lnTo>
                                      <a:lnTo>
                                        <a:pt x="1326" y="1663"/>
                                      </a:lnTo>
                                      <a:lnTo>
                                        <a:pt x="1300" y="1665"/>
                                      </a:lnTo>
                                      <a:lnTo>
                                        <a:pt x="1276" y="1666"/>
                                      </a:lnTo>
                                      <a:lnTo>
                                        <a:pt x="1249" y="1666"/>
                                      </a:lnTo>
                                      <a:lnTo>
                                        <a:pt x="1223" y="1666"/>
                                      </a:lnTo>
                                      <a:lnTo>
                                        <a:pt x="1197" y="1665"/>
                                      </a:lnTo>
                                      <a:lnTo>
                                        <a:pt x="1171" y="1665"/>
                                      </a:lnTo>
                                      <a:lnTo>
                                        <a:pt x="1145" y="1661"/>
                                      </a:lnTo>
                                      <a:lnTo>
                                        <a:pt x="1119" y="1658"/>
                                      </a:lnTo>
                                      <a:lnTo>
                                        <a:pt x="1092" y="1655"/>
                                      </a:lnTo>
                                      <a:lnTo>
                                        <a:pt x="1068" y="1653"/>
                                      </a:lnTo>
                                      <a:lnTo>
                                        <a:pt x="1042" y="1646"/>
                                      </a:lnTo>
                                      <a:lnTo>
                                        <a:pt x="1016" y="1642"/>
                                      </a:lnTo>
                                      <a:lnTo>
                                        <a:pt x="989" y="1635"/>
                                      </a:lnTo>
                                      <a:lnTo>
                                        <a:pt x="963" y="1628"/>
                                      </a:lnTo>
                                      <a:lnTo>
                                        <a:pt x="937" y="1620"/>
                                      </a:lnTo>
                                      <a:lnTo>
                                        <a:pt x="911" y="1612"/>
                                      </a:lnTo>
                                      <a:lnTo>
                                        <a:pt x="886" y="1604"/>
                                      </a:lnTo>
                                      <a:lnTo>
                                        <a:pt x="862" y="1594"/>
                                      </a:lnTo>
                                      <a:lnTo>
                                        <a:pt x="836" y="1581"/>
                                      </a:lnTo>
                                      <a:lnTo>
                                        <a:pt x="810" y="1569"/>
                                      </a:lnTo>
                                      <a:lnTo>
                                        <a:pt x="785" y="1556"/>
                                      </a:lnTo>
                                      <a:lnTo>
                                        <a:pt x="761" y="1543"/>
                                      </a:lnTo>
                                      <a:lnTo>
                                        <a:pt x="734" y="1527"/>
                                      </a:lnTo>
                                      <a:lnTo>
                                        <a:pt x="710" y="1512"/>
                                      </a:lnTo>
                                      <a:lnTo>
                                        <a:pt x="687" y="1495"/>
                                      </a:lnTo>
                                      <a:lnTo>
                                        <a:pt x="662" y="1477"/>
                                      </a:lnTo>
                                      <a:lnTo>
                                        <a:pt x="638" y="1459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68" y="1397"/>
                                      </a:lnTo>
                                      <a:lnTo>
                                        <a:pt x="545" y="1372"/>
                                      </a:lnTo>
                                      <a:lnTo>
                                        <a:pt x="522" y="1349"/>
                                      </a:lnTo>
                                      <a:lnTo>
                                        <a:pt x="499" y="1324"/>
                                      </a:lnTo>
                                      <a:lnTo>
                                        <a:pt x="479" y="1298"/>
                                      </a:lnTo>
                                      <a:lnTo>
                                        <a:pt x="456" y="1272"/>
                                      </a:lnTo>
                                      <a:lnTo>
                                        <a:pt x="435" y="1244"/>
                                      </a:lnTo>
                                      <a:lnTo>
                                        <a:pt x="414" y="1218"/>
                                      </a:lnTo>
                                      <a:lnTo>
                                        <a:pt x="396" y="1191"/>
                                      </a:lnTo>
                                      <a:lnTo>
                                        <a:pt x="376" y="1165"/>
                                      </a:lnTo>
                                      <a:lnTo>
                                        <a:pt x="358" y="1139"/>
                                      </a:lnTo>
                                      <a:lnTo>
                                        <a:pt x="340" y="1114"/>
                                      </a:lnTo>
                                      <a:lnTo>
                                        <a:pt x="324" y="1090"/>
                                      </a:lnTo>
                                      <a:lnTo>
                                        <a:pt x="306" y="1063"/>
                                      </a:lnTo>
                                      <a:lnTo>
                                        <a:pt x="290" y="1039"/>
                                      </a:lnTo>
                                      <a:lnTo>
                                        <a:pt x="275" y="1016"/>
                                      </a:lnTo>
                                      <a:lnTo>
                                        <a:pt x="260" y="991"/>
                                      </a:lnTo>
                                      <a:lnTo>
                                        <a:pt x="245" y="966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9" y="920"/>
                                      </a:lnTo>
                                      <a:lnTo>
                                        <a:pt x="206" y="899"/>
                                      </a:lnTo>
                                      <a:lnTo>
                                        <a:pt x="193" y="874"/>
                                      </a:lnTo>
                                      <a:lnTo>
                                        <a:pt x="182" y="853"/>
                                      </a:lnTo>
                                      <a:lnTo>
                                        <a:pt x="170" y="832"/>
                                      </a:lnTo>
                                      <a:lnTo>
                                        <a:pt x="160" y="810"/>
                                      </a:lnTo>
                                      <a:lnTo>
                                        <a:pt x="149" y="789"/>
                                      </a:lnTo>
                                      <a:lnTo>
                                        <a:pt x="139" y="768"/>
                                      </a:lnTo>
                                      <a:lnTo>
                                        <a:pt x="129" y="748"/>
                                      </a:lnTo>
                                      <a:lnTo>
                                        <a:pt x="121" y="728"/>
                                      </a:lnTo>
                                      <a:lnTo>
                                        <a:pt x="111" y="708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97" y="671"/>
                                      </a:lnTo>
                                      <a:lnTo>
                                        <a:pt x="88" y="651"/>
                                      </a:lnTo>
                                      <a:lnTo>
                                        <a:pt x="82" y="633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70" y="598"/>
                                      </a:lnTo>
                                      <a:lnTo>
                                        <a:pt x="64" y="582"/>
                                      </a:lnTo>
                                      <a:lnTo>
                                        <a:pt x="59" y="564"/>
                                      </a:lnTo>
                                      <a:lnTo>
                                        <a:pt x="52" y="549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01"/>
                                      </a:lnTo>
                                      <a:lnTo>
                                        <a:pt x="34" y="487"/>
                                      </a:lnTo>
                                      <a:lnTo>
                                        <a:pt x="30" y="473"/>
                                      </a:lnTo>
                                      <a:lnTo>
                                        <a:pt x="28" y="460"/>
                                      </a:lnTo>
                                      <a:lnTo>
                                        <a:pt x="25" y="447"/>
                                      </a:lnTo>
                                      <a:lnTo>
                                        <a:pt x="21" y="434"/>
                                      </a:lnTo>
                                      <a:lnTo>
                                        <a:pt x="18" y="42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0" y="380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45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36" y="423"/>
                                      </a:lnTo>
                                      <a:lnTo>
                                        <a:pt x="13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2200"/>
                                  <a:ext cx="104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32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0" y="132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9" y="130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7" y="127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7" y="122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0" y="110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303" y="79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3" y="64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319" y="53"/>
                                      </a:lnTo>
                                      <a:lnTo>
                                        <a:pt x="321" y="50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6" y="36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7440"/>
                                  <a:ext cx="17460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1415">
                                      <a:moveTo>
                                        <a:pt x="485" y="0"/>
                                      </a:moveTo>
                                      <a:lnTo>
                                        <a:pt x="484" y="0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77" y="1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74" y="23"/>
                                      </a:lnTo>
                                      <a:lnTo>
                                        <a:pt x="469" y="28"/>
                                      </a:lnTo>
                                      <a:lnTo>
                                        <a:pt x="466" y="35"/>
                                      </a:lnTo>
                                      <a:lnTo>
                                        <a:pt x="461" y="41"/>
                                      </a:lnTo>
                                      <a:lnTo>
                                        <a:pt x="456" y="50"/>
                                      </a:lnTo>
                                      <a:lnTo>
                                        <a:pt x="451" y="58"/>
                                      </a:lnTo>
                                      <a:lnTo>
                                        <a:pt x="445" y="68"/>
                                      </a:lnTo>
                                      <a:lnTo>
                                        <a:pt x="441" y="73"/>
                                      </a:lnTo>
                                      <a:lnTo>
                                        <a:pt x="438" y="78"/>
                                      </a:lnTo>
                                      <a:lnTo>
                                        <a:pt x="435" y="84"/>
                                      </a:lnTo>
                                      <a:lnTo>
                                        <a:pt x="431" y="8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0" y="117"/>
                                      </a:lnTo>
                                      <a:lnTo>
                                        <a:pt x="404" y="122"/>
                                      </a:lnTo>
                                      <a:lnTo>
                                        <a:pt x="399" y="128"/>
                                      </a:lnTo>
                                      <a:lnTo>
                                        <a:pt x="394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82" y="148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1" y="161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58" y="174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7" y="199"/>
                                      </a:lnTo>
                                      <a:lnTo>
                                        <a:pt x="328" y="206"/>
                                      </a:lnTo>
                                      <a:lnTo>
                                        <a:pt x="320" y="214"/>
                                      </a:lnTo>
                                      <a:lnTo>
                                        <a:pt x="314" y="220"/>
                                      </a:lnTo>
                                      <a:lnTo>
                                        <a:pt x="306" y="229"/>
                                      </a:lnTo>
                                      <a:lnTo>
                                        <a:pt x="297" y="237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79" y="253"/>
                                      </a:lnTo>
                                      <a:lnTo>
                                        <a:pt x="270" y="262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19" y="304"/>
                                      </a:lnTo>
                                      <a:lnTo>
                                        <a:pt x="209" y="314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76" y="339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65" y="349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37" y="373"/>
                                      </a:lnTo>
                                      <a:lnTo>
                                        <a:pt x="132" y="380"/>
                                      </a:lnTo>
                                      <a:lnTo>
                                        <a:pt x="127" y="385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18" y="395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04" y="40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3" y="426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85" y="436"/>
                                      </a:lnTo>
                                      <a:lnTo>
                                        <a:pt x="82" y="442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5" y="452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68" y="462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64" y="473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57" y="485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50" y="501"/>
                                      </a:lnTo>
                                      <a:lnTo>
                                        <a:pt x="47" y="506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42" y="518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34" y="541"/>
                                      </a:lnTo>
                                      <a:lnTo>
                                        <a:pt x="32" y="549"/>
                                      </a:lnTo>
                                      <a:lnTo>
                                        <a:pt x="31" y="554"/>
                                      </a:lnTo>
                                      <a:lnTo>
                                        <a:pt x="29" y="561"/>
                                      </a:lnTo>
                                      <a:lnTo>
                                        <a:pt x="28" y="567"/>
                                      </a:lnTo>
                                      <a:lnTo>
                                        <a:pt x="28" y="574"/>
                                      </a:lnTo>
                                      <a:lnTo>
                                        <a:pt x="26" y="580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1" y="600"/>
                                      </a:lnTo>
                                      <a:lnTo>
                                        <a:pt x="19" y="605"/>
                                      </a:lnTo>
                                      <a:lnTo>
                                        <a:pt x="18" y="613"/>
                                      </a:lnTo>
                                      <a:lnTo>
                                        <a:pt x="16" y="620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14" y="643"/>
                                      </a:lnTo>
                                      <a:lnTo>
                                        <a:pt x="13" y="649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11" y="664"/>
                                      </a:lnTo>
                                      <a:lnTo>
                                        <a:pt x="10" y="672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8" y="687"/>
                                      </a:lnTo>
                                      <a:lnTo>
                                        <a:pt x="6" y="695"/>
                                      </a:lnTo>
                                      <a:lnTo>
                                        <a:pt x="6" y="705"/>
                                      </a:lnTo>
                                      <a:lnTo>
                                        <a:pt x="5" y="715"/>
                                      </a:lnTo>
                                      <a:lnTo>
                                        <a:pt x="5" y="725"/>
                                      </a:lnTo>
                                      <a:lnTo>
                                        <a:pt x="3" y="735"/>
                                      </a:lnTo>
                                      <a:lnTo>
                                        <a:pt x="3" y="746"/>
                                      </a:lnTo>
                                      <a:lnTo>
                                        <a:pt x="1" y="756"/>
                                      </a:lnTo>
                                      <a:lnTo>
                                        <a:pt x="1" y="768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0" y="843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66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1" y="973"/>
                                      </a:lnTo>
                                      <a:lnTo>
                                        <a:pt x="1" y="983"/>
                                      </a:lnTo>
                                      <a:lnTo>
                                        <a:pt x="3" y="996"/>
                                      </a:lnTo>
                                      <a:lnTo>
                                        <a:pt x="3" y="1007"/>
                                      </a:lnTo>
                                      <a:lnTo>
                                        <a:pt x="5" y="1019"/>
                                      </a:lnTo>
                                      <a:lnTo>
                                        <a:pt x="5" y="1030"/>
                                      </a:lnTo>
                                      <a:lnTo>
                                        <a:pt x="6" y="1044"/>
                                      </a:lnTo>
                                      <a:lnTo>
                                        <a:pt x="8" y="1055"/>
                                      </a:lnTo>
                                      <a:lnTo>
                                        <a:pt x="10" y="1067"/>
                                      </a:lnTo>
                                      <a:lnTo>
                                        <a:pt x="10" y="1078"/>
                                      </a:lnTo>
                                      <a:lnTo>
                                        <a:pt x="11" y="1090"/>
                                      </a:lnTo>
                                      <a:lnTo>
                                        <a:pt x="11" y="1101"/>
                                      </a:lnTo>
                                      <a:lnTo>
                                        <a:pt x="13" y="1113"/>
                                      </a:lnTo>
                                      <a:lnTo>
                                        <a:pt x="14" y="1124"/>
                                      </a:lnTo>
                                      <a:lnTo>
                                        <a:pt x="16" y="1136"/>
                                      </a:lnTo>
                                      <a:lnTo>
                                        <a:pt x="16" y="1147"/>
                                      </a:lnTo>
                                      <a:lnTo>
                                        <a:pt x="18" y="1160"/>
                                      </a:lnTo>
                                      <a:lnTo>
                                        <a:pt x="19" y="1170"/>
                                      </a:lnTo>
                                      <a:lnTo>
                                        <a:pt x="21" y="1182"/>
                                      </a:lnTo>
                                      <a:lnTo>
                                        <a:pt x="21" y="1193"/>
                                      </a:lnTo>
                                      <a:lnTo>
                                        <a:pt x="24" y="1205"/>
                                      </a:lnTo>
                                      <a:lnTo>
                                        <a:pt x="24" y="1216"/>
                                      </a:lnTo>
                                      <a:lnTo>
                                        <a:pt x="26" y="1228"/>
                                      </a:lnTo>
                                      <a:lnTo>
                                        <a:pt x="28" y="1239"/>
                                      </a:lnTo>
                                      <a:lnTo>
                                        <a:pt x="29" y="1251"/>
                                      </a:lnTo>
                                      <a:lnTo>
                                        <a:pt x="31" y="1260"/>
                                      </a:lnTo>
                                      <a:lnTo>
                                        <a:pt x="32" y="1272"/>
                                      </a:lnTo>
                                      <a:lnTo>
                                        <a:pt x="34" y="1282"/>
                                      </a:lnTo>
                                      <a:lnTo>
                                        <a:pt x="36" y="1293"/>
                                      </a:lnTo>
                                      <a:lnTo>
                                        <a:pt x="37" y="1305"/>
                                      </a:lnTo>
                                      <a:lnTo>
                                        <a:pt x="39" y="1315"/>
                                      </a:lnTo>
                                      <a:lnTo>
                                        <a:pt x="41" y="1326"/>
                                      </a:lnTo>
                                      <a:lnTo>
                                        <a:pt x="42" y="1336"/>
                                      </a:lnTo>
                                      <a:lnTo>
                                        <a:pt x="44" y="1346"/>
                                      </a:lnTo>
                                      <a:lnTo>
                                        <a:pt x="47" y="1356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50" y="1375"/>
                                      </a:lnTo>
                                      <a:lnTo>
                                        <a:pt x="52" y="1385"/>
                                      </a:lnTo>
                                      <a:lnTo>
                                        <a:pt x="54" y="1395"/>
                                      </a:lnTo>
                                      <a:lnTo>
                                        <a:pt x="55" y="1405"/>
                                      </a:lnTo>
                                      <a:lnTo>
                                        <a:pt x="57" y="1415"/>
                                      </a:lnTo>
                                      <a:lnTo>
                                        <a:pt x="188" y="1397"/>
                                      </a:lnTo>
                                      <a:lnTo>
                                        <a:pt x="188" y="1395"/>
                                      </a:lnTo>
                                      <a:lnTo>
                                        <a:pt x="186" y="1392"/>
                                      </a:lnTo>
                                      <a:lnTo>
                                        <a:pt x="186" y="1385"/>
                                      </a:lnTo>
                                      <a:lnTo>
                                        <a:pt x="185" y="1377"/>
                                      </a:lnTo>
                                      <a:lnTo>
                                        <a:pt x="183" y="1370"/>
                                      </a:lnTo>
                                      <a:lnTo>
                                        <a:pt x="183" y="1366"/>
                                      </a:lnTo>
                                      <a:lnTo>
                                        <a:pt x="181" y="1359"/>
                                      </a:lnTo>
                                      <a:lnTo>
                                        <a:pt x="181" y="1352"/>
                                      </a:lnTo>
                                      <a:lnTo>
                                        <a:pt x="178" y="1344"/>
                                      </a:lnTo>
                                      <a:lnTo>
                                        <a:pt x="178" y="1338"/>
                                      </a:lnTo>
                                      <a:lnTo>
                                        <a:pt x="176" y="1329"/>
                                      </a:lnTo>
                                      <a:lnTo>
                                        <a:pt x="176" y="1321"/>
                                      </a:lnTo>
                                      <a:lnTo>
                                        <a:pt x="175" y="1311"/>
                                      </a:lnTo>
                                      <a:lnTo>
                                        <a:pt x="173" y="1303"/>
                                      </a:lnTo>
                                      <a:lnTo>
                                        <a:pt x="171" y="1293"/>
                                      </a:lnTo>
                                      <a:lnTo>
                                        <a:pt x="170" y="1283"/>
                                      </a:lnTo>
                                      <a:lnTo>
                                        <a:pt x="168" y="1272"/>
                                      </a:lnTo>
                                      <a:lnTo>
                                        <a:pt x="168" y="1260"/>
                                      </a:lnTo>
                                      <a:lnTo>
                                        <a:pt x="165" y="1249"/>
                                      </a:lnTo>
                                      <a:lnTo>
                                        <a:pt x="165" y="1239"/>
                                      </a:lnTo>
                                      <a:lnTo>
                                        <a:pt x="163" y="1226"/>
                                      </a:lnTo>
                                      <a:lnTo>
                                        <a:pt x="162" y="1214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60" y="1190"/>
                                      </a:lnTo>
                                      <a:lnTo>
                                        <a:pt x="158" y="1177"/>
                                      </a:lnTo>
                                      <a:lnTo>
                                        <a:pt x="157" y="1163"/>
                                      </a:lnTo>
                                      <a:lnTo>
                                        <a:pt x="155" y="1150"/>
                                      </a:lnTo>
                                      <a:lnTo>
                                        <a:pt x="153" y="1139"/>
                                      </a:lnTo>
                                      <a:lnTo>
                                        <a:pt x="152" y="1124"/>
                                      </a:lnTo>
                                      <a:lnTo>
                                        <a:pt x="150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49" y="1081"/>
                                      </a:lnTo>
                                      <a:lnTo>
                                        <a:pt x="147" y="1067"/>
                                      </a:lnTo>
                                      <a:lnTo>
                                        <a:pt x="145" y="1052"/>
                                      </a:lnTo>
                                      <a:lnTo>
                                        <a:pt x="144" y="1037"/>
                                      </a:lnTo>
                                      <a:lnTo>
                                        <a:pt x="144" y="1022"/>
                                      </a:lnTo>
                                      <a:lnTo>
                                        <a:pt x="142" y="1007"/>
                                      </a:lnTo>
                                      <a:lnTo>
                                        <a:pt x="140" y="993"/>
                                      </a:lnTo>
                                      <a:lnTo>
                                        <a:pt x="140" y="978"/>
                                      </a:lnTo>
                                      <a:lnTo>
                                        <a:pt x="139" y="963"/>
                                      </a:lnTo>
                                      <a:lnTo>
                                        <a:pt x="139" y="948"/>
                                      </a:lnTo>
                                      <a:lnTo>
                                        <a:pt x="137" y="933"/>
                                      </a:lnTo>
                                      <a:lnTo>
                                        <a:pt x="137" y="919"/>
                                      </a:lnTo>
                                      <a:lnTo>
                                        <a:pt x="137" y="904"/>
                                      </a:lnTo>
                                      <a:lnTo>
                                        <a:pt x="137" y="887"/>
                                      </a:lnTo>
                                      <a:lnTo>
                                        <a:pt x="137" y="873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7" y="843"/>
                                      </a:lnTo>
                                      <a:lnTo>
                                        <a:pt x="137" y="828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37" y="799"/>
                                      </a:lnTo>
                                      <a:lnTo>
                                        <a:pt x="137" y="786"/>
                                      </a:lnTo>
                                      <a:lnTo>
                                        <a:pt x="137" y="771"/>
                                      </a:lnTo>
                                      <a:lnTo>
                                        <a:pt x="139" y="756"/>
                                      </a:lnTo>
                                      <a:lnTo>
                                        <a:pt x="139" y="743"/>
                                      </a:lnTo>
                                      <a:lnTo>
                                        <a:pt x="140" y="730"/>
                                      </a:lnTo>
                                      <a:lnTo>
                                        <a:pt x="140" y="717"/>
                                      </a:lnTo>
                                      <a:lnTo>
                                        <a:pt x="144" y="703"/>
                                      </a:lnTo>
                                      <a:lnTo>
                                        <a:pt x="144" y="690"/>
                                      </a:lnTo>
                                      <a:lnTo>
                                        <a:pt x="147" y="679"/>
                                      </a:lnTo>
                                      <a:lnTo>
                                        <a:pt x="147" y="664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52" y="639"/>
                                      </a:lnTo>
                                      <a:lnTo>
                                        <a:pt x="153" y="628"/>
                                      </a:lnTo>
                                      <a:lnTo>
                                        <a:pt x="157" y="618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3" y="597"/>
                                      </a:lnTo>
                                      <a:lnTo>
                                        <a:pt x="170" y="585"/>
                                      </a:lnTo>
                                      <a:lnTo>
                                        <a:pt x="173" y="575"/>
                                      </a:lnTo>
                                      <a:lnTo>
                                        <a:pt x="176" y="564"/>
                                      </a:lnTo>
                                      <a:lnTo>
                                        <a:pt x="181" y="554"/>
                                      </a:lnTo>
                                      <a:lnTo>
                                        <a:pt x="186" y="546"/>
                                      </a:lnTo>
                                      <a:lnTo>
                                        <a:pt x="193" y="536"/>
                                      </a:lnTo>
                                      <a:lnTo>
                                        <a:pt x="198" y="528"/>
                                      </a:lnTo>
                                      <a:lnTo>
                                        <a:pt x="203" y="518"/>
                                      </a:lnTo>
                                      <a:lnTo>
                                        <a:pt x="211" y="511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222" y="492"/>
                                      </a:lnTo>
                                      <a:lnTo>
                                        <a:pt x="227" y="483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2" y="469"/>
                                      </a:lnTo>
                                      <a:lnTo>
                                        <a:pt x="248" y="460"/>
                                      </a:lnTo>
                                      <a:lnTo>
                                        <a:pt x="257" y="452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71" y="437"/>
                                      </a:lnTo>
                                      <a:lnTo>
                                        <a:pt x="279" y="431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94" y="416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310" y="401"/>
                                      </a:lnTo>
                                      <a:lnTo>
                                        <a:pt x="319" y="395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5" y="380"/>
                                      </a:lnTo>
                                      <a:lnTo>
                                        <a:pt x="343" y="373"/>
                                      </a:lnTo>
                                      <a:lnTo>
                                        <a:pt x="351" y="367"/>
                                      </a:lnTo>
                                      <a:lnTo>
                                        <a:pt x="358" y="358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74" y="344"/>
                                      </a:lnTo>
                                      <a:lnTo>
                                        <a:pt x="382" y="337"/>
                                      </a:lnTo>
                                      <a:lnTo>
                                        <a:pt x="391" y="329"/>
                                      </a:lnTo>
                                      <a:lnTo>
                                        <a:pt x="399" y="322"/>
                                      </a:lnTo>
                                      <a:lnTo>
                                        <a:pt x="405" y="314"/>
                                      </a:lnTo>
                                      <a:lnTo>
                                        <a:pt x="413" y="308"/>
                                      </a:lnTo>
                                      <a:lnTo>
                                        <a:pt x="422" y="299"/>
                                      </a:lnTo>
                                      <a:lnTo>
                                        <a:pt x="428" y="291"/>
                                      </a:lnTo>
                                      <a:lnTo>
                                        <a:pt x="436" y="285"/>
                                      </a:lnTo>
                                      <a:lnTo>
                                        <a:pt x="445" y="276"/>
                                      </a:lnTo>
                                      <a:lnTo>
                                        <a:pt x="453" y="268"/>
                                      </a:lnTo>
                                      <a:lnTo>
                                        <a:pt x="459" y="260"/>
                                      </a:lnTo>
                                      <a:lnTo>
                                        <a:pt x="466" y="252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481" y="234"/>
                                      </a:lnTo>
                                      <a:lnTo>
                                        <a:pt x="487" y="224"/>
                                      </a:lnTo>
                                      <a:lnTo>
                                        <a:pt x="494" y="216"/>
                                      </a:lnTo>
                                      <a:lnTo>
                                        <a:pt x="500" y="206"/>
                                      </a:lnTo>
                                      <a:lnTo>
                                        <a:pt x="507" y="196"/>
                                      </a:lnTo>
                                      <a:lnTo>
                                        <a:pt x="512" y="186"/>
                                      </a:lnTo>
                                      <a:lnTo>
                                        <a:pt x="518" y="176"/>
                                      </a:lnTo>
                                      <a:lnTo>
                                        <a:pt x="523" y="166"/>
                                      </a:lnTo>
                                      <a:lnTo>
                                        <a:pt x="530" y="156"/>
                                      </a:lnTo>
                                      <a:lnTo>
                                        <a:pt x="535" y="145"/>
                                      </a:lnTo>
                                      <a:lnTo>
                                        <a:pt x="539" y="133"/>
                                      </a:lnTo>
                                      <a:lnTo>
                                        <a:pt x="544" y="122"/>
                                      </a:lnTo>
                                      <a:lnTo>
                                        <a:pt x="549" y="11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680"/>
                                  <a:ext cx="2376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1346">
                                      <a:moveTo>
                                        <a:pt x="0" y="120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9" y="242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87" y="260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8" y="271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19" y="291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144" y="311"/>
                                      </a:lnTo>
                                      <a:lnTo>
                                        <a:pt x="152" y="317"/>
                                      </a:lnTo>
                                      <a:lnTo>
                                        <a:pt x="160" y="326"/>
                                      </a:lnTo>
                                      <a:lnTo>
                                        <a:pt x="170" y="330"/>
                                      </a:lnTo>
                                      <a:lnTo>
                                        <a:pt x="180" y="339"/>
                                      </a:lnTo>
                                      <a:lnTo>
                                        <a:pt x="188" y="344"/>
                                      </a:lnTo>
                                      <a:lnTo>
                                        <a:pt x="198" y="352"/>
                                      </a:lnTo>
                                      <a:lnTo>
                                        <a:pt x="209" y="357"/>
                                      </a:lnTo>
                                      <a:lnTo>
                                        <a:pt x="221" y="365"/>
                                      </a:lnTo>
                                      <a:lnTo>
                                        <a:pt x="230" y="372"/>
                                      </a:lnTo>
                                      <a:lnTo>
                                        <a:pt x="244" y="37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80" y="399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306" y="414"/>
                                      </a:lnTo>
                                      <a:lnTo>
                                        <a:pt x="320" y="422"/>
                                      </a:lnTo>
                                      <a:lnTo>
                                        <a:pt x="330" y="426"/>
                                      </a:lnTo>
                                      <a:lnTo>
                                        <a:pt x="340" y="431"/>
                                      </a:lnTo>
                                      <a:lnTo>
                                        <a:pt x="348" y="437"/>
                                      </a:lnTo>
                                      <a:lnTo>
                                        <a:pt x="358" y="445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76" y="460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92" y="478"/>
                                      </a:lnTo>
                                      <a:lnTo>
                                        <a:pt x="401" y="487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17" y="506"/>
                                      </a:lnTo>
                                      <a:lnTo>
                                        <a:pt x="425" y="518"/>
                                      </a:lnTo>
                                      <a:lnTo>
                                        <a:pt x="432" y="529"/>
                                      </a:lnTo>
                                      <a:lnTo>
                                        <a:pt x="440" y="541"/>
                                      </a:lnTo>
                                      <a:lnTo>
                                        <a:pt x="446" y="554"/>
                                      </a:lnTo>
                                      <a:lnTo>
                                        <a:pt x="455" y="567"/>
                                      </a:lnTo>
                                      <a:lnTo>
                                        <a:pt x="461" y="579"/>
                                      </a:lnTo>
                                      <a:lnTo>
                                        <a:pt x="468" y="592"/>
                                      </a:lnTo>
                                      <a:lnTo>
                                        <a:pt x="474" y="605"/>
                                      </a:lnTo>
                                      <a:lnTo>
                                        <a:pt x="481" y="620"/>
                                      </a:lnTo>
                                      <a:lnTo>
                                        <a:pt x="487" y="633"/>
                                      </a:lnTo>
                                      <a:lnTo>
                                        <a:pt x="492" y="648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05" y="679"/>
                                      </a:lnTo>
                                      <a:lnTo>
                                        <a:pt x="510" y="694"/>
                                      </a:lnTo>
                                      <a:lnTo>
                                        <a:pt x="515" y="710"/>
                                      </a:lnTo>
                                      <a:lnTo>
                                        <a:pt x="522" y="725"/>
                                      </a:lnTo>
                                      <a:lnTo>
                                        <a:pt x="526" y="741"/>
                                      </a:lnTo>
                                      <a:lnTo>
                                        <a:pt x="531" y="758"/>
                                      </a:lnTo>
                                      <a:lnTo>
                                        <a:pt x="536" y="774"/>
                                      </a:lnTo>
                                      <a:lnTo>
                                        <a:pt x="541" y="790"/>
                                      </a:lnTo>
                                      <a:lnTo>
                                        <a:pt x="548" y="809"/>
                                      </a:lnTo>
                                      <a:lnTo>
                                        <a:pt x="551" y="823"/>
                                      </a:lnTo>
                                      <a:lnTo>
                                        <a:pt x="556" y="841"/>
                                      </a:lnTo>
                                      <a:lnTo>
                                        <a:pt x="559" y="858"/>
                                      </a:lnTo>
                                      <a:lnTo>
                                        <a:pt x="562" y="876"/>
                                      </a:lnTo>
                                      <a:lnTo>
                                        <a:pt x="566" y="892"/>
                                      </a:lnTo>
                                      <a:lnTo>
                                        <a:pt x="571" y="912"/>
                                      </a:lnTo>
                                      <a:lnTo>
                                        <a:pt x="574" y="928"/>
                                      </a:lnTo>
                                      <a:lnTo>
                                        <a:pt x="579" y="947"/>
                                      </a:lnTo>
                                      <a:lnTo>
                                        <a:pt x="580" y="963"/>
                                      </a:lnTo>
                                      <a:lnTo>
                                        <a:pt x="584" y="981"/>
                                      </a:lnTo>
                                      <a:lnTo>
                                        <a:pt x="587" y="999"/>
                                      </a:lnTo>
                                      <a:lnTo>
                                        <a:pt x="590" y="1017"/>
                                      </a:lnTo>
                                      <a:lnTo>
                                        <a:pt x="594" y="1034"/>
                                      </a:lnTo>
                                      <a:lnTo>
                                        <a:pt x="595" y="1052"/>
                                      </a:lnTo>
                                      <a:lnTo>
                                        <a:pt x="598" y="1070"/>
                                      </a:lnTo>
                                      <a:lnTo>
                                        <a:pt x="600" y="1088"/>
                                      </a:lnTo>
                                      <a:lnTo>
                                        <a:pt x="602" y="1104"/>
                                      </a:lnTo>
                                      <a:lnTo>
                                        <a:pt x="605" y="1121"/>
                                      </a:lnTo>
                                      <a:lnTo>
                                        <a:pt x="605" y="1137"/>
                                      </a:lnTo>
                                      <a:lnTo>
                                        <a:pt x="608" y="1155"/>
                                      </a:lnTo>
                                      <a:lnTo>
                                        <a:pt x="608" y="1172"/>
                                      </a:lnTo>
                                      <a:lnTo>
                                        <a:pt x="610" y="1190"/>
                                      </a:lnTo>
                                      <a:lnTo>
                                        <a:pt x="612" y="1206"/>
                                      </a:lnTo>
                                      <a:lnTo>
                                        <a:pt x="613" y="1223"/>
                                      </a:lnTo>
                                      <a:lnTo>
                                        <a:pt x="613" y="1239"/>
                                      </a:lnTo>
                                      <a:lnTo>
                                        <a:pt x="615" y="1254"/>
                                      </a:lnTo>
                                      <a:lnTo>
                                        <a:pt x="616" y="1270"/>
                                      </a:lnTo>
                                      <a:lnTo>
                                        <a:pt x="616" y="1287"/>
                                      </a:lnTo>
                                      <a:lnTo>
                                        <a:pt x="616" y="1301"/>
                                      </a:lnTo>
                                      <a:lnTo>
                                        <a:pt x="618" y="1316"/>
                                      </a:lnTo>
                                      <a:lnTo>
                                        <a:pt x="618" y="1331"/>
                                      </a:lnTo>
                                      <a:lnTo>
                                        <a:pt x="618" y="1346"/>
                                      </a:lnTo>
                                      <a:lnTo>
                                        <a:pt x="747" y="1296"/>
                                      </a:lnTo>
                                      <a:lnTo>
                                        <a:pt x="746" y="1295"/>
                                      </a:lnTo>
                                      <a:lnTo>
                                        <a:pt x="746" y="1292"/>
                                      </a:lnTo>
                                      <a:lnTo>
                                        <a:pt x="746" y="1285"/>
                                      </a:lnTo>
                                      <a:lnTo>
                                        <a:pt x="746" y="1277"/>
                                      </a:lnTo>
                                      <a:lnTo>
                                        <a:pt x="746" y="1270"/>
                                      </a:lnTo>
                                      <a:lnTo>
                                        <a:pt x="746" y="1265"/>
                                      </a:lnTo>
                                      <a:lnTo>
                                        <a:pt x="744" y="1259"/>
                                      </a:lnTo>
                                      <a:lnTo>
                                        <a:pt x="744" y="1252"/>
                                      </a:lnTo>
                                      <a:lnTo>
                                        <a:pt x="744" y="1244"/>
                                      </a:lnTo>
                                      <a:lnTo>
                                        <a:pt x="744" y="1237"/>
                                      </a:lnTo>
                                      <a:lnTo>
                                        <a:pt x="742" y="1229"/>
                                      </a:lnTo>
                                      <a:lnTo>
                                        <a:pt x="742" y="1221"/>
                                      </a:lnTo>
                                      <a:lnTo>
                                        <a:pt x="742" y="1213"/>
                                      </a:lnTo>
                                      <a:lnTo>
                                        <a:pt x="741" y="1203"/>
                                      </a:lnTo>
                                      <a:lnTo>
                                        <a:pt x="741" y="1193"/>
                                      </a:lnTo>
                                      <a:lnTo>
                                        <a:pt x="739" y="1183"/>
                                      </a:lnTo>
                                      <a:lnTo>
                                        <a:pt x="739" y="1172"/>
                                      </a:lnTo>
                                      <a:lnTo>
                                        <a:pt x="737" y="1160"/>
                                      </a:lnTo>
                                      <a:lnTo>
                                        <a:pt x="736" y="1150"/>
                                      </a:lnTo>
                                      <a:lnTo>
                                        <a:pt x="736" y="1139"/>
                                      </a:lnTo>
                                      <a:lnTo>
                                        <a:pt x="734" y="1127"/>
                                      </a:lnTo>
                                      <a:lnTo>
                                        <a:pt x="733" y="1114"/>
                                      </a:lnTo>
                                      <a:lnTo>
                                        <a:pt x="731" y="1101"/>
                                      </a:lnTo>
                                      <a:lnTo>
                                        <a:pt x="731" y="1088"/>
                                      </a:lnTo>
                                      <a:lnTo>
                                        <a:pt x="729" y="1075"/>
                                      </a:lnTo>
                                      <a:lnTo>
                                        <a:pt x="728" y="1062"/>
                                      </a:lnTo>
                                      <a:lnTo>
                                        <a:pt x="726" y="1048"/>
                                      </a:lnTo>
                                      <a:lnTo>
                                        <a:pt x="726" y="1037"/>
                                      </a:lnTo>
                                      <a:lnTo>
                                        <a:pt x="723" y="1022"/>
                                      </a:lnTo>
                                      <a:lnTo>
                                        <a:pt x="721" y="1007"/>
                                      </a:lnTo>
                                      <a:lnTo>
                                        <a:pt x="718" y="993"/>
                                      </a:lnTo>
                                      <a:lnTo>
                                        <a:pt x="716" y="979"/>
                                      </a:lnTo>
                                      <a:lnTo>
                                        <a:pt x="715" y="965"/>
                                      </a:lnTo>
                                      <a:lnTo>
                                        <a:pt x="711" y="950"/>
                                      </a:lnTo>
                                      <a:lnTo>
                                        <a:pt x="710" y="933"/>
                                      </a:lnTo>
                                      <a:lnTo>
                                        <a:pt x="708" y="920"/>
                                      </a:lnTo>
                                      <a:lnTo>
                                        <a:pt x="705" y="904"/>
                                      </a:lnTo>
                                      <a:lnTo>
                                        <a:pt x="701" y="889"/>
                                      </a:lnTo>
                                      <a:lnTo>
                                        <a:pt x="698" y="874"/>
                                      </a:lnTo>
                                      <a:lnTo>
                                        <a:pt x="695" y="859"/>
                                      </a:lnTo>
                                      <a:lnTo>
                                        <a:pt x="692" y="845"/>
                                      </a:lnTo>
                                      <a:lnTo>
                                        <a:pt x="688" y="830"/>
                                      </a:lnTo>
                                      <a:lnTo>
                                        <a:pt x="685" y="813"/>
                                      </a:lnTo>
                                      <a:lnTo>
                                        <a:pt x="682" y="799"/>
                                      </a:lnTo>
                                      <a:lnTo>
                                        <a:pt x="679" y="784"/>
                                      </a:lnTo>
                                      <a:lnTo>
                                        <a:pt x="674" y="769"/>
                                      </a:lnTo>
                                      <a:lnTo>
                                        <a:pt x="670" y="753"/>
                                      </a:lnTo>
                                      <a:lnTo>
                                        <a:pt x="667" y="738"/>
                                      </a:lnTo>
                                      <a:lnTo>
                                        <a:pt x="661" y="723"/>
                                      </a:lnTo>
                                      <a:lnTo>
                                        <a:pt x="657" y="710"/>
                                      </a:lnTo>
                                      <a:lnTo>
                                        <a:pt x="652" y="694"/>
                                      </a:lnTo>
                                      <a:lnTo>
                                        <a:pt x="647" y="680"/>
                                      </a:lnTo>
                                      <a:lnTo>
                                        <a:pt x="643" y="666"/>
                                      </a:lnTo>
                                      <a:lnTo>
                                        <a:pt x="638" y="651"/>
                                      </a:lnTo>
                                      <a:lnTo>
                                        <a:pt x="633" y="638"/>
                                      </a:lnTo>
                                      <a:lnTo>
                                        <a:pt x="628" y="623"/>
                                      </a:lnTo>
                                      <a:lnTo>
                                        <a:pt x="621" y="610"/>
                                      </a:lnTo>
                                      <a:lnTo>
                                        <a:pt x="616" y="597"/>
                                      </a:lnTo>
                                      <a:lnTo>
                                        <a:pt x="610" y="583"/>
                                      </a:lnTo>
                                      <a:lnTo>
                                        <a:pt x="605" y="570"/>
                                      </a:lnTo>
                                      <a:lnTo>
                                        <a:pt x="597" y="557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579" y="521"/>
                                      </a:lnTo>
                                      <a:lnTo>
                                        <a:pt x="572" y="511"/>
                                      </a:lnTo>
                                      <a:lnTo>
                                        <a:pt x="567" y="500"/>
                                      </a:lnTo>
                                      <a:lnTo>
                                        <a:pt x="562" y="490"/>
                                      </a:lnTo>
                                      <a:lnTo>
                                        <a:pt x="558" y="480"/>
                                      </a:lnTo>
                                      <a:lnTo>
                                        <a:pt x="551" y="470"/>
                                      </a:lnTo>
                                      <a:lnTo>
                                        <a:pt x="546" y="462"/>
                                      </a:lnTo>
                                      <a:lnTo>
                                        <a:pt x="540" y="454"/>
                                      </a:lnTo>
                                      <a:lnTo>
                                        <a:pt x="535" y="445"/>
                                      </a:lnTo>
                                      <a:lnTo>
                                        <a:pt x="530" y="437"/>
                                      </a:lnTo>
                                      <a:lnTo>
                                        <a:pt x="525" y="431"/>
                                      </a:lnTo>
                                      <a:lnTo>
                                        <a:pt x="522" y="424"/>
                                      </a:lnTo>
                                      <a:lnTo>
                                        <a:pt x="517" y="418"/>
                                      </a:lnTo>
                                      <a:lnTo>
                                        <a:pt x="512" y="409"/>
                                      </a:lnTo>
                                      <a:lnTo>
                                        <a:pt x="507" y="403"/>
                                      </a:lnTo>
                                      <a:lnTo>
                                        <a:pt x="502" y="398"/>
                                      </a:lnTo>
                                      <a:lnTo>
                                        <a:pt x="497" y="391"/>
                                      </a:lnTo>
                                      <a:lnTo>
                                        <a:pt x="492" y="386"/>
                                      </a:lnTo>
                                      <a:lnTo>
                                        <a:pt x="487" y="381"/>
                                      </a:lnTo>
                                      <a:lnTo>
                                        <a:pt x="484" y="376"/>
                                      </a:lnTo>
                                      <a:lnTo>
                                        <a:pt x="479" y="37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61" y="355"/>
                                      </a:lnTo>
                                      <a:lnTo>
                                        <a:pt x="453" y="347"/>
                                      </a:lnTo>
                                      <a:lnTo>
                                        <a:pt x="445" y="342"/>
                                      </a:lnTo>
                                      <a:lnTo>
                                        <a:pt x="440" y="339"/>
                                      </a:lnTo>
                                      <a:lnTo>
                                        <a:pt x="435" y="334"/>
                                      </a:lnTo>
                                      <a:lnTo>
                                        <a:pt x="430" y="330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5" y="322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402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1" y="309"/>
                                      </a:lnTo>
                                      <a:lnTo>
                                        <a:pt x="387" y="306"/>
                                      </a:lnTo>
                                      <a:lnTo>
                                        <a:pt x="381" y="304"/>
                                      </a:lnTo>
                                      <a:lnTo>
                                        <a:pt x="376" y="301"/>
                                      </a:lnTo>
                                      <a:lnTo>
                                        <a:pt x="371" y="298"/>
                                      </a:lnTo>
                                      <a:lnTo>
                                        <a:pt x="366" y="296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353" y="289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42" y="283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24" y="273"/>
                                      </a:lnTo>
                                      <a:lnTo>
                                        <a:pt x="319" y="270"/>
                                      </a:lnTo>
                                      <a:lnTo>
                                        <a:pt x="311" y="265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298" y="257"/>
                                      </a:lnTo>
                                      <a:lnTo>
                                        <a:pt x="291" y="252"/>
                                      </a:lnTo>
                                      <a:lnTo>
                                        <a:pt x="283" y="248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62" y="23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32" y="212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78920"/>
                                  <a:ext cx="43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10">
                                      <a:moveTo>
                                        <a:pt x="49" y="0"/>
                                      </a:moveTo>
                                      <a:lnTo>
                                        <a:pt x="49" y="1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1120"/>
                                  <a:ext cx="49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1">
                                      <a:moveTo>
                                        <a:pt x="156" y="121"/>
                                      </a:moveTo>
                                      <a:lnTo>
                                        <a:pt x="154" y="121"/>
                                      </a:lnTo>
                                      <a:lnTo>
                                        <a:pt x="152" y="120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5" y="172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116" y="246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56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93400"/>
                                  <a:ext cx="48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29">
                                      <a:moveTo>
                                        <a:pt x="149" y="160"/>
                                      </a:moveTo>
                                      <a:lnTo>
                                        <a:pt x="147" y="158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5" y="117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9" y="299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29" y="309"/>
                                      </a:lnTo>
                                      <a:lnTo>
                                        <a:pt x="134" y="314"/>
                                      </a:lnTo>
                                      <a:lnTo>
                                        <a:pt x="141" y="319"/>
                                      </a:lnTo>
                                      <a:lnTo>
                                        <a:pt x="147" y="322"/>
                                      </a:lnTo>
                                      <a:lnTo>
                                        <a:pt x="154" y="329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49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37400"/>
                                  <a:ext cx="79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32">
                                      <a:moveTo>
                                        <a:pt x="0" y="122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7" y="102"/>
                                      </a:lnTo>
                                      <a:lnTo>
                                        <a:pt x="240" y="109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0" y="168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6" y="207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93" y="227"/>
                                      </a:lnTo>
                                      <a:lnTo>
                                        <a:pt x="88" y="23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549360"/>
                                  <a:ext cx="67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69">
                                      <a:moveTo>
                                        <a:pt x="0" y="145"/>
                                      </a:moveTo>
                                      <a:lnTo>
                                        <a:pt x="2" y="14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13" y="61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12" y="125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3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86" y="158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3" y="184"/>
                                      </a:lnTo>
                                      <a:lnTo>
                                        <a:pt x="157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37" y="209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14" y="227"/>
                                      </a:lnTo>
                                      <a:lnTo>
                                        <a:pt x="106" y="233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69" y="256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57" y="26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2800"/>
                                  <a:ext cx="50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313">
                                      <a:moveTo>
                                        <a:pt x="0" y="134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48" y="123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41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0" y="180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6" y="271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43" y="295"/>
                                      </a:lnTo>
                                      <a:lnTo>
                                        <a:pt x="33" y="304"/>
                                      </a:lnTo>
                                      <a:lnTo>
                                        <a:pt x="25" y="31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371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4">
                                      <a:moveTo>
                                        <a:pt x="65" y="0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3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3" y="156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1472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3">
                                      <a:moveTo>
                                        <a:pt x="165" y="31"/>
                                      </a:moveTo>
                                      <a:lnTo>
                                        <a:pt x="163" y="31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39" y="155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67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80" y="163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506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6">
                                      <a:moveTo>
                                        <a:pt x="175" y="43"/>
                                      </a:moveTo>
                                      <a:lnTo>
                                        <a:pt x="173" y="43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52" y="136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08" y="151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8" y="163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2" y="166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5840"/>
                                  <a:ext cx="54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169" y="45"/>
                                      </a:moveTo>
                                      <a:lnTo>
                                        <a:pt x="167" y="45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21" y="15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41" y="1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9" y="158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49068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0" y="131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96" y="15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5" y="164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34" y="209"/>
                                      </a:lnTo>
                                      <a:lnTo>
                                        <a:pt x="124" y="214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6" y="227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38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69pt" coordorigin="0,0" coordsize="1260,1380">
                      <v:rect id="shape_0" stroked="f" o:allowincell="t" style="position:absolute;left:0;top:0;width:1259;height:1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6,1485" path="m0,202l0,207l0,210l4,218l5,225l7,235l10,246l13,261l18,274l22,292l28,309l33,329l38,347l46,370l54,391l62,416l71,440l80,465l90,491l100,519l110,545l123,573l134,603l149,632l162,662l175,693l190,723l206,756l223,785l241,816l259,848l277,881l296,910l316,941l336,973l358,1002l380,1033l403,1063l426,1092l452,1120l476,1148l502,1176l529,1203l556,1229l586,1253l615,1278l646,1301l677,1324l710,1345l743,1364l775,1383l811,1400l846,1416l883,1431l921,1442l960,1456l1000,1464l1040,1472l1081,1477l1124,1482l1168,1483l1212,1485l1258,1483l1305,1480l1349,1475l1394,1469l1436,1462l1479,1454l1516,1446l1556,1437l1591,1426l1627,1416l1659,1405l1691,1393l1721,1382l1752,1368l1778,1355l1806,1341l1830,1327l1856,1313l1878,1298l1899,1281l1919,1265l1938,1250l1956,1234l1973,1217l1989,1201l2005,1183l2017,1165l2030,1147l2043,1130l2054,1112l2064,1094l2074,1076l2082,1058l2090,1040l2097,1022l2103,1004l2108,986l2115,968l2118,950l2123,931l2125,913l2128,897l2130,879l2131,861l2133,844l2134,830l2134,812l2134,797l2134,780l2136,766l2133,751l2133,736l2131,723l2131,710l2130,697l2128,685l2126,672l2125,662l2123,651l2121,641l2118,631l2118,623l2116,614l2115,606l2115,601l2115,595l2113,590l2110,583l2108,575l2107,570l2102,562l2098,554l2094,545l2090,537l2084,527l2079,517l2074,508l2067,498l2061,486l2054,476l2046,465l2040,453l2031,442l2023,430l2015,417l2007,406l1997,393l1989,381l1981,368l1971,356l1961,343l1953,332l1943,319l1933,306l1923,292l1914,281l1904,268l1894,256l1884,243l1874,228l1865,217l1855,205l1845,192l1835,181l1825,169l1817,159l1807,146l1799,136l1789,125l1781,115l1773,103l1765,95l1758,85l1752,77l1744,67l1737,59l1730,53l1726,44l1719,36l1714,31l1708,26l1704,21l1701,16l1696,11l1695,8l1693,5l1690,2l1688,0l0,202l0,202xe" fillcolor="#a6b5cc" stroked="f" o:allowincell="t" style="position:absolute;left:156;top:600;width:1067;height:742;mso-wrap-style:none;v-text-anchor:middle;mso-position-horizontal-relative:char">
                        <v:fill o:detectmouseclick="t" type="solid" color2="#594a33"/>
                        <v:stroke color="#3465a4" joinstyle="round" endcap="flat"/>
                        <w10:wrap type="none"/>
                      </v:shape>
                      <v:shape id="shape_0" coordsize="1948,1435" path="m0,980l0,981l0,984l2,989l5,999l7,1003l10,1007l12,1012l15,1021l17,1026l22,1032l25,1040l30,1049l33,1055l38,1063l43,1072l49,1081l54,1090l61,1099l69,1108l77,1119l85,1129l92,1139l102,1147l112,1159l121,1168l133,1180l143,1190l156,1201l167,1211l180,1221l193,1231l208,1241l221,1251l237,1262l254,1272l270,1283l287,1292l304,1302l322,1311l344,1321l363,1329l386,1338l406,1348l430,1356l453,1362l478,1371l502,1379l529,1385l555,1392l582,1398l610,1403l641,1410l669,1415l702,1418l733,1421l767,1426l800,1430l836,1431l872,1433l910,1435l946,1435l982,1435l1016,1435l1052,1433l1083,1431l1117,1431l1148,1428l1181,1426l1210,1423l1240,1420l1269,1415l1299,1412l1325,1407l1354,1403l1381,1397l1407,1394l1430,1387l1454,1380l1477,1374l1502,1369l1523,1362l1544,1356l1565,1349l1587,1343l1605,1334l1624,1328l1642,1321l1660,1313l1677,1306l1695,1298l1711,1292l1726,1285l1740,1277l1755,1269l1768,1260l1781,1254l1793,1246l1806,1237l1817,1231l1829,1224l1838,1216l1847,1210l1856,1203l1866,1196l1873,1190l1881,1183l1889,1177l1897,1172l1902,1165l1909,1160l1914,1155l1919,1149l1923,1144l1928,1141l1932,1137l1937,1134l1940,1127l1945,1122l1946,1121l1948,1121l1817,403l1817,401l1816,400l1814,395l1811,390l1807,382l1804,375l1801,368l1798,365l1796,359l1794,355l1791,349l1786,342l1783,337l1780,331l1775,324l1771,317l1768,311l1763,304l1758,298l1755,291l1748,283l1745,276l1739,270l1734,262l1727,255l1722,248l1716,240l1709,234l1703,225l1698,219l1690,211l1683,204l1677,196l1670,189l1662,183l1654,176l1645,170l1639,163l1629,155l1623,150l1613,145l1605,138l1596,133l1587,127l1577,122l1569,117l1557,112l1549,109l1539,104l1529,101l1518,96l1508,94l1498,91l1487,89l1475,86l1466,86l1454,84l1443,84l1431,83l1420,83l1407,81l1395,81l1384,79l1372,78l1359,78l1348,76l1336,74l1325,73l1312,71l1300,69l1289,68l1278,68l1266,66l1255,64l1243,63l1232,61l1220,58l1210,58l1199,55l1188,53l1176,51l1166,51l1155,48l1145,46l1134,45l1124,43l1114,41l1104,40l1094,38l1085,37l1075,33l1067,32l1057,30l1049,28l1039,27l1031,25l1022,23l1016,22l1008,20l999,18l991,17l985,15l978,14l972,12l965,10l960,10l955,9l949,9l944,7l941,5l932,4l926,4l919,2l916,0l913,0l391,175l103,495l0,980l0,980xe" fillcolor="#bab87d" stroked="f" o:allowincell="t" style="position:absolute;left:26;top:57;width:973;height:716;mso-wrap-style:none;v-text-anchor:middle;mso-position-horizontal-relative:char">
                        <v:fill o:detectmouseclick="t" type="solid" color2="#454782"/>
                        <v:stroke color="#3465a4" joinstyle="round" endcap="flat"/>
                        <w10:wrap type="none"/>
                      </v:shape>
                      <v:shape id="shape_0" coordsize="2037,1495" path="m402,1495l400,1495l397,1493l394,1490l389,1488l379,1483l371,1480l366,1477l361,1475l356,1472l350,1470l343,1465l338,1462l330,1459l323,1454l317,1449l310,1446l304,1441l296,1437l287,1431l281,1426l273,1421l265,1414l256,1409l248,1403l240,1396l232,1391l224,1383l214,1377l206,1368l198,1362l189,1354l180,1345l171,1337l163,1329l155,1321l147,1311l137,1303l129,1294l122,1285l114,1275l106,1265l99,1255l91,1244l83,1234l75,1222l68,1212l62,1201l55,1189l49,1178l42,1166l36,1153l29,1142l24,1129l19,1115l14,1102l9,1089l5,1076l3,1063l1,1058l0,1055l0,1051l0,1046l0,1040l0,1033l0,1025l1,1018l1,1009l1,1000l1,995l1,991l3,986l3,981l3,974l3,969l5,964l5,959l6,953l6,948l8,941l9,936l9,928l9,923l11,915l13,910l13,902l14,897l16,889l18,884l18,876l19,867l19,861l23,854l23,848l26,839l26,833l29,826l29,818l31,810l32,802l34,793l37,787l39,779l41,770l44,764l45,756l47,747l49,739l52,731l54,723l57,716l60,708l62,700l65,687l68,675l72,664l76,652l80,639l85,627l90,616l94,604l99,593l103,581l109,568l114,557l119,545l124,534l130,522l137,511l142,498l148,486l155,475l163,463l170,452l176,440l184,429l193,419l201,407l209,396l217,384l225,373l233,363l243,351l253,342l263,330l273,320l283,310l294,299l304,289l315,278l325,268l338,258l350,250l363,240l374,232l387,222l402,213l415,204l428,195l441,189l458,181l472,172l487,164l503,156l518,149l534,141l551,135l569,128l587,123l605,115l623,110l641,105l660,100l678,95l698,90l719,85l740,82l745,80l752,79l757,77l763,75l768,74l775,74l780,72l785,71l789,69l794,67l799,66l804,64l807,62l814,61l817,59l824,59l830,54l840,51l848,48l857,44l865,41l873,38l879,34l888,31l896,28l902,25l909,21l917,18l924,15l932,13l938,10l946,8l953,5l961,3l969,2l978,2l986,0l996,0l1000,0l1005,0l1010,0l1015,0l1020,0l1025,0l1032,0l1038,3l1045,5l1054,8l1058,8l1061,11l1067,13l1072,15l1077,16l1082,18l1087,21l1094,23l1099,25l1105,28l1110,29l1118,33l1125,36l1133,38l1141,41l1149,43l1156,46l1166,49l1169,51l1174,52l1179,52l1184,56l1192,57l1198,61l1206,62l1215,64l1223,67l1231,71l1236,71l1241,72l1246,74l1251,75l1260,77l1269,80l1275,82l1280,84l1285,84l1290,85l1295,87l1300,89l1305,89l1311,90l1316,92l1323,94l1328,95l1334,97l1339,97l1344,98l1349,98l1355,100l1360,102l1367,103l1373,105l1380,107l1385,107l1390,108l1396,110l1403,112l1409,112l1414,113l1421,115l1429,117l1434,118l1440,118l1447,120l1453,121l1460,121l1467,123l1473,125l1480,126l1486,126l1493,128l1499,130l1506,131l1512,131l1519,133l1525,133l1534,135l1547,136l1560,140l1573,143l1586,146l1599,149l1610,154l1623,159l1637,166l1648,171l1659,176l1671,184l1684,192l1694,199l1705,207l1717,215l1728,227l1738,235l1748,245l1759,255l1769,266l1779,278l1789,289l1798,302l1808,315l1816,327l1825,340l1834,355l1844,370l1852,384l1861,401l1869,417l1879,434l1885,448l1893,466l1900,483l1908,503l1915,521l1921,539l1928,558l1934,578l1941,598l1947,619l1954,641l1959,662l1965,683l1970,706l1975,729l1982,754l1987,777l1990,800l1995,825l2000,851l2003,876l2008,900l2011,926l2016,954l2018,981l2021,1009l2024,1037l2027,1066l2029,1094l2031,1124l2034,1153l2037,1184l1916,1232l1916,1230l1916,1227l1915,1222l1915,1217l1915,1212l1915,1207l1913,1202l1913,1198l1913,1191l1913,1186l1911,1179l1911,1175l1910,1166l1910,1160l1908,1152l1908,1143l1906,1135l1906,1127l1905,1119l1905,1110l1903,1101l1903,1091l1901,1079l1901,1069l1898,1060l1898,1050l1897,1038l1897,1028l1893,1017l1893,1005l1890,994l1890,982l1887,969l1885,958l1884,946l1882,935l1880,922l1879,908l1875,897l1874,884l1872,871l1870,857l1867,846l1866,833l1862,820l1859,807l1857,793l1854,782l1851,769l1848,756l1846,742l1843,729l1839,716l1836,703l1833,690l1830,678l1825,665l1823,652l1818,641l1816,629l1812,616l1807,604l1802,591l1798,580l1795,568l1790,558l1785,547l1782,537l1777,527l1772,516l1769,506l1764,498l1759,488l1756,480l1749,470l1746,462l1741,453l1736,445l1731,437l1727,430l1722,422l1718,414l1712,407l1709,401l1702,394l1699,388l1694,381l1689,374l1684,370l1679,363l1674,358l1669,353l1664,348l1659,342l1653,337l1650,333l1643,327l1638,324l1633,319l1628,315l1623,312l1619,309l1614,304l1609,302l1604,299l1599,296l1594,292l1589,291l1584,287l1579,286l1574,282l1570,281l1565,278l1560,276l1555,274l1552,274l1542,271l1532,268l1522,266l1516,266l1504,264l1494,263l1483,261l1473,259l1462,258l1453,256l1444,255l1434,253l1424,251l1414,250l1404,246l1395,245l1385,243l1377,241l1367,240l1359,238l1349,235l1341,233l1332,232l1323,230l1314,227l1305,225l1298,222l1290,220l1280,218l1274,217l1265,213l1257,212l1249,209l1241,207l1234,205l1228,204l1220,202l1211,199l1205,197l1198,195l1190,192l1182,190l1175,189l1169,187l1162,184l1156,182l1149,181l1143,179l1136,177l1131,176l1126,174l1120,174l1115,171l1108,171l1102,169l1097,167l1092,166l1085,166l1081,164l1077,164l1071,163l1066,163l1061,161l1058,161l1049,161l1041,161l1038,161l1033,161l1030,161l1025,161l1022,163l1017,163l1010,163l1005,164l997,166l991,166l982,166l974,167l966,169l958,171l948,171l938,172l927,174l917,176l907,177l896,179l884,182l873,184l861,186l848,189l837,190l824,194l811,197l798,199l785,204l771,207l758,209l744,213l731,217l718,220l703,223l690,228l675,232l662,238l647,241l634,245l619,251l606,256l593,261l580,266l567,273l554,279l541,284l528,289l515,296l502,302l489,309l477,315l466,324l454,332l443,338l433,347l422,353l413,363l402,371l394,379l384,388l377,397l368,406l359,416l351,424l343,434l335,443l328,453l320,463l314,473l305,483l299,493l292,504l286,514l279,526l273,535l266,545l260,557l253,567l247,578l242,588l237,600l230,609l225,621l220,631l215,642l211,652l206,664l201,675l198,687l193,696l188,708l184,719l181,731l176,741l173,752l170,762l166,772l163,784l160,793l157,805l153,815l152,825l148,834l147,844l145,854l142,864l140,874l139,884l137,895l135,903l134,913l132,922l132,931l130,940l129,948l129,958l129,966l129,974l129,982l129,991l129,997l129,1005l129,1012l130,1020l132,1028l132,1033l134,1041l135,1046l137,1055l139,1060l140,1068l144,1074l147,1081l148,1087l152,1094l155,1101l160,1107l162,1114l166,1120l170,1127l175,1135l178,1140l183,1147l188,1153l194,1160l198,1166l202,1173l209,1178l214,1186l220,1191l225,1198l230,1202l237,1209l242,1214l248,1221l255,1227l261,1234l266,1239l273,1244l279,1248l284,1255l291,1258l296,1263l302,1270l309,1275l315,1280l320,1283l327,1288l333,1293l338,1298l345,1303l350,1306l356,1311l363,1314l368,1317l372,1321l379,1326l382,1327l389,1331l394,1334l399,1337l407,1342l417,1347l425,1350l433,1355l402,1495l402,1495xe" fillcolor="black" stroked="f" o:allowincell="t" style="position:absolute;left:1;top:16;width:1018;height:7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523" path="m0,221l3,222l7,224l15,229l16,230l21,234l26,235l33,240l38,242l44,245l51,249l59,253l66,257l74,260l82,265l92,268l100,272l110,276l121,281l131,286l142,290l154,295l165,299l178,304l191,308l205,313l219,316l234,322l247,326l262,329l277,334l293,337l309,341l327,345l344,349l362,354l380,355l398,360l417,362l437,365l456,368l476,372l497,373l520,377l540,377l563,378l584,380l608,382l631,382l656,383l679,383l705,383l729,383l754,382l780,380l806,378l833,377l860,375l888,372l916,368l944,365l972,360l998,355l1024,352l1048,347l1073,341l1097,336l1120,331l1143,324l1166,318l1187,313l1210,306l1230,299l1250,293l1269,285l1289,280l1307,272l1325,265l1343,257l1361,249l1375,242l1392,234l1408,226l1423,219l1436,211l1451,204l1464,196l1478,188l1490,180l1503,171l1513,163l1526,157l1536,148l1546,140l1555,134l1565,125l1575,117l1583,111l1591,102l1599,97l1606,89l1614,83l1619,76l1627,71l1632,63l1639,58l1644,53l1650,48l1653,42l1657,37l1662,32l1665,27l1671,19l1676,14l1680,7l1685,4l1686,0l1686,0l1747,137l1745,137l1742,138l1738,142l1734,148l1725,155l1717,163l1712,166l1709,171l1702,176l1698,183l1691,188l1685,193l1676,198l1670,206l1662,211l1653,217l1645,224l1637,230l1627,237l1617,244l1608,252l1598,258l1588,267l1577,275l1565,283l1554,291l1541,298l1529,306l1516,313l1503,321l1488,329l1474,337l1459,344l1446,352l1429,360l1413,367l1397,375l1382,383l1364,390l1348,396l1330,403l1312,411l1292,418l1274,424l1254,431l1236,437l1215,444l1196,451l1174,457l1155,462l1132,469l1111,474l1088,479l1066,483l1043,487l1021,492l996,497l973,502l947,503l922,506l900,508l875,511l852,513l829,516l806,518l785,520l764,520l743,521l721,521l702,523l682,523l662,523l643,523l625,523l605,523l587,521l569,521l553,521l535,520l517,518l502,518l486,516l469,515l453,511l438,510l424,508l407,506l394,505l380,502l366,500l353,497l339,493l326,490l312,487l299,483l288,482l275,479l265,475l252,470l241,469l231,464l219,460l209,457l198,454l188,449l178,447l169,442l159,439l149,434l141,431l131,426l123,423l113,419l105,416l97,411l88,408l80,403l74,400l66,396l57,393l51,388l43,387l0,221l0,221xe" fillcolor="black" stroked="f" o:allowincell="t" style="position:absolute;left:170;top:560;width:872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4,1666" path="m136,423l136,424l137,429l137,432l141,437l142,444l146,450l147,459l151,467l154,477l157,487l160,496l165,508l170,519l175,533l180,546l185,561l191,574l198,588l203,603l209,620l218,636l226,653l232,669l240,687l249,705l257,723l265,741l275,759l285,779l294,799l304,818l314,838l326,856l337,878l347,897l360,917l371,937l384,958l396,978l409,998l422,1019l435,1039l448,1058l461,1078l476,1099l492,1119l505,1137l520,1157l535,1175l551,1195l568,1213l582,1231l599,1249l617,1267l633,1283l651,1300l667,1316l687,1331l705,1346l723,1361l741,1375l762,1390l780,1402l800,1415l819,1425l839,1436l859,1446l878,1456l898,1464l919,1474l940,1481l960,1487l980,1494l1001,1500l1022,1505l1043,1510l1065,1515l1086,1520l1106,1522l1127,1525l1148,1527l1169,1528l1189,1530l1210,1530l1231,1530l1251,1531l1272,1530l1294,1530l1313,1527l1335,1527l1356,1523l1375,1522l1395,1520l1416,1517l1436,1512l1456,1508l1475,1504l1495,1500l1514,1495l1534,1490l1552,1485l1572,1481l1588,1474l1608,1467l1624,1462l1642,1456l1658,1449l1676,1443l1693,1436l1711,1430l1725,1421l1742,1415l1756,1407l1773,1400l1787,1392l1801,1385l1815,1377l1830,1370l1841,1362l1855,1354l1866,1346l1879,1339l1891,1331l1902,1323l1912,1315l1923,1308l1930,1300l1938,1293l1946,1285l1953,1278l1961,1270l1967,1264l1974,1257l1982,1249l1989,1242l1995,1234l2000,1226l2007,1218l2012,1209l2018,1201l2023,1193l2030,1185l2034,1175l2038,1167l2043,1159l2047,1150l2051,1140l2056,1132l2059,1122l2062,1114l2065,1104l2069,1094l2070,1085l2074,1076l2075,1067l2079,1057l2082,1047l2083,1039l2085,1029l2085,1019l2087,1007l2088,998l2088,988l2090,976l2090,966l2090,956l2090,947l2090,935l2088,925l2087,914l2085,902l2085,892l2083,881l2083,871l2080,860l2079,848l2075,837l2074,825l2070,814l2069,802l2065,791l2062,781l2057,768l2054,756l2049,745l2046,733l2041,722l2036,710l2031,699l2026,687l2023,679l2020,671l2016,664l2013,657l2008,649l2007,641l2002,634l1998,626l1995,618l1992,611l1987,605l1984,598l1979,590l1976,582l1971,575l1967,569l1962,561l1958,552l1953,546l1949,539l1944,531l1940,523l1935,516l1930,508l1925,501l1920,493l1915,485l1910,478l1905,470l1900,464l1895,457l1889,449l1884,442l1877,434l1871,426l1866,419l1859,411l1853,403l1848,395l1841,388l1833,380l1828,372l1820,363l1815,357l1807,349l1801,340l1794,332l1787,324l1779,316l1771,306l1765,298l1756,289l1748,281l1742,273l1734,265l1727,257l1717,247l1709,239l1699,230l1693,222l1683,212l1675,204l1666,194l1657,186l1675,0l1676,2l1683,9l1688,13l1694,20l1701,27l1709,36l1712,40l1717,43l1720,50l1727,55l1730,59l1735,64l1742,71l1747,76l1752,82l1756,87l1763,94l1768,101l1773,107l1779,114l1786,120l1792,127l1797,133l1804,140l1810,147l1817,155l1823,161l1830,170l1837,176l1843,184l1850,193l1855,199l1861,207l1868,216l1874,222l1881,230l1887,239l1895,245l1900,253l1905,260l1912,266l1918,275l1923,281l1930,289l1936,298l1941,304l1948,312l1953,319l1958,326l1964,334l1969,340l1974,347l1979,354l1984,362l1987,367l1992,373l1997,378l2000,386l2003,393l2010,398l2013,404l2018,411l2021,418l2026,424l2030,429l2034,436l2038,442l2043,449l2046,455l2051,462l2056,467l2059,473l2062,480l2067,485l2070,492l2074,498l2079,505l2082,511l2085,516l2090,523l2092,529l2097,538l2100,542l2103,551l2106,556l2111,564l2115,569l2118,575l2121,582l2124,588l2128,595l2131,602l2134,610l2137,616l2141,623l2142,630l2146,638l2149,646l2152,653l2155,661l2157,669l2162,677l2164,684l2167,692l2169,700l2172,708l2175,717l2177,725l2180,733l2182,743l2183,751l2186,759l2188,769l2191,779l2193,789l2195,797l2198,807l2201,818l2201,827l2203,837l2204,846l2206,856l2208,866l2209,876l2211,887l2213,897l2213,907l2213,917l2214,927l2214,938l2214,948l2214,960l2214,970l2214,981l2214,989l2213,1001l2213,1011l2211,1022l2209,1032l2208,1042l2206,1053l2206,1063l2203,1073l2201,1083l2200,1094l2196,1104l2195,1116l2191,1126l2190,1137l2186,1147l2182,1157l2178,1167l2175,1177l2170,1186l2167,1196l2162,1208l2157,1216l2154,1228l2147,1236l2142,1247l2137,1255l2131,1267l2124,1275l2119,1285l2113,1295l2106,1305l2098,1313l2092,1321l2083,1331l2077,1339l2069,1347l2061,1357l2052,1366l2044,1375l2034,1382l2025,1390l2016,1398l2007,1407l1997,1415l1985,1421l1976,1430l1966,1438l1949,1448l1935,1458l1917,1467l1900,1477l1882,1487l1864,1497l1846,1507l1828,1518l1807,1527l1789,1535l1768,1545l1747,1554l1727,1563l1706,1571l1683,1579l1662,1587l1639,1596l1617,1604l1593,1609l1570,1617l1547,1622l1523,1628l1500,1633l1475,1640l1451,1645l1426,1648l1402,1653l1377,1656l1351,1660l1326,1663l1300,1665l1276,1666l1249,1666l1223,1666l1197,1665l1171,1665l1145,1661l1119,1658l1092,1655l1068,1653l1042,1646l1016,1642l989,1635l963,1628l937,1620l911,1612l886,1604l862,1594l836,1581l810,1569l785,1556l761,1543l734,1527l710,1512l687,1495l662,1477l638,1459l615,1439l590,1418l568,1397l545,1372l522,1349l499,1324l479,1298l456,1272l435,1244l414,1218l396,1191l376,1165l358,1139l340,1114l324,1090l306,1063l290,1039l275,1016l260,991l245,966l232,943l219,920l206,899l193,874l182,853l170,832l160,810l149,789l139,768l129,748l121,728l111,708l105,689l97,671l88,651l82,633l75,615l70,598l64,582l59,564l52,549l48,533l44,518l38,501l34,487l30,473l28,460l25,447l21,434l18,423l16,411l13,400l12,390l10,380l10,372l7,362l5,354l3,345l3,339l2,331l2,326l2,319l2,316l0,306l0,301l0,298l0,298l136,423l136,423xe" fillcolor="black" stroked="f" o:allowincell="t" style="position:absolute;left:137;top:531;width:1106;height:8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32" path="m2,0l0,0l0,4l0,7l2,13l2,20l5,28l5,33l7,38l10,43l13,50l17,53l20,59l25,64l30,69l35,74l41,79l48,86l56,91l64,96l72,101l77,102l82,104l87,107l92,110l98,112l103,114l108,115l116,119l123,120l129,122l136,124l144,127l151,127l157,128l164,128l172,132l177,132l183,132l190,132l196,132l201,132l208,132l213,130l219,130l223,128l227,127l234,127l239,125l247,122l255,119l262,114l270,110l277,105l283,101l288,96l295,91l298,86l303,79l306,74l311,69l313,64l316,59l319,53l321,50l324,41l326,36l327,32l329,30l2,0l2,0xe" fillcolor="black" stroked="f" o:allowincell="t" style="position:absolute;left:430;top:82;width:163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1415" path="m485,0l484,0l481,5l479,7l477,12l476,17l474,23l469,28l466,35l461,41l456,50l451,58l445,68l441,73l438,78l435,84l431,89l428,94l423,99l418,105l415,110l410,117l404,122l399,128l394,135l389,142l382,148l378,155l371,161l364,168l358,174l351,183l345,191l337,199l328,206l320,214l314,220l306,229l297,237l289,245l279,253l270,262l260,270l250,278l240,288l230,296l219,304l209,314l198,324l189,327l185,334l176,339l171,344l165,349l160,354l153,358l149,363l144,368l137,373l132,380l127,385l122,390l118,395l113,400l109,406l104,409l101,416l96,421l93,426l88,431l85,436l82,442l78,447l75,452l72,457l68,462l65,469l64,473l60,480l57,485l55,492l52,496l50,501l47,506l44,513l42,518l41,524l39,529l37,536l34,541l32,549l31,554l29,561l28,567l28,574l26,580l24,587l21,592l21,600l19,605l18,613l16,620l16,626l14,634l14,643l13,649l11,656l11,664l10,672l8,680l8,687l6,695l6,705l5,715l5,725l3,735l3,746l1,756l1,768l0,777l0,789l0,800l0,810l0,822l0,833l0,843l0,855l0,866l0,879l0,889l0,902l0,912l0,925l0,937l0,948l1,960l1,973l1,983l3,996l3,1007l5,1019l5,1030l6,1044l8,1055l10,1067l10,1078l11,1090l11,1101l13,1113l14,1124l16,1136l16,1147l18,1160l19,1170l21,1182l21,1193l24,1205l24,1216l26,1228l28,1239l29,1251l31,1260l32,1272l34,1282l36,1293l37,1305l39,1315l41,1326l42,1336l44,1346l47,1356l47,1366l50,1375l52,1385l54,1395l55,1405l57,1415l188,1397l188,1395l186,1392l186,1385l185,1377l183,1370l183,1366l181,1359l181,1352l178,1344l178,1338l176,1329l176,1321l175,1311l173,1303l171,1293l170,1283l168,1272l168,1260l165,1249l165,1239l163,1226l162,1214l160,1201l160,1190l158,1177l157,1163l155,1150l153,1139l152,1124l150,1109l149,1094l149,1081l147,1067l145,1052l144,1037l144,1022l142,1007l140,993l140,978l139,963l139,948l137,933l137,919l137,904l137,887l137,873l137,858l137,843l137,828l137,814l137,799l137,786l137,771l139,756l139,743l140,730l140,717l144,703l144,690l147,679l147,664l149,653l152,639l153,628l157,618l160,607l163,597l170,585l173,575l176,564l181,554l186,546l193,536l198,528l203,518l211,511l216,501l222,492l227,483l235,477l242,469l248,460l257,452l265,446l271,437l279,431l286,423l294,416l302,408l310,401l319,395l327,388l335,380l343,373l351,367l358,358l366,350l374,344l382,337l391,329l399,322l405,314l413,308l422,299l428,291l436,285l445,276l453,268l459,260l466,252l472,242l481,234l487,224l494,216l500,206l507,196l512,186l518,176l523,166l530,156l535,145l539,133l544,122l549,110l485,0l485,0xe" fillcolor="black" stroked="f" o:allowincell="t" style="position:absolute;left:249;top:59;width:274;height:7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7,1346" path="m0,120l0,122l2,127l2,128l3,135l5,138l8,146l10,151l13,160l16,166l21,176l24,179l26,184l29,189l33,194l36,199l39,204l42,209l47,215l51,220l55,225l59,232l64,237l69,242l75,248l80,255l87,260l91,266l98,271l105,278l113,284l119,291l127,298l136,304l144,311l152,317l160,326l170,330l180,339l188,344l198,352l209,357l221,365l230,372l244,378l255,386l268,393l280,399l293,406l306,414l320,422l330,426l340,431l348,437l358,445l366,452l376,460l383,468l392,478l401,487l409,496l417,506l425,518l432,529l440,541l446,554l455,567l461,579l468,592l474,605l481,620l487,633l492,648l499,662l505,679l510,694l515,710l522,725l526,741l531,758l536,774l541,790l548,809l551,823l556,841l559,858l562,876l566,892l571,912l574,928l579,947l580,963l584,981l587,999l590,1017l594,1034l595,1052l598,1070l600,1088l602,1104l605,1121l605,1137l608,1155l608,1172l610,1190l612,1206l613,1223l613,1239l615,1254l616,1270l616,1287l616,1301l618,1316l618,1331l618,1346l747,1296l746,1295l746,1292l746,1285l746,1277l746,1270l746,1265l744,1259l744,1252l744,1244l744,1237l742,1229l742,1221l742,1213l741,1203l741,1193l739,1183l739,1172l737,1160l736,1150l736,1139l734,1127l733,1114l731,1101l731,1088l729,1075l728,1062l726,1048l726,1037l723,1022l721,1007l718,993l716,979l715,965l711,950l710,933l708,920l705,904l701,889l698,874l695,859l692,845l688,830l685,813l682,799l679,784l674,769l670,753l667,738l661,723l657,710l652,694l647,680l643,666l638,651l633,638l628,623l621,610l616,597l610,583l605,570l597,557l590,544l584,533l579,521l572,511l567,500l562,490l558,480l551,470l546,462l540,454l535,445l530,437l525,431l522,424l517,418l512,409l507,403l502,398l497,391l492,386l487,381l484,376l479,372l471,363l461,355l453,347l445,342l440,339l435,334l430,330l425,329l415,322l407,317l402,314l396,311l391,309l387,306l381,304l376,301l371,298l366,296l360,293l353,289l347,286l342,283l335,280l330,276l324,273l319,270l311,265l304,260l298,257l291,252l283,248l276,243l270,238l262,234l255,227l247,222l239,217l232,212l224,206l219,201l212,196l208,189l199,184l194,179l188,174l183,168l178,163l173,158l168,153l165,148l160,143l155,138l150,132l147,128l139,119l134,109l126,100l121,91l116,82l113,74l108,66l103,58l100,51l98,43l95,36l91,30l90,25l90,20l88,15l87,10l87,7l87,5l87,0l87,0l0,120l0,120xe" fillcolor="black" stroked="f" o:allowincell="t" style="position:absolute;left:498;top:50;width:373;height:6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210" path="m49,0l49,1l52,8l54,11l59,18l62,23l69,31l72,37l78,44l85,52l95,60l98,64l101,69l108,72l113,75l118,80l123,83l129,88l136,92l105,210l103,208l100,207l95,203l90,200l83,193l75,188l67,182l59,175l49,167l41,157l36,152l31,147l28,142l24,138l18,131l15,126l11,119l10,115l5,108l3,103l0,96l0,92l49,0l49,0xe" fillcolor="black" stroked="f" o:allowincell="t" style="position:absolute;left:123;top:282;width:67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61" path="m156,121l154,121l152,120l149,116l144,115l139,110l133,105l125,98l118,93l108,84l98,75l93,70l89,66l84,61l79,54l74,49l69,43l62,36l57,29l53,23l48,15l43,8l36,0l0,120l2,123l2,125l7,131l8,136l13,144l17,148l20,153l23,158l26,162l30,167l35,172l39,179l44,184l49,190l56,195l61,202l69,208l74,213l82,220l90,227l98,233l107,240l116,246l120,250l125,253l131,256l136,261l156,121l156,121xe" fillcolor="black" stroked="f" o:allowincell="t" style="position:absolute;left:89;top:364;width:77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329" path="m149,160l147,158l145,156l139,153l132,148l124,142l114,135l109,130l105,127l100,122l95,117l87,110l82,105l75,101l70,94l62,87l57,81l51,74l46,68l39,59l33,51l26,43l21,35l16,27l11,18l5,9l2,0l0,145l2,148l2,153l5,160l6,161l8,166l11,171l13,176l16,181l18,186l23,193l28,199l31,204l36,212l41,217l47,225l52,234l59,240l65,248l73,258l82,265l90,273l93,276l98,283l103,286l108,291l113,296l119,299l124,304l129,309l134,314l141,319l147,322l154,329l149,160l149,160xe" fillcolor="black" stroked="f" o:allowincell="t" style="position:absolute;left:81;top:462;width:76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32" path="m0,122l0,122l5,120l8,117l16,114l19,110l24,107l31,106l36,102l41,99l47,96l54,92l60,89l67,84l73,79l80,74l88,69l93,64l101,60l108,55l116,50l121,43l129,38l136,32l144,27l150,20l157,14l163,7l170,0l248,101l247,102l240,109l235,115l229,122l222,129l214,138l209,142l204,147l198,152l193,156l186,163l180,168l173,175l165,179l157,186l149,191l139,198l131,204l126,207l119,211l114,214l109,217l104,221l100,224l93,227l88,232l0,122l0,122xe" fillcolor="black" stroked="f" o:allowincell="t" style="position:absolute;left:926;top:689;width:124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69" path="m0,145l2,145l5,143l8,138l16,135l20,130l26,128l31,125l36,122l41,118l46,113l52,110l60,105l65,100l72,95l78,90l87,85l91,79l100,72l106,66l113,61l119,53l126,46l132,38l139,31l145,23l152,15l159,7l163,0l212,125l211,125l209,128l206,133l203,138l196,146l191,153l186,158l183,163l178,169l175,174l168,179l163,184l157,189l150,195l144,202l137,209l129,214l123,220l114,227l106,233l96,238l88,245l82,248l78,251l73,253l69,256l64,260l57,263l52,266l47,269l0,145l0,145xe" fillcolor="black" stroked="f" o:allowincell="t" style="position:absolute;left:1054;top:865;width:105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313" path="m0,134l0,134l4,133l9,129l15,124l23,118l33,111l38,108l43,105l50,100l56,97l61,92l68,87l74,82l81,77l87,70l94,65l100,60l107,55l112,47l118,41l125,34l131,28l138,21l143,13l149,6l154,0l154,1l156,8l156,11l157,16l157,23l159,31l157,37l157,46l157,54l157,64l157,69l156,74l154,78l154,83l154,88l153,95l153,100l153,106l149,111l149,118l148,123l146,129l143,134l143,141l141,146l139,152l138,157l136,164l135,169l133,175l130,180l126,185l125,192l122,198l117,203l113,208l110,215l105,221l100,228l95,235l90,241l86,249l79,256l72,262l66,271l58,279l51,287l43,295l33,304l25,313l0,134l0,134xe" fillcolor="black" stroked="f" o:allowincell="t" style="position:absolute;left:1091;top:981;width:78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64" path="m65,0l68,3l72,10l80,18l83,21l88,26l94,31l101,38l109,43l117,51l122,54l127,58l132,61l137,67l76,164l73,163l68,159l63,156l58,153l54,148l49,145l40,138l36,132l29,123l24,117l16,109l11,99l8,94l6,90l3,84l0,81l65,0l65,0xe" fillcolor="black" stroked="f" o:allowincell="t" style="position:absolute;left:167;top:216;width:67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63" path="m165,31l163,31l162,31l155,30l149,30l145,30l141,30l136,28l131,28l124,28l119,28l113,26l108,26l101,25l95,23l88,23l82,21l74,20l67,20l60,18l54,17l46,15l39,13l31,12l26,10l18,7l11,5l5,2l0,0l13,130l13,130l20,132l24,132l29,133l33,135l38,136l41,138l47,140l51,140l57,141l62,141l67,143l74,145l82,146l88,148l98,150l106,151l114,153l119,153l124,153l129,155l134,155l139,155l144,156l149,156l155,158l160,159l167,161l173,161l180,163l165,31l165,31xe" fillcolor="black" stroked="f" o:allowincell="t" style="position:absolute;left:341;top:653;width:8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6" path="m175,43l173,43l170,43l165,41l160,41l155,39l150,39l147,38l142,38l137,36l132,36l126,35l121,35l114,33l108,31l100,30l95,28l87,25l80,23l72,21l65,20l57,18l49,15l41,12l33,10l25,8l16,5l8,3l0,0l13,120l15,120l21,125l25,127l33,128l34,130l39,131l43,133l49,136l52,136l59,138l64,140l70,141l75,143l83,146l90,148l100,150l108,151l116,153l121,154l126,154l131,156l136,158l141,158l146,159l150,159l157,161l162,163l168,163l175,164l182,166l175,43l175,43xe" fillcolor="black" stroked="f" o:allowincell="t" style="position:absolute;left:330;top:552;width: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161" path="m169,45l167,45l164,45l161,43l156,43l148,41l139,40l134,38l128,36l123,36l118,35l112,33l105,32l99,30l92,30l85,27l77,25l71,23l64,22l56,18l48,17l40,13l33,12l25,9l17,5l7,2l0,0l0,115l2,117l7,120l12,122l18,125l23,125l27,128l31,128l36,132l41,132l46,133l53,137l59,138l66,140l74,142l82,143l90,147l99,148l107,150l112,150l116,151l121,151l126,153l131,153l136,155l141,155l148,156l152,158l159,158l166,160l172,161l169,45l169,45xe" fillcolor="black" stroked="f" o:allowincell="t" style="position:absolute;left:329;top:450;width:8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50" path="m0,131l0,130l3,128l8,125l16,122l19,118l24,115l29,113l36,110l41,105l46,102l52,99l59,95l64,90l72,85l77,80l85,76l91,69l98,64l106,59l113,54l119,46l126,41l132,34l140,28l145,20l152,13l158,7l165,0l235,103l235,103l234,105l230,108l229,115l222,122l217,130l214,133l209,138l206,143l203,149l196,153l191,159l185,164l180,169l172,176l165,182l158,189l150,195l142,200l134,209l124,214l116,222l111,223l106,227l100,230l95,235l90,238l85,241l78,245l73,250l0,131l0,131xe" fillcolor="black" stroked="f" o:allowincell="t" style="position:absolute;left:996;top:773;width:117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809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809640"/>
                                <a:chOff x="0" y="0"/>
                                <a:chExt cx="1066680" cy="80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880"/>
                                  <a:ext cx="10141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72">
                                      <a:moveTo>
                                        <a:pt x="429" y="550"/>
                                      </a:moveTo>
                                      <a:lnTo>
                                        <a:pt x="429" y="549"/>
                                      </a:lnTo>
                                      <a:lnTo>
                                        <a:pt x="430" y="548"/>
                                      </a:lnTo>
                                      <a:lnTo>
                                        <a:pt x="433" y="548"/>
                                      </a:lnTo>
                                      <a:lnTo>
                                        <a:pt x="437" y="547"/>
                                      </a:lnTo>
                                      <a:lnTo>
                                        <a:pt x="442" y="545"/>
                                      </a:lnTo>
                                      <a:lnTo>
                                        <a:pt x="447" y="545"/>
                                      </a:lnTo>
                                      <a:lnTo>
                                        <a:pt x="450" y="544"/>
                                      </a:lnTo>
                                      <a:lnTo>
                                        <a:pt x="455" y="544"/>
                                      </a:lnTo>
                                      <a:lnTo>
                                        <a:pt x="458" y="543"/>
                                      </a:lnTo>
                                      <a:lnTo>
                                        <a:pt x="464" y="543"/>
                                      </a:lnTo>
                                      <a:lnTo>
                                        <a:pt x="467" y="542"/>
                                      </a:lnTo>
                                      <a:lnTo>
                                        <a:pt x="471" y="542"/>
                                      </a:lnTo>
                                      <a:lnTo>
                                        <a:pt x="477" y="541"/>
                                      </a:lnTo>
                                      <a:lnTo>
                                        <a:pt x="481" y="541"/>
                                      </a:lnTo>
                                      <a:lnTo>
                                        <a:pt x="487" y="541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497" y="539"/>
                                      </a:lnTo>
                                      <a:lnTo>
                                        <a:pt x="505" y="539"/>
                                      </a:lnTo>
                                      <a:lnTo>
                                        <a:pt x="511" y="539"/>
                                      </a:lnTo>
                                      <a:lnTo>
                                        <a:pt x="517" y="539"/>
                                      </a:lnTo>
                                      <a:lnTo>
                                        <a:pt x="524" y="538"/>
                                      </a:lnTo>
                                      <a:lnTo>
                                        <a:pt x="530" y="538"/>
                                      </a:lnTo>
                                      <a:lnTo>
                                        <a:pt x="538" y="538"/>
                                      </a:lnTo>
                                      <a:lnTo>
                                        <a:pt x="546" y="538"/>
                                      </a:lnTo>
                                      <a:lnTo>
                                        <a:pt x="552" y="538"/>
                                      </a:lnTo>
                                      <a:lnTo>
                                        <a:pt x="561" y="538"/>
                                      </a:lnTo>
                                      <a:lnTo>
                                        <a:pt x="569" y="538"/>
                                      </a:lnTo>
                                      <a:lnTo>
                                        <a:pt x="576" y="538"/>
                                      </a:lnTo>
                                      <a:lnTo>
                                        <a:pt x="585" y="538"/>
                                      </a:lnTo>
                                      <a:lnTo>
                                        <a:pt x="594" y="538"/>
                                      </a:lnTo>
                                      <a:lnTo>
                                        <a:pt x="601" y="538"/>
                                      </a:lnTo>
                                      <a:lnTo>
                                        <a:pt x="610" y="539"/>
                                      </a:lnTo>
                                      <a:lnTo>
                                        <a:pt x="619" y="539"/>
                                      </a:lnTo>
                                      <a:lnTo>
                                        <a:pt x="629" y="540"/>
                                      </a:lnTo>
                                      <a:lnTo>
                                        <a:pt x="637" y="540"/>
                                      </a:lnTo>
                                      <a:lnTo>
                                        <a:pt x="647" y="541"/>
                                      </a:lnTo>
                                      <a:lnTo>
                                        <a:pt x="657" y="542"/>
                                      </a:lnTo>
                                      <a:lnTo>
                                        <a:pt x="668" y="543"/>
                                      </a:lnTo>
                                      <a:lnTo>
                                        <a:pt x="678" y="544"/>
                                      </a:lnTo>
                                      <a:lnTo>
                                        <a:pt x="688" y="545"/>
                                      </a:lnTo>
                                      <a:lnTo>
                                        <a:pt x="699" y="547"/>
                                      </a:lnTo>
                                      <a:lnTo>
                                        <a:pt x="710" y="549"/>
                                      </a:lnTo>
                                      <a:lnTo>
                                        <a:pt x="719" y="550"/>
                                      </a:lnTo>
                                      <a:lnTo>
                                        <a:pt x="730" y="551"/>
                                      </a:lnTo>
                                      <a:lnTo>
                                        <a:pt x="741" y="553"/>
                                      </a:lnTo>
                                      <a:lnTo>
                                        <a:pt x="752" y="555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75" y="560"/>
                                      </a:lnTo>
                                      <a:lnTo>
                                        <a:pt x="787" y="562"/>
                                      </a:lnTo>
                                      <a:lnTo>
                                        <a:pt x="799" y="564"/>
                                      </a:lnTo>
                                      <a:lnTo>
                                        <a:pt x="810" y="566"/>
                                      </a:lnTo>
                                      <a:lnTo>
                                        <a:pt x="822" y="569"/>
                                      </a:lnTo>
                                      <a:lnTo>
                                        <a:pt x="834" y="573"/>
                                      </a:lnTo>
                                      <a:lnTo>
                                        <a:pt x="847" y="576"/>
                                      </a:lnTo>
                                      <a:lnTo>
                                        <a:pt x="859" y="579"/>
                                      </a:lnTo>
                                      <a:lnTo>
                                        <a:pt x="871" y="582"/>
                                      </a:lnTo>
                                      <a:lnTo>
                                        <a:pt x="884" y="586"/>
                                      </a:lnTo>
                                      <a:lnTo>
                                        <a:pt x="898" y="591"/>
                                      </a:lnTo>
                                      <a:lnTo>
                                        <a:pt x="899" y="591"/>
                                      </a:lnTo>
                                      <a:lnTo>
                                        <a:pt x="901" y="591"/>
                                      </a:lnTo>
                                      <a:lnTo>
                                        <a:pt x="904" y="592"/>
                                      </a:lnTo>
                                      <a:lnTo>
                                        <a:pt x="910" y="594"/>
                                      </a:lnTo>
                                      <a:lnTo>
                                        <a:pt x="914" y="596"/>
                                      </a:lnTo>
                                      <a:lnTo>
                                        <a:pt x="921" y="600"/>
                                      </a:lnTo>
                                      <a:lnTo>
                                        <a:pt x="923" y="602"/>
                                      </a:lnTo>
                                      <a:lnTo>
                                        <a:pt x="925" y="604"/>
                                      </a:lnTo>
                                      <a:lnTo>
                                        <a:pt x="928" y="607"/>
                                      </a:lnTo>
                                      <a:lnTo>
                                        <a:pt x="931" y="611"/>
                                      </a:lnTo>
                                      <a:lnTo>
                                        <a:pt x="931" y="609"/>
                                      </a:lnTo>
                                      <a:lnTo>
                                        <a:pt x="931" y="608"/>
                                      </a:lnTo>
                                      <a:lnTo>
                                        <a:pt x="933" y="604"/>
                                      </a:lnTo>
                                      <a:lnTo>
                                        <a:pt x="934" y="601"/>
                                      </a:lnTo>
                                      <a:lnTo>
                                        <a:pt x="936" y="595"/>
                                      </a:lnTo>
                                      <a:lnTo>
                                        <a:pt x="938" y="590"/>
                                      </a:lnTo>
                                      <a:lnTo>
                                        <a:pt x="939" y="587"/>
                                      </a:lnTo>
                                      <a:lnTo>
                                        <a:pt x="940" y="583"/>
                                      </a:lnTo>
                                      <a:lnTo>
                                        <a:pt x="942" y="580"/>
                                      </a:lnTo>
                                      <a:lnTo>
                                        <a:pt x="943" y="576"/>
                                      </a:lnTo>
                                      <a:lnTo>
                                        <a:pt x="945" y="572"/>
                                      </a:lnTo>
                                      <a:lnTo>
                                        <a:pt x="947" y="567"/>
                                      </a:lnTo>
                                      <a:lnTo>
                                        <a:pt x="949" y="563"/>
                                      </a:lnTo>
                                      <a:lnTo>
                                        <a:pt x="950" y="558"/>
                                      </a:lnTo>
                                      <a:lnTo>
                                        <a:pt x="952" y="553"/>
                                      </a:lnTo>
                                      <a:lnTo>
                                        <a:pt x="953" y="548"/>
                                      </a:lnTo>
                                      <a:lnTo>
                                        <a:pt x="957" y="543"/>
                                      </a:lnTo>
                                      <a:lnTo>
                                        <a:pt x="959" y="538"/>
                                      </a:lnTo>
                                      <a:lnTo>
                                        <a:pt x="961" y="532"/>
                                      </a:lnTo>
                                      <a:lnTo>
                                        <a:pt x="963" y="527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69" y="516"/>
                                      </a:lnTo>
                                      <a:lnTo>
                                        <a:pt x="971" y="510"/>
                                      </a:lnTo>
                                      <a:lnTo>
                                        <a:pt x="973" y="504"/>
                                      </a:lnTo>
                                      <a:lnTo>
                                        <a:pt x="976" y="498"/>
                                      </a:lnTo>
                                      <a:lnTo>
                                        <a:pt x="980" y="492"/>
                                      </a:lnTo>
                                      <a:lnTo>
                                        <a:pt x="982" y="485"/>
                                      </a:lnTo>
                                      <a:lnTo>
                                        <a:pt x="985" y="478"/>
                                      </a:lnTo>
                                      <a:lnTo>
                                        <a:pt x="988" y="472"/>
                                      </a:lnTo>
                                      <a:lnTo>
                                        <a:pt x="992" y="465"/>
                                      </a:lnTo>
                                      <a:lnTo>
                                        <a:pt x="995" y="459"/>
                                      </a:lnTo>
                                      <a:lnTo>
                                        <a:pt x="998" y="452"/>
                                      </a:lnTo>
                                      <a:lnTo>
                                        <a:pt x="1001" y="445"/>
                                      </a:lnTo>
                                      <a:lnTo>
                                        <a:pt x="1005" y="438"/>
                                      </a:lnTo>
                                      <a:lnTo>
                                        <a:pt x="1009" y="430"/>
                                      </a:lnTo>
                                      <a:lnTo>
                                        <a:pt x="1012" y="424"/>
                                      </a:lnTo>
                                      <a:lnTo>
                                        <a:pt x="1016" y="417"/>
                                      </a:lnTo>
                                      <a:lnTo>
                                        <a:pt x="1020" y="410"/>
                                      </a:lnTo>
                                      <a:lnTo>
                                        <a:pt x="1023" y="402"/>
                                      </a:lnTo>
                                      <a:lnTo>
                                        <a:pt x="1028" y="396"/>
                                      </a:lnTo>
                                      <a:lnTo>
                                        <a:pt x="1031" y="389"/>
                                      </a:lnTo>
                                      <a:lnTo>
                                        <a:pt x="1035" y="382"/>
                                      </a:lnTo>
                                      <a:lnTo>
                                        <a:pt x="1040" y="374"/>
                                      </a:lnTo>
                                      <a:lnTo>
                                        <a:pt x="1043" y="368"/>
                                      </a:lnTo>
                                      <a:lnTo>
                                        <a:pt x="1047" y="360"/>
                                      </a:lnTo>
                                      <a:lnTo>
                                        <a:pt x="1052" y="353"/>
                                      </a:lnTo>
                                      <a:lnTo>
                                        <a:pt x="1056" y="347"/>
                                      </a:lnTo>
                                      <a:lnTo>
                                        <a:pt x="1060" y="339"/>
                                      </a:lnTo>
                                      <a:lnTo>
                                        <a:pt x="1065" y="333"/>
                                      </a:lnTo>
                                      <a:lnTo>
                                        <a:pt x="1070" y="326"/>
                                      </a:lnTo>
                                      <a:lnTo>
                                        <a:pt x="1074" y="319"/>
                                      </a:lnTo>
                                      <a:lnTo>
                                        <a:pt x="1079" y="312"/>
                                      </a:lnTo>
                                      <a:lnTo>
                                        <a:pt x="1083" y="305"/>
                                      </a:lnTo>
                                      <a:lnTo>
                                        <a:pt x="1089" y="299"/>
                                      </a:lnTo>
                                      <a:lnTo>
                                        <a:pt x="1093" y="292"/>
                                      </a:lnTo>
                                      <a:lnTo>
                                        <a:pt x="1099" y="285"/>
                                      </a:lnTo>
                                      <a:lnTo>
                                        <a:pt x="1103" y="280"/>
                                      </a:lnTo>
                                      <a:lnTo>
                                        <a:pt x="1109" y="273"/>
                                      </a:lnTo>
                                      <a:lnTo>
                                        <a:pt x="1113" y="267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124" y="255"/>
                                      </a:lnTo>
                                      <a:lnTo>
                                        <a:pt x="1129" y="249"/>
                                      </a:lnTo>
                                      <a:lnTo>
                                        <a:pt x="1134" y="243"/>
                                      </a:lnTo>
                                      <a:lnTo>
                                        <a:pt x="1139" y="236"/>
                                      </a:lnTo>
                                      <a:lnTo>
                                        <a:pt x="1145" y="231"/>
                                      </a:lnTo>
                                      <a:lnTo>
                                        <a:pt x="1150" y="225"/>
                                      </a:lnTo>
                                      <a:lnTo>
                                        <a:pt x="1156" y="219"/>
                                      </a:lnTo>
                                      <a:lnTo>
                                        <a:pt x="1161" y="213"/>
                                      </a:lnTo>
                                      <a:lnTo>
                                        <a:pt x="1166" y="208"/>
                                      </a:lnTo>
                                      <a:lnTo>
                                        <a:pt x="1173" y="203"/>
                                      </a:lnTo>
                                      <a:lnTo>
                                        <a:pt x="1177" y="197"/>
                                      </a:lnTo>
                                      <a:lnTo>
                                        <a:pt x="1184" y="193"/>
                                      </a:lnTo>
                                      <a:lnTo>
                                        <a:pt x="1189" y="187"/>
                                      </a:lnTo>
                                      <a:lnTo>
                                        <a:pt x="1195" y="183"/>
                                      </a:lnTo>
                                      <a:lnTo>
                                        <a:pt x="1200" y="178"/>
                                      </a:lnTo>
                                      <a:lnTo>
                                        <a:pt x="1206" y="172"/>
                                      </a:lnTo>
                                      <a:lnTo>
                                        <a:pt x="1212" y="167"/>
                                      </a:lnTo>
                                      <a:lnTo>
                                        <a:pt x="1218" y="162"/>
                                      </a:lnTo>
                                      <a:lnTo>
                                        <a:pt x="1223" y="157"/>
                                      </a:lnTo>
                                      <a:lnTo>
                                        <a:pt x="1229" y="154"/>
                                      </a:lnTo>
                                      <a:lnTo>
                                        <a:pt x="1234" y="148"/>
                                      </a:lnTo>
                                      <a:lnTo>
                                        <a:pt x="1241" y="145"/>
                                      </a:lnTo>
                                      <a:lnTo>
                                        <a:pt x="1245" y="140"/>
                                      </a:lnTo>
                                      <a:lnTo>
                                        <a:pt x="1252" y="136"/>
                                      </a:lnTo>
                                      <a:lnTo>
                                        <a:pt x="1256" y="132"/>
                                      </a:lnTo>
                                      <a:lnTo>
                                        <a:pt x="1263" y="128"/>
                                      </a:lnTo>
                                      <a:lnTo>
                                        <a:pt x="1267" y="123"/>
                                      </a:lnTo>
                                      <a:lnTo>
                                        <a:pt x="1272" y="120"/>
                                      </a:lnTo>
                                      <a:lnTo>
                                        <a:pt x="1278" y="117"/>
                                      </a:lnTo>
                                      <a:lnTo>
                                        <a:pt x="1283" y="114"/>
                                      </a:lnTo>
                                      <a:lnTo>
                                        <a:pt x="1288" y="109"/>
                                      </a:lnTo>
                                      <a:lnTo>
                                        <a:pt x="1293" y="106"/>
                                      </a:lnTo>
                                      <a:lnTo>
                                        <a:pt x="1298" y="102"/>
                                      </a:lnTo>
                                      <a:lnTo>
                                        <a:pt x="1303" y="99"/>
                                      </a:lnTo>
                                      <a:lnTo>
                                        <a:pt x="1307" y="96"/>
                                      </a:lnTo>
                                      <a:lnTo>
                                        <a:pt x="1312" y="92"/>
                                      </a:lnTo>
                                      <a:lnTo>
                                        <a:pt x="1316" y="90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29" y="82"/>
                                      </a:lnTo>
                                      <a:lnTo>
                                        <a:pt x="1334" y="79"/>
                                      </a:lnTo>
                                      <a:lnTo>
                                        <a:pt x="1337" y="77"/>
                                      </a:lnTo>
                                      <a:lnTo>
                                        <a:pt x="1341" y="75"/>
                                      </a:lnTo>
                                      <a:lnTo>
                                        <a:pt x="1345" y="72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52" y="69"/>
                                      </a:lnTo>
                                      <a:lnTo>
                                        <a:pt x="1358" y="65"/>
                                      </a:lnTo>
                                      <a:lnTo>
                                        <a:pt x="1363" y="62"/>
                                      </a:lnTo>
                                      <a:lnTo>
                                        <a:pt x="1368" y="58"/>
                                      </a:lnTo>
                                      <a:lnTo>
                                        <a:pt x="1372" y="57"/>
                                      </a:lnTo>
                                      <a:lnTo>
                                        <a:pt x="1375" y="55"/>
                                      </a:lnTo>
                                      <a:lnTo>
                                        <a:pt x="1377" y="54"/>
                                      </a:lnTo>
                                      <a:lnTo>
                                        <a:pt x="1378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2" y="52"/>
                                      </a:lnTo>
                                      <a:lnTo>
                                        <a:pt x="1384" y="50"/>
                                      </a:lnTo>
                                      <a:lnTo>
                                        <a:pt x="1388" y="48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98" y="43"/>
                                      </a:lnTo>
                                      <a:lnTo>
                                        <a:pt x="1400" y="42"/>
                                      </a:lnTo>
                                      <a:lnTo>
                                        <a:pt x="1405" y="40"/>
                                      </a:lnTo>
                                      <a:lnTo>
                                        <a:pt x="1408" y="39"/>
                                      </a:lnTo>
                                      <a:lnTo>
                                        <a:pt x="1412" y="38"/>
                                      </a:lnTo>
                                      <a:lnTo>
                                        <a:pt x="1416" y="35"/>
                                      </a:lnTo>
                                      <a:lnTo>
                                        <a:pt x="1419" y="33"/>
                                      </a:lnTo>
                                      <a:lnTo>
                                        <a:pt x="1423" y="31"/>
                                      </a:lnTo>
                                      <a:lnTo>
                                        <a:pt x="1428" y="30"/>
                                      </a:lnTo>
                                      <a:lnTo>
                                        <a:pt x="1432" y="28"/>
                                      </a:lnTo>
                                      <a:lnTo>
                                        <a:pt x="1436" y="27"/>
                                      </a:lnTo>
                                      <a:lnTo>
                                        <a:pt x="1440" y="25"/>
                                      </a:lnTo>
                                      <a:lnTo>
                                        <a:pt x="1445" y="22"/>
                                      </a:lnTo>
                                      <a:lnTo>
                                        <a:pt x="1450" y="21"/>
                                      </a:lnTo>
                                      <a:lnTo>
                                        <a:pt x="1455" y="19"/>
                                      </a:lnTo>
                                      <a:lnTo>
                                        <a:pt x="1459" y="18"/>
                                      </a:lnTo>
                                      <a:lnTo>
                                        <a:pt x="1465" y="16"/>
                                      </a:lnTo>
                                      <a:lnTo>
                                        <a:pt x="1469" y="14"/>
                                      </a:lnTo>
                                      <a:lnTo>
                                        <a:pt x="1475" y="13"/>
                                      </a:lnTo>
                                      <a:lnTo>
                                        <a:pt x="1479" y="12"/>
                                      </a:lnTo>
                                      <a:lnTo>
                                        <a:pt x="1485" y="11"/>
                                      </a:lnTo>
                                      <a:lnTo>
                                        <a:pt x="1489" y="8"/>
                                      </a:lnTo>
                                      <a:lnTo>
                                        <a:pt x="1494" y="7"/>
                                      </a:lnTo>
                                      <a:lnTo>
                                        <a:pt x="1499" y="6"/>
                                      </a:lnTo>
                                      <a:lnTo>
                                        <a:pt x="1504" y="5"/>
                                      </a:lnTo>
                                      <a:lnTo>
                                        <a:pt x="1509" y="3"/>
                                      </a:lnTo>
                                      <a:lnTo>
                                        <a:pt x="1514" y="3"/>
                                      </a:lnTo>
                                      <a:lnTo>
                                        <a:pt x="1518" y="2"/>
                                      </a:lnTo>
                                      <a:lnTo>
                                        <a:pt x="1524" y="1"/>
                                      </a:lnTo>
                                      <a:lnTo>
                                        <a:pt x="1527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550" y="0"/>
                                      </a:lnTo>
                                      <a:lnTo>
                                        <a:pt x="1554" y="0"/>
                                      </a:lnTo>
                                      <a:lnTo>
                                        <a:pt x="1559" y="1"/>
                                      </a:lnTo>
                                      <a:lnTo>
                                        <a:pt x="1562" y="1"/>
                                      </a:lnTo>
                                      <a:lnTo>
                                        <a:pt x="1565" y="2"/>
                                      </a:lnTo>
                                      <a:lnTo>
                                        <a:pt x="1569" y="3"/>
                                      </a:lnTo>
                                      <a:lnTo>
                                        <a:pt x="1572" y="5"/>
                                      </a:lnTo>
                                      <a:lnTo>
                                        <a:pt x="1575" y="6"/>
                                      </a:lnTo>
                                      <a:lnTo>
                                        <a:pt x="1579" y="7"/>
                                      </a:lnTo>
                                      <a:lnTo>
                                        <a:pt x="1582" y="9"/>
                                      </a:lnTo>
                                      <a:lnTo>
                                        <a:pt x="1585" y="12"/>
                                      </a:lnTo>
                                      <a:lnTo>
                                        <a:pt x="1588" y="17"/>
                                      </a:lnTo>
                                      <a:lnTo>
                                        <a:pt x="1592" y="22"/>
                                      </a:lnTo>
                                      <a:lnTo>
                                        <a:pt x="1594" y="26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596" y="33"/>
                                      </a:lnTo>
                                      <a:lnTo>
                                        <a:pt x="1597" y="39"/>
                                      </a:lnTo>
                                      <a:lnTo>
                                        <a:pt x="1597" y="42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597" y="56"/>
                                      </a:lnTo>
                                      <a:lnTo>
                                        <a:pt x="1597" y="59"/>
                                      </a:lnTo>
                                      <a:lnTo>
                                        <a:pt x="1597" y="65"/>
                                      </a:lnTo>
                                      <a:lnTo>
                                        <a:pt x="1597" y="69"/>
                                      </a:lnTo>
                                      <a:lnTo>
                                        <a:pt x="1597" y="73"/>
                                      </a:lnTo>
                                      <a:lnTo>
                                        <a:pt x="1597" y="78"/>
                                      </a:lnTo>
                                      <a:lnTo>
                                        <a:pt x="1596" y="82"/>
                                      </a:lnTo>
                                      <a:lnTo>
                                        <a:pt x="1596" y="86"/>
                                      </a:lnTo>
                                      <a:lnTo>
                                        <a:pt x="1596" y="91"/>
                                      </a:lnTo>
                                      <a:lnTo>
                                        <a:pt x="1595" y="95"/>
                                      </a:lnTo>
                                      <a:lnTo>
                                        <a:pt x="1595" y="99"/>
                                      </a:lnTo>
                                      <a:lnTo>
                                        <a:pt x="1594" y="105"/>
                                      </a:lnTo>
                                      <a:lnTo>
                                        <a:pt x="1594" y="109"/>
                                      </a:lnTo>
                                      <a:lnTo>
                                        <a:pt x="1593" y="114"/>
                                      </a:lnTo>
                                      <a:lnTo>
                                        <a:pt x="1592" y="117"/>
                                      </a:lnTo>
                                      <a:lnTo>
                                        <a:pt x="1591" y="121"/>
                                      </a:lnTo>
                                      <a:lnTo>
                                        <a:pt x="1591" y="126"/>
                                      </a:lnTo>
                                      <a:lnTo>
                                        <a:pt x="1589" y="130"/>
                                      </a:lnTo>
                                      <a:lnTo>
                                        <a:pt x="1588" y="134"/>
                                      </a:lnTo>
                                      <a:lnTo>
                                        <a:pt x="1588" y="139"/>
                                      </a:lnTo>
                                      <a:lnTo>
                                        <a:pt x="1587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85" y="150"/>
                                      </a:lnTo>
                                      <a:lnTo>
                                        <a:pt x="1584" y="155"/>
                                      </a:lnTo>
                                      <a:lnTo>
                                        <a:pt x="1584" y="158"/>
                                      </a:lnTo>
                                      <a:lnTo>
                                        <a:pt x="1582" y="162"/>
                                      </a:lnTo>
                                      <a:lnTo>
                                        <a:pt x="1581" y="166"/>
                                      </a:lnTo>
                                      <a:lnTo>
                                        <a:pt x="1580" y="170"/>
                                      </a:lnTo>
                                      <a:lnTo>
                                        <a:pt x="1580" y="174"/>
                                      </a:lnTo>
                                      <a:lnTo>
                                        <a:pt x="1577" y="177"/>
                                      </a:lnTo>
                                      <a:lnTo>
                                        <a:pt x="1576" y="181"/>
                                      </a:lnTo>
                                      <a:lnTo>
                                        <a:pt x="1575" y="184"/>
                                      </a:lnTo>
                                      <a:lnTo>
                                        <a:pt x="1575" y="187"/>
                                      </a:lnTo>
                                      <a:lnTo>
                                        <a:pt x="1573" y="191"/>
                                      </a:lnTo>
                                      <a:lnTo>
                                        <a:pt x="1572" y="194"/>
                                      </a:lnTo>
                                      <a:lnTo>
                                        <a:pt x="1571" y="196"/>
                                      </a:lnTo>
                                      <a:lnTo>
                                        <a:pt x="1570" y="200"/>
                                      </a:lnTo>
                                      <a:lnTo>
                                        <a:pt x="1568" y="205"/>
                                      </a:lnTo>
                                      <a:lnTo>
                                        <a:pt x="1566" y="211"/>
                                      </a:lnTo>
                                      <a:lnTo>
                                        <a:pt x="1564" y="216"/>
                                      </a:lnTo>
                                      <a:lnTo>
                                        <a:pt x="1563" y="221"/>
                                      </a:lnTo>
                                      <a:lnTo>
                                        <a:pt x="1561" y="224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58" y="231"/>
                                      </a:lnTo>
                                      <a:lnTo>
                                        <a:pt x="1558" y="234"/>
                                      </a:lnTo>
                                      <a:lnTo>
                                        <a:pt x="1556" y="237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4" y="241"/>
                                      </a:lnTo>
                                      <a:lnTo>
                                        <a:pt x="1553" y="243"/>
                                      </a:lnTo>
                                      <a:lnTo>
                                        <a:pt x="1553" y="246"/>
                                      </a:lnTo>
                                      <a:lnTo>
                                        <a:pt x="1551" y="250"/>
                                      </a:lnTo>
                                      <a:lnTo>
                                        <a:pt x="1549" y="256"/>
                                      </a:lnTo>
                                      <a:lnTo>
                                        <a:pt x="1548" y="259"/>
                                      </a:lnTo>
                                      <a:lnTo>
                                        <a:pt x="1547" y="261"/>
                                      </a:lnTo>
                                      <a:lnTo>
                                        <a:pt x="1546" y="264"/>
                                      </a:lnTo>
                                      <a:lnTo>
                                        <a:pt x="1545" y="269"/>
                                      </a:lnTo>
                                      <a:lnTo>
                                        <a:pt x="1542" y="272"/>
                                      </a:lnTo>
                                      <a:lnTo>
                                        <a:pt x="1540" y="276"/>
                                      </a:lnTo>
                                      <a:lnTo>
                                        <a:pt x="1538" y="281"/>
                                      </a:lnTo>
                                      <a:lnTo>
                                        <a:pt x="1537" y="285"/>
                                      </a:lnTo>
                                      <a:lnTo>
                                        <a:pt x="1535" y="289"/>
                                      </a:lnTo>
                                      <a:lnTo>
                                        <a:pt x="1533" y="294"/>
                                      </a:lnTo>
                                      <a:lnTo>
                                        <a:pt x="1529" y="299"/>
                                      </a:lnTo>
                                      <a:lnTo>
                                        <a:pt x="1527" y="305"/>
                                      </a:lnTo>
                                      <a:lnTo>
                                        <a:pt x="1525" y="310"/>
                                      </a:lnTo>
                                      <a:lnTo>
                                        <a:pt x="1522" y="315"/>
                                      </a:lnTo>
                                      <a:lnTo>
                                        <a:pt x="1518" y="321"/>
                                      </a:lnTo>
                                      <a:lnTo>
                                        <a:pt x="1515" y="327"/>
                                      </a:lnTo>
                                      <a:lnTo>
                                        <a:pt x="1512" y="333"/>
                                      </a:lnTo>
                                      <a:lnTo>
                                        <a:pt x="1509" y="339"/>
                                      </a:lnTo>
                                      <a:lnTo>
                                        <a:pt x="1505" y="346"/>
                                      </a:lnTo>
                                      <a:lnTo>
                                        <a:pt x="1501" y="352"/>
                                      </a:lnTo>
                                      <a:lnTo>
                                        <a:pt x="1497" y="359"/>
                                      </a:lnTo>
                                      <a:lnTo>
                                        <a:pt x="1492" y="366"/>
                                      </a:lnTo>
                                      <a:lnTo>
                                        <a:pt x="1488" y="373"/>
                                      </a:lnTo>
                                      <a:lnTo>
                                        <a:pt x="1483" y="379"/>
                                      </a:lnTo>
                                      <a:lnTo>
                                        <a:pt x="1478" y="387"/>
                                      </a:lnTo>
                                      <a:lnTo>
                                        <a:pt x="1474" y="395"/>
                                      </a:lnTo>
                                      <a:lnTo>
                                        <a:pt x="1468" y="402"/>
                                      </a:lnTo>
                                      <a:lnTo>
                                        <a:pt x="1464" y="410"/>
                                      </a:lnTo>
                                      <a:lnTo>
                                        <a:pt x="1457" y="417"/>
                                      </a:lnTo>
                                      <a:lnTo>
                                        <a:pt x="1452" y="426"/>
                                      </a:lnTo>
                                      <a:lnTo>
                                        <a:pt x="1445" y="434"/>
                                      </a:lnTo>
                                      <a:lnTo>
                                        <a:pt x="1440" y="442"/>
                                      </a:lnTo>
                                      <a:lnTo>
                                        <a:pt x="1433" y="450"/>
                                      </a:lnTo>
                                      <a:lnTo>
                                        <a:pt x="1427" y="459"/>
                                      </a:lnTo>
                                      <a:lnTo>
                                        <a:pt x="1419" y="467"/>
                                      </a:lnTo>
                                      <a:lnTo>
                                        <a:pt x="1413" y="476"/>
                                      </a:lnTo>
                                      <a:lnTo>
                                        <a:pt x="1405" y="485"/>
                                      </a:lnTo>
                                      <a:lnTo>
                                        <a:pt x="1397" y="493"/>
                                      </a:lnTo>
                                      <a:lnTo>
                                        <a:pt x="1389" y="502"/>
                                      </a:lnTo>
                                      <a:lnTo>
                                        <a:pt x="1382" y="512"/>
                                      </a:lnTo>
                                      <a:lnTo>
                                        <a:pt x="1373" y="521"/>
                                      </a:lnTo>
                                      <a:lnTo>
                                        <a:pt x="1365" y="530"/>
                                      </a:lnTo>
                                      <a:lnTo>
                                        <a:pt x="1357" y="539"/>
                                      </a:lnTo>
                                      <a:lnTo>
                                        <a:pt x="1348" y="550"/>
                                      </a:lnTo>
                                      <a:lnTo>
                                        <a:pt x="1338" y="558"/>
                                      </a:lnTo>
                                      <a:lnTo>
                                        <a:pt x="1328" y="568"/>
                                      </a:lnTo>
                                      <a:lnTo>
                                        <a:pt x="1318" y="578"/>
                                      </a:lnTo>
                                      <a:lnTo>
                                        <a:pt x="1310" y="589"/>
                                      </a:lnTo>
                                      <a:lnTo>
                                        <a:pt x="1299" y="599"/>
                                      </a:lnTo>
                                      <a:lnTo>
                                        <a:pt x="1289" y="608"/>
                                      </a:lnTo>
                                      <a:lnTo>
                                        <a:pt x="1278" y="618"/>
                                      </a:lnTo>
                                      <a:lnTo>
                                        <a:pt x="1267" y="629"/>
                                      </a:lnTo>
                                      <a:lnTo>
                                        <a:pt x="1266" y="629"/>
                                      </a:lnTo>
                                      <a:lnTo>
                                        <a:pt x="1265" y="630"/>
                                      </a:lnTo>
                                      <a:lnTo>
                                        <a:pt x="1262" y="631"/>
                                      </a:lnTo>
                                      <a:lnTo>
                                        <a:pt x="1258" y="634"/>
                                      </a:lnTo>
                                      <a:lnTo>
                                        <a:pt x="1253" y="638"/>
                                      </a:lnTo>
                                      <a:lnTo>
                                        <a:pt x="1248" y="641"/>
                                      </a:lnTo>
                                      <a:lnTo>
                                        <a:pt x="1245" y="642"/>
                                      </a:lnTo>
                                      <a:lnTo>
                                        <a:pt x="1242" y="644"/>
                                      </a:lnTo>
                                      <a:lnTo>
                                        <a:pt x="1239" y="647"/>
                                      </a:lnTo>
                                      <a:lnTo>
                                        <a:pt x="1235" y="650"/>
                                      </a:lnTo>
                                      <a:lnTo>
                                        <a:pt x="1232" y="652"/>
                                      </a:lnTo>
                                      <a:lnTo>
                                        <a:pt x="1228" y="654"/>
                                      </a:lnTo>
                                      <a:lnTo>
                                        <a:pt x="1223" y="657"/>
                                      </a:lnTo>
                                      <a:lnTo>
                                        <a:pt x="1220" y="659"/>
                                      </a:lnTo>
                                      <a:lnTo>
                                        <a:pt x="1215" y="663"/>
                                      </a:lnTo>
                                      <a:lnTo>
                                        <a:pt x="1210" y="666"/>
                                      </a:lnTo>
                                      <a:lnTo>
                                        <a:pt x="1206" y="668"/>
                                      </a:lnTo>
                                      <a:lnTo>
                                        <a:pt x="1201" y="671"/>
                                      </a:lnTo>
                                      <a:lnTo>
                                        <a:pt x="1196" y="675"/>
                                      </a:lnTo>
                                      <a:lnTo>
                                        <a:pt x="1192" y="678"/>
                                      </a:lnTo>
                                      <a:lnTo>
                                        <a:pt x="1186" y="680"/>
                                      </a:lnTo>
                                      <a:lnTo>
                                        <a:pt x="1182" y="683"/>
                                      </a:lnTo>
                                      <a:lnTo>
                                        <a:pt x="1176" y="687"/>
                                      </a:lnTo>
                                      <a:lnTo>
                                        <a:pt x="1172" y="690"/>
                                      </a:lnTo>
                                      <a:lnTo>
                                        <a:pt x="1166" y="693"/>
                                      </a:lnTo>
                                      <a:lnTo>
                                        <a:pt x="1162" y="697"/>
                                      </a:lnTo>
                                      <a:lnTo>
                                        <a:pt x="1156" y="700"/>
                                      </a:lnTo>
                                      <a:lnTo>
                                        <a:pt x="1151" y="703"/>
                                      </a:lnTo>
                                      <a:lnTo>
                                        <a:pt x="1145" y="706"/>
                                      </a:lnTo>
                                      <a:lnTo>
                                        <a:pt x="1140" y="709"/>
                                      </a:lnTo>
                                      <a:lnTo>
                                        <a:pt x="1134" y="711"/>
                                      </a:lnTo>
                                      <a:lnTo>
                                        <a:pt x="1129" y="715"/>
                                      </a:lnTo>
                                      <a:lnTo>
                                        <a:pt x="1124" y="718"/>
                                      </a:lnTo>
                                      <a:lnTo>
                                        <a:pt x="1118" y="721"/>
                                      </a:lnTo>
                                      <a:lnTo>
                                        <a:pt x="1113" y="723"/>
                                      </a:lnTo>
                                      <a:lnTo>
                                        <a:pt x="1107" y="727"/>
                                      </a:lnTo>
                                      <a:lnTo>
                                        <a:pt x="1102" y="729"/>
                                      </a:lnTo>
                                      <a:lnTo>
                                        <a:pt x="1096" y="732"/>
                                      </a:lnTo>
                                      <a:lnTo>
                                        <a:pt x="1091" y="734"/>
                                      </a:lnTo>
                                      <a:lnTo>
                                        <a:pt x="1086" y="738"/>
                                      </a:lnTo>
                                      <a:lnTo>
                                        <a:pt x="1081" y="740"/>
                                      </a:lnTo>
                                      <a:lnTo>
                                        <a:pt x="1076" y="742"/>
                                      </a:lnTo>
                                      <a:lnTo>
                                        <a:pt x="1071" y="744"/>
                                      </a:lnTo>
                                      <a:lnTo>
                                        <a:pt x="1066" y="746"/>
                                      </a:lnTo>
                                      <a:lnTo>
                                        <a:pt x="1060" y="747"/>
                                      </a:lnTo>
                                      <a:lnTo>
                                        <a:pt x="1056" y="749"/>
                                      </a:lnTo>
                                      <a:lnTo>
                                        <a:pt x="1051" y="751"/>
                                      </a:lnTo>
                                      <a:lnTo>
                                        <a:pt x="1046" y="753"/>
                                      </a:lnTo>
                                      <a:lnTo>
                                        <a:pt x="1042" y="754"/>
                                      </a:lnTo>
                                      <a:lnTo>
                                        <a:pt x="1039" y="756"/>
                                      </a:lnTo>
                                      <a:lnTo>
                                        <a:pt x="1034" y="756"/>
                                      </a:lnTo>
                                      <a:lnTo>
                                        <a:pt x="1030" y="757"/>
                                      </a:lnTo>
                                      <a:lnTo>
                                        <a:pt x="1025" y="757"/>
                                      </a:lnTo>
                                      <a:lnTo>
                                        <a:pt x="1022" y="758"/>
                                      </a:lnTo>
                                      <a:lnTo>
                                        <a:pt x="1019" y="758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2" y="759"/>
                                      </a:lnTo>
                                      <a:lnTo>
                                        <a:pt x="1010" y="759"/>
                                      </a:lnTo>
                                      <a:lnTo>
                                        <a:pt x="1009" y="759"/>
                                      </a:lnTo>
                                      <a:lnTo>
                                        <a:pt x="1009" y="760"/>
                                      </a:lnTo>
                                      <a:lnTo>
                                        <a:pt x="1008" y="764"/>
                                      </a:lnTo>
                                      <a:lnTo>
                                        <a:pt x="1008" y="768"/>
                                      </a:lnTo>
                                      <a:lnTo>
                                        <a:pt x="1006" y="772"/>
                                      </a:lnTo>
                                      <a:lnTo>
                                        <a:pt x="1005" y="778"/>
                                      </a:lnTo>
                                      <a:lnTo>
                                        <a:pt x="1004" y="780"/>
                                      </a:lnTo>
                                      <a:lnTo>
                                        <a:pt x="1004" y="784"/>
                                      </a:lnTo>
                                      <a:lnTo>
                                        <a:pt x="1002" y="787"/>
                                      </a:lnTo>
                                      <a:lnTo>
                                        <a:pt x="1002" y="792"/>
                                      </a:lnTo>
                                      <a:lnTo>
                                        <a:pt x="1001" y="795"/>
                                      </a:lnTo>
                                      <a:lnTo>
                                        <a:pt x="1001" y="799"/>
                                      </a:lnTo>
                                      <a:lnTo>
                                        <a:pt x="1000" y="804"/>
                                      </a:lnTo>
                                      <a:lnTo>
                                        <a:pt x="999" y="808"/>
                                      </a:lnTo>
                                      <a:lnTo>
                                        <a:pt x="998" y="812"/>
                                      </a:lnTo>
                                      <a:lnTo>
                                        <a:pt x="998" y="818"/>
                                      </a:lnTo>
                                      <a:lnTo>
                                        <a:pt x="996" y="823"/>
                                      </a:lnTo>
                                      <a:lnTo>
                                        <a:pt x="996" y="828"/>
                                      </a:lnTo>
                                      <a:lnTo>
                                        <a:pt x="995" y="833"/>
                                      </a:lnTo>
                                      <a:lnTo>
                                        <a:pt x="994" y="838"/>
                                      </a:lnTo>
                                      <a:lnTo>
                                        <a:pt x="993" y="844"/>
                                      </a:lnTo>
                                      <a:lnTo>
                                        <a:pt x="993" y="849"/>
                                      </a:lnTo>
                                      <a:lnTo>
                                        <a:pt x="992" y="856"/>
                                      </a:lnTo>
                                      <a:lnTo>
                                        <a:pt x="990" y="862"/>
                                      </a:lnTo>
                                      <a:lnTo>
                                        <a:pt x="989" y="868"/>
                                      </a:lnTo>
                                      <a:lnTo>
                                        <a:pt x="989" y="874"/>
                                      </a:lnTo>
                                      <a:lnTo>
                                        <a:pt x="988" y="881"/>
                                      </a:lnTo>
                                      <a:lnTo>
                                        <a:pt x="987" y="886"/>
                                      </a:lnTo>
                                      <a:lnTo>
                                        <a:pt x="986" y="893"/>
                                      </a:lnTo>
                                      <a:lnTo>
                                        <a:pt x="985" y="900"/>
                                      </a:lnTo>
                                      <a:lnTo>
                                        <a:pt x="984" y="906"/>
                                      </a:lnTo>
                                      <a:lnTo>
                                        <a:pt x="984" y="913"/>
                                      </a:lnTo>
                                      <a:lnTo>
                                        <a:pt x="983" y="920"/>
                                      </a:lnTo>
                                      <a:lnTo>
                                        <a:pt x="982" y="927"/>
                                      </a:lnTo>
                                      <a:lnTo>
                                        <a:pt x="981" y="934"/>
                                      </a:lnTo>
                                      <a:lnTo>
                                        <a:pt x="981" y="940"/>
                                      </a:lnTo>
                                      <a:lnTo>
                                        <a:pt x="980" y="948"/>
                                      </a:lnTo>
                                      <a:lnTo>
                                        <a:pt x="980" y="955"/>
                                      </a:lnTo>
                                      <a:lnTo>
                                        <a:pt x="978" y="961"/>
                                      </a:lnTo>
                                      <a:lnTo>
                                        <a:pt x="978" y="969"/>
                                      </a:lnTo>
                                      <a:lnTo>
                                        <a:pt x="977" y="976"/>
                                      </a:lnTo>
                                      <a:lnTo>
                                        <a:pt x="977" y="983"/>
                                      </a:lnTo>
                                      <a:lnTo>
                                        <a:pt x="976" y="990"/>
                                      </a:lnTo>
                                      <a:lnTo>
                                        <a:pt x="976" y="997"/>
                                      </a:lnTo>
                                      <a:lnTo>
                                        <a:pt x="975" y="1003"/>
                                      </a:lnTo>
                                      <a:lnTo>
                                        <a:pt x="975" y="1011"/>
                                      </a:lnTo>
                                      <a:lnTo>
                                        <a:pt x="975" y="1019"/>
                                      </a:lnTo>
                                      <a:lnTo>
                                        <a:pt x="975" y="1025"/>
                                      </a:lnTo>
                                      <a:lnTo>
                                        <a:pt x="975" y="1032"/>
                                      </a:lnTo>
                                      <a:lnTo>
                                        <a:pt x="975" y="1039"/>
                                      </a:lnTo>
                                      <a:lnTo>
                                        <a:pt x="975" y="1047"/>
                                      </a:lnTo>
                                      <a:lnTo>
                                        <a:pt x="975" y="1053"/>
                                      </a:lnTo>
                                      <a:lnTo>
                                        <a:pt x="975" y="1060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4"/>
                                      </a:lnTo>
                                      <a:lnTo>
                                        <a:pt x="976" y="1080"/>
                                      </a:lnTo>
                                      <a:lnTo>
                                        <a:pt x="977" y="1087"/>
                                      </a:lnTo>
                                      <a:lnTo>
                                        <a:pt x="978" y="1095"/>
                                      </a:lnTo>
                                      <a:lnTo>
                                        <a:pt x="977" y="1095"/>
                                      </a:lnTo>
                                      <a:lnTo>
                                        <a:pt x="974" y="1096"/>
                                      </a:lnTo>
                                      <a:lnTo>
                                        <a:pt x="972" y="1096"/>
                                      </a:lnTo>
                                      <a:lnTo>
                                        <a:pt x="970" y="1097"/>
                                      </a:lnTo>
                                      <a:lnTo>
                                        <a:pt x="968" y="1097"/>
                                      </a:lnTo>
                                      <a:lnTo>
                                        <a:pt x="964" y="1099"/>
                                      </a:lnTo>
                                      <a:lnTo>
                                        <a:pt x="960" y="1100"/>
                                      </a:lnTo>
                                      <a:lnTo>
                                        <a:pt x="957" y="1101"/>
                                      </a:lnTo>
                                      <a:lnTo>
                                        <a:pt x="951" y="1103"/>
                                      </a:lnTo>
                                      <a:lnTo>
                                        <a:pt x="947" y="1104"/>
                                      </a:lnTo>
                                      <a:lnTo>
                                        <a:pt x="941" y="1106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30" y="1110"/>
                                      </a:lnTo>
                                      <a:lnTo>
                                        <a:pt x="924" y="1112"/>
                                      </a:lnTo>
                                      <a:lnTo>
                                        <a:pt x="917" y="1114"/>
                                      </a:lnTo>
                                      <a:lnTo>
                                        <a:pt x="911" y="1115"/>
                                      </a:lnTo>
                                      <a:lnTo>
                                        <a:pt x="903" y="1117"/>
                                      </a:lnTo>
                                      <a:lnTo>
                                        <a:pt x="895" y="1119"/>
                                      </a:lnTo>
                                      <a:lnTo>
                                        <a:pt x="888" y="1122"/>
                                      </a:lnTo>
                                      <a:lnTo>
                                        <a:pt x="879" y="1124"/>
                                      </a:lnTo>
                                      <a:lnTo>
                                        <a:pt x="870" y="1126"/>
                                      </a:lnTo>
                                      <a:lnTo>
                                        <a:pt x="863" y="1129"/>
                                      </a:lnTo>
                                      <a:lnTo>
                                        <a:pt x="853" y="1131"/>
                                      </a:lnTo>
                                      <a:lnTo>
                                        <a:pt x="843" y="1134"/>
                                      </a:lnTo>
                                      <a:lnTo>
                                        <a:pt x="833" y="1136"/>
                                      </a:lnTo>
                                      <a:lnTo>
                                        <a:pt x="824" y="1138"/>
                                      </a:lnTo>
                                      <a:lnTo>
                                        <a:pt x="813" y="1140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793" y="1144"/>
                                      </a:lnTo>
                                      <a:lnTo>
                                        <a:pt x="783" y="1148"/>
                                      </a:lnTo>
                                      <a:lnTo>
                                        <a:pt x="771" y="1149"/>
                                      </a:lnTo>
                                      <a:lnTo>
                                        <a:pt x="760" y="1152"/>
                                      </a:lnTo>
                                      <a:lnTo>
                                        <a:pt x="748" y="1153"/>
                                      </a:lnTo>
                                      <a:lnTo>
                                        <a:pt x="737" y="1155"/>
                                      </a:lnTo>
                                      <a:lnTo>
                                        <a:pt x="724" y="1157"/>
                                      </a:lnTo>
                                      <a:lnTo>
                                        <a:pt x="712" y="1159"/>
                                      </a:lnTo>
                                      <a:lnTo>
                                        <a:pt x="700" y="1161"/>
                                      </a:lnTo>
                                      <a:lnTo>
                                        <a:pt x="688" y="1163"/>
                                      </a:lnTo>
                                      <a:lnTo>
                                        <a:pt x="675" y="1164"/>
                                      </a:lnTo>
                                      <a:lnTo>
                                        <a:pt x="661" y="1165"/>
                                      </a:lnTo>
                                      <a:lnTo>
                                        <a:pt x="648" y="1166"/>
                                      </a:lnTo>
                                      <a:lnTo>
                                        <a:pt x="635" y="1167"/>
                                      </a:lnTo>
                                      <a:lnTo>
                                        <a:pt x="622" y="1168"/>
                                      </a:lnTo>
                                      <a:lnTo>
                                        <a:pt x="609" y="1169"/>
                                      </a:lnTo>
                                      <a:lnTo>
                                        <a:pt x="596" y="1169"/>
                                      </a:lnTo>
                                      <a:lnTo>
                                        <a:pt x="582" y="1172"/>
                                      </a:lnTo>
                                      <a:lnTo>
                                        <a:pt x="567" y="1172"/>
                                      </a:lnTo>
                                      <a:lnTo>
                                        <a:pt x="554" y="1172"/>
                                      </a:lnTo>
                                      <a:lnTo>
                                        <a:pt x="540" y="1172"/>
                                      </a:lnTo>
                                      <a:lnTo>
                                        <a:pt x="526" y="1172"/>
                                      </a:lnTo>
                                      <a:lnTo>
                                        <a:pt x="512" y="1172"/>
                                      </a:lnTo>
                                      <a:lnTo>
                                        <a:pt x="497" y="1172"/>
                                      </a:lnTo>
                                      <a:lnTo>
                                        <a:pt x="483" y="1170"/>
                                      </a:lnTo>
                                      <a:lnTo>
                                        <a:pt x="469" y="1169"/>
                                      </a:lnTo>
                                      <a:lnTo>
                                        <a:pt x="455" y="1168"/>
                                      </a:lnTo>
                                      <a:lnTo>
                                        <a:pt x="441" y="1167"/>
                                      </a:lnTo>
                                      <a:lnTo>
                                        <a:pt x="425" y="1166"/>
                                      </a:lnTo>
                                      <a:lnTo>
                                        <a:pt x="412" y="1164"/>
                                      </a:lnTo>
                                      <a:lnTo>
                                        <a:pt x="397" y="1162"/>
                                      </a:lnTo>
                                      <a:lnTo>
                                        <a:pt x="383" y="1160"/>
                                      </a:lnTo>
                                      <a:lnTo>
                                        <a:pt x="367" y="1157"/>
                                      </a:lnTo>
                                      <a:lnTo>
                                        <a:pt x="354" y="1155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26" y="1149"/>
                                      </a:lnTo>
                                      <a:lnTo>
                                        <a:pt x="312" y="1147"/>
                                      </a:lnTo>
                                      <a:lnTo>
                                        <a:pt x="299" y="1143"/>
                                      </a:lnTo>
                                      <a:lnTo>
                                        <a:pt x="287" y="1140"/>
                                      </a:lnTo>
                                      <a:lnTo>
                                        <a:pt x="275" y="1138"/>
                                      </a:lnTo>
                                      <a:lnTo>
                                        <a:pt x="262" y="1136"/>
                                      </a:lnTo>
                                      <a:lnTo>
                                        <a:pt x="252" y="1134"/>
                                      </a:lnTo>
                                      <a:lnTo>
                                        <a:pt x="241" y="1130"/>
                                      </a:lnTo>
                                      <a:lnTo>
                                        <a:pt x="230" y="1128"/>
                                      </a:lnTo>
                                      <a:lnTo>
                                        <a:pt x="219" y="1125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200" y="1121"/>
                                      </a:lnTo>
                                      <a:lnTo>
                                        <a:pt x="191" y="1118"/>
                                      </a:lnTo>
                                      <a:lnTo>
                                        <a:pt x="183" y="1116"/>
                                      </a:lnTo>
                                      <a:lnTo>
                                        <a:pt x="175" y="1114"/>
                                      </a:lnTo>
                                      <a:lnTo>
                                        <a:pt x="166" y="1112"/>
                                      </a:lnTo>
                                      <a:lnTo>
                                        <a:pt x="160" y="1109"/>
                                      </a:lnTo>
                                      <a:lnTo>
                                        <a:pt x="152" y="1106"/>
                                      </a:lnTo>
                                      <a:lnTo>
                                        <a:pt x="146" y="1105"/>
                                      </a:lnTo>
                                      <a:lnTo>
                                        <a:pt x="138" y="1103"/>
                                      </a:lnTo>
                                      <a:lnTo>
                                        <a:pt x="132" y="1101"/>
                                      </a:lnTo>
                                      <a:lnTo>
                                        <a:pt x="126" y="1099"/>
                                      </a:lnTo>
                                      <a:lnTo>
                                        <a:pt x="121" y="1098"/>
                                      </a:lnTo>
                                      <a:lnTo>
                                        <a:pt x="115" y="1096"/>
                                      </a:lnTo>
                                      <a:lnTo>
                                        <a:pt x="111" y="1095"/>
                                      </a:lnTo>
                                      <a:lnTo>
                                        <a:pt x="105" y="1092"/>
                                      </a:lnTo>
                                      <a:lnTo>
                                        <a:pt x="102" y="1090"/>
                                      </a:lnTo>
                                      <a:lnTo>
                                        <a:pt x="96" y="1089"/>
                                      </a:lnTo>
                                      <a:lnTo>
                                        <a:pt x="93" y="1087"/>
                                      </a:lnTo>
                                      <a:lnTo>
                                        <a:pt x="90" y="1086"/>
                                      </a:lnTo>
                                      <a:lnTo>
                                        <a:pt x="85" y="1085"/>
                                      </a:lnTo>
                                      <a:lnTo>
                                        <a:pt x="82" y="1084"/>
                                      </a:lnTo>
                                      <a:lnTo>
                                        <a:pt x="79" y="1082"/>
                                      </a:lnTo>
                                      <a:lnTo>
                                        <a:pt x="76" y="1079"/>
                                      </a:lnTo>
                                      <a:lnTo>
                                        <a:pt x="73" y="1078"/>
                                      </a:lnTo>
                                      <a:lnTo>
                                        <a:pt x="68" y="1076"/>
                                      </a:lnTo>
                                      <a:lnTo>
                                        <a:pt x="65" y="1074"/>
                                      </a:lnTo>
                                      <a:lnTo>
                                        <a:pt x="60" y="1072"/>
                                      </a:lnTo>
                                      <a:lnTo>
                                        <a:pt x="57" y="1070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4" y="1067"/>
                                      </a:lnTo>
                                      <a:lnTo>
                                        <a:pt x="50" y="1062"/>
                                      </a:lnTo>
                                      <a:lnTo>
                                        <a:pt x="50" y="1061"/>
                                      </a:lnTo>
                                      <a:lnTo>
                                        <a:pt x="50" y="1060"/>
                                      </a:lnTo>
                                      <a:lnTo>
                                        <a:pt x="50" y="1059"/>
                                      </a:lnTo>
                                      <a:lnTo>
                                        <a:pt x="50" y="1055"/>
                                      </a:lnTo>
                                      <a:lnTo>
                                        <a:pt x="50" y="1052"/>
                                      </a:lnTo>
                                      <a:lnTo>
                                        <a:pt x="50" y="1048"/>
                                      </a:lnTo>
                                      <a:lnTo>
                                        <a:pt x="50" y="1042"/>
                                      </a:lnTo>
                                      <a:lnTo>
                                        <a:pt x="50" y="1039"/>
                                      </a:lnTo>
                                      <a:lnTo>
                                        <a:pt x="50" y="1037"/>
                                      </a:lnTo>
                                      <a:lnTo>
                                        <a:pt x="50" y="1033"/>
                                      </a:lnTo>
                                      <a:lnTo>
                                        <a:pt x="52" y="1031"/>
                                      </a:lnTo>
                                      <a:lnTo>
                                        <a:pt x="52" y="1026"/>
                                      </a:lnTo>
                                      <a:lnTo>
                                        <a:pt x="52" y="1022"/>
                                      </a:lnTo>
                                      <a:lnTo>
                                        <a:pt x="52" y="1019"/>
                                      </a:lnTo>
                                      <a:lnTo>
                                        <a:pt x="52" y="1014"/>
                                      </a:lnTo>
                                      <a:lnTo>
                                        <a:pt x="52" y="1010"/>
                                      </a:lnTo>
                                      <a:lnTo>
                                        <a:pt x="52" y="1004"/>
                                      </a:lnTo>
                                      <a:lnTo>
                                        <a:pt x="52" y="1000"/>
                                      </a:lnTo>
                                      <a:lnTo>
                                        <a:pt x="52" y="997"/>
                                      </a:lnTo>
                                      <a:lnTo>
                                        <a:pt x="50" y="991"/>
                                      </a:lnTo>
                                      <a:lnTo>
                                        <a:pt x="50" y="986"/>
                                      </a:lnTo>
                                      <a:lnTo>
                                        <a:pt x="50" y="981"/>
                                      </a:lnTo>
                                      <a:lnTo>
                                        <a:pt x="50" y="976"/>
                                      </a:lnTo>
                                      <a:lnTo>
                                        <a:pt x="49" y="971"/>
                                      </a:lnTo>
                                      <a:lnTo>
                                        <a:pt x="49" y="966"/>
                                      </a:lnTo>
                                      <a:lnTo>
                                        <a:pt x="49" y="961"/>
                                      </a:lnTo>
                                      <a:lnTo>
                                        <a:pt x="49" y="956"/>
                                      </a:lnTo>
                                      <a:lnTo>
                                        <a:pt x="49" y="949"/>
                                      </a:lnTo>
                                      <a:lnTo>
                                        <a:pt x="48" y="944"/>
                                      </a:lnTo>
                                      <a:lnTo>
                                        <a:pt x="47" y="938"/>
                                      </a:lnTo>
                                      <a:lnTo>
                                        <a:pt x="47" y="932"/>
                                      </a:lnTo>
                                      <a:lnTo>
                                        <a:pt x="46" y="925"/>
                                      </a:lnTo>
                                      <a:lnTo>
                                        <a:pt x="46" y="920"/>
                                      </a:lnTo>
                                      <a:lnTo>
                                        <a:pt x="45" y="914"/>
                                      </a:lnTo>
                                      <a:lnTo>
                                        <a:pt x="45" y="909"/>
                                      </a:lnTo>
                                      <a:lnTo>
                                        <a:pt x="44" y="902"/>
                                      </a:lnTo>
                                      <a:lnTo>
                                        <a:pt x="43" y="896"/>
                                      </a:lnTo>
                                      <a:lnTo>
                                        <a:pt x="42" y="889"/>
                                      </a:lnTo>
                                      <a:lnTo>
                                        <a:pt x="42" y="884"/>
                                      </a:lnTo>
                                      <a:lnTo>
                                        <a:pt x="41" y="878"/>
                                      </a:lnTo>
                                      <a:lnTo>
                                        <a:pt x="40" y="872"/>
                                      </a:lnTo>
                                      <a:lnTo>
                                        <a:pt x="38" y="866"/>
                                      </a:lnTo>
                                      <a:lnTo>
                                        <a:pt x="37" y="859"/>
                                      </a:lnTo>
                                      <a:lnTo>
                                        <a:pt x="36" y="854"/>
                                      </a:lnTo>
                                      <a:lnTo>
                                        <a:pt x="35" y="847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32" y="835"/>
                                      </a:lnTo>
                                      <a:lnTo>
                                        <a:pt x="31" y="829"/>
                                      </a:lnTo>
                                      <a:lnTo>
                                        <a:pt x="29" y="823"/>
                                      </a:lnTo>
                                      <a:lnTo>
                                        <a:pt x="26" y="817"/>
                                      </a:lnTo>
                                      <a:lnTo>
                                        <a:pt x="25" y="812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2" y="800"/>
                                      </a:lnTo>
                                      <a:lnTo>
                                        <a:pt x="20" y="795"/>
                                      </a:lnTo>
                                      <a:lnTo>
                                        <a:pt x="18" y="790"/>
                                      </a:lnTo>
                                      <a:lnTo>
                                        <a:pt x="15" y="784"/>
                                      </a:lnTo>
                                      <a:lnTo>
                                        <a:pt x="13" y="779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9" y="769"/>
                                      </a:lnTo>
                                      <a:lnTo>
                                        <a:pt x="6" y="765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2" y="754"/>
                                      </a:lnTo>
                                      <a:lnTo>
                                        <a:pt x="1" y="748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1" y="730"/>
                                      </a:lnTo>
                                      <a:lnTo>
                                        <a:pt x="1" y="726"/>
                                      </a:lnTo>
                                      <a:lnTo>
                                        <a:pt x="2" y="721"/>
                                      </a:lnTo>
                                      <a:lnTo>
                                        <a:pt x="3" y="717"/>
                                      </a:lnTo>
                                      <a:lnTo>
                                        <a:pt x="6" y="713"/>
                                      </a:lnTo>
                                      <a:lnTo>
                                        <a:pt x="8" y="708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15" y="697"/>
                                      </a:lnTo>
                                      <a:lnTo>
                                        <a:pt x="18" y="693"/>
                                      </a:lnTo>
                                      <a:lnTo>
                                        <a:pt x="21" y="689"/>
                                      </a:lnTo>
                                      <a:lnTo>
                                        <a:pt x="24" y="684"/>
                                      </a:lnTo>
                                      <a:lnTo>
                                        <a:pt x="29" y="681"/>
                                      </a:lnTo>
                                      <a:lnTo>
                                        <a:pt x="32" y="678"/>
                                      </a:lnTo>
                                      <a:lnTo>
                                        <a:pt x="35" y="67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8" y="665"/>
                                      </a:lnTo>
                                      <a:lnTo>
                                        <a:pt x="53" y="662"/>
                                      </a:lnTo>
                                      <a:lnTo>
                                        <a:pt x="57" y="658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7" y="652"/>
                                      </a:lnTo>
                                      <a:lnTo>
                                        <a:pt x="72" y="650"/>
                                      </a:lnTo>
                                      <a:lnTo>
                                        <a:pt x="77" y="647"/>
                                      </a:lnTo>
                                      <a:lnTo>
                                        <a:pt x="82" y="644"/>
                                      </a:lnTo>
                                      <a:lnTo>
                                        <a:pt x="87" y="641"/>
                                      </a:lnTo>
                                      <a:lnTo>
                                        <a:pt x="92" y="639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102" y="634"/>
                                      </a:lnTo>
                                      <a:lnTo>
                                        <a:pt x="106" y="631"/>
                                      </a:lnTo>
                                      <a:lnTo>
                                        <a:pt x="112" y="629"/>
                                      </a:lnTo>
                                      <a:lnTo>
                                        <a:pt x="117" y="628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7" y="624"/>
                                      </a:lnTo>
                                      <a:lnTo>
                                        <a:pt x="131" y="621"/>
                                      </a:lnTo>
                                      <a:lnTo>
                                        <a:pt x="136" y="620"/>
                                      </a:lnTo>
                                      <a:lnTo>
                                        <a:pt x="141" y="618"/>
                                      </a:lnTo>
                                      <a:lnTo>
                                        <a:pt x="146" y="617"/>
                                      </a:lnTo>
                                      <a:lnTo>
                                        <a:pt x="150" y="615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60" y="613"/>
                                      </a:lnTo>
                                      <a:lnTo>
                                        <a:pt x="163" y="611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71" y="608"/>
                                      </a:lnTo>
                                      <a:lnTo>
                                        <a:pt x="174" y="607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86" y="604"/>
                                      </a:lnTo>
                                      <a:lnTo>
                                        <a:pt x="190" y="603"/>
                                      </a:lnTo>
                                      <a:lnTo>
                                        <a:pt x="194" y="602"/>
                                      </a:lnTo>
                                      <a:lnTo>
                                        <a:pt x="196" y="602"/>
                                      </a:lnTo>
                                      <a:lnTo>
                                        <a:pt x="197" y="602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323" y="577"/>
                                      </a:lnTo>
                                      <a:lnTo>
                                        <a:pt x="367" y="557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29" y="550"/>
                                      </a:lnTo>
                                      <a:lnTo>
                                        <a:pt x="429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50360"/>
                                  <a:ext cx="373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72">
                                      <a:moveTo>
                                        <a:pt x="0" y="103"/>
                                      </a:moveTo>
                                      <a:lnTo>
                                        <a:pt x="2" y="10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7" y="11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3" y="111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90" y="98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33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55" y="43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8" y="27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58" y="9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8" y="19"/>
                                      </a:lnTo>
                                      <a:lnTo>
                                        <a:pt x="372" y="22"/>
                                      </a:lnTo>
                                      <a:lnTo>
                                        <a:pt x="376" y="27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89" y="44"/>
                                      </a:lnTo>
                                      <a:lnTo>
                                        <a:pt x="392" y="48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404" y="61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2" y="70"/>
                                      </a:lnTo>
                                      <a:lnTo>
                                        <a:pt x="415" y="74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3" y="81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31" y="87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438" y="93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46" y="96"/>
                                      </a:lnTo>
                                      <a:lnTo>
                                        <a:pt x="450" y="9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59" y="100"/>
                                      </a:lnTo>
                                      <a:lnTo>
                                        <a:pt x="462" y="99"/>
                                      </a:lnTo>
                                      <a:lnTo>
                                        <a:pt x="467" y="99"/>
                                      </a:lnTo>
                                      <a:lnTo>
                                        <a:pt x="470" y="98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79" y="95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86" y="91"/>
                                      </a:lnTo>
                                      <a:lnTo>
                                        <a:pt x="490" y="87"/>
                                      </a:lnTo>
                                      <a:lnTo>
                                        <a:pt x="493" y="84"/>
                                      </a:lnTo>
                                      <a:lnTo>
                                        <a:pt x="497" y="81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5" y="74"/>
                                      </a:lnTo>
                                      <a:lnTo>
                                        <a:pt x="508" y="70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15" y="63"/>
                                      </a:lnTo>
                                      <a:lnTo>
                                        <a:pt x="519" y="59"/>
                                      </a:lnTo>
                                      <a:lnTo>
                                        <a:pt x="522" y="55"/>
                                      </a:lnTo>
                                      <a:lnTo>
                                        <a:pt x="526" y="52"/>
                                      </a:lnTo>
                                      <a:lnTo>
                                        <a:pt x="529" y="48"/>
                                      </a:lnTo>
                                      <a:lnTo>
                                        <a:pt x="532" y="45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39" y="39"/>
                                      </a:lnTo>
                                      <a:lnTo>
                                        <a:pt x="541" y="35"/>
                                      </a:lnTo>
                                      <a:lnTo>
                                        <a:pt x="544" y="33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56" y="28"/>
                                      </a:lnTo>
                                      <a:lnTo>
                                        <a:pt x="562" y="27"/>
                                      </a:lnTo>
                                      <a:lnTo>
                                        <a:pt x="567" y="28"/>
                                      </a:lnTo>
                                      <a:lnTo>
                                        <a:pt x="568" y="30"/>
                                      </a:lnTo>
                                      <a:lnTo>
                                        <a:pt x="570" y="32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76" y="40"/>
                                      </a:lnTo>
                                      <a:lnTo>
                                        <a:pt x="577" y="43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3" y="63"/>
                                      </a:lnTo>
                                      <a:lnTo>
                                        <a:pt x="584" y="66"/>
                                      </a:lnTo>
                                      <a:lnTo>
                                        <a:pt x="585" y="70"/>
                                      </a:lnTo>
                                      <a:lnTo>
                                        <a:pt x="585" y="73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587" y="80"/>
                                      </a:lnTo>
                                      <a:lnTo>
                                        <a:pt x="587" y="84"/>
                                      </a:lnTo>
                                      <a:lnTo>
                                        <a:pt x="587" y="8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88" y="94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88" y="108"/>
                                      </a:lnTo>
                                      <a:lnTo>
                                        <a:pt x="588" y="114"/>
                                      </a:lnTo>
                                      <a:lnTo>
                                        <a:pt x="588" y="117"/>
                                      </a:lnTo>
                                      <a:lnTo>
                                        <a:pt x="587" y="120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587" y="124"/>
                                      </a:lnTo>
                                      <a:lnTo>
                                        <a:pt x="587" y="125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81" y="128"/>
                                      </a:lnTo>
                                      <a:lnTo>
                                        <a:pt x="578" y="130"/>
                                      </a:lnTo>
                                      <a:lnTo>
                                        <a:pt x="576" y="131"/>
                                      </a:lnTo>
                                      <a:lnTo>
                                        <a:pt x="572" y="133"/>
                                      </a:lnTo>
                                      <a:lnTo>
                                        <a:pt x="568" y="135"/>
                                      </a:lnTo>
                                      <a:lnTo>
                                        <a:pt x="563" y="137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52" y="143"/>
                                      </a:lnTo>
                                      <a:lnTo>
                                        <a:pt x="546" y="145"/>
                                      </a:lnTo>
                                      <a:lnTo>
                                        <a:pt x="542" y="146"/>
                                      </a:lnTo>
                                      <a:lnTo>
                                        <a:pt x="539" y="147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32" y="150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25" y="154"/>
                                      </a:lnTo>
                                      <a:lnTo>
                                        <a:pt x="521" y="155"/>
                                      </a:lnTo>
                                      <a:lnTo>
                                        <a:pt x="518" y="156"/>
                                      </a:lnTo>
                                      <a:lnTo>
                                        <a:pt x="514" y="157"/>
                                      </a:lnTo>
                                      <a:lnTo>
                                        <a:pt x="509" y="159"/>
                                      </a:lnTo>
                                      <a:lnTo>
                                        <a:pt x="506" y="159"/>
                                      </a:lnTo>
                                      <a:lnTo>
                                        <a:pt x="502" y="161"/>
                                      </a:lnTo>
                                      <a:lnTo>
                                        <a:pt x="497" y="161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489" y="163"/>
                                      </a:lnTo>
                                      <a:lnTo>
                                        <a:pt x="484" y="166"/>
                                      </a:lnTo>
                                      <a:lnTo>
                                        <a:pt x="480" y="166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0" y="168"/>
                                      </a:lnTo>
                                      <a:lnTo>
                                        <a:pt x="466" y="169"/>
                                      </a:lnTo>
                                      <a:lnTo>
                                        <a:pt x="460" y="170"/>
                                      </a:lnTo>
                                      <a:lnTo>
                                        <a:pt x="456" y="170"/>
                                      </a:lnTo>
                                      <a:lnTo>
                                        <a:pt x="451" y="171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42" y="172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6" y="172"/>
                                      </a:lnTo>
                                      <a:lnTo>
                                        <a:pt x="411" y="172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1" y="171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390" y="170"/>
                                      </a:lnTo>
                                      <a:lnTo>
                                        <a:pt x="386" y="170"/>
                                      </a:lnTo>
                                      <a:lnTo>
                                        <a:pt x="380" y="168"/>
                                      </a:lnTo>
                                      <a:lnTo>
                                        <a:pt x="375" y="167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22" y="160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14" y="161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79" y="167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72" y="168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4" y="170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3" y="169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8" y="167"/>
                                      </a:lnTo>
                                      <a:lnTo>
                                        <a:pt x="202" y="167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85" y="165"/>
                                      </a:lnTo>
                                      <a:lnTo>
                                        <a:pt x="179" y="165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08" y="147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61560"/>
                                  <a:ext cx="3772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18">
                                      <a:moveTo>
                                        <a:pt x="23" y="489"/>
                                      </a:moveTo>
                                      <a:lnTo>
                                        <a:pt x="23" y="488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25" y="482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8" y="476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31" y="468"/>
                                      </a:lnTo>
                                      <a:lnTo>
                                        <a:pt x="32" y="465"/>
                                      </a:lnTo>
                                      <a:lnTo>
                                        <a:pt x="34" y="460"/>
                                      </a:lnTo>
                                      <a:lnTo>
                                        <a:pt x="37" y="454"/>
                                      </a:lnTo>
                                      <a:lnTo>
                                        <a:pt x="40" y="449"/>
                                      </a:lnTo>
                                      <a:lnTo>
                                        <a:pt x="42" y="443"/>
                                      </a:lnTo>
                                      <a:lnTo>
                                        <a:pt x="46" y="437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9" y="409"/>
                                      </a:lnTo>
                                      <a:lnTo>
                                        <a:pt x="65" y="40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2" y="367"/>
                                      </a:lnTo>
                                      <a:lnTo>
                                        <a:pt x="88" y="359"/>
                                      </a:lnTo>
                                      <a:lnTo>
                                        <a:pt x="93" y="350"/>
                                      </a:lnTo>
                                      <a:lnTo>
                                        <a:pt x="99" y="340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111" y="322"/>
                                      </a:lnTo>
                                      <a:lnTo>
                                        <a:pt x="117" y="312"/>
                                      </a:lnTo>
                                      <a:lnTo>
                                        <a:pt x="125" y="302"/>
                                      </a:lnTo>
                                      <a:lnTo>
                                        <a:pt x="131" y="293"/>
                                      </a:lnTo>
                                      <a:lnTo>
                                        <a:pt x="139" y="283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177" y="232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204" y="201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3" y="181"/>
                                      </a:lnTo>
                                      <a:lnTo>
                                        <a:pt x="233" y="171"/>
                                      </a:lnTo>
                                      <a:lnTo>
                                        <a:pt x="243" y="161"/>
                                      </a:lnTo>
                                      <a:lnTo>
                                        <a:pt x="254" y="151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76" y="133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8" y="114"/>
                                      </a:lnTo>
                                      <a:lnTo>
                                        <a:pt x="310" y="104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34" y="86"/>
                                      </a:lnTo>
                                      <a:lnTo>
                                        <a:pt x="346" y="78"/>
                                      </a:lnTo>
                                      <a:lnTo>
                                        <a:pt x="359" y="69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412" y="39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56" y="18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490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1" y="0"/>
                                      </a:lnTo>
                                      <a:lnTo>
                                        <a:pt x="546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560" y="5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2" y="13"/>
                                      </a:lnTo>
                                      <a:lnTo>
                                        <a:pt x="575" y="16"/>
                                      </a:lnTo>
                                      <a:lnTo>
                                        <a:pt x="580" y="19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5" y="29"/>
                                      </a:lnTo>
                                      <a:lnTo>
                                        <a:pt x="588" y="34"/>
                                      </a:lnTo>
                                      <a:lnTo>
                                        <a:pt x="589" y="36"/>
                                      </a:lnTo>
                                      <a:lnTo>
                                        <a:pt x="590" y="40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93" y="47"/>
                                      </a:lnTo>
                                      <a:lnTo>
                                        <a:pt x="593" y="49"/>
                                      </a:lnTo>
                                      <a:lnTo>
                                        <a:pt x="594" y="54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94" y="64"/>
                                      </a:lnTo>
                                      <a:lnTo>
                                        <a:pt x="593" y="68"/>
                                      </a:lnTo>
                                      <a:lnTo>
                                        <a:pt x="592" y="73"/>
                                      </a:lnTo>
                                      <a:lnTo>
                                        <a:pt x="590" y="79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588" y="92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584" y="105"/>
                                      </a:lnTo>
                                      <a:lnTo>
                                        <a:pt x="583" y="112"/>
                                      </a:lnTo>
                                      <a:lnTo>
                                        <a:pt x="580" y="119"/>
                                      </a:lnTo>
                                      <a:lnTo>
                                        <a:pt x="577" y="128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72" y="144"/>
                                      </a:lnTo>
                                      <a:lnTo>
                                        <a:pt x="568" y="153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57" y="179"/>
                                      </a:lnTo>
                                      <a:lnTo>
                                        <a:pt x="552" y="187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206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3" y="225"/>
                                      </a:lnTo>
                                      <a:lnTo>
                                        <a:pt x="527" y="235"/>
                                      </a:lnTo>
                                      <a:lnTo>
                                        <a:pt x="522" y="245"/>
                                      </a:lnTo>
                                      <a:lnTo>
                                        <a:pt x="515" y="256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03" y="276"/>
                                      </a:lnTo>
                                      <a:lnTo>
                                        <a:pt x="498" y="287"/>
                                      </a:lnTo>
                                      <a:lnTo>
                                        <a:pt x="491" y="297"/>
                                      </a:lnTo>
                                      <a:lnTo>
                                        <a:pt x="483" y="307"/>
                                      </a:lnTo>
                                      <a:lnTo>
                                        <a:pt x="476" y="318"/>
                                      </a:lnTo>
                                      <a:lnTo>
                                        <a:pt x="469" y="327"/>
                                      </a:lnTo>
                                      <a:lnTo>
                                        <a:pt x="461" y="338"/>
                                      </a:lnTo>
                                      <a:lnTo>
                                        <a:pt x="454" y="348"/>
                                      </a:lnTo>
                                      <a:lnTo>
                                        <a:pt x="446" y="359"/>
                                      </a:lnTo>
                                      <a:lnTo>
                                        <a:pt x="439" y="369"/>
                                      </a:lnTo>
                                      <a:lnTo>
                                        <a:pt x="431" y="379"/>
                                      </a:lnTo>
                                      <a:lnTo>
                                        <a:pt x="422" y="389"/>
                                      </a:lnTo>
                                      <a:lnTo>
                                        <a:pt x="414" y="399"/>
                                      </a:lnTo>
                                      <a:lnTo>
                                        <a:pt x="406" y="409"/>
                                      </a:lnTo>
                                      <a:lnTo>
                                        <a:pt x="398" y="418"/>
                                      </a:lnTo>
                                      <a:lnTo>
                                        <a:pt x="388" y="428"/>
                                      </a:lnTo>
                                      <a:lnTo>
                                        <a:pt x="380" y="438"/>
                                      </a:lnTo>
                                      <a:lnTo>
                                        <a:pt x="371" y="448"/>
                                      </a:lnTo>
                                      <a:lnTo>
                                        <a:pt x="362" y="457"/>
                                      </a:lnTo>
                                      <a:lnTo>
                                        <a:pt x="352" y="466"/>
                                      </a:lnTo>
                                      <a:lnTo>
                                        <a:pt x="342" y="476"/>
                                      </a:lnTo>
                                      <a:lnTo>
                                        <a:pt x="333" y="485"/>
                                      </a:lnTo>
                                      <a:lnTo>
                                        <a:pt x="323" y="493"/>
                                      </a:lnTo>
                                      <a:lnTo>
                                        <a:pt x="313" y="502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292" y="518"/>
                                      </a:lnTo>
                                      <a:lnTo>
                                        <a:pt x="282" y="52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61" y="541"/>
                                      </a:lnTo>
                                      <a:lnTo>
                                        <a:pt x="251" y="548"/>
                                      </a:lnTo>
                                      <a:lnTo>
                                        <a:pt x="241" y="554"/>
                                      </a:lnTo>
                                      <a:lnTo>
                                        <a:pt x="230" y="56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08" y="573"/>
                                      </a:lnTo>
                                      <a:lnTo>
                                        <a:pt x="197" y="579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5" y="592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6" y="600"/>
                                      </a:lnTo>
                                      <a:lnTo>
                                        <a:pt x="137" y="603"/>
                                      </a:lnTo>
                                      <a:lnTo>
                                        <a:pt x="128" y="606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11" y="610"/>
                                      </a:lnTo>
                                      <a:lnTo>
                                        <a:pt x="104" y="61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77" y="617"/>
                                      </a:lnTo>
                                      <a:lnTo>
                                        <a:pt x="71" y="61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60" y="617"/>
                                      </a:lnTo>
                                      <a:lnTo>
                                        <a:pt x="55" y="617"/>
                                      </a:lnTo>
                                      <a:lnTo>
                                        <a:pt x="49" y="616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1" y="614"/>
                                      </a:lnTo>
                                      <a:lnTo>
                                        <a:pt x="37" y="613"/>
                                      </a:lnTo>
                                      <a:lnTo>
                                        <a:pt x="34" y="612"/>
                                      </a:lnTo>
                                      <a:lnTo>
                                        <a:pt x="31" y="610"/>
                                      </a:lnTo>
                                      <a:lnTo>
                                        <a:pt x="28" y="608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21" y="604"/>
                                      </a:lnTo>
                                      <a:lnTo>
                                        <a:pt x="19" y="602"/>
                                      </a:lnTo>
                                      <a:lnTo>
                                        <a:pt x="14" y="597"/>
                                      </a:lnTo>
                                      <a:lnTo>
                                        <a:pt x="11" y="593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4" y="575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1" y="542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4" y="530"/>
                                      </a:lnTo>
                                      <a:lnTo>
                                        <a:pt x="4" y="526"/>
                                      </a:lnTo>
                                      <a:lnTo>
                                        <a:pt x="5" y="525"/>
                                      </a:lnTo>
                                      <a:lnTo>
                                        <a:pt x="5" y="523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23" y="489"/>
                                      </a:lnTo>
                                      <a:lnTo>
                                        <a:pt x="23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3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9280"/>
                                  <a:ext cx="568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65">
                                      <a:moveTo>
                                        <a:pt x="860" y="235"/>
                                      </a:moveTo>
                                      <a:lnTo>
                                        <a:pt x="859" y="236"/>
                                      </a:lnTo>
                                      <a:lnTo>
                                        <a:pt x="859" y="238"/>
                                      </a:lnTo>
                                      <a:lnTo>
                                        <a:pt x="858" y="240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7" y="248"/>
                                      </a:lnTo>
                                      <a:lnTo>
                                        <a:pt x="856" y="251"/>
                                      </a:lnTo>
                                      <a:lnTo>
                                        <a:pt x="855" y="254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53" y="261"/>
                                      </a:lnTo>
                                      <a:lnTo>
                                        <a:pt x="852" y="265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847" y="277"/>
                                      </a:lnTo>
                                      <a:lnTo>
                                        <a:pt x="845" y="281"/>
                                      </a:lnTo>
                                      <a:lnTo>
                                        <a:pt x="843" y="286"/>
                                      </a:lnTo>
                                      <a:lnTo>
                                        <a:pt x="841" y="290"/>
                                      </a:lnTo>
                                      <a:lnTo>
                                        <a:pt x="838" y="294"/>
                                      </a:lnTo>
                                      <a:lnTo>
                                        <a:pt x="836" y="299"/>
                                      </a:lnTo>
                                      <a:lnTo>
                                        <a:pt x="833" y="304"/>
                                      </a:lnTo>
                                      <a:lnTo>
                                        <a:pt x="831" y="309"/>
                                      </a:lnTo>
                                      <a:lnTo>
                                        <a:pt x="828" y="313"/>
                                      </a:lnTo>
                                      <a:lnTo>
                                        <a:pt x="824" y="317"/>
                                      </a:lnTo>
                                      <a:lnTo>
                                        <a:pt x="820" y="32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3" y="330"/>
                                      </a:lnTo>
                                      <a:lnTo>
                                        <a:pt x="809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0" y="343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94" y="347"/>
                                      </a:lnTo>
                                      <a:lnTo>
                                        <a:pt x="789" y="348"/>
                                      </a:lnTo>
                                      <a:lnTo>
                                        <a:pt x="785" y="350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74" y="353"/>
                                      </a:lnTo>
                                      <a:lnTo>
                                        <a:pt x="766" y="354"/>
                                      </a:lnTo>
                                      <a:lnTo>
                                        <a:pt x="760" y="355"/>
                                      </a:lnTo>
                                      <a:lnTo>
                                        <a:pt x="752" y="356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35" y="359"/>
                                      </a:lnTo>
                                      <a:lnTo>
                                        <a:pt x="726" y="360"/>
                                      </a:lnTo>
                                      <a:lnTo>
                                        <a:pt x="716" y="361"/>
                                      </a:lnTo>
                                      <a:lnTo>
                                        <a:pt x="706" y="362"/>
                                      </a:lnTo>
                                      <a:lnTo>
                                        <a:pt x="696" y="362"/>
                                      </a:lnTo>
                                      <a:lnTo>
                                        <a:pt x="685" y="363"/>
                                      </a:lnTo>
                                      <a:lnTo>
                                        <a:pt x="675" y="363"/>
                                      </a:lnTo>
                                      <a:lnTo>
                                        <a:pt x="662" y="364"/>
                                      </a:lnTo>
                                      <a:lnTo>
                                        <a:pt x="650" y="364"/>
                                      </a:lnTo>
                                      <a:lnTo>
                                        <a:pt x="638" y="365"/>
                                      </a:lnTo>
                                      <a:lnTo>
                                        <a:pt x="625" y="365"/>
                                      </a:lnTo>
                                      <a:lnTo>
                                        <a:pt x="613" y="365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73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4" y="364"/>
                                      </a:lnTo>
                                      <a:lnTo>
                                        <a:pt x="531" y="364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2" y="363"/>
                                      </a:lnTo>
                                      <a:lnTo>
                                        <a:pt x="488" y="362"/>
                                      </a:lnTo>
                                      <a:lnTo>
                                        <a:pt x="473" y="362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27" y="357"/>
                                      </a:lnTo>
                                      <a:lnTo>
                                        <a:pt x="413" y="356"/>
                                      </a:lnTo>
                                      <a:lnTo>
                                        <a:pt x="397" y="354"/>
                                      </a:lnTo>
                                      <a:lnTo>
                                        <a:pt x="383" y="35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3" y="351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08" y="344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80" y="340"/>
                                      </a:lnTo>
                                      <a:lnTo>
                                        <a:pt x="265" y="338"/>
                                      </a:lnTo>
                                      <a:lnTo>
                                        <a:pt x="252" y="336"/>
                                      </a:lnTo>
                                      <a:lnTo>
                                        <a:pt x="238" y="334"/>
                                      </a:lnTo>
                                      <a:lnTo>
                                        <a:pt x="224" y="329"/>
                                      </a:lnTo>
                                      <a:lnTo>
                                        <a:pt x="211" y="327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5" y="321"/>
                                      </a:lnTo>
                                      <a:lnTo>
                                        <a:pt x="172" y="317"/>
                                      </a:lnTo>
                                      <a:lnTo>
                                        <a:pt x="160" y="314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37" y="308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04" y="297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68" y="280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53" y="271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3" y="249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9" y="135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4" y="85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96" y="69"/>
                                      </a:lnTo>
                                      <a:lnTo>
                                        <a:pt x="199" y="68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10" y="63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25" y="58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64" y="46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7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13" y="34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321" y="32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47" y="25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56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389" y="18"/>
                                      </a:lnTo>
                                      <a:lnTo>
                                        <a:pt x="394" y="17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14" y="13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53" y="8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70" y="6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5" y="5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2" y="4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2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633" y="4"/>
                                      </a:lnTo>
                                      <a:lnTo>
                                        <a:pt x="637" y="4"/>
                                      </a:lnTo>
                                      <a:lnTo>
                                        <a:pt x="643" y="5"/>
                                      </a:lnTo>
                                      <a:lnTo>
                                        <a:pt x="653" y="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70" y="7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88" y="9"/>
                                      </a:lnTo>
                                      <a:lnTo>
                                        <a:pt x="696" y="10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13" y="13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28" y="16"/>
                                      </a:lnTo>
                                      <a:lnTo>
                                        <a:pt x="736" y="17"/>
                                      </a:lnTo>
                                      <a:lnTo>
                                        <a:pt x="743" y="19"/>
                                      </a:lnTo>
                                      <a:lnTo>
                                        <a:pt x="749" y="20"/>
                                      </a:lnTo>
                                      <a:lnTo>
                                        <a:pt x="756" y="21"/>
                                      </a:lnTo>
                                      <a:lnTo>
                                        <a:pt x="763" y="23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75" y="25"/>
                                      </a:lnTo>
                                      <a:lnTo>
                                        <a:pt x="781" y="26"/>
                                      </a:lnTo>
                                      <a:lnTo>
                                        <a:pt x="786" y="28"/>
                                      </a:lnTo>
                                      <a:lnTo>
                                        <a:pt x="791" y="30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802" y="33"/>
                                      </a:lnTo>
                                      <a:lnTo>
                                        <a:pt x="808" y="34"/>
                                      </a:lnTo>
                                      <a:lnTo>
                                        <a:pt x="813" y="35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821" y="37"/>
                                      </a:lnTo>
                                      <a:lnTo>
                                        <a:pt x="825" y="39"/>
                                      </a:lnTo>
                                      <a:lnTo>
                                        <a:pt x="830" y="42"/>
                                      </a:lnTo>
                                      <a:lnTo>
                                        <a:pt x="834" y="43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45" y="47"/>
                                      </a:lnTo>
                                      <a:lnTo>
                                        <a:pt x="851" y="49"/>
                                      </a:lnTo>
                                      <a:lnTo>
                                        <a:pt x="857" y="51"/>
                                      </a:lnTo>
                                      <a:lnTo>
                                        <a:pt x="861" y="54"/>
                                      </a:lnTo>
                                      <a:lnTo>
                                        <a:pt x="867" y="57"/>
                                      </a:lnTo>
                                      <a:lnTo>
                                        <a:pt x="871" y="58"/>
                                      </a:lnTo>
                                      <a:lnTo>
                                        <a:pt x="876" y="61"/>
                                      </a:lnTo>
                                      <a:lnTo>
                                        <a:pt x="878" y="62"/>
                                      </a:lnTo>
                                      <a:lnTo>
                                        <a:pt x="881" y="64"/>
                                      </a:lnTo>
                                      <a:lnTo>
                                        <a:pt x="885" y="68"/>
                                      </a:lnTo>
                                      <a:lnTo>
                                        <a:pt x="889" y="71"/>
                                      </a:lnTo>
                                      <a:lnTo>
                                        <a:pt x="890" y="72"/>
                                      </a:lnTo>
                                      <a:lnTo>
                                        <a:pt x="891" y="73"/>
                                      </a:lnTo>
                                      <a:lnTo>
                                        <a:pt x="895" y="95"/>
                                      </a:lnTo>
                                      <a:lnTo>
                                        <a:pt x="894" y="94"/>
                                      </a:lnTo>
                                      <a:lnTo>
                                        <a:pt x="892" y="93"/>
                                      </a:lnTo>
                                      <a:lnTo>
                                        <a:pt x="890" y="92"/>
                                      </a:lnTo>
                                      <a:lnTo>
                                        <a:pt x="887" y="89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0" y="86"/>
                                      </a:lnTo>
                                      <a:lnTo>
                                        <a:pt x="878" y="85"/>
                                      </a:lnTo>
                                      <a:lnTo>
                                        <a:pt x="875" y="84"/>
                                      </a:lnTo>
                                      <a:lnTo>
                                        <a:pt x="871" y="83"/>
                                      </a:lnTo>
                                      <a:lnTo>
                                        <a:pt x="868" y="81"/>
                                      </a:lnTo>
                                      <a:lnTo>
                                        <a:pt x="864" y="80"/>
                                      </a:lnTo>
                                      <a:lnTo>
                                        <a:pt x="860" y="79"/>
                                      </a:lnTo>
                                      <a:lnTo>
                                        <a:pt x="856" y="75"/>
                                      </a:lnTo>
                                      <a:lnTo>
                                        <a:pt x="851" y="74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41" y="70"/>
                                      </a:lnTo>
                                      <a:lnTo>
                                        <a:pt x="835" y="68"/>
                                      </a:lnTo>
                                      <a:lnTo>
                                        <a:pt x="830" y="66"/>
                                      </a:lnTo>
                                      <a:lnTo>
                                        <a:pt x="824" y="64"/>
                                      </a:lnTo>
                                      <a:lnTo>
                                        <a:pt x="81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06" y="58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64" y="46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48" y="43"/>
                                      </a:lnTo>
                                      <a:lnTo>
                                        <a:pt x="739" y="41"/>
                                      </a:lnTo>
                                      <a:lnTo>
                                        <a:pt x="730" y="38"/>
                                      </a:lnTo>
                                      <a:lnTo>
                                        <a:pt x="723" y="36"/>
                                      </a:lnTo>
                                      <a:lnTo>
                                        <a:pt x="714" y="35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96" y="33"/>
                                      </a:lnTo>
                                      <a:lnTo>
                                        <a:pt x="687" y="31"/>
                                      </a:lnTo>
                                      <a:lnTo>
                                        <a:pt x="677" y="29"/>
                                      </a:lnTo>
                                      <a:lnTo>
                                        <a:pt x="667" y="28"/>
                                      </a:lnTo>
                                      <a:lnTo>
                                        <a:pt x="658" y="28"/>
                                      </a:lnTo>
                                      <a:lnTo>
                                        <a:pt x="648" y="26"/>
                                      </a:lnTo>
                                      <a:lnTo>
                                        <a:pt x="638" y="25"/>
                                      </a:lnTo>
                                      <a:lnTo>
                                        <a:pt x="629" y="25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08" y="24"/>
                                      </a:lnTo>
                                      <a:lnTo>
                                        <a:pt x="597" y="24"/>
                                      </a:lnTo>
                                      <a:lnTo>
                                        <a:pt x="586" y="24"/>
                                      </a:lnTo>
                                      <a:lnTo>
                                        <a:pt x="576" y="24"/>
                                      </a:lnTo>
                                      <a:lnTo>
                                        <a:pt x="565" y="24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43" y="25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0" y="28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497" y="31"/>
                                      </a:lnTo>
                                      <a:lnTo>
                                        <a:pt x="485" y="32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382" y="54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50" y="62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30" y="68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94" y="8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70" y="89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3" y="160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39" y="190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38" y="202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8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56" y="239"/>
                                      </a:lnTo>
                                      <a:lnTo>
                                        <a:pt x="161" y="24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6" y="250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73" y="255"/>
                                      </a:lnTo>
                                      <a:lnTo>
                                        <a:pt x="176" y="258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83" y="262"/>
                                      </a:lnTo>
                                      <a:lnTo>
                                        <a:pt x="186" y="264"/>
                                      </a:lnTo>
                                      <a:lnTo>
                                        <a:pt x="190" y="266"/>
                                      </a:lnTo>
                                      <a:lnTo>
                                        <a:pt x="194" y="268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202" y="274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22" y="283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30" y="286"/>
                                      </a:lnTo>
                                      <a:lnTo>
                                        <a:pt x="234" y="288"/>
                                      </a:lnTo>
                                      <a:lnTo>
                                        <a:pt x="238" y="289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7" y="292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60" y="297"/>
                                      </a:lnTo>
                                      <a:lnTo>
                                        <a:pt x="265" y="298"/>
                                      </a:lnTo>
                                      <a:lnTo>
                                        <a:pt x="269" y="300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7" y="302"/>
                                      </a:lnTo>
                                      <a:lnTo>
                                        <a:pt x="281" y="303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89" y="304"/>
                                      </a:lnTo>
                                      <a:lnTo>
                                        <a:pt x="292" y="305"/>
                                      </a:lnTo>
                                      <a:lnTo>
                                        <a:pt x="296" y="306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4" y="309"/>
                                      </a:lnTo>
                                      <a:lnTo>
                                        <a:pt x="307" y="309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4" y="313"/>
                                      </a:lnTo>
                                      <a:lnTo>
                                        <a:pt x="327" y="314"/>
                                      </a:lnTo>
                                      <a:lnTo>
                                        <a:pt x="331" y="314"/>
                                      </a:lnTo>
                                      <a:lnTo>
                                        <a:pt x="337" y="315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46" y="316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352" y="318"/>
                                      </a:lnTo>
                                      <a:lnTo>
                                        <a:pt x="353" y="318"/>
                                      </a:lnTo>
                                      <a:lnTo>
                                        <a:pt x="355" y="318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64" y="319"/>
                                      </a:lnTo>
                                      <a:lnTo>
                                        <a:pt x="367" y="319"/>
                                      </a:lnTo>
                                      <a:lnTo>
                                        <a:pt x="371" y="321"/>
                                      </a:lnTo>
                                      <a:lnTo>
                                        <a:pt x="375" y="321"/>
                                      </a:lnTo>
                                      <a:lnTo>
                                        <a:pt x="379" y="322"/>
                                      </a:lnTo>
                                      <a:lnTo>
                                        <a:pt x="384" y="322"/>
                                      </a:lnTo>
                                      <a:lnTo>
                                        <a:pt x="389" y="323"/>
                                      </a:lnTo>
                                      <a:lnTo>
                                        <a:pt x="394" y="323"/>
                                      </a:lnTo>
                                      <a:lnTo>
                                        <a:pt x="400" y="324"/>
                                      </a:lnTo>
                                      <a:lnTo>
                                        <a:pt x="405" y="324"/>
                                      </a:lnTo>
                                      <a:lnTo>
                                        <a:pt x="411" y="325"/>
                                      </a:lnTo>
                                      <a:lnTo>
                                        <a:pt x="417" y="325"/>
                                      </a:lnTo>
                                      <a:lnTo>
                                        <a:pt x="424" y="326"/>
                                      </a:lnTo>
                                      <a:lnTo>
                                        <a:pt x="431" y="326"/>
                                      </a:lnTo>
                                      <a:lnTo>
                                        <a:pt x="437" y="327"/>
                                      </a:lnTo>
                                      <a:lnTo>
                                        <a:pt x="444" y="327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59" y="328"/>
                                      </a:lnTo>
                                      <a:lnTo>
                                        <a:pt x="467" y="328"/>
                                      </a:lnTo>
                                      <a:lnTo>
                                        <a:pt x="474" y="328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91" y="329"/>
                                      </a:lnTo>
                                      <a:lnTo>
                                        <a:pt x="500" y="329"/>
                                      </a:lnTo>
                                      <a:lnTo>
                                        <a:pt x="508" y="329"/>
                                      </a:lnTo>
                                      <a:lnTo>
                                        <a:pt x="517" y="330"/>
                                      </a:lnTo>
                                      <a:lnTo>
                                        <a:pt x="525" y="329"/>
                                      </a:lnTo>
                                      <a:lnTo>
                                        <a:pt x="534" y="329"/>
                                      </a:lnTo>
                                      <a:lnTo>
                                        <a:pt x="542" y="329"/>
                                      </a:lnTo>
                                      <a:lnTo>
                                        <a:pt x="552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70" y="328"/>
                                      </a:lnTo>
                                      <a:lnTo>
                                        <a:pt x="578" y="328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7" y="327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615" y="325"/>
                                      </a:lnTo>
                                      <a:lnTo>
                                        <a:pt x="624" y="325"/>
                                      </a:lnTo>
                                      <a:lnTo>
                                        <a:pt x="633" y="324"/>
                                      </a:lnTo>
                                      <a:lnTo>
                                        <a:pt x="643" y="323"/>
                                      </a:lnTo>
                                      <a:lnTo>
                                        <a:pt x="652" y="321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70" y="317"/>
                                      </a:lnTo>
                                      <a:lnTo>
                                        <a:pt x="679" y="316"/>
                                      </a:lnTo>
                                      <a:lnTo>
                                        <a:pt x="688" y="314"/>
                                      </a:lnTo>
                                      <a:lnTo>
                                        <a:pt x="697" y="312"/>
                                      </a:lnTo>
                                      <a:lnTo>
                                        <a:pt x="705" y="310"/>
                                      </a:lnTo>
                                      <a:lnTo>
                                        <a:pt x="714" y="308"/>
                                      </a:lnTo>
                                      <a:lnTo>
                                        <a:pt x="723" y="305"/>
                                      </a:lnTo>
                                      <a:lnTo>
                                        <a:pt x="731" y="303"/>
                                      </a:lnTo>
                                      <a:lnTo>
                                        <a:pt x="739" y="299"/>
                                      </a:lnTo>
                                      <a:lnTo>
                                        <a:pt x="748" y="297"/>
                                      </a:lnTo>
                                      <a:lnTo>
                                        <a:pt x="755" y="293"/>
                                      </a:lnTo>
                                      <a:lnTo>
                                        <a:pt x="764" y="290"/>
                                      </a:lnTo>
                                      <a:lnTo>
                                        <a:pt x="771" y="286"/>
                                      </a:lnTo>
                                      <a:lnTo>
                                        <a:pt x="778" y="283"/>
                                      </a:lnTo>
                                      <a:lnTo>
                                        <a:pt x="786" y="278"/>
                                      </a:lnTo>
                                      <a:lnTo>
                                        <a:pt x="794" y="275"/>
                                      </a:lnTo>
                                      <a:lnTo>
                                        <a:pt x="860" y="235"/>
                                      </a:lnTo>
                                      <a:lnTo>
                                        <a:pt x="86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0480"/>
                                  <a:ext cx="500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8">
                                      <a:moveTo>
                                        <a:pt x="15" y="16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9" y="276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79" y="298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78" y="311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74" y="331"/>
                                      </a:lnTo>
                                      <a:lnTo>
                                        <a:pt x="73" y="333"/>
                                      </a:lnTo>
                                      <a:lnTo>
                                        <a:pt x="70" y="335"/>
                                      </a:lnTo>
                                      <a:lnTo>
                                        <a:pt x="69" y="338"/>
                                      </a:lnTo>
                                      <a:lnTo>
                                        <a:pt x="66" y="336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59" y="331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47" y="311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39" y="290"/>
                                      </a:lnTo>
                                      <a:lnTo>
                                        <a:pt x="39" y="284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39" y="250"/>
                                      </a:lnTo>
                                      <a:lnTo>
                                        <a:pt x="39" y="245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39" y="238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9" y="230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8" y="191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01120"/>
                                  <a:ext cx="54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31">
                                      <a:moveTo>
                                        <a:pt x="85" y="37"/>
                                      </a:moveTo>
                                      <a:lnTo>
                                        <a:pt x="84" y="38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1" y="98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65" y="140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3" y="200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70" y="24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5" y="277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3" y="283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60" y="290"/>
                                      </a:lnTo>
                                      <a:lnTo>
                                        <a:pt x="59" y="293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51" y="30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38" y="322"/>
                                      </a:lnTo>
                                      <a:lnTo>
                                        <a:pt x="34" y="326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4320"/>
                                  <a:ext cx="590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72">
                                      <a:moveTo>
                                        <a:pt x="35" y="85"/>
                                      </a:moveTo>
                                      <a:lnTo>
                                        <a:pt x="36" y="85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211" y="137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2" y="145"/>
                                      </a:lnTo>
                                      <a:lnTo>
                                        <a:pt x="266" y="147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295" y="151"/>
                                      </a:lnTo>
                                      <a:lnTo>
                                        <a:pt x="310" y="153"/>
                                      </a:lnTo>
                                      <a:lnTo>
                                        <a:pt x="325" y="154"/>
                                      </a:lnTo>
                                      <a:lnTo>
                                        <a:pt x="341" y="157"/>
                                      </a:lnTo>
                                      <a:lnTo>
                                        <a:pt x="356" y="157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88" y="159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55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89" y="157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25" y="153"/>
                                      </a:lnTo>
                                      <a:lnTo>
                                        <a:pt x="542" y="151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9" y="146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4" y="137"/>
                                      </a:lnTo>
                                      <a:lnTo>
                                        <a:pt x="631" y="133"/>
                                      </a:lnTo>
                                      <a:lnTo>
                                        <a:pt x="650" y="127"/>
                                      </a:lnTo>
                                      <a:lnTo>
                                        <a:pt x="669" y="122"/>
                                      </a:lnTo>
                                      <a:lnTo>
                                        <a:pt x="687" y="116"/>
                                      </a:lnTo>
                                      <a:lnTo>
                                        <a:pt x="705" y="10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41" y="95"/>
                                      </a:lnTo>
                                      <a:lnTo>
                                        <a:pt x="759" y="87"/>
                                      </a:lnTo>
                                      <a:lnTo>
                                        <a:pt x="777" y="77"/>
                                      </a:lnTo>
                                      <a:lnTo>
                                        <a:pt x="794" y="69"/>
                                      </a:lnTo>
                                      <a:lnTo>
                                        <a:pt x="813" y="58"/>
                                      </a:lnTo>
                                      <a:lnTo>
                                        <a:pt x="830" y="48"/>
                                      </a:lnTo>
                                      <a:lnTo>
                                        <a:pt x="849" y="36"/>
                                      </a:lnTo>
                                      <a:lnTo>
                                        <a:pt x="866" y="25"/>
                                      </a:lnTo>
                                      <a:lnTo>
                                        <a:pt x="868" y="24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76" y="18"/>
                                      </a:lnTo>
                                      <a:lnTo>
                                        <a:pt x="881" y="17"/>
                                      </a:lnTo>
                                      <a:lnTo>
                                        <a:pt x="884" y="16"/>
                                      </a:lnTo>
                                      <a:lnTo>
                                        <a:pt x="887" y="12"/>
                                      </a:lnTo>
                                      <a:lnTo>
                                        <a:pt x="892" y="11"/>
                                      </a:lnTo>
                                      <a:lnTo>
                                        <a:pt x="895" y="9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904" y="6"/>
                                      </a:lnTo>
                                      <a:lnTo>
                                        <a:pt x="908" y="5"/>
                                      </a:lnTo>
                                      <a:lnTo>
                                        <a:pt x="912" y="3"/>
                                      </a:lnTo>
                                      <a:lnTo>
                                        <a:pt x="916" y="3"/>
                                      </a:lnTo>
                                      <a:lnTo>
                                        <a:pt x="919" y="1"/>
                                      </a:lnTo>
                                      <a:lnTo>
                                        <a:pt x="922" y="1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27" y="1"/>
                                      </a:lnTo>
                                      <a:lnTo>
                                        <a:pt x="928" y="3"/>
                                      </a:lnTo>
                                      <a:lnTo>
                                        <a:pt x="929" y="5"/>
                                      </a:lnTo>
                                      <a:lnTo>
                                        <a:pt x="929" y="7"/>
                                      </a:lnTo>
                                      <a:lnTo>
                                        <a:pt x="929" y="10"/>
                                      </a:lnTo>
                                      <a:lnTo>
                                        <a:pt x="927" y="12"/>
                                      </a:lnTo>
                                      <a:lnTo>
                                        <a:pt x="924" y="18"/>
                                      </a:lnTo>
                                      <a:lnTo>
                                        <a:pt x="922" y="20"/>
                                      </a:lnTo>
                                      <a:lnTo>
                                        <a:pt x="921" y="22"/>
                                      </a:lnTo>
                                      <a:lnTo>
                                        <a:pt x="919" y="25"/>
                                      </a:lnTo>
                                      <a:lnTo>
                                        <a:pt x="917" y="29"/>
                                      </a:lnTo>
                                      <a:lnTo>
                                        <a:pt x="913" y="32"/>
                                      </a:lnTo>
                                      <a:lnTo>
                                        <a:pt x="911" y="35"/>
                                      </a:lnTo>
                                      <a:lnTo>
                                        <a:pt x="907" y="38"/>
                                      </a:lnTo>
                                      <a:lnTo>
                                        <a:pt x="905" y="43"/>
                                      </a:lnTo>
                                      <a:lnTo>
                                        <a:pt x="900" y="47"/>
                                      </a:lnTo>
                                      <a:lnTo>
                                        <a:pt x="897" y="51"/>
                                      </a:lnTo>
                                      <a:lnTo>
                                        <a:pt x="893" y="57"/>
                                      </a:lnTo>
                                      <a:lnTo>
                                        <a:pt x="888" y="61"/>
                                      </a:lnTo>
                                      <a:lnTo>
                                        <a:pt x="883" y="67"/>
                                      </a:lnTo>
                                      <a:lnTo>
                                        <a:pt x="877" y="71"/>
                                      </a:lnTo>
                                      <a:lnTo>
                                        <a:pt x="871" y="75"/>
                                      </a:lnTo>
                                      <a:lnTo>
                                        <a:pt x="864" y="81"/>
                                      </a:lnTo>
                                      <a:lnTo>
                                        <a:pt x="858" y="85"/>
                                      </a:lnTo>
                                      <a:lnTo>
                                        <a:pt x="851" y="89"/>
                                      </a:lnTo>
                                      <a:lnTo>
                                        <a:pt x="844" y="94"/>
                                      </a:lnTo>
                                      <a:lnTo>
                                        <a:pt x="836" y="98"/>
                                      </a:lnTo>
                                      <a:lnTo>
                                        <a:pt x="828" y="102"/>
                                      </a:lnTo>
                                      <a:lnTo>
                                        <a:pt x="819" y="106"/>
                                      </a:lnTo>
                                      <a:lnTo>
                                        <a:pt x="811" y="110"/>
                                      </a:lnTo>
                                      <a:lnTo>
                                        <a:pt x="802" y="114"/>
                                      </a:lnTo>
                                      <a:lnTo>
                                        <a:pt x="792" y="118"/>
                                      </a:lnTo>
                                      <a:lnTo>
                                        <a:pt x="783" y="12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64" y="128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2" y="134"/>
                                      </a:lnTo>
                                      <a:lnTo>
                                        <a:pt x="731" y="137"/>
                                      </a:lnTo>
                                      <a:lnTo>
                                        <a:pt x="721" y="140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86" y="147"/>
                                      </a:lnTo>
                                      <a:lnTo>
                                        <a:pt x="674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0" y="154"/>
                                      </a:lnTo>
                                      <a:lnTo>
                                        <a:pt x="638" y="157"/>
                                      </a:lnTo>
                                      <a:lnTo>
                                        <a:pt x="626" y="159"/>
                                      </a:lnTo>
                                      <a:lnTo>
                                        <a:pt x="613" y="161"/>
                                      </a:lnTo>
                                      <a:lnTo>
                                        <a:pt x="600" y="162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75" y="165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547" y="167"/>
                                      </a:lnTo>
                                      <a:lnTo>
                                        <a:pt x="534" y="167"/>
                                      </a:lnTo>
                                      <a:lnTo>
                                        <a:pt x="521" y="170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494" y="171"/>
                                      </a:lnTo>
                                      <a:lnTo>
                                        <a:pt x="481" y="171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39" y="171"/>
                                      </a:lnTo>
                                      <a:lnTo>
                                        <a:pt x="426" y="171"/>
                                      </a:lnTo>
                                      <a:lnTo>
                                        <a:pt x="412" y="171"/>
                                      </a:lnTo>
                                      <a:lnTo>
                                        <a:pt x="399" y="171"/>
                                      </a:lnTo>
                                      <a:lnTo>
                                        <a:pt x="384" y="171"/>
                                      </a:lnTo>
                                      <a:lnTo>
                                        <a:pt x="371" y="170"/>
                                      </a:lnTo>
                                      <a:lnTo>
                                        <a:pt x="358" y="170"/>
                                      </a:lnTo>
                                      <a:lnTo>
                                        <a:pt x="344" y="167"/>
                                      </a:lnTo>
                                      <a:lnTo>
                                        <a:pt x="330" y="166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04" y="164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77" y="161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38" y="156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14" y="151"/>
                                      </a:lnTo>
                                      <a:lnTo>
                                        <a:pt x="202" y="148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54" y="137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90840"/>
                                  <a:ext cx="624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165">
                                      <a:moveTo>
                                        <a:pt x="55" y="21"/>
                                      </a:moveTo>
                                      <a:lnTo>
                                        <a:pt x="56" y="21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4" y="64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201" y="69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213" y="72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59" y="82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302" y="90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39" y="95"/>
                                      </a:lnTo>
                                      <a:lnTo>
                                        <a:pt x="347" y="96"/>
                                      </a:lnTo>
                                      <a:lnTo>
                                        <a:pt x="353" y="97"/>
                                      </a:lnTo>
                                      <a:lnTo>
                                        <a:pt x="362" y="98"/>
                                      </a:lnTo>
                                      <a:lnTo>
                                        <a:pt x="369" y="99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85" y="101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400" y="102"/>
                                      </a:lnTo>
                                      <a:lnTo>
                                        <a:pt x="409" y="103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25" y="105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43" y="106"/>
                                      </a:lnTo>
                                      <a:lnTo>
                                        <a:pt x="452" y="106"/>
                                      </a:lnTo>
                                      <a:lnTo>
                                        <a:pt x="459" y="107"/>
                                      </a:lnTo>
                                      <a:lnTo>
                                        <a:pt x="468" y="107"/>
                                      </a:lnTo>
                                      <a:lnTo>
                                        <a:pt x="477" y="107"/>
                                      </a:lnTo>
                                      <a:lnTo>
                                        <a:pt x="485" y="107"/>
                                      </a:lnTo>
                                      <a:lnTo>
                                        <a:pt x="494" y="107"/>
                                      </a:lnTo>
                                      <a:lnTo>
                                        <a:pt x="504" y="107"/>
                                      </a:lnTo>
                                      <a:lnTo>
                                        <a:pt x="514" y="108"/>
                                      </a:lnTo>
                                      <a:lnTo>
                                        <a:pt x="523" y="107"/>
                                      </a:lnTo>
                                      <a:lnTo>
                                        <a:pt x="532" y="107"/>
                                      </a:lnTo>
                                      <a:lnTo>
                                        <a:pt x="541" y="107"/>
                                      </a:lnTo>
                                      <a:lnTo>
                                        <a:pt x="551" y="107"/>
                                      </a:lnTo>
                                      <a:lnTo>
                                        <a:pt x="560" y="107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81" y="106"/>
                                      </a:lnTo>
                                      <a:lnTo>
                                        <a:pt x="592" y="106"/>
                                      </a:lnTo>
                                      <a:lnTo>
                                        <a:pt x="601" y="105"/>
                                      </a:lnTo>
                                      <a:lnTo>
                                        <a:pt x="610" y="105"/>
                                      </a:lnTo>
                                      <a:lnTo>
                                        <a:pt x="621" y="103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642" y="101"/>
                                      </a:lnTo>
                                      <a:lnTo>
                                        <a:pt x="653" y="100"/>
                                      </a:lnTo>
                                      <a:lnTo>
                                        <a:pt x="664" y="99"/>
                                      </a:lnTo>
                                      <a:lnTo>
                                        <a:pt x="675" y="98"/>
                                      </a:lnTo>
                                      <a:lnTo>
                                        <a:pt x="684" y="97"/>
                                      </a:lnTo>
                                      <a:lnTo>
                                        <a:pt x="695" y="95"/>
                                      </a:lnTo>
                                      <a:lnTo>
                                        <a:pt x="706" y="94"/>
                                      </a:lnTo>
                                      <a:lnTo>
                                        <a:pt x="718" y="93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40" y="88"/>
                                      </a:lnTo>
                                      <a:lnTo>
                                        <a:pt x="752" y="87"/>
                                      </a:lnTo>
                                      <a:lnTo>
                                        <a:pt x="764" y="85"/>
                                      </a:lnTo>
                                      <a:lnTo>
                                        <a:pt x="776" y="83"/>
                                      </a:lnTo>
                                      <a:lnTo>
                                        <a:pt x="787" y="81"/>
                                      </a:lnTo>
                                      <a:lnTo>
                                        <a:pt x="799" y="77"/>
                                      </a:lnTo>
                                      <a:lnTo>
                                        <a:pt x="811" y="75"/>
                                      </a:lnTo>
                                      <a:lnTo>
                                        <a:pt x="824" y="73"/>
                                      </a:lnTo>
                                      <a:lnTo>
                                        <a:pt x="836" y="70"/>
                                      </a:lnTo>
                                      <a:lnTo>
                                        <a:pt x="848" y="67"/>
                                      </a:lnTo>
                                      <a:lnTo>
                                        <a:pt x="862" y="64"/>
                                      </a:lnTo>
                                      <a:lnTo>
                                        <a:pt x="874" y="61"/>
                                      </a:lnTo>
                                      <a:lnTo>
                                        <a:pt x="887" y="57"/>
                                      </a:lnTo>
                                      <a:lnTo>
                                        <a:pt x="900" y="54"/>
                                      </a:lnTo>
                                      <a:lnTo>
                                        <a:pt x="913" y="50"/>
                                      </a:lnTo>
                                      <a:lnTo>
                                        <a:pt x="926" y="46"/>
                                      </a:lnTo>
                                      <a:lnTo>
                                        <a:pt x="939" y="43"/>
                                      </a:lnTo>
                                      <a:lnTo>
                                        <a:pt x="952" y="38"/>
                                      </a:lnTo>
                                      <a:lnTo>
                                        <a:pt x="966" y="35"/>
                                      </a:lnTo>
                                      <a:lnTo>
                                        <a:pt x="968" y="35"/>
                                      </a:lnTo>
                                      <a:lnTo>
                                        <a:pt x="972" y="34"/>
                                      </a:lnTo>
                                      <a:lnTo>
                                        <a:pt x="977" y="35"/>
                                      </a:lnTo>
                                      <a:lnTo>
                                        <a:pt x="982" y="38"/>
                                      </a:lnTo>
                                      <a:lnTo>
                                        <a:pt x="983" y="41"/>
                                      </a:lnTo>
                                      <a:lnTo>
                                        <a:pt x="984" y="44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83" y="48"/>
                                      </a:lnTo>
                                      <a:lnTo>
                                        <a:pt x="983" y="51"/>
                                      </a:lnTo>
                                      <a:lnTo>
                                        <a:pt x="982" y="55"/>
                                      </a:lnTo>
                                      <a:lnTo>
                                        <a:pt x="981" y="58"/>
                                      </a:lnTo>
                                      <a:lnTo>
                                        <a:pt x="978" y="62"/>
                                      </a:lnTo>
                                      <a:lnTo>
                                        <a:pt x="976" y="65"/>
                                      </a:lnTo>
                                      <a:lnTo>
                                        <a:pt x="974" y="71"/>
                                      </a:lnTo>
                                      <a:lnTo>
                                        <a:pt x="971" y="75"/>
                                      </a:lnTo>
                                      <a:lnTo>
                                        <a:pt x="968" y="81"/>
                                      </a:lnTo>
                                      <a:lnTo>
                                        <a:pt x="965" y="83"/>
                                      </a:lnTo>
                                      <a:lnTo>
                                        <a:pt x="963" y="86"/>
                                      </a:lnTo>
                                      <a:lnTo>
                                        <a:pt x="962" y="89"/>
                                      </a:lnTo>
                                      <a:lnTo>
                                        <a:pt x="960" y="93"/>
                                      </a:lnTo>
                                      <a:lnTo>
                                        <a:pt x="957" y="97"/>
                                      </a:lnTo>
                                      <a:lnTo>
                                        <a:pt x="951" y="101"/>
                                      </a:lnTo>
                                      <a:lnTo>
                                        <a:pt x="947" y="105"/>
                                      </a:lnTo>
                                      <a:lnTo>
                                        <a:pt x="940" y="109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933" y="113"/>
                                      </a:lnTo>
                                      <a:lnTo>
                                        <a:pt x="929" y="115"/>
                                      </a:lnTo>
                                      <a:lnTo>
                                        <a:pt x="926" y="118"/>
                                      </a:lnTo>
                                      <a:lnTo>
                                        <a:pt x="922" y="119"/>
                                      </a:lnTo>
                                      <a:lnTo>
                                        <a:pt x="917" y="121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09" y="125"/>
                                      </a:lnTo>
                                      <a:lnTo>
                                        <a:pt x="903" y="127"/>
                                      </a:lnTo>
                                      <a:lnTo>
                                        <a:pt x="899" y="128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88" y="133"/>
                                      </a:lnTo>
                                      <a:lnTo>
                                        <a:pt x="882" y="134"/>
                                      </a:lnTo>
                                      <a:lnTo>
                                        <a:pt x="877" y="136"/>
                                      </a:lnTo>
                                      <a:lnTo>
                                        <a:pt x="871" y="137"/>
                                      </a:lnTo>
                                      <a:lnTo>
                                        <a:pt x="866" y="139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3"/>
                                      </a:lnTo>
                                      <a:lnTo>
                                        <a:pt x="846" y="144"/>
                                      </a:lnTo>
                                      <a:lnTo>
                                        <a:pt x="840" y="146"/>
                                      </a:lnTo>
                                      <a:lnTo>
                                        <a:pt x="833" y="147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19" y="150"/>
                                      </a:lnTo>
                                      <a:lnTo>
                                        <a:pt x="812" y="151"/>
                                      </a:lnTo>
                                      <a:lnTo>
                                        <a:pt x="805" y="152"/>
                                      </a:lnTo>
                                      <a:lnTo>
                                        <a:pt x="797" y="153"/>
                                      </a:lnTo>
                                      <a:lnTo>
                                        <a:pt x="789" y="154"/>
                                      </a:lnTo>
                                      <a:lnTo>
                                        <a:pt x="782" y="156"/>
                                      </a:lnTo>
                                      <a:lnTo>
                                        <a:pt x="774" y="157"/>
                                      </a:lnTo>
                                      <a:lnTo>
                                        <a:pt x="766" y="158"/>
                                      </a:lnTo>
                                      <a:lnTo>
                                        <a:pt x="758" y="159"/>
                                      </a:lnTo>
                                      <a:lnTo>
                                        <a:pt x="750" y="160"/>
                                      </a:lnTo>
                                      <a:lnTo>
                                        <a:pt x="741" y="161"/>
                                      </a:lnTo>
                                      <a:lnTo>
                                        <a:pt x="733" y="161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16" y="163"/>
                                      </a:lnTo>
                                      <a:lnTo>
                                        <a:pt x="706" y="163"/>
                                      </a:lnTo>
                                      <a:lnTo>
                                        <a:pt x="698" y="164"/>
                                      </a:lnTo>
                                      <a:lnTo>
                                        <a:pt x="689" y="164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70" y="165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651" y="165"/>
                                      </a:lnTo>
                                      <a:lnTo>
                                        <a:pt x="642" y="165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21" y="165"/>
                                      </a:lnTo>
                                      <a:lnTo>
                                        <a:pt x="612" y="165"/>
                                      </a:lnTo>
                                      <a:lnTo>
                                        <a:pt x="602" y="165"/>
                                      </a:lnTo>
                                      <a:lnTo>
                                        <a:pt x="592" y="165"/>
                                      </a:lnTo>
                                      <a:lnTo>
                                        <a:pt x="582" y="164"/>
                                      </a:lnTo>
                                      <a:lnTo>
                                        <a:pt x="571" y="164"/>
                                      </a:lnTo>
                                      <a:lnTo>
                                        <a:pt x="561" y="164"/>
                                      </a:lnTo>
                                      <a:lnTo>
                                        <a:pt x="550" y="163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29" y="162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14" y="161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502" y="160"/>
                                      </a:lnTo>
                                      <a:lnTo>
                                        <a:pt x="496" y="159"/>
                                      </a:lnTo>
                                      <a:lnTo>
                                        <a:pt x="491" y="158"/>
                                      </a:lnTo>
                                      <a:lnTo>
                                        <a:pt x="485" y="157"/>
                                      </a:lnTo>
                                      <a:lnTo>
                                        <a:pt x="479" y="157"/>
                                      </a:lnTo>
                                      <a:lnTo>
                                        <a:pt x="475" y="156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63" y="154"/>
                                      </a:lnTo>
                                      <a:lnTo>
                                        <a:pt x="456" y="153"/>
                                      </a:lnTo>
                                      <a:lnTo>
                                        <a:pt x="449" y="152"/>
                                      </a:lnTo>
                                      <a:lnTo>
                                        <a:pt x="444" y="151"/>
                                      </a:lnTo>
                                      <a:lnTo>
                                        <a:pt x="437" y="151"/>
                                      </a:lnTo>
                                      <a:lnTo>
                                        <a:pt x="432" y="150"/>
                                      </a:lnTo>
                                      <a:lnTo>
                                        <a:pt x="425" y="149"/>
                                      </a:lnTo>
                                      <a:lnTo>
                                        <a:pt x="419" y="147"/>
                                      </a:lnTo>
                                      <a:lnTo>
                                        <a:pt x="412" y="147"/>
                                      </a:lnTo>
                                      <a:lnTo>
                                        <a:pt x="406" y="145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62" y="137"/>
                                      </a:lnTo>
                                      <a:lnTo>
                                        <a:pt x="355" y="136"/>
                                      </a:lnTo>
                                      <a:lnTo>
                                        <a:pt x="350" y="13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37" y="133"/>
                                      </a:lnTo>
                                      <a:lnTo>
                                        <a:pt x="330" y="132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17" y="128"/>
                                      </a:lnTo>
                                      <a:lnTo>
                                        <a:pt x="312" y="126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00" y="124"/>
                                      </a:lnTo>
                                      <a:lnTo>
                                        <a:pt x="293" y="122"/>
                                      </a:lnTo>
                                      <a:lnTo>
                                        <a:pt x="287" y="121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69" y="11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57" y="113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46" y="11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19" y="102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8" y="94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4040"/>
                                  <a:ext cx="4438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807">
                                      <a:moveTo>
                                        <a:pt x="0" y="668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51"/>
                                      </a:lnTo>
                                      <a:lnTo>
                                        <a:pt x="2" y="648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40"/>
                                      </a:lnTo>
                                      <a:lnTo>
                                        <a:pt x="5" y="636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21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2" y="611"/>
                                      </a:lnTo>
                                      <a:lnTo>
                                        <a:pt x="13" y="605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7" y="593"/>
                                      </a:lnTo>
                                      <a:lnTo>
                                        <a:pt x="18" y="587"/>
                                      </a:lnTo>
                                      <a:lnTo>
                                        <a:pt x="20" y="581"/>
                                      </a:lnTo>
                                      <a:lnTo>
                                        <a:pt x="23" y="574"/>
                                      </a:lnTo>
                                      <a:lnTo>
                                        <a:pt x="25" y="567"/>
                                      </a:lnTo>
                                      <a:lnTo>
                                        <a:pt x="27" y="560"/>
                                      </a:lnTo>
                                      <a:lnTo>
                                        <a:pt x="30" y="553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9" y="530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46" y="514"/>
                                      </a:lnTo>
                                      <a:lnTo>
                                        <a:pt x="48" y="506"/>
                                      </a:lnTo>
                                      <a:lnTo>
                                        <a:pt x="51" y="498"/>
                                      </a:lnTo>
                                      <a:lnTo>
                                        <a:pt x="55" y="490"/>
                                      </a:lnTo>
                                      <a:lnTo>
                                        <a:pt x="59" y="480"/>
                                      </a:lnTo>
                                      <a:lnTo>
                                        <a:pt x="63" y="472"/>
                                      </a:lnTo>
                                      <a:lnTo>
                                        <a:pt x="67" y="463"/>
                                      </a:lnTo>
                                      <a:lnTo>
                                        <a:pt x="72" y="454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80" y="436"/>
                                      </a:lnTo>
                                      <a:lnTo>
                                        <a:pt x="86" y="427"/>
                                      </a:lnTo>
                                      <a:lnTo>
                                        <a:pt x="90" y="419"/>
                                      </a:lnTo>
                                      <a:lnTo>
                                        <a:pt x="96" y="409"/>
                                      </a:lnTo>
                                      <a:lnTo>
                                        <a:pt x="101" y="400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13" y="382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24" y="362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45" y="334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7" y="258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35" y="231"/>
                                      </a:lnTo>
                                      <a:lnTo>
                                        <a:pt x="239" y="226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7" y="218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0"/>
                                      </a:lnTo>
                                      <a:lnTo>
                                        <a:pt x="259" y="206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71" y="194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83" y="18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305" y="16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12" y="154"/>
                                      </a:lnTo>
                                      <a:lnTo>
                                        <a:pt x="315" y="151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38" y="132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349" y="123"/>
                                      </a:lnTo>
                                      <a:lnTo>
                                        <a:pt x="353" y="120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69" y="109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8" y="96"/>
                                      </a:lnTo>
                                      <a:lnTo>
                                        <a:pt x="392" y="94"/>
                                      </a:lnTo>
                                      <a:lnTo>
                                        <a:pt x="395" y="9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402" y="90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408" y="85"/>
                                      </a:lnTo>
                                      <a:lnTo>
                                        <a:pt x="414" y="82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27" y="76"/>
                                      </a:lnTo>
                                      <a:lnTo>
                                        <a:pt x="430" y="75"/>
                                      </a:lnTo>
                                      <a:lnTo>
                                        <a:pt x="434" y="73"/>
                                      </a:lnTo>
                                      <a:lnTo>
                                        <a:pt x="439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56" y="63"/>
                                      </a:lnTo>
                                      <a:lnTo>
                                        <a:pt x="460" y="59"/>
                                      </a:lnTo>
                                      <a:lnTo>
                                        <a:pt x="464" y="57"/>
                                      </a:lnTo>
                                      <a:lnTo>
                                        <a:pt x="469" y="54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78" y="49"/>
                                      </a:lnTo>
                                      <a:lnTo>
                                        <a:pt x="483" y="46"/>
                                      </a:lnTo>
                                      <a:lnTo>
                                        <a:pt x="487" y="44"/>
                                      </a:lnTo>
                                      <a:lnTo>
                                        <a:pt x="493" y="42"/>
                                      </a:lnTo>
                                      <a:lnTo>
                                        <a:pt x="497" y="39"/>
                                      </a:lnTo>
                                      <a:lnTo>
                                        <a:pt x="502" y="37"/>
                                      </a:lnTo>
                                      <a:lnTo>
                                        <a:pt x="507" y="34"/>
                                      </a:lnTo>
                                      <a:lnTo>
                                        <a:pt x="512" y="32"/>
                                      </a:lnTo>
                                      <a:lnTo>
                                        <a:pt x="517" y="30"/>
                                      </a:lnTo>
                                      <a:lnTo>
                                        <a:pt x="522" y="28"/>
                                      </a:lnTo>
                                      <a:lnTo>
                                        <a:pt x="528" y="26"/>
                                      </a:lnTo>
                                      <a:lnTo>
                                        <a:pt x="533" y="24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542" y="19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52" y="15"/>
                                      </a:lnTo>
                                      <a:lnTo>
                                        <a:pt x="556" y="14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566" y="9"/>
                                      </a:lnTo>
                                      <a:lnTo>
                                        <a:pt x="571" y="8"/>
                                      </a:lnTo>
                                      <a:lnTo>
                                        <a:pt x="576" y="7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4" y="5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596" y="3"/>
                                      </a:lnTo>
                                      <a:lnTo>
                                        <a:pt x="601" y="2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4" y="1"/>
                                      </a:lnTo>
                                      <a:lnTo>
                                        <a:pt x="649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5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65" y="5"/>
                                      </a:lnTo>
                                      <a:lnTo>
                                        <a:pt x="669" y="5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5" y="8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689" y="22"/>
                                      </a:lnTo>
                                      <a:lnTo>
                                        <a:pt x="691" y="26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5" y="36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46"/>
                                      </a:lnTo>
                                      <a:lnTo>
                                        <a:pt x="698" y="52"/>
                                      </a:lnTo>
                                      <a:lnTo>
                                        <a:pt x="698" y="54"/>
                                      </a:lnTo>
                                      <a:lnTo>
                                        <a:pt x="699" y="57"/>
                                      </a:lnTo>
                                      <a:lnTo>
                                        <a:pt x="699" y="60"/>
                                      </a:lnTo>
                                      <a:lnTo>
                                        <a:pt x="699" y="6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99" y="70"/>
                                      </a:lnTo>
                                      <a:lnTo>
                                        <a:pt x="699" y="73"/>
                                      </a:lnTo>
                                      <a:lnTo>
                                        <a:pt x="699" y="77"/>
                                      </a:lnTo>
                                      <a:lnTo>
                                        <a:pt x="699" y="80"/>
                                      </a:lnTo>
                                      <a:lnTo>
                                        <a:pt x="699" y="83"/>
                                      </a:lnTo>
                                      <a:lnTo>
                                        <a:pt x="699" y="87"/>
                                      </a:lnTo>
                                      <a:lnTo>
                                        <a:pt x="699" y="91"/>
                                      </a:lnTo>
                                      <a:lnTo>
                                        <a:pt x="698" y="94"/>
                                      </a:lnTo>
                                      <a:lnTo>
                                        <a:pt x="698" y="97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697" y="104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95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94" y="122"/>
                                      </a:lnTo>
                                      <a:lnTo>
                                        <a:pt x="694" y="126"/>
                                      </a:lnTo>
                                      <a:lnTo>
                                        <a:pt x="693" y="130"/>
                                      </a:lnTo>
                                      <a:lnTo>
                                        <a:pt x="693" y="133"/>
                                      </a:lnTo>
                                      <a:lnTo>
                                        <a:pt x="691" y="138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89" y="149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87" y="157"/>
                                      </a:lnTo>
                                      <a:lnTo>
                                        <a:pt x="685" y="160"/>
                                      </a:lnTo>
                                      <a:lnTo>
                                        <a:pt x="685" y="164"/>
                                      </a:lnTo>
                                      <a:lnTo>
                                        <a:pt x="684" y="168"/>
                                      </a:lnTo>
                                      <a:lnTo>
                                        <a:pt x="683" y="171"/>
                                      </a:lnTo>
                                      <a:lnTo>
                                        <a:pt x="682" y="175"/>
                                      </a:lnTo>
                                      <a:lnTo>
                                        <a:pt x="681" y="180"/>
                                      </a:lnTo>
                                      <a:lnTo>
                                        <a:pt x="679" y="183"/>
                                      </a:lnTo>
                                      <a:lnTo>
                                        <a:pt x="678" y="187"/>
                                      </a:lnTo>
                                      <a:lnTo>
                                        <a:pt x="677" y="191"/>
                                      </a:lnTo>
                                      <a:lnTo>
                                        <a:pt x="676" y="195"/>
                                      </a:lnTo>
                                      <a:lnTo>
                                        <a:pt x="675" y="198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73" y="207"/>
                                      </a:lnTo>
                                      <a:lnTo>
                                        <a:pt x="673" y="210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70" y="218"/>
                                      </a:lnTo>
                                      <a:lnTo>
                                        <a:pt x="667" y="22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3" y="235"/>
                                      </a:lnTo>
                                      <a:lnTo>
                                        <a:pt x="660" y="241"/>
                                      </a:lnTo>
                                      <a:lnTo>
                                        <a:pt x="659" y="246"/>
                                      </a:lnTo>
                                      <a:lnTo>
                                        <a:pt x="655" y="251"/>
                                      </a:lnTo>
                                      <a:lnTo>
                                        <a:pt x="653" y="257"/>
                                      </a:lnTo>
                                      <a:lnTo>
                                        <a:pt x="650" y="262"/>
                                      </a:lnTo>
                                      <a:lnTo>
                                        <a:pt x="648" y="269"/>
                                      </a:lnTo>
                                      <a:lnTo>
                                        <a:pt x="647" y="272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3" y="279"/>
                                      </a:lnTo>
                                      <a:lnTo>
                                        <a:pt x="642" y="282"/>
                                      </a:lnTo>
                                      <a:lnTo>
                                        <a:pt x="641" y="285"/>
                                      </a:lnTo>
                                      <a:lnTo>
                                        <a:pt x="639" y="288"/>
                                      </a:lnTo>
                                      <a:lnTo>
                                        <a:pt x="638" y="292"/>
                                      </a:lnTo>
                                      <a:lnTo>
                                        <a:pt x="637" y="296"/>
                                      </a:lnTo>
                                      <a:lnTo>
                                        <a:pt x="635" y="299"/>
                                      </a:lnTo>
                                      <a:lnTo>
                                        <a:pt x="634" y="302"/>
                                      </a:lnTo>
                                      <a:lnTo>
                                        <a:pt x="631" y="306"/>
                                      </a:lnTo>
                                      <a:lnTo>
                                        <a:pt x="629" y="309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26" y="317"/>
                                      </a:lnTo>
                                      <a:lnTo>
                                        <a:pt x="625" y="320"/>
                                      </a:lnTo>
                                      <a:lnTo>
                                        <a:pt x="623" y="324"/>
                                      </a:lnTo>
                                      <a:lnTo>
                                        <a:pt x="620" y="327"/>
                                      </a:lnTo>
                                      <a:lnTo>
                                        <a:pt x="618" y="331"/>
                                      </a:lnTo>
                                      <a:lnTo>
                                        <a:pt x="616" y="335"/>
                                      </a:lnTo>
                                      <a:lnTo>
                                        <a:pt x="615" y="338"/>
                                      </a:lnTo>
                                      <a:lnTo>
                                        <a:pt x="613" y="343"/>
                                      </a:lnTo>
                                      <a:lnTo>
                                        <a:pt x="611" y="346"/>
                                      </a:lnTo>
                                      <a:lnTo>
                                        <a:pt x="608" y="350"/>
                                      </a:lnTo>
                                      <a:lnTo>
                                        <a:pt x="607" y="355"/>
                                      </a:lnTo>
                                      <a:lnTo>
                                        <a:pt x="605" y="358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1" y="365"/>
                                      </a:lnTo>
                                      <a:lnTo>
                                        <a:pt x="599" y="370"/>
                                      </a:lnTo>
                                      <a:lnTo>
                                        <a:pt x="596" y="373"/>
                                      </a:lnTo>
                                      <a:lnTo>
                                        <a:pt x="594" y="377"/>
                                      </a:lnTo>
                                      <a:lnTo>
                                        <a:pt x="592" y="382"/>
                                      </a:lnTo>
                                      <a:lnTo>
                                        <a:pt x="590" y="386"/>
                                      </a:lnTo>
                                      <a:lnTo>
                                        <a:pt x="588" y="389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83" y="397"/>
                                      </a:lnTo>
                                      <a:lnTo>
                                        <a:pt x="581" y="402"/>
                                      </a:lnTo>
                                      <a:lnTo>
                                        <a:pt x="578" y="406"/>
                                      </a:lnTo>
                                      <a:lnTo>
                                        <a:pt x="576" y="410"/>
                                      </a:lnTo>
                                      <a:lnTo>
                                        <a:pt x="573" y="414"/>
                                      </a:lnTo>
                                      <a:lnTo>
                                        <a:pt x="572" y="419"/>
                                      </a:lnTo>
                                      <a:lnTo>
                                        <a:pt x="569" y="422"/>
                                      </a:lnTo>
                                      <a:lnTo>
                                        <a:pt x="567" y="425"/>
                                      </a:lnTo>
                                      <a:lnTo>
                                        <a:pt x="565" y="428"/>
                                      </a:lnTo>
                                      <a:lnTo>
                                        <a:pt x="563" y="433"/>
                                      </a:lnTo>
                                      <a:lnTo>
                                        <a:pt x="559" y="436"/>
                                      </a:lnTo>
                                      <a:lnTo>
                                        <a:pt x="557" y="440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3" y="449"/>
                                      </a:lnTo>
                                      <a:lnTo>
                                        <a:pt x="549" y="452"/>
                                      </a:lnTo>
                                      <a:lnTo>
                                        <a:pt x="546" y="458"/>
                                      </a:lnTo>
                                      <a:lnTo>
                                        <a:pt x="544" y="461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37" y="470"/>
                                      </a:lnTo>
                                      <a:lnTo>
                                        <a:pt x="534" y="475"/>
                                      </a:lnTo>
                                      <a:lnTo>
                                        <a:pt x="532" y="479"/>
                                      </a:lnTo>
                                      <a:lnTo>
                                        <a:pt x="529" y="484"/>
                                      </a:lnTo>
                                      <a:lnTo>
                                        <a:pt x="525" y="488"/>
                                      </a:lnTo>
                                      <a:lnTo>
                                        <a:pt x="522" y="492"/>
                                      </a:lnTo>
                                      <a:lnTo>
                                        <a:pt x="518" y="498"/>
                                      </a:lnTo>
                                      <a:lnTo>
                                        <a:pt x="516" y="502"/>
                                      </a:lnTo>
                                      <a:lnTo>
                                        <a:pt x="512" y="506"/>
                                      </a:lnTo>
                                      <a:lnTo>
                                        <a:pt x="508" y="51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502" y="519"/>
                                      </a:lnTo>
                                      <a:lnTo>
                                        <a:pt x="498" y="524"/>
                                      </a:lnTo>
                                      <a:lnTo>
                                        <a:pt x="495" y="528"/>
                                      </a:lnTo>
                                      <a:lnTo>
                                        <a:pt x="491" y="531"/>
                                      </a:lnTo>
                                      <a:lnTo>
                                        <a:pt x="488" y="537"/>
                                      </a:lnTo>
                                      <a:lnTo>
                                        <a:pt x="485" y="540"/>
                                      </a:lnTo>
                                      <a:lnTo>
                                        <a:pt x="483" y="543"/>
                                      </a:lnTo>
                                      <a:lnTo>
                                        <a:pt x="479" y="548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54"/>
                                      </a:lnTo>
                                      <a:lnTo>
                                        <a:pt x="471" y="559"/>
                                      </a:lnTo>
                                      <a:lnTo>
                                        <a:pt x="467" y="562"/>
                                      </a:lnTo>
                                      <a:lnTo>
                                        <a:pt x="465" y="565"/>
                                      </a:lnTo>
                                      <a:lnTo>
                                        <a:pt x="463" y="568"/>
                                      </a:lnTo>
                                      <a:lnTo>
                                        <a:pt x="461" y="572"/>
                                      </a:lnTo>
                                      <a:lnTo>
                                        <a:pt x="458" y="575"/>
                                      </a:lnTo>
                                      <a:lnTo>
                                        <a:pt x="455" y="578"/>
                                      </a:lnTo>
                                      <a:lnTo>
                                        <a:pt x="452" y="581"/>
                                      </a:lnTo>
                                      <a:lnTo>
                                        <a:pt x="450" y="585"/>
                                      </a:lnTo>
                                      <a:lnTo>
                                        <a:pt x="447" y="588"/>
                                      </a:lnTo>
                                      <a:lnTo>
                                        <a:pt x="444" y="591"/>
                                      </a:lnTo>
                                      <a:lnTo>
                                        <a:pt x="442" y="594"/>
                                      </a:lnTo>
                                      <a:lnTo>
                                        <a:pt x="440" y="598"/>
                                      </a:lnTo>
                                      <a:lnTo>
                                        <a:pt x="437" y="600"/>
                                      </a:lnTo>
                                      <a:lnTo>
                                        <a:pt x="436" y="604"/>
                                      </a:lnTo>
                                      <a:lnTo>
                                        <a:pt x="430" y="610"/>
                                      </a:lnTo>
                                      <a:lnTo>
                                        <a:pt x="425" y="615"/>
                                      </a:lnTo>
                                      <a:lnTo>
                                        <a:pt x="420" y="620"/>
                                      </a:lnTo>
                                      <a:lnTo>
                                        <a:pt x="415" y="627"/>
                                      </a:lnTo>
                                      <a:lnTo>
                                        <a:pt x="409" y="632"/>
                                      </a:lnTo>
                                      <a:lnTo>
                                        <a:pt x="404" y="638"/>
                                      </a:lnTo>
                                      <a:lnTo>
                                        <a:pt x="400" y="644"/>
                                      </a:lnTo>
                                      <a:lnTo>
                                        <a:pt x="394" y="650"/>
                                      </a:lnTo>
                                      <a:lnTo>
                                        <a:pt x="388" y="655"/>
                                      </a:lnTo>
                                      <a:lnTo>
                                        <a:pt x="382" y="662"/>
                                      </a:lnTo>
                                      <a:lnTo>
                                        <a:pt x="379" y="664"/>
                                      </a:lnTo>
                                      <a:lnTo>
                                        <a:pt x="376" y="667"/>
                                      </a:lnTo>
                                      <a:lnTo>
                                        <a:pt x="372" y="669"/>
                                      </a:lnTo>
                                      <a:lnTo>
                                        <a:pt x="369" y="674"/>
                                      </a:lnTo>
                                      <a:lnTo>
                                        <a:pt x="366" y="676"/>
                                      </a:lnTo>
                                      <a:lnTo>
                                        <a:pt x="362" y="678"/>
                                      </a:lnTo>
                                      <a:lnTo>
                                        <a:pt x="359" y="681"/>
                                      </a:lnTo>
                                      <a:lnTo>
                                        <a:pt x="355" y="684"/>
                                      </a:lnTo>
                                      <a:lnTo>
                                        <a:pt x="352" y="688"/>
                                      </a:lnTo>
                                      <a:lnTo>
                                        <a:pt x="348" y="691"/>
                                      </a:lnTo>
                                      <a:lnTo>
                                        <a:pt x="344" y="694"/>
                                      </a:lnTo>
                                      <a:lnTo>
                                        <a:pt x="341" y="697"/>
                                      </a:lnTo>
                                      <a:lnTo>
                                        <a:pt x="335" y="701"/>
                                      </a:lnTo>
                                      <a:lnTo>
                                        <a:pt x="332" y="704"/>
                                      </a:lnTo>
                                      <a:lnTo>
                                        <a:pt x="326" y="707"/>
                                      </a:lnTo>
                                      <a:lnTo>
                                        <a:pt x="323" y="710"/>
                                      </a:lnTo>
                                      <a:lnTo>
                                        <a:pt x="319" y="714"/>
                                      </a:lnTo>
                                      <a:lnTo>
                                        <a:pt x="313" y="717"/>
                                      </a:lnTo>
                                      <a:lnTo>
                                        <a:pt x="309" y="721"/>
                                      </a:lnTo>
                                      <a:lnTo>
                                        <a:pt x="305" y="725"/>
                                      </a:lnTo>
                                      <a:lnTo>
                                        <a:pt x="299" y="728"/>
                                      </a:lnTo>
                                      <a:lnTo>
                                        <a:pt x="294" y="731"/>
                                      </a:lnTo>
                                      <a:lnTo>
                                        <a:pt x="289" y="734"/>
                                      </a:lnTo>
                                      <a:lnTo>
                                        <a:pt x="284" y="739"/>
                                      </a:lnTo>
                                      <a:lnTo>
                                        <a:pt x="278" y="742"/>
                                      </a:lnTo>
                                      <a:lnTo>
                                        <a:pt x="272" y="746"/>
                                      </a:lnTo>
                                      <a:lnTo>
                                        <a:pt x="266" y="751"/>
                                      </a:lnTo>
                                      <a:lnTo>
                                        <a:pt x="261" y="755"/>
                                      </a:lnTo>
                                      <a:lnTo>
                                        <a:pt x="259" y="755"/>
                                      </a:lnTo>
                                      <a:lnTo>
                                        <a:pt x="255" y="757"/>
                                      </a:lnTo>
                                      <a:lnTo>
                                        <a:pt x="251" y="759"/>
                                      </a:lnTo>
                                      <a:lnTo>
                                        <a:pt x="246" y="761"/>
                                      </a:lnTo>
                                      <a:lnTo>
                                        <a:pt x="242" y="763"/>
                                      </a:lnTo>
                                      <a:lnTo>
                                        <a:pt x="239" y="764"/>
                                      </a:lnTo>
                                      <a:lnTo>
                                        <a:pt x="235" y="766"/>
                                      </a:lnTo>
                                      <a:lnTo>
                                        <a:pt x="231" y="767"/>
                                      </a:lnTo>
                                      <a:lnTo>
                                        <a:pt x="226" y="769"/>
                                      </a:lnTo>
                                      <a:lnTo>
                                        <a:pt x="223" y="771"/>
                                      </a:lnTo>
                                      <a:lnTo>
                                        <a:pt x="218" y="772"/>
                                      </a:lnTo>
                                      <a:lnTo>
                                        <a:pt x="214" y="774"/>
                                      </a:lnTo>
                                      <a:lnTo>
                                        <a:pt x="208" y="777"/>
                                      </a:lnTo>
                                      <a:lnTo>
                                        <a:pt x="203" y="779"/>
                                      </a:lnTo>
                                      <a:lnTo>
                                        <a:pt x="199" y="780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81" y="785"/>
                                      </a:lnTo>
                                      <a:lnTo>
                                        <a:pt x="176" y="787"/>
                                      </a:lnTo>
                                      <a:lnTo>
                                        <a:pt x="170" y="790"/>
                                      </a:lnTo>
                                      <a:lnTo>
                                        <a:pt x="164" y="791"/>
                                      </a:lnTo>
                                      <a:lnTo>
                                        <a:pt x="158" y="793"/>
                                      </a:lnTo>
                                      <a:lnTo>
                                        <a:pt x="152" y="794"/>
                                      </a:lnTo>
                                      <a:lnTo>
                                        <a:pt x="146" y="796"/>
                                      </a:lnTo>
                                      <a:lnTo>
                                        <a:pt x="140" y="797"/>
                                      </a:lnTo>
                                      <a:lnTo>
                                        <a:pt x="134" y="799"/>
                                      </a:lnTo>
                                      <a:lnTo>
                                        <a:pt x="129" y="801"/>
                                      </a:lnTo>
                                      <a:lnTo>
                                        <a:pt x="122" y="802"/>
                                      </a:lnTo>
                                      <a:lnTo>
                                        <a:pt x="117" y="803"/>
                                      </a:lnTo>
                                      <a:lnTo>
                                        <a:pt x="110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1" y="806"/>
                                      </a:lnTo>
                                      <a:lnTo>
                                        <a:pt x="86" y="807"/>
                                      </a:lnTo>
                                      <a:lnTo>
                                        <a:pt x="80" y="807"/>
                                      </a:lnTo>
                                      <a:lnTo>
                                        <a:pt x="75" y="807"/>
                                      </a:lnTo>
                                      <a:lnTo>
                                        <a:pt x="70" y="807"/>
                                      </a:lnTo>
                                      <a:lnTo>
                                        <a:pt x="63" y="807"/>
                                      </a:lnTo>
                                      <a:lnTo>
                                        <a:pt x="59" y="806"/>
                                      </a:lnTo>
                                      <a:lnTo>
                                        <a:pt x="53" y="806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43" y="804"/>
                                      </a:lnTo>
                                      <a:lnTo>
                                        <a:pt x="39" y="803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0" y="799"/>
                                      </a:lnTo>
                                      <a:lnTo>
                                        <a:pt x="27" y="798"/>
                                      </a:lnTo>
                                      <a:lnTo>
                                        <a:pt x="23" y="795"/>
                                      </a:lnTo>
                                      <a:lnTo>
                                        <a:pt x="19" y="793"/>
                                      </a:lnTo>
                                      <a:lnTo>
                                        <a:pt x="16" y="791"/>
                                      </a:lnTo>
                                      <a:lnTo>
                                        <a:pt x="13" y="787"/>
                                      </a:lnTo>
                                      <a:lnTo>
                                        <a:pt x="9" y="784"/>
                                      </a:lnTo>
                                      <a:lnTo>
                                        <a:pt x="8" y="781"/>
                                      </a:lnTo>
                                      <a:lnTo>
                                        <a:pt x="5" y="778"/>
                                      </a:lnTo>
                                      <a:lnTo>
                                        <a:pt x="3" y="77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5" y="702"/>
                                      </a:lnTo>
                                      <a:lnTo>
                                        <a:pt x="26" y="704"/>
                                      </a:lnTo>
                                      <a:lnTo>
                                        <a:pt x="27" y="706"/>
                                      </a:lnTo>
                                      <a:lnTo>
                                        <a:pt x="30" y="710"/>
                                      </a:lnTo>
                                      <a:lnTo>
                                        <a:pt x="35" y="715"/>
                                      </a:lnTo>
                                      <a:lnTo>
                                        <a:pt x="40" y="719"/>
                                      </a:lnTo>
                                      <a:lnTo>
                                        <a:pt x="42" y="721"/>
                                      </a:lnTo>
                                      <a:lnTo>
                                        <a:pt x="47" y="725"/>
                                      </a:lnTo>
                                      <a:lnTo>
                                        <a:pt x="50" y="726"/>
                                      </a:lnTo>
                                      <a:lnTo>
                                        <a:pt x="54" y="729"/>
                                      </a:lnTo>
                                      <a:lnTo>
                                        <a:pt x="59" y="730"/>
                                      </a:lnTo>
                                      <a:lnTo>
                                        <a:pt x="63" y="732"/>
                                      </a:lnTo>
                                      <a:lnTo>
                                        <a:pt x="68" y="733"/>
                                      </a:lnTo>
                                      <a:lnTo>
                                        <a:pt x="74" y="735"/>
                                      </a:lnTo>
                                      <a:lnTo>
                                        <a:pt x="79" y="735"/>
                                      </a:lnTo>
                                      <a:lnTo>
                                        <a:pt x="86" y="736"/>
                                      </a:lnTo>
                                      <a:lnTo>
                                        <a:pt x="89" y="736"/>
                                      </a:lnTo>
                                      <a:lnTo>
                                        <a:pt x="93" y="736"/>
                                      </a:lnTo>
                                      <a:lnTo>
                                        <a:pt x="97" y="736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8" y="736"/>
                                      </a:lnTo>
                                      <a:lnTo>
                                        <a:pt x="111" y="735"/>
                                      </a:lnTo>
                                      <a:lnTo>
                                        <a:pt x="115" y="735"/>
                                      </a:lnTo>
                                      <a:lnTo>
                                        <a:pt x="119" y="734"/>
                                      </a:lnTo>
                                      <a:lnTo>
                                        <a:pt x="123" y="734"/>
                                      </a:lnTo>
                                      <a:lnTo>
                                        <a:pt x="127" y="733"/>
                                      </a:lnTo>
                                      <a:lnTo>
                                        <a:pt x="133" y="733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42" y="730"/>
                                      </a:lnTo>
                                      <a:lnTo>
                                        <a:pt x="147" y="728"/>
                                      </a:lnTo>
                                      <a:lnTo>
                                        <a:pt x="152" y="727"/>
                                      </a:lnTo>
                                      <a:lnTo>
                                        <a:pt x="157" y="726"/>
                                      </a:lnTo>
                                      <a:lnTo>
                                        <a:pt x="161" y="723"/>
                                      </a:lnTo>
                                      <a:lnTo>
                                        <a:pt x="168" y="722"/>
                                      </a:lnTo>
                                      <a:lnTo>
                                        <a:pt x="173" y="720"/>
                                      </a:lnTo>
                                      <a:lnTo>
                                        <a:pt x="179" y="717"/>
                                      </a:lnTo>
                                      <a:lnTo>
                                        <a:pt x="183" y="715"/>
                                      </a:lnTo>
                                      <a:lnTo>
                                        <a:pt x="190" y="712"/>
                                      </a:lnTo>
                                      <a:lnTo>
                                        <a:pt x="196" y="708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208" y="702"/>
                                      </a:lnTo>
                                      <a:lnTo>
                                        <a:pt x="215" y="699"/>
                                      </a:lnTo>
                                      <a:lnTo>
                                        <a:pt x="221" y="695"/>
                                      </a:lnTo>
                                      <a:lnTo>
                                        <a:pt x="228" y="692"/>
                                      </a:lnTo>
                                      <a:lnTo>
                                        <a:pt x="235" y="688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50" y="679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64" y="670"/>
                                      </a:lnTo>
                                      <a:lnTo>
                                        <a:pt x="272" y="666"/>
                                      </a:lnTo>
                                      <a:lnTo>
                                        <a:pt x="279" y="662"/>
                                      </a:lnTo>
                                      <a:lnTo>
                                        <a:pt x="287" y="655"/>
                                      </a:lnTo>
                                      <a:lnTo>
                                        <a:pt x="295" y="650"/>
                                      </a:lnTo>
                                      <a:lnTo>
                                        <a:pt x="302" y="644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9" y="633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3" y="616"/>
                                      </a:lnTo>
                                      <a:lnTo>
                                        <a:pt x="350" y="608"/>
                                      </a:lnTo>
                                      <a:lnTo>
                                        <a:pt x="359" y="602"/>
                                      </a:lnTo>
                                      <a:lnTo>
                                        <a:pt x="367" y="595"/>
                                      </a:lnTo>
                                      <a:lnTo>
                                        <a:pt x="376" y="589"/>
                                      </a:lnTo>
                                      <a:lnTo>
                                        <a:pt x="383" y="581"/>
                                      </a:lnTo>
                                      <a:lnTo>
                                        <a:pt x="392" y="575"/>
                                      </a:lnTo>
                                      <a:lnTo>
                                        <a:pt x="401" y="567"/>
                                      </a:lnTo>
                                      <a:lnTo>
                                        <a:pt x="409" y="560"/>
                                      </a:lnTo>
                                      <a:lnTo>
                                        <a:pt x="416" y="552"/>
                                      </a:lnTo>
                                      <a:lnTo>
                                        <a:pt x="425" y="543"/>
                                      </a:lnTo>
                                      <a:lnTo>
                                        <a:pt x="432" y="536"/>
                                      </a:lnTo>
                                      <a:lnTo>
                                        <a:pt x="441" y="527"/>
                                      </a:lnTo>
                                      <a:lnTo>
                                        <a:pt x="449" y="518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65" y="501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82" y="484"/>
                                      </a:lnTo>
                                      <a:lnTo>
                                        <a:pt x="488" y="474"/>
                                      </a:lnTo>
                                      <a:lnTo>
                                        <a:pt x="496" y="464"/>
                                      </a:lnTo>
                                      <a:lnTo>
                                        <a:pt x="505" y="455"/>
                                      </a:lnTo>
                                      <a:lnTo>
                                        <a:pt x="512" y="446"/>
                                      </a:lnTo>
                                      <a:lnTo>
                                        <a:pt x="520" y="436"/>
                                      </a:lnTo>
                                      <a:lnTo>
                                        <a:pt x="526" y="426"/>
                                      </a:lnTo>
                                      <a:lnTo>
                                        <a:pt x="534" y="416"/>
                                      </a:lnTo>
                                      <a:lnTo>
                                        <a:pt x="542" y="406"/>
                                      </a:lnTo>
                                      <a:lnTo>
                                        <a:pt x="548" y="395"/>
                                      </a:lnTo>
                                      <a:lnTo>
                                        <a:pt x="555" y="384"/>
                                      </a:lnTo>
                                      <a:lnTo>
                                        <a:pt x="563" y="373"/>
                                      </a:lnTo>
                                      <a:lnTo>
                                        <a:pt x="568" y="362"/>
                                      </a:lnTo>
                                      <a:lnTo>
                                        <a:pt x="575" y="351"/>
                                      </a:lnTo>
                                      <a:lnTo>
                                        <a:pt x="581" y="339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00" y="305"/>
                                      </a:lnTo>
                                      <a:lnTo>
                                        <a:pt x="605" y="292"/>
                                      </a:lnTo>
                                      <a:lnTo>
                                        <a:pt x="611" y="281"/>
                                      </a:lnTo>
                                      <a:lnTo>
                                        <a:pt x="616" y="268"/>
                                      </a:lnTo>
                                      <a:lnTo>
                                        <a:pt x="622" y="256"/>
                                      </a:lnTo>
                                      <a:lnTo>
                                        <a:pt x="626" y="243"/>
                                      </a:lnTo>
                                      <a:lnTo>
                                        <a:pt x="631" y="231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39" y="206"/>
                                      </a:lnTo>
                                      <a:lnTo>
                                        <a:pt x="642" y="193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8" y="172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1" y="153"/>
                                      </a:lnTo>
                                      <a:lnTo>
                                        <a:pt x="653" y="144"/>
                                      </a:lnTo>
                                      <a:lnTo>
                                        <a:pt x="653" y="135"/>
                                      </a:lnTo>
                                      <a:lnTo>
                                        <a:pt x="654" y="127"/>
                                      </a:lnTo>
                                      <a:lnTo>
                                        <a:pt x="654" y="120"/>
                                      </a:lnTo>
                                      <a:lnTo>
                                        <a:pt x="654" y="113"/>
                                      </a:lnTo>
                                      <a:lnTo>
                                        <a:pt x="653" y="106"/>
                                      </a:lnTo>
                                      <a:lnTo>
                                        <a:pt x="652" y="101"/>
                                      </a:lnTo>
                                      <a:lnTo>
                                        <a:pt x="651" y="94"/>
                                      </a:lnTo>
                                      <a:lnTo>
                                        <a:pt x="650" y="90"/>
                                      </a:lnTo>
                                      <a:lnTo>
                                        <a:pt x="648" y="84"/>
                                      </a:lnTo>
                                      <a:lnTo>
                                        <a:pt x="647" y="79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42" y="71"/>
                                      </a:lnTo>
                                      <a:lnTo>
                                        <a:pt x="639" y="68"/>
                                      </a:lnTo>
                                      <a:lnTo>
                                        <a:pt x="636" y="65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29" y="60"/>
                                      </a:lnTo>
                                      <a:lnTo>
                                        <a:pt x="626" y="57"/>
                                      </a:lnTo>
                                      <a:lnTo>
                                        <a:pt x="623" y="55"/>
                                      </a:lnTo>
                                      <a:lnTo>
                                        <a:pt x="618" y="54"/>
                                      </a:lnTo>
                                      <a:lnTo>
                                        <a:pt x="615" y="53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99" y="50"/>
                                      </a:lnTo>
                                      <a:lnTo>
                                        <a:pt x="594" y="49"/>
                                      </a:lnTo>
                                      <a:lnTo>
                                        <a:pt x="589" y="49"/>
                                      </a:lnTo>
                                      <a:lnTo>
                                        <a:pt x="584" y="49"/>
                                      </a:lnTo>
                                      <a:lnTo>
                                        <a:pt x="580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71" y="51"/>
                                      </a:lnTo>
                                      <a:lnTo>
                                        <a:pt x="566" y="51"/>
                                      </a:lnTo>
                                      <a:lnTo>
                                        <a:pt x="563" y="52"/>
                                      </a:lnTo>
                                      <a:lnTo>
                                        <a:pt x="557" y="53"/>
                                      </a:lnTo>
                                      <a:lnTo>
                                        <a:pt x="553" y="54"/>
                                      </a:lnTo>
                                      <a:lnTo>
                                        <a:pt x="548" y="54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40" y="57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2" y="59"/>
                                      </a:lnTo>
                                      <a:lnTo>
                                        <a:pt x="529" y="62"/>
                                      </a:lnTo>
                                      <a:lnTo>
                                        <a:pt x="524" y="63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14" y="66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03" y="71"/>
                                      </a:lnTo>
                                      <a:lnTo>
                                        <a:pt x="498" y="72"/>
                                      </a:lnTo>
                                      <a:lnTo>
                                        <a:pt x="496" y="75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87" y="78"/>
                                      </a:lnTo>
                                      <a:lnTo>
                                        <a:pt x="484" y="79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72" y="85"/>
                                      </a:lnTo>
                                      <a:lnTo>
                                        <a:pt x="466" y="8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54" y="93"/>
                                      </a:lnTo>
                                      <a:lnTo>
                                        <a:pt x="449" y="97"/>
                                      </a:lnTo>
                                      <a:lnTo>
                                        <a:pt x="444" y="100"/>
                                      </a:lnTo>
                                      <a:lnTo>
                                        <a:pt x="441" y="101"/>
                                      </a:lnTo>
                                      <a:lnTo>
                                        <a:pt x="437" y="103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29" y="106"/>
                                      </a:lnTo>
                                      <a:lnTo>
                                        <a:pt x="425" y="109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417" y="115"/>
                                      </a:lnTo>
                                      <a:lnTo>
                                        <a:pt x="413" y="116"/>
                                      </a:lnTo>
                                      <a:lnTo>
                                        <a:pt x="408" y="119"/>
                                      </a:lnTo>
                                      <a:lnTo>
                                        <a:pt x="404" y="121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394" y="127"/>
                                      </a:lnTo>
                                      <a:lnTo>
                                        <a:pt x="390" y="130"/>
                                      </a:lnTo>
                                      <a:lnTo>
                                        <a:pt x="385" y="133"/>
                                      </a:lnTo>
                                      <a:lnTo>
                                        <a:pt x="381" y="138"/>
                                      </a:lnTo>
                                      <a:lnTo>
                                        <a:pt x="376" y="140"/>
                                      </a:lnTo>
                                      <a:lnTo>
                                        <a:pt x="371" y="143"/>
                                      </a:lnTo>
                                      <a:lnTo>
                                        <a:pt x="366" y="147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6" y="154"/>
                                      </a:lnTo>
                                      <a:lnTo>
                                        <a:pt x="350" y="157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5" y="169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24" y="178"/>
                                      </a:lnTo>
                                      <a:lnTo>
                                        <a:pt x="320" y="182"/>
                                      </a:lnTo>
                                      <a:lnTo>
                                        <a:pt x="313" y="186"/>
                                      </a:lnTo>
                                      <a:lnTo>
                                        <a:pt x="309" y="191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8" y="199"/>
                                      </a:lnTo>
                                      <a:lnTo>
                                        <a:pt x="291" y="20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75" y="219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47" y="247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36" y="25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29" y="266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23" y="272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12" y="284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195" y="305"/>
                                      </a:lnTo>
                                      <a:lnTo>
                                        <a:pt x="192" y="309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85" y="317"/>
                                      </a:lnTo>
                                      <a:lnTo>
                                        <a:pt x="182" y="321"/>
                                      </a:lnTo>
                                      <a:lnTo>
                                        <a:pt x="179" y="325"/>
                                      </a:lnTo>
                                      <a:lnTo>
                                        <a:pt x="176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9" y="338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62" y="347"/>
                                      </a:lnTo>
                                      <a:lnTo>
                                        <a:pt x="160" y="352"/>
                                      </a:lnTo>
                                      <a:lnTo>
                                        <a:pt x="157" y="357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50" y="366"/>
                                      </a:lnTo>
                                      <a:lnTo>
                                        <a:pt x="148" y="372"/>
                                      </a:lnTo>
                                      <a:lnTo>
                                        <a:pt x="144" y="375"/>
                                      </a:lnTo>
                                      <a:lnTo>
                                        <a:pt x="141" y="381"/>
                                      </a:lnTo>
                                      <a:lnTo>
                                        <a:pt x="138" y="385"/>
                                      </a:lnTo>
                                      <a:lnTo>
                                        <a:pt x="135" y="389"/>
                                      </a:lnTo>
                                      <a:lnTo>
                                        <a:pt x="132" y="395"/>
                                      </a:lnTo>
                                      <a:lnTo>
                                        <a:pt x="129" y="399"/>
                                      </a:lnTo>
                                      <a:lnTo>
                                        <a:pt x="126" y="40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20" y="414"/>
                                      </a:lnTo>
                                      <a:lnTo>
                                        <a:pt x="118" y="420"/>
                                      </a:lnTo>
                                      <a:lnTo>
                                        <a:pt x="113" y="424"/>
                                      </a:lnTo>
                                      <a:lnTo>
                                        <a:pt x="111" y="429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102" y="445"/>
                                      </a:lnTo>
                                      <a:lnTo>
                                        <a:pt x="100" y="450"/>
                                      </a:lnTo>
                                      <a:lnTo>
                                        <a:pt x="97" y="454"/>
                                      </a:lnTo>
                                      <a:lnTo>
                                        <a:pt x="95" y="460"/>
                                      </a:lnTo>
                                      <a:lnTo>
                                        <a:pt x="91" y="465"/>
                                      </a:lnTo>
                                      <a:lnTo>
                                        <a:pt x="89" y="471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79" y="491"/>
                                      </a:lnTo>
                                      <a:lnTo>
                                        <a:pt x="76" y="497"/>
                                      </a:lnTo>
                                      <a:lnTo>
                                        <a:pt x="74" y="502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6" y="518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60" y="536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0" y="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06560"/>
                                  <a:ext cx="2685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4">
                                      <a:moveTo>
                                        <a:pt x="2" y="434"/>
                                      </a:moveTo>
                                      <a:lnTo>
                                        <a:pt x="1" y="433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1" y="426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2" y="393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4" y="344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25" y="317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2" y="305"/>
                                      </a:lnTo>
                                      <a:lnTo>
                                        <a:pt x="34" y="301"/>
                                      </a:lnTo>
                                      <a:lnTo>
                                        <a:pt x="36" y="298"/>
                                      </a:lnTo>
                                      <a:lnTo>
                                        <a:pt x="40" y="292"/>
                                      </a:lnTo>
                                      <a:lnTo>
                                        <a:pt x="42" y="28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58" y="262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9" y="244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91" y="215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8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56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19" y="20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23" y="37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23" y="48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2" y="57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0" y="65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9" y="75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415" y="87"/>
                                      </a:lnTo>
                                      <a:lnTo>
                                        <a:pt x="413" y="92"/>
                                      </a:lnTo>
                                      <a:lnTo>
                                        <a:pt x="411" y="96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08" y="105"/>
                                      </a:lnTo>
                                      <a:lnTo>
                                        <a:pt x="407" y="111"/>
                                      </a:lnTo>
                                      <a:lnTo>
                                        <a:pt x="406" y="11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402" y="123"/>
                                      </a:lnTo>
                                      <a:lnTo>
                                        <a:pt x="400" y="127"/>
                                      </a:lnTo>
                                      <a:lnTo>
                                        <a:pt x="398" y="130"/>
                                      </a:lnTo>
                                      <a:lnTo>
                                        <a:pt x="397" y="135"/>
                                      </a:lnTo>
                                      <a:lnTo>
                                        <a:pt x="395" y="139"/>
                                      </a:lnTo>
                                      <a:lnTo>
                                        <a:pt x="394" y="142"/>
                                      </a:lnTo>
                                      <a:lnTo>
                                        <a:pt x="392" y="146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88" y="152"/>
                                      </a:lnTo>
                                      <a:lnTo>
                                        <a:pt x="386" y="156"/>
                                      </a:lnTo>
                                      <a:lnTo>
                                        <a:pt x="383" y="161"/>
                                      </a:lnTo>
                                      <a:lnTo>
                                        <a:pt x="382" y="166"/>
                                      </a:lnTo>
                                      <a:lnTo>
                                        <a:pt x="378" y="169"/>
                                      </a:lnTo>
                                      <a:lnTo>
                                        <a:pt x="377" y="173"/>
                                      </a:lnTo>
                                      <a:lnTo>
                                        <a:pt x="376" y="174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75" y="176"/>
                                      </a:lnTo>
                                      <a:lnTo>
                                        <a:pt x="374" y="179"/>
                                      </a:lnTo>
                                      <a:lnTo>
                                        <a:pt x="373" y="180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0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5" y="192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57" y="206"/>
                                      </a:lnTo>
                                      <a:lnTo>
                                        <a:pt x="352" y="211"/>
                                      </a:lnTo>
                                      <a:lnTo>
                                        <a:pt x="348" y="217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3" y="223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0" y="239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8" y="253"/>
                                      </a:lnTo>
                                      <a:lnTo>
                                        <a:pt x="316" y="257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2" y="273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3" y="281"/>
                                      </a:lnTo>
                                      <a:lnTo>
                                        <a:pt x="289" y="286"/>
                                      </a:lnTo>
                                      <a:lnTo>
                                        <a:pt x="286" y="290"/>
                                      </a:lnTo>
                                      <a:lnTo>
                                        <a:pt x="281" y="294"/>
                                      </a:lnTo>
                                      <a:lnTo>
                                        <a:pt x="277" y="299"/>
                                      </a:lnTo>
                                      <a:lnTo>
                                        <a:pt x="272" y="303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3" y="312"/>
                                      </a:lnTo>
                                      <a:lnTo>
                                        <a:pt x="258" y="316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3" y="331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2" y="341"/>
                                      </a:lnTo>
                                      <a:lnTo>
                                        <a:pt x="227" y="345"/>
                                      </a:lnTo>
                                      <a:lnTo>
                                        <a:pt x="221" y="351"/>
                                      </a:lnTo>
                                      <a:lnTo>
                                        <a:pt x="214" y="356"/>
                                      </a:lnTo>
                                      <a:lnTo>
                                        <a:pt x="209" y="362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4"/>
                                      </a:lnTo>
                                      <a:lnTo>
                                        <a:pt x="201" y="360"/>
                                      </a:lnTo>
                                      <a:lnTo>
                                        <a:pt x="201" y="356"/>
                                      </a:lnTo>
                                      <a:lnTo>
                                        <a:pt x="201" y="353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6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06" y="341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211" y="333"/>
                                      </a:lnTo>
                                      <a:lnTo>
                                        <a:pt x="214" y="330"/>
                                      </a:lnTo>
                                      <a:lnTo>
                                        <a:pt x="217" y="327"/>
                                      </a:lnTo>
                                      <a:lnTo>
                                        <a:pt x="220" y="325"/>
                                      </a:lnTo>
                                      <a:lnTo>
                                        <a:pt x="222" y="321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32" y="313"/>
                                      </a:lnTo>
                                      <a:lnTo>
                                        <a:pt x="237" y="308"/>
                                      </a:lnTo>
                                      <a:lnTo>
                                        <a:pt x="240" y="305"/>
                                      </a:lnTo>
                                      <a:lnTo>
                                        <a:pt x="243" y="303"/>
                                      </a:lnTo>
                                      <a:lnTo>
                                        <a:pt x="246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53" y="294"/>
                                      </a:lnTo>
                                      <a:lnTo>
                                        <a:pt x="255" y="290"/>
                                      </a:lnTo>
                                      <a:lnTo>
                                        <a:pt x="258" y="287"/>
                                      </a:lnTo>
                                      <a:lnTo>
                                        <a:pt x="263" y="284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69" y="277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81" y="266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288" y="257"/>
                                      </a:lnTo>
                                      <a:lnTo>
                                        <a:pt x="292" y="254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304" y="241"/>
                                      </a:lnTo>
                                      <a:lnTo>
                                        <a:pt x="308" y="237"/>
                                      </a:lnTo>
                                      <a:lnTo>
                                        <a:pt x="312" y="231"/>
                                      </a:lnTo>
                                      <a:lnTo>
                                        <a:pt x="316" y="227"/>
                                      </a:lnTo>
                                      <a:lnTo>
                                        <a:pt x="319" y="223"/>
                                      </a:lnTo>
                                      <a:lnTo>
                                        <a:pt x="324" y="218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39" y="198"/>
                                      </a:lnTo>
                                      <a:lnTo>
                                        <a:pt x="343" y="192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4" y="177"/>
                                      </a:lnTo>
                                      <a:lnTo>
                                        <a:pt x="358" y="172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69" y="155"/>
                                      </a:lnTo>
                                      <a:lnTo>
                                        <a:pt x="372" y="149"/>
                                      </a:lnTo>
                                      <a:lnTo>
                                        <a:pt x="374" y="143"/>
                                      </a:lnTo>
                                      <a:lnTo>
                                        <a:pt x="377" y="138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83" y="125"/>
                                      </a:lnTo>
                                      <a:lnTo>
                                        <a:pt x="386" y="120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5" y="95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99" y="83"/>
                                      </a:lnTo>
                                      <a:lnTo>
                                        <a:pt x="400" y="76"/>
                                      </a:lnTo>
                                      <a:lnTo>
                                        <a:pt x="402" y="71"/>
                                      </a:lnTo>
                                      <a:lnTo>
                                        <a:pt x="405" y="64"/>
                                      </a:lnTo>
                                      <a:lnTo>
                                        <a:pt x="406" y="58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07" y="46"/>
                                      </a:lnTo>
                                      <a:lnTo>
                                        <a:pt x="407" y="40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406" y="27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9" y="15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392" y="10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377" y="8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355" y="12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17" y="28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56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74" y="136"/>
                                      </a:lnTo>
                                      <a:lnTo>
                                        <a:pt x="169" y="14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0" y="16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38" y="173"/>
                                      </a:lnTo>
                                      <a:lnTo>
                                        <a:pt x="135" y="177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15" y="201"/>
                                      </a:lnTo>
                                      <a:lnTo>
                                        <a:pt x="112" y="205"/>
                                      </a:lnTo>
                                      <a:lnTo>
                                        <a:pt x="110" y="209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4" y="217"/>
                                      </a:lnTo>
                                      <a:lnTo>
                                        <a:pt x="101" y="220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70" y="267"/>
                                      </a:lnTo>
                                      <a:lnTo>
                                        <a:pt x="68" y="270"/>
                                      </a:lnTo>
                                      <a:lnTo>
                                        <a:pt x="66" y="275"/>
                                      </a:lnTo>
                                      <a:lnTo>
                                        <a:pt x="64" y="278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60" y="286"/>
                                      </a:lnTo>
                                      <a:lnTo>
                                        <a:pt x="57" y="289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49" y="307"/>
                                      </a:lnTo>
                                      <a:lnTo>
                                        <a:pt x="45" y="313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39" y="325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33" y="335"/>
                                      </a:lnTo>
                                      <a:lnTo>
                                        <a:pt x="31" y="341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28" y="350"/>
                                      </a:lnTo>
                                      <a:lnTo>
                                        <a:pt x="25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2" y="362"/>
                                      </a:lnTo>
                                      <a:lnTo>
                                        <a:pt x="21" y="365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2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00160"/>
                                  <a:ext cx="150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47">
                                      <a:moveTo>
                                        <a:pt x="38" y="232"/>
                                      </a:moveTo>
                                      <a:lnTo>
                                        <a:pt x="36" y="233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3" y="247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7" y="179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189" y="94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0" y="104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66" y="120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2" y="79"/>
                                      </a:lnTo>
                                      <a:lnTo>
                                        <a:pt x="187" y="73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4" y="63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3" y="143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92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26" y="219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4" y="221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8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77000"/>
                                  <a:ext cx="2059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3">
                                      <a:moveTo>
                                        <a:pt x="10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6" y="61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4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8" y="49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5" y="47"/>
                                      </a:lnTo>
                                      <a:lnTo>
                                        <a:pt x="248" y="49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61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73" y="75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75" y="86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75" y="95"/>
                                      </a:lnTo>
                                      <a:lnTo>
                                        <a:pt x="275" y="99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3" y="121"/>
                                      </a:lnTo>
                                      <a:lnTo>
                                        <a:pt x="273" y="125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75" y="138"/>
                                      </a:lnTo>
                                      <a:lnTo>
                                        <a:pt x="275" y="141"/>
                                      </a:lnTo>
                                      <a:lnTo>
                                        <a:pt x="276" y="143"/>
                                      </a:lnTo>
                                      <a:lnTo>
                                        <a:pt x="277" y="145"/>
                                      </a:lnTo>
                                      <a:lnTo>
                                        <a:pt x="278" y="149"/>
                                      </a:lnTo>
                                      <a:lnTo>
                                        <a:pt x="280" y="153"/>
                                      </a:lnTo>
                                      <a:lnTo>
                                        <a:pt x="282" y="156"/>
                                      </a:lnTo>
                                      <a:lnTo>
                                        <a:pt x="286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92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98" y="162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16" y="159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22" y="150"/>
                                      </a:lnTo>
                                      <a:lnTo>
                                        <a:pt x="322" y="145"/>
                                      </a:lnTo>
                                      <a:lnTo>
                                        <a:pt x="323" y="142"/>
                                      </a:lnTo>
                                      <a:lnTo>
                                        <a:pt x="323" y="138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23" y="126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23" y="120"/>
                                      </a:lnTo>
                                      <a:lnTo>
                                        <a:pt x="322" y="117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19" y="102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16" y="89"/>
                                      </a:lnTo>
                                      <a:lnTo>
                                        <a:pt x="315" y="83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87" y="36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3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34" y="17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37040"/>
                                  <a:ext cx="201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99">
                                      <a:moveTo>
                                        <a:pt x="0" y="99"/>
                                      </a:moveTo>
                                      <a:lnTo>
                                        <a:pt x="2" y="98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22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7" y="38"/>
                                      </a:lnTo>
                                      <a:lnTo>
                                        <a:pt x="292" y="39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312" y="47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4" y="51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4" y="77"/>
                                      </a:lnTo>
                                      <a:lnTo>
                                        <a:pt x="311" y="80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303" y="88"/>
                                      </a:lnTo>
                                      <a:lnTo>
                                        <a:pt x="302" y="87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97" y="86"/>
                                      </a:lnTo>
                                      <a:lnTo>
                                        <a:pt x="294" y="86"/>
                                      </a:lnTo>
                                      <a:lnTo>
                                        <a:pt x="288" y="84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79" y="81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73" y="79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1" y="68"/>
                                      </a:lnTo>
                                      <a:lnTo>
                                        <a:pt x="247" y="66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6" y="59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5" y="49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5" y="37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4" y="25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3704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42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82" y="68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9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91" y="10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9" y="116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4" y="142"/>
                                      </a:lnTo>
                                      <a:lnTo>
                                        <a:pt x="161" y="142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37" y="41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6872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6">
                                      <a:moveTo>
                                        <a:pt x="0" y="146"/>
                                      </a:moveTo>
                                      <a:lnTo>
                                        <a:pt x="2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90040"/>
                                  <a:ext cx="525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22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241" y="55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22" y="69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88" y="77"/>
                                      </a:lnTo>
                                      <a:lnTo>
                                        <a:pt x="405" y="78"/>
                                      </a:lnTo>
                                      <a:lnTo>
                                        <a:pt x="423" y="79"/>
                                      </a:lnTo>
                                      <a:lnTo>
                                        <a:pt x="439" y="80"/>
                                      </a:lnTo>
                                      <a:lnTo>
                                        <a:pt x="457" y="82"/>
                                      </a:lnTo>
                                      <a:lnTo>
                                        <a:pt x="474" y="82"/>
                                      </a:lnTo>
                                      <a:lnTo>
                                        <a:pt x="490" y="83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25" y="84"/>
                                      </a:lnTo>
                                      <a:lnTo>
                                        <a:pt x="542" y="84"/>
                                      </a:lnTo>
                                      <a:lnTo>
                                        <a:pt x="558" y="84"/>
                                      </a:lnTo>
                                      <a:lnTo>
                                        <a:pt x="576" y="83"/>
                                      </a:lnTo>
                                      <a:lnTo>
                                        <a:pt x="593" y="82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25" y="79"/>
                                      </a:lnTo>
                                      <a:lnTo>
                                        <a:pt x="640" y="78"/>
                                      </a:lnTo>
                                      <a:lnTo>
                                        <a:pt x="657" y="76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87" y="70"/>
                                      </a:lnTo>
                                      <a:lnTo>
                                        <a:pt x="701" y="67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31" y="60"/>
                                      </a:lnTo>
                                      <a:lnTo>
                                        <a:pt x="745" y="55"/>
                                      </a:lnTo>
                                      <a:lnTo>
                                        <a:pt x="758" y="50"/>
                                      </a:lnTo>
                                      <a:lnTo>
                                        <a:pt x="771" y="45"/>
                                      </a:lnTo>
                                      <a:lnTo>
                                        <a:pt x="785" y="39"/>
                                      </a:lnTo>
                                      <a:lnTo>
                                        <a:pt x="798" y="32"/>
                                      </a:lnTo>
                                      <a:lnTo>
                                        <a:pt x="809" y="26"/>
                                      </a:lnTo>
                                      <a:lnTo>
                                        <a:pt x="821" y="19"/>
                                      </a:lnTo>
                                      <a:lnTo>
                                        <a:pt x="823" y="17"/>
                                      </a:lnTo>
                                      <a:lnTo>
                                        <a:pt x="825" y="19"/>
                                      </a:lnTo>
                                      <a:lnTo>
                                        <a:pt x="826" y="22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26" y="28"/>
                                      </a:lnTo>
                                      <a:lnTo>
                                        <a:pt x="826" y="31"/>
                                      </a:lnTo>
                                      <a:lnTo>
                                        <a:pt x="826" y="35"/>
                                      </a:lnTo>
                                      <a:lnTo>
                                        <a:pt x="826" y="38"/>
                                      </a:lnTo>
                                      <a:lnTo>
                                        <a:pt x="825" y="41"/>
                                      </a:lnTo>
                                      <a:lnTo>
                                        <a:pt x="825" y="45"/>
                                      </a:lnTo>
                                      <a:lnTo>
                                        <a:pt x="824" y="50"/>
                                      </a:lnTo>
                                      <a:lnTo>
                                        <a:pt x="824" y="54"/>
                                      </a:lnTo>
                                      <a:lnTo>
                                        <a:pt x="823" y="57"/>
                                      </a:lnTo>
                                      <a:lnTo>
                                        <a:pt x="822" y="62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21" y="69"/>
                                      </a:lnTo>
                                      <a:lnTo>
                                        <a:pt x="820" y="73"/>
                                      </a:lnTo>
                                      <a:lnTo>
                                        <a:pt x="818" y="77"/>
                                      </a:lnTo>
                                      <a:lnTo>
                                        <a:pt x="817" y="80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15" y="89"/>
                                      </a:lnTo>
                                      <a:lnTo>
                                        <a:pt x="814" y="94"/>
                                      </a:lnTo>
                                      <a:lnTo>
                                        <a:pt x="813" y="98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812" y="99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806" y="102"/>
                                      </a:lnTo>
                                      <a:lnTo>
                                        <a:pt x="803" y="104"/>
                                      </a:lnTo>
                                      <a:lnTo>
                                        <a:pt x="799" y="106"/>
                                      </a:lnTo>
                                      <a:lnTo>
                                        <a:pt x="795" y="108"/>
                                      </a:lnTo>
                                      <a:lnTo>
                                        <a:pt x="790" y="11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9" y="116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67" y="122"/>
                                      </a:lnTo>
                                      <a:lnTo>
                                        <a:pt x="760" y="127"/>
                                      </a:lnTo>
                                      <a:lnTo>
                                        <a:pt x="753" y="130"/>
                                      </a:lnTo>
                                      <a:lnTo>
                                        <a:pt x="745" y="134"/>
                                      </a:lnTo>
                                      <a:lnTo>
                                        <a:pt x="736" y="138"/>
                                      </a:lnTo>
                                      <a:lnTo>
                                        <a:pt x="728" y="142"/>
                                      </a:lnTo>
                                      <a:lnTo>
                                        <a:pt x="719" y="146"/>
                                      </a:lnTo>
                                      <a:lnTo>
                                        <a:pt x="709" y="150"/>
                                      </a:lnTo>
                                      <a:lnTo>
                                        <a:pt x="699" y="154"/>
                                      </a:lnTo>
                                      <a:lnTo>
                                        <a:pt x="688" y="158"/>
                                      </a:lnTo>
                                      <a:lnTo>
                                        <a:pt x="677" y="163"/>
                                      </a:lnTo>
                                      <a:lnTo>
                                        <a:pt x="668" y="167"/>
                                      </a:lnTo>
                                      <a:lnTo>
                                        <a:pt x="656" y="170"/>
                                      </a:lnTo>
                                      <a:lnTo>
                                        <a:pt x="644" y="175"/>
                                      </a:lnTo>
                                      <a:lnTo>
                                        <a:pt x="631" y="179"/>
                                      </a:lnTo>
                                      <a:lnTo>
                                        <a:pt x="619" y="183"/>
                                      </a:lnTo>
                                      <a:lnTo>
                                        <a:pt x="606" y="186"/>
                                      </a:lnTo>
                                      <a:lnTo>
                                        <a:pt x="593" y="191"/>
                                      </a:lnTo>
                                      <a:lnTo>
                                        <a:pt x="579" y="194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36" y="204"/>
                                      </a:lnTo>
                                      <a:lnTo>
                                        <a:pt x="521" y="206"/>
                                      </a:lnTo>
                                      <a:lnTo>
                                        <a:pt x="507" y="209"/>
                                      </a:lnTo>
                                      <a:lnTo>
                                        <a:pt x="492" y="211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61" y="215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428" y="218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395" y="219"/>
                                      </a:lnTo>
                                      <a:lnTo>
                                        <a:pt x="379" y="220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45" y="219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11" y="217"/>
                                      </a:lnTo>
                                      <a:lnTo>
                                        <a:pt x="293" y="215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57" y="21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65" y="189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8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5920"/>
                                  <a:ext cx="4323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82">
                                      <a:moveTo>
                                        <a:pt x="0" y="119"/>
                                      </a:moveTo>
                                      <a:lnTo>
                                        <a:pt x="1" y="118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30" y="1"/>
                                      </a:lnTo>
                                      <a:lnTo>
                                        <a:pt x="435" y="1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55" y="3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64" y="4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74" y="5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00" y="8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512" y="11"/>
                                      </a:lnTo>
                                      <a:lnTo>
                                        <a:pt x="518" y="12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34" y="14"/>
                                      </a:lnTo>
                                      <a:lnTo>
                                        <a:pt x="541" y="15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557" y="19"/>
                                      </a:lnTo>
                                      <a:lnTo>
                                        <a:pt x="564" y="20"/>
                                      </a:lnTo>
                                      <a:lnTo>
                                        <a:pt x="569" y="21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5" y="26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8" y="30"/>
                                      </a:lnTo>
                                      <a:lnTo>
                                        <a:pt x="603" y="31"/>
                                      </a:lnTo>
                                      <a:lnTo>
                                        <a:pt x="608" y="33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18" y="37"/>
                                      </a:lnTo>
                                      <a:lnTo>
                                        <a:pt x="624" y="39"/>
                                      </a:lnTo>
                                      <a:lnTo>
                                        <a:pt x="629" y="40"/>
                                      </a:lnTo>
                                      <a:lnTo>
                                        <a:pt x="634" y="42"/>
                                      </a:lnTo>
                                      <a:lnTo>
                                        <a:pt x="639" y="44"/>
                                      </a:lnTo>
                                      <a:lnTo>
                                        <a:pt x="643" y="46"/>
                                      </a:lnTo>
                                      <a:lnTo>
                                        <a:pt x="648" y="50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55" y="53"/>
                                      </a:lnTo>
                                      <a:lnTo>
                                        <a:pt x="660" y="56"/>
                                      </a:lnTo>
                                      <a:lnTo>
                                        <a:pt x="664" y="58"/>
                                      </a:lnTo>
                                      <a:lnTo>
                                        <a:pt x="667" y="60"/>
                                      </a:lnTo>
                                      <a:lnTo>
                                        <a:pt x="671" y="64"/>
                                      </a:lnTo>
                                      <a:lnTo>
                                        <a:pt x="674" y="66"/>
                                      </a:lnTo>
                                      <a:lnTo>
                                        <a:pt x="678" y="69"/>
                                      </a:lnTo>
                                      <a:lnTo>
                                        <a:pt x="681" y="148"/>
                                      </a:lnTo>
                                      <a:lnTo>
                                        <a:pt x="638" y="177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35" y="170"/>
                                      </a:lnTo>
                                      <a:lnTo>
                                        <a:pt x="635" y="168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34" y="161"/>
                                      </a:lnTo>
                                      <a:lnTo>
                                        <a:pt x="631" y="158"/>
                                      </a:lnTo>
                                      <a:lnTo>
                                        <a:pt x="630" y="154"/>
                                      </a:lnTo>
                                      <a:lnTo>
                                        <a:pt x="628" y="149"/>
                                      </a:lnTo>
                                      <a:lnTo>
                                        <a:pt x="627" y="146"/>
                                      </a:lnTo>
                                      <a:lnTo>
                                        <a:pt x="625" y="141"/>
                                      </a:lnTo>
                                      <a:lnTo>
                                        <a:pt x="623" y="136"/>
                                      </a:lnTo>
                                      <a:lnTo>
                                        <a:pt x="620" y="132"/>
                                      </a:lnTo>
                                      <a:lnTo>
                                        <a:pt x="619" y="128"/>
                                      </a:lnTo>
                                      <a:lnTo>
                                        <a:pt x="616" y="122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0" y="113"/>
                                      </a:lnTo>
                                      <a:lnTo>
                                        <a:pt x="607" y="108"/>
                                      </a:lnTo>
                                      <a:lnTo>
                                        <a:pt x="603" y="103"/>
                                      </a:lnTo>
                                      <a:lnTo>
                                        <a:pt x="600" y="98"/>
                                      </a:lnTo>
                                      <a:lnTo>
                                        <a:pt x="595" y="93"/>
                                      </a:lnTo>
                                      <a:lnTo>
                                        <a:pt x="592" y="90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3" y="81"/>
                                      </a:lnTo>
                                      <a:lnTo>
                                        <a:pt x="579" y="77"/>
                                      </a:lnTo>
                                      <a:lnTo>
                                        <a:pt x="575" y="73"/>
                                      </a:lnTo>
                                      <a:lnTo>
                                        <a:pt x="569" y="70"/>
                                      </a:lnTo>
                                      <a:lnTo>
                                        <a:pt x="564" y="67"/>
                                      </a:lnTo>
                                      <a:lnTo>
                                        <a:pt x="558" y="64"/>
                                      </a:lnTo>
                                      <a:lnTo>
                                        <a:pt x="553" y="62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41" y="58"/>
                                      </a:lnTo>
                                      <a:lnTo>
                                        <a:pt x="536" y="56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25" y="55"/>
                                      </a:lnTo>
                                      <a:lnTo>
                                        <a:pt x="520" y="55"/>
                                      </a:lnTo>
                                      <a:lnTo>
                                        <a:pt x="516" y="55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507" y="56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495" y="58"/>
                                      </a:lnTo>
                                      <a:lnTo>
                                        <a:pt x="491" y="59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485" y="63"/>
                                      </a:lnTo>
                                      <a:lnTo>
                                        <a:pt x="483" y="64"/>
                                      </a:lnTo>
                                      <a:lnTo>
                                        <a:pt x="477" y="67"/>
                                      </a:lnTo>
                                      <a:lnTo>
                                        <a:pt x="472" y="70"/>
                                      </a:lnTo>
                                      <a:lnTo>
                                        <a:pt x="469" y="73"/>
                                      </a:lnTo>
                                      <a:lnTo>
                                        <a:pt x="466" y="78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60" y="83"/>
                                      </a:lnTo>
                                      <a:lnTo>
                                        <a:pt x="456" y="82"/>
                                      </a:lnTo>
                                      <a:lnTo>
                                        <a:pt x="453" y="80"/>
                                      </a:lnTo>
                                      <a:lnTo>
                                        <a:pt x="451" y="79"/>
                                      </a:lnTo>
                                      <a:lnTo>
                                        <a:pt x="449" y="78"/>
                                      </a:lnTo>
                                      <a:lnTo>
                                        <a:pt x="446" y="77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38" y="7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424" y="68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13" y="65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401" y="62"/>
                                      </a:lnTo>
                                      <a:lnTo>
                                        <a:pt x="397" y="60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389" y="58"/>
                                      </a:lnTo>
                                      <a:lnTo>
                                        <a:pt x="385" y="57"/>
                                      </a:lnTo>
                                      <a:lnTo>
                                        <a:pt x="382" y="57"/>
                                      </a:lnTo>
                                      <a:lnTo>
                                        <a:pt x="378" y="56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371" y="54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57" y="53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45" y="53"/>
                                      </a:lnTo>
                                      <a:lnTo>
                                        <a:pt x="341" y="53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4" y="54"/>
                                      </a:lnTo>
                                      <a:lnTo>
                                        <a:pt x="310" y="55"/>
                                      </a:lnTo>
                                      <a:lnTo>
                                        <a:pt x="307" y="56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0" y="67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62" y="70"/>
                                      </a:lnTo>
                                      <a:lnTo>
                                        <a:pt x="259" y="71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6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79" y="130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40" y="172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34" y="180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0" y="179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35320"/>
                                  <a:ext cx="603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144">
                                      <a:moveTo>
                                        <a:pt x="98" y="42"/>
                                      </a:moveTo>
                                      <a:lnTo>
                                        <a:pt x="99" y="42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204" y="70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34" y="95"/>
                                      </a:lnTo>
                                      <a:lnTo>
                                        <a:pt x="350" y="97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80" y="101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28" y="106"/>
                                      </a:lnTo>
                                      <a:lnTo>
                                        <a:pt x="445" y="109"/>
                                      </a:lnTo>
                                      <a:lnTo>
                                        <a:pt x="461" y="110"/>
                                      </a:lnTo>
                                      <a:lnTo>
                                        <a:pt x="479" y="111"/>
                                      </a:lnTo>
                                      <a:lnTo>
                                        <a:pt x="495" y="113"/>
                                      </a:lnTo>
                                      <a:lnTo>
                                        <a:pt x="512" y="114"/>
                                      </a:lnTo>
                                      <a:lnTo>
                                        <a:pt x="530" y="115"/>
                                      </a:lnTo>
                                      <a:lnTo>
                                        <a:pt x="547" y="115"/>
                                      </a:lnTo>
                                      <a:lnTo>
                                        <a:pt x="565" y="115"/>
                                      </a:lnTo>
                                      <a:lnTo>
                                        <a:pt x="582" y="115"/>
                                      </a:lnTo>
                                      <a:lnTo>
                                        <a:pt x="601" y="116"/>
                                      </a:lnTo>
                                      <a:lnTo>
                                        <a:pt x="619" y="115"/>
                                      </a:lnTo>
                                      <a:lnTo>
                                        <a:pt x="636" y="115"/>
                                      </a:lnTo>
                                      <a:lnTo>
                                        <a:pt x="653" y="114"/>
                                      </a:lnTo>
                                      <a:lnTo>
                                        <a:pt x="672" y="114"/>
                                      </a:lnTo>
                                      <a:lnTo>
                                        <a:pt x="690" y="112"/>
                                      </a:lnTo>
                                      <a:lnTo>
                                        <a:pt x="707" y="110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3" y="106"/>
                                      </a:lnTo>
                                      <a:lnTo>
                                        <a:pt x="761" y="104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13" y="95"/>
                                      </a:lnTo>
                                      <a:lnTo>
                                        <a:pt x="829" y="90"/>
                                      </a:lnTo>
                                      <a:lnTo>
                                        <a:pt x="847" y="86"/>
                                      </a:lnTo>
                                      <a:lnTo>
                                        <a:pt x="863" y="80"/>
                                      </a:lnTo>
                                      <a:lnTo>
                                        <a:pt x="881" y="76"/>
                                      </a:lnTo>
                                      <a:lnTo>
                                        <a:pt x="896" y="70"/>
                                      </a:lnTo>
                                      <a:lnTo>
                                        <a:pt x="913" y="64"/>
                                      </a:lnTo>
                                      <a:lnTo>
                                        <a:pt x="929" y="58"/>
                                      </a:lnTo>
                                      <a:lnTo>
                                        <a:pt x="945" y="51"/>
                                      </a:lnTo>
                                      <a:lnTo>
                                        <a:pt x="945" y="52"/>
                                      </a:lnTo>
                                      <a:lnTo>
                                        <a:pt x="946" y="55"/>
                                      </a:lnTo>
                                      <a:lnTo>
                                        <a:pt x="948" y="59"/>
                                      </a:lnTo>
                                      <a:lnTo>
                                        <a:pt x="950" y="65"/>
                                      </a:lnTo>
                                      <a:lnTo>
                                        <a:pt x="950" y="67"/>
                                      </a:lnTo>
                                      <a:lnTo>
                                        <a:pt x="950" y="71"/>
                                      </a:lnTo>
                                      <a:lnTo>
                                        <a:pt x="949" y="75"/>
                                      </a:lnTo>
                                      <a:lnTo>
                                        <a:pt x="948" y="78"/>
                                      </a:lnTo>
                                      <a:lnTo>
                                        <a:pt x="945" y="83"/>
                                      </a:lnTo>
                                      <a:lnTo>
                                        <a:pt x="944" y="87"/>
                                      </a:lnTo>
                                      <a:lnTo>
                                        <a:pt x="940" y="91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3" y="97"/>
                                      </a:lnTo>
                                      <a:lnTo>
                                        <a:pt x="930" y="98"/>
                                      </a:lnTo>
                                      <a:lnTo>
                                        <a:pt x="926" y="100"/>
                                      </a:lnTo>
                                      <a:lnTo>
                                        <a:pt x="922" y="100"/>
                                      </a:lnTo>
                                      <a:lnTo>
                                        <a:pt x="919" y="101"/>
                                      </a:lnTo>
                                      <a:lnTo>
                                        <a:pt x="916" y="102"/>
                                      </a:lnTo>
                                      <a:lnTo>
                                        <a:pt x="913" y="104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903" y="106"/>
                                      </a:lnTo>
                                      <a:lnTo>
                                        <a:pt x="898" y="108"/>
                                      </a:lnTo>
                                      <a:lnTo>
                                        <a:pt x="894" y="110"/>
                                      </a:lnTo>
                                      <a:lnTo>
                                        <a:pt x="887" y="111"/>
                                      </a:lnTo>
                                      <a:lnTo>
                                        <a:pt x="882" y="113"/>
                                      </a:lnTo>
                                      <a:lnTo>
                                        <a:pt x="875" y="114"/>
                                      </a:lnTo>
                                      <a:lnTo>
                                        <a:pt x="869" y="115"/>
                                      </a:lnTo>
                                      <a:lnTo>
                                        <a:pt x="862" y="116"/>
                                      </a:lnTo>
                                      <a:lnTo>
                                        <a:pt x="856" y="118"/>
                                      </a:lnTo>
                                      <a:lnTo>
                                        <a:pt x="848" y="119"/>
                                      </a:lnTo>
                                      <a:lnTo>
                                        <a:pt x="842" y="122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25" y="125"/>
                                      </a:lnTo>
                                      <a:lnTo>
                                        <a:pt x="816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799" y="129"/>
                                      </a:lnTo>
                                      <a:lnTo>
                                        <a:pt x="790" y="131"/>
                                      </a:lnTo>
                                      <a:lnTo>
                                        <a:pt x="780" y="133"/>
                                      </a:lnTo>
                                      <a:lnTo>
                                        <a:pt x="770" y="135"/>
                                      </a:lnTo>
                                      <a:lnTo>
                                        <a:pt x="760" y="135"/>
                                      </a:lnTo>
                                      <a:lnTo>
                                        <a:pt x="749" y="137"/>
                                      </a:lnTo>
                                      <a:lnTo>
                                        <a:pt x="738" y="137"/>
                                      </a:lnTo>
                                      <a:lnTo>
                                        <a:pt x="728" y="139"/>
                                      </a:lnTo>
                                      <a:lnTo>
                                        <a:pt x="716" y="139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693" y="141"/>
                                      </a:lnTo>
                                      <a:lnTo>
                                        <a:pt x="681" y="142"/>
                                      </a:lnTo>
                                      <a:lnTo>
                                        <a:pt x="668" y="143"/>
                                      </a:lnTo>
                                      <a:lnTo>
                                        <a:pt x="656" y="143"/>
                                      </a:lnTo>
                                      <a:lnTo>
                                        <a:pt x="643" y="143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16" y="144"/>
                                      </a:lnTo>
                                      <a:lnTo>
                                        <a:pt x="603" y="144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576" y="144"/>
                                      </a:lnTo>
                                      <a:lnTo>
                                        <a:pt x="561" y="143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31" y="142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500" y="141"/>
                                      </a:lnTo>
                                      <a:lnTo>
                                        <a:pt x="485" y="139"/>
                                      </a:lnTo>
                                      <a:lnTo>
                                        <a:pt x="470" y="138"/>
                                      </a:lnTo>
                                      <a:lnTo>
                                        <a:pt x="453" y="137"/>
                                      </a:lnTo>
                                      <a:lnTo>
                                        <a:pt x="437" y="135"/>
                                      </a:lnTo>
                                      <a:lnTo>
                                        <a:pt x="421" y="133"/>
                                      </a:lnTo>
                                      <a:lnTo>
                                        <a:pt x="404" y="130"/>
                                      </a:lnTo>
                                      <a:lnTo>
                                        <a:pt x="388" y="128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19" y="117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299" y="11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293" y="112"/>
                                      </a:lnTo>
                                      <a:lnTo>
                                        <a:pt x="290" y="111"/>
                                      </a:lnTo>
                                      <a:lnTo>
                                        <a:pt x="286" y="111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69" y="108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34" y="100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188" y="89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9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63.75pt" coordorigin="0,0" coordsize="1680,1275">
                      <v:rect id="shape_0" stroked="f" o:allowincell="t" style="position:absolute;left:0;top:0;width:1679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97,1172" path="m429,550l429,549l430,548l433,548l437,547l442,545l447,545l450,544l455,544l458,543l464,543l467,542l471,542l477,541l481,541l487,541l492,540l497,539l505,539l511,539l517,539l524,538l530,538l538,538l546,538l552,538l561,538l569,538l576,538l585,538l594,538l601,538l610,539l619,539l629,540l637,540l647,541l657,542l668,543l678,544l688,545l699,547l710,549l719,550l730,551l741,553l752,555l763,556l775,560l787,562l799,564l810,566l822,569l834,573l847,576l859,579l871,582l884,586l898,591l899,591l901,591l904,592l910,594l914,596l921,600l923,602l925,604l928,607l931,611l931,609l931,608l933,604l934,601l936,595l938,590l939,587l940,583l942,580l943,576l945,572l947,567l949,563l950,558l952,553l953,548l957,543l959,538l961,532l963,527l965,522l969,516l971,510l973,504l976,498l980,492l982,485l985,478l988,472l992,465l995,459l998,452l1001,445l1005,438l1009,430l1012,424l1016,417l1020,410l1023,402l1028,396l1031,389l1035,382l1040,374l1043,368l1047,360l1052,353l1056,347l1060,339l1065,333l1070,326l1074,319l1079,312l1083,305l1089,299l1093,292l1099,285l1103,280l1109,273l1113,267l1118,261l1124,255l1129,249l1134,243l1139,236l1145,231l1150,225l1156,219l1161,213l1166,208l1173,203l1177,197l1184,193l1189,187l1195,183l1200,178l1206,172l1212,167l1218,162l1223,157l1229,154l1234,148l1241,145l1245,140l1252,136l1256,132l1263,128l1267,123l1272,120l1278,117l1283,114l1288,109l1293,106l1298,102l1303,99l1307,96l1312,92l1316,90l1322,88l1325,84l1329,82l1334,79l1337,77l1341,75l1345,72l1348,70l1352,69l1358,65l1363,62l1368,58l1372,57l1375,55l1377,54l1378,53l1380,53l1380,53l1382,52l1384,50l1388,48l1393,46l1398,43l1400,42l1405,40l1408,39l1412,38l1416,35l1419,33l1423,31l1428,30l1432,28l1436,27l1440,25l1445,22l1450,21l1455,19l1459,18l1465,16l1469,14l1475,13l1479,12l1485,11l1489,8l1494,7l1499,6l1504,5l1509,3l1514,3l1518,2l1524,1l1527,0l1533,0l1537,0l1542,0l1546,0l1550,0l1554,0l1559,1l1562,1l1565,2l1569,3l1572,5l1575,6l1579,7l1582,9l1585,12l1588,17l1592,22l1594,26l1595,29l1596,33l1597,39l1597,42l1597,47l1597,51l1597,56l1597,59l1597,65l1597,69l1597,73l1597,78l1596,82l1596,86l1596,91l1595,95l1595,99l1594,105l1594,109l1593,114l1592,117l1591,121l1591,126l1589,130l1588,134l1588,139l1587,143l1586,146l1585,150l1584,155l1584,158l1582,162l1581,166l1580,170l1580,174l1577,177l1576,181l1575,184l1575,187l1573,191l1572,194l1571,196l1570,200l1568,205l1566,211l1564,216l1563,221l1561,224l1560,228l1558,231l1558,234l1556,237l1556,239l1556,239l1554,241l1553,243l1553,246l1551,250l1549,256l1548,259l1547,261l1546,264l1545,269l1542,272l1540,276l1538,281l1537,285l1535,289l1533,294l1529,299l1527,305l1525,310l1522,315l1518,321l1515,327l1512,333l1509,339l1505,346l1501,352l1497,359l1492,366l1488,373l1483,379l1478,387l1474,395l1468,402l1464,410l1457,417l1452,426l1445,434l1440,442l1433,450l1427,459l1419,467l1413,476l1405,485l1397,493l1389,502l1382,512l1373,521l1365,530l1357,539l1348,550l1338,558l1328,568l1318,578l1310,589l1299,599l1289,608l1278,618l1267,629l1266,629l1265,630l1262,631l1258,634l1253,638l1248,641l1245,642l1242,644l1239,647l1235,650l1232,652l1228,654l1223,657l1220,659l1215,663l1210,666l1206,668l1201,671l1196,675l1192,678l1186,680l1182,683l1176,687l1172,690l1166,693l1162,697l1156,700l1151,703l1145,706l1140,709l1134,711l1129,715l1124,718l1118,721l1113,723l1107,727l1102,729l1096,732l1091,734l1086,738l1081,740l1076,742l1071,744l1066,746l1060,747l1056,749l1051,751l1046,753l1042,754l1039,756l1034,756l1030,757l1025,757l1022,758l1019,758l1016,759l1012,759l1010,759l1009,759l1009,760l1008,764l1008,768l1006,772l1005,778l1004,780l1004,784l1002,787l1002,792l1001,795l1001,799l1000,804l999,808l998,812l998,818l996,823l996,828l995,833l994,838l993,844l993,849l992,856l990,862l989,868l989,874l988,881l987,886l986,893l985,900l984,906l984,913l983,920l982,927l981,934l981,940l980,948l980,955l978,961l978,969l977,976l977,983l976,990l976,997l975,1003l975,1011l975,1019l975,1025l975,1032l975,1039l975,1047l975,1053l975,1060l976,1067l976,1074l976,1080l977,1087l978,1095l977,1095l974,1096l972,1096l970,1097l968,1097l964,1099l960,1100l957,1101l951,1103l947,1104l941,1106l937,1108l930,1110l924,1112l917,1114l911,1115l903,1117l895,1119l888,1122l879,1124l870,1126l863,1129l853,1131l843,1134l833,1136l824,1138l813,1140l804,1143l793,1144l783,1148l771,1149l760,1152l748,1153l737,1155l724,1157l712,1159l700,1161l688,1163l675,1164l661,1165l648,1166l635,1167l622,1168l609,1169l596,1169l582,1172l567,1172l554,1172l540,1172l526,1172l512,1172l497,1172l483,1170l469,1169l455,1168l441,1167l425,1166l412,1164l397,1162l383,1160l367,1157l354,1155l339,1152l326,1149l312,1147l299,1143l287,1140l275,1138l262,1136l252,1134l241,1130l230,1128l219,1125l210,1123l200,1121l191,1118l183,1116l175,1114l166,1112l160,1109l152,1106l146,1105l138,1103l132,1101l126,1099l121,1098l115,1096l111,1095l105,1092l102,1090l96,1089l93,1087l90,1086l85,1085l82,1084l79,1082l76,1079l73,1078l68,1076l65,1074l60,1072l57,1070l55,1068l54,1067l50,1062l50,1061l50,1060l50,1059l50,1055l50,1052l50,1048l50,1042l50,1039l50,1037l50,1033l52,1031l52,1026l52,1022l52,1019l52,1014l52,1010l52,1004l52,1000l52,997l50,991l50,986l50,981l50,976l49,971l49,966l49,961l49,956l49,949l48,944l47,938l47,932l46,925l46,920l45,914l45,909l44,902l43,896l42,889l42,884l41,878l40,872l38,866l37,859l36,854l35,847l33,842l32,835l31,829l29,823l26,817l25,812l23,806l22,800l20,795l18,790l15,784l13,779l11,774l9,769l6,765l5,759l2,754l1,748l0,744l0,739l0,734l1,730l1,726l2,721l3,717l6,713l8,708l10,705l12,701l15,697l18,693l21,689l24,684l29,681l32,678l35,675l40,671l44,668l48,665l53,662l57,658l62,656l67,652l72,650l77,647l82,644l87,641l92,639l96,637l102,634l106,631l112,629l117,628l123,626l127,624l131,621l136,620l141,618l146,617l150,615l154,614l160,613l163,611l166,609l171,608l174,607l181,605l186,604l190,603l194,602l196,602l197,602l252,594l323,577l367,557l410,555l429,550l429,550xe" fillcolor="white" stroked="f" o:allowincell="t" style="position:absolute;left:37;top:47;width:1596;height:11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8,172" path="m0,103l2,100l6,97l10,94l14,93l19,90l24,87l26,86l29,85l33,84l36,83l38,82l43,82l46,81l49,81l52,80l56,80l59,80l63,82l67,82l71,83l75,84l79,85l83,86l86,87l90,90l94,92l97,93l100,95l104,96l108,98l111,99l115,102l118,103l122,105l126,106l129,107l132,108l137,110l140,110l143,111l146,111l150,112l154,112l157,112l161,111l164,111l167,110l170,109l175,107l178,106l181,104l186,102l190,98l194,96l198,92l203,87l207,84l211,80l216,76l221,70l226,66l233,63l237,57l243,53l248,47l255,43l260,39l266,34l271,30l278,27l283,21l288,18l294,15l299,12l305,8l310,6l316,4l321,3l327,1l331,1l335,0l340,1l344,1l349,2l352,4l356,7l358,9l362,12l365,16l368,19l372,22l376,27l379,31l382,35l386,40l389,44l392,48l397,53l400,57l404,61l408,66l412,70l415,74l419,78l423,81l427,84l431,87l434,91l438,93l443,95l446,96l450,98l454,99l459,100l462,99l467,99l470,98l475,97l479,95l482,93l486,91l490,87l493,84l497,81l501,78l505,74l508,70l511,67l515,63l519,59l522,55l526,52l529,48l532,45l536,42l539,39l541,35l544,33l551,29l556,28l562,27l567,28l568,30l570,32l573,35l576,40l577,43l578,47l579,51l580,55l581,58l583,63l584,66l585,70l585,73l586,77l587,80l587,84l587,87l588,91l588,94l588,97l588,103l588,108l588,114l588,117l587,120l587,123l587,124l587,125l585,125l581,128l578,130l576,131l572,133l568,135l563,137l557,141l552,143l546,145l542,146l539,147l536,149l532,150l529,151l525,154l521,155l518,156l514,157l509,159l506,159l502,161l497,161l493,163l489,163l484,166l480,166l475,167l470,168l466,169l460,170l456,170l451,171l447,172l442,172l436,172l431,172l426,172l421,172l416,172l411,172l407,172l401,171l396,171l390,170l386,170l380,168l375,167l369,166l365,166l322,160l320,160l317,161l314,161l309,162l306,163l301,165l295,165l290,166l286,166l282,167l279,167l276,168l272,168l268,168l264,168l260,168l256,168l251,169l247,169l244,170l238,169l233,169l227,169l223,169l217,168l213,168l208,167l202,167l196,166l190,166l185,165l179,165l173,163l167,162l161,161l155,160l147,159l142,157l135,155l129,154l122,151l115,150l108,147l102,146l94,143l87,141l80,137l73,135l66,132l58,130l50,125l44,123l0,103l0,103xe" fillcolor="#ffbfa3" stroked="f" o:allowincell="t" style="position:absolute;left:246;top:709;width:587;height:171;mso-wrap-style:none;v-text-anchor:middle;mso-position-horizontal-relative:char">
                        <v:fill o:detectmouseclick="t" type="solid" color2="#00405c"/>
                        <v:stroke color="#3465a4" joinstyle="round" endcap="flat"/>
                        <w10:wrap type="none"/>
                      </v:shape>
                      <v:shape id="shape_0" coordsize="594,618" path="m23,489l23,488l24,485l25,482l26,479l28,476l29,474l31,468l32,465l34,460l37,454l40,449l42,443l46,437l49,431l52,424l56,416l59,409l65,401l68,392l72,385l78,376l82,367l88,359l93,350l99,340l105,332l111,322l117,312l125,302l131,293l139,283l146,272l153,262l161,252l170,242l177,232l186,222l196,212l204,201l213,192l223,181l233,171l243,161l254,151l264,142l276,133l287,122l298,114l310,104l322,95l334,86l346,78l359,69l372,61l385,53l399,45l412,39l428,31l441,25l456,18l471,13l487,7l488,7l490,6l492,4l494,4l498,3l501,3l503,2l506,2l511,1l515,1l519,0l524,0l527,0l533,0l537,0l541,0l546,1l551,2l554,3l560,5l563,7l569,10l572,13l575,16l580,19l583,25l585,29l588,34l589,36l590,40l592,44l593,47l593,49l594,54l594,58l594,64l593,68l592,73l590,79l590,85l588,92l586,98l584,105l583,112l580,119l577,128l574,135l572,144l568,153l564,161l560,169l557,179l552,187l547,197l542,206l538,216l533,225l527,235l522,245l515,256l510,267l503,276l498,287l491,297l483,307l476,318l469,327l461,338l454,348l446,359l439,369l431,379l422,389l414,399l406,409l398,418l388,428l380,438l371,448l362,457l352,466l342,476l333,485l323,493l313,502l303,511l292,518l282,526l271,533l261,541l251,548l241,554l230,561l219,567l208,573l197,579l186,583l175,589l165,592l155,596l146,600l137,603l128,606l119,608l111,610l104,612l96,614l90,616l83,616l77,617l71,617l66,618l60,617l55,617l49,616l46,616l41,614l37,613l34,612l31,610l28,608l24,606l21,604l19,602l14,597l11,593l8,587l6,581l4,575l2,570l0,564l0,558l0,552l1,548l1,542l1,537l1,532l4,530l4,526l5,525l5,523l6,523l23,489l23,489xe" fillcolor="#f7e391" stroked="f" o:allowincell="t" style="position:absolute;left:1001;top:97;width:593;height:617;mso-wrap-style:none;v-text-anchor:middle;mso-position-horizontal-relative:char">
                        <v:fill o:detectmouseclick="t" type="solid" color2="#081c6e"/>
                        <v:stroke color="#3465a4" joinstyle="round" endcap="flat"/>
                        <w10:wrap type="none"/>
                      </v:shape>
                      <v:shape id="shape_0" coordsize="895,365" path="m860,235l859,236l859,238l858,240l858,246l857,248l856,251l855,254l855,258l853,261l852,265l851,268l849,274l847,277l845,281l843,286l841,290l838,294l836,299l833,304l831,309l828,313l824,317l820,322l817,326l813,330l809,335l805,338l800,343l797,344l794,347l789,348l785,350l779,351l774,353l766,354l760,355l752,356l744,357l735,359l726,360l716,361l706,362l696,362l685,363l675,363l662,364l650,364l638,365l625,365l613,365l599,365l587,365l573,364l559,364l544,364l531,364l516,363l502,363l488,362l473,362l457,360l443,359l427,357l413,356l397,354l383,353l367,352l353,351l338,348l324,347l308,344l294,342l280,340l265,338l252,336l238,334l224,329l211,327l198,324l185,321l172,317l160,314l148,311l137,308l125,304l115,300l104,297l94,293l85,288l77,285l68,280l60,276l53,271l46,266l39,262l34,258l29,253l23,249l20,245l17,240l12,236l9,232l7,227l6,223l2,219l1,215l1,211l1,208l0,202l0,199l1,195l2,191l3,187l4,184l7,181l9,177l10,173l13,170l15,165l19,162l21,159l24,156l29,153l32,150l35,147l38,144l42,141l46,138l49,135l54,133l58,131l61,128l66,125l69,123l73,121l78,120l81,118l85,115l89,113l93,112l96,110l100,109l102,107l105,106l112,104l117,101l120,100l124,99l125,98l127,98l127,98l129,96l133,94l139,92l142,90l147,88l150,86l154,85l160,83l164,81l171,79l177,76l183,74l189,72l192,70l196,69l199,68l202,67l206,64l210,63l213,62l218,61l221,60l225,58l230,57l234,56l237,55l242,54l246,51l250,50l255,48l259,47l264,46l269,45l273,44l278,43l282,42l288,41l292,38l297,37l303,36l308,35l313,34l317,33l321,32l327,31l331,29l337,28l342,26l347,25l352,24l356,23l362,22l367,22l373,20l377,20l383,19l389,18l394,17l399,16l405,15l410,15l414,13l421,12l425,11l432,11l436,10l442,9l447,8l453,8l458,7l464,7l470,6l476,6l481,5l485,5l491,4l496,4l502,4l507,3l513,3l518,3l524,3l529,2l535,0l540,0l546,0l551,0l555,0l562,0l566,0l572,0l577,0l583,0l587,0l593,0l598,0l603,2l608,2l613,2l618,3l623,3l628,3l633,4l637,4l643,5l653,6l661,7l670,7l679,8l688,9l696,10l705,12l713,13l720,15l728,16l736,17l743,19l749,20l756,21l763,23l770,24l775,25l781,26l786,28l791,30l797,31l802,33l808,34l813,35l817,36l821,37l825,39l830,42l834,43l837,44l841,45l845,47l851,49l857,51l861,54l867,57l871,58l876,61l878,62l881,64l885,68l889,71l890,72l891,73l895,95l894,94l892,93l890,92l887,89l883,88l880,86l878,85l875,84l871,83l868,81l864,80l860,79l856,75l851,74l846,72l841,70l835,68l830,66l824,64l819,62l812,60l806,58l799,56l793,54l785,51l778,50l771,48l764,46l755,44l748,43l739,41l730,38l723,36l714,35l705,34l696,33l687,31l677,29l667,28l658,28l648,26l638,25l629,25l619,25l608,24l597,24l586,24l576,24l565,24l554,24l543,25l532,26l520,28l509,29l497,31l485,32l473,34l462,35l450,37l438,42l426,44l414,46l403,48l393,51l382,54l371,57l360,59l350,62l340,64l330,68l320,71l312,74l303,76l294,80l285,83l279,86l270,89l262,92l255,95l248,98l241,101l234,104l227,107l222,110l215,113l210,115l205,119l199,122l194,125l189,128l184,132l180,135l176,138l172,140l168,144l165,147l162,150l159,153l156,156l153,160l151,162l149,165l147,169l144,172l143,175l142,178l141,182l140,185l139,190l138,197l138,202l140,209l141,215l143,221l145,224l148,227l149,230l152,234l156,239l161,245l163,247l166,250l170,252l173,255l176,258l179,260l183,262l186,264l190,266l194,268l198,271l202,274l206,275l210,277l213,278l218,280l222,283l225,285l230,286l234,288l238,289l243,290l247,292l252,294l256,296l260,297l265,298l269,300l272,300l277,302l281,303l284,304l289,304l292,305l296,306l301,308l304,309l307,309l311,310l314,311l317,311l320,312l324,313l327,314l331,314l337,315l341,315l346,316l350,317l352,318l353,318l355,318l359,318l364,319l367,319l371,321l375,321l379,322l384,322l389,323l394,323l400,324l405,324l411,325l417,325l424,326l431,326l437,327l444,327l453,328l459,328l467,328l474,328l483,329l491,329l500,329l508,329l517,330l525,329l534,329l542,329l552,329l561,329l570,328l578,328l588,328l597,327l606,326l615,325l624,325l633,324l643,323l652,321l661,319l670,317l679,316l688,314l697,312l705,310l714,308l723,305l731,303l739,299l748,297l755,293l764,290l771,286l778,283l786,278l794,275l860,235l860,235xe" fillcolor="#1a1a1a" stroked="f" o:allowincell="t" style="position:absolute;left:60;top:566;width:894;height:3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79,338" path="m15,16l17,19l19,22l22,27l24,30l27,35l29,38l32,42l34,48l38,53l39,55l40,59l41,62l43,66l44,68l45,72l46,76l49,79l50,83l51,88l52,91l54,97l55,101l56,105l57,110l59,115l61,121l62,126l63,131l64,137l65,142l67,148l67,154l69,161l69,166l70,173l71,180l73,187l74,193l75,201l76,207l77,215l77,223l78,230l78,238l79,246l79,254l79,262l79,269l79,276l79,281l79,288l79,293l79,298l79,303l78,307l78,311l78,316l77,318l77,321l76,325l76,328l74,331l73,333l70,335l69,338l66,336l62,334l59,331l57,329l54,326l53,322l51,319l49,316l47,311l45,308l43,305l42,302l41,298l40,296l39,292l39,291l39,290l39,284l39,281l39,278l39,272l39,268l39,262l39,256l39,253l39,250l39,245l39,242l39,238l39,234l39,230l39,227l39,223l39,218l39,214l39,211l38,205l38,201l38,195l38,191l37,186l37,181l37,177l37,173l35,167l34,162l34,156l33,152l33,147l32,142l32,137l32,132l31,126l30,121l30,116l29,111l28,105l28,100l27,96l27,90l26,85l23,79l22,75l22,70l20,64l20,60l18,54l18,50l0,0l15,16l15,16xe" fillcolor="#1a1a1a" stroked="f" o:allowincell="t" style="position:absolute;left:40;top:804;width:78;height:337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5,331" path="m85,37l84,38l83,42l81,45l81,50l80,54l78,61l77,63l77,65l76,69l76,73l75,75l74,79l73,82l73,86l72,90l71,93l71,98l70,102l70,105l69,111l69,114l69,119l67,122l66,127l66,131l65,136l65,140l64,144l64,149l64,154l63,158l63,163l63,167l63,172l63,177l63,181l63,185l63,191l63,195l63,200l63,204l63,208l63,213l64,217l64,221l65,227l65,230l66,234l66,239l67,242l69,246l70,249l71,254l73,258l73,258l72,260l70,264l69,268l67,270l66,273l65,277l64,280l63,283l61,286l60,290l59,293l57,296l55,299l53,303l51,306l49,308l48,312l46,315l43,318l38,322l34,326l28,329l23,331l17,329l12,324l10,320l7,317l6,312l5,307l4,304l3,300l3,297l3,295l2,291l2,287l1,284l1,281l0,277l0,272l0,269l0,266l0,260l0,257l0,252l1,248l1,243l1,239l1,234l1,229l1,224l2,219l2,215l3,209l3,205l4,200l4,194l5,189l5,183l6,179l7,173l8,168l8,163l10,157l11,152l12,147l13,142l14,137l15,131l16,126l17,121l18,116l19,111l22,106l23,101l25,95l26,91l28,87l28,83l29,80l31,76l34,73l35,67l37,62l39,56l42,52l45,45l47,41l49,36l51,31l53,26l55,23l58,18l59,17l61,13l63,10l65,6l67,4l71,1l74,0l76,0l78,3l80,5l82,10l83,13l83,17l84,23l84,27l84,30l84,34l84,36l85,37l85,37xe" fillcolor="#1a1a1a" stroked="f" o:allowincell="t" style="position:absolute;left:972;top:789;width:84;height:330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29,172" path="m35,85l36,85l39,86l42,87l46,88l50,90l55,93l60,95l65,96l72,98l78,101l86,103l95,107l102,109l112,112l120,114l131,118l141,121l152,123l163,126l175,128l187,132l199,135l211,137l225,140l238,143l252,145l266,147l281,150l295,151l310,153l325,154l341,157l356,157l372,158l388,159l405,160l422,160l439,160l455,158l472,158l489,157l508,156l525,153l542,151l560,148l579,146l596,141l614,137l631,133l650,127l669,122l687,116l705,109l723,103l741,95l759,87l777,77l794,69l813,58l830,48l849,36l866,25l868,24l871,21l873,20l876,18l881,17l884,16l887,12l892,11l895,9l900,8l904,6l908,5l912,3l916,3l919,1l922,1l924,0l927,1l928,3l929,5l929,7l929,10l927,12l924,18l922,20l921,22l919,25l917,29l913,32l911,35l907,38l905,43l900,47l897,51l893,57l888,61l883,67l877,71l871,75l864,81l858,85l851,89l844,94l836,98l828,102l819,106l811,110l802,114l792,118l783,121l774,124l764,128l753,132l742,134l731,137l721,140l709,143l698,145l686,147l674,150l662,152l650,154l638,157l626,159l613,161l600,162l588,164l575,165l560,166l547,167l534,167l521,170l507,170l494,171l481,171l468,172l453,171l439,171l426,171l412,171l399,171l384,171l371,170l358,170l344,167l330,166l317,165l304,164l290,162l277,161l264,159l252,158l238,156l226,153l214,151l202,148l189,146l177,143l165,140l154,137l145,134l137,132l130,130l123,127l116,125l109,123l102,122l97,120l90,118l85,116l79,114l74,113l69,111l64,109l60,108l55,107l51,105l47,103l43,101l39,100l36,98l32,97l29,96l27,96l22,93l17,90l13,89l11,87l6,86l4,84l2,83l2,81l0,79l1,77l2,76l4,75l7,75l12,75l15,75l19,76l23,79l27,80l30,81l32,83l34,84l35,85l35,85xe" fillcolor="#1a1a1a" stroked="f" o:allowincell="t" style="position:absolute;left:126;top:999;width:928;height:17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84,165" path="m55,21l56,21l59,23l61,24l65,25l68,26l73,29l78,30l82,32l84,33l88,34l91,35l94,36l99,37l102,38l105,39l109,42l113,43l116,44l120,45l125,47l129,48l134,49l138,50l142,52l148,54l152,55l158,57l163,58l169,59l173,61l178,62l184,64l189,65l196,67l201,69l208,71l213,72l220,73l225,74l233,76l238,77l245,78l253,81l259,82l266,83l273,84l280,85l288,87l294,88l302,90l310,92l317,93l325,94l331,95l339,95l347,96l353,97l362,98l369,99l377,100l385,101l393,101l400,102l409,103l417,103l425,105l434,105l443,106l452,106l459,107l468,107l477,107l485,107l494,107l504,107l514,108l523,107l532,107l541,107l551,107l560,107l570,107l581,106l592,106l601,105l610,105l621,103l631,102l642,101l653,100l664,99l675,98l684,97l695,95l706,94l718,93l729,90l740,88l752,87l764,85l776,83l787,81l799,77l811,75l824,73l836,70l848,67l862,64l874,61l887,57l900,54l913,50l926,46l939,43l952,38l966,35l968,35l972,34l977,35l982,38l983,41l984,44l983,46l983,48l983,51l982,55l981,58l978,62l976,65l974,71l971,75l968,81l965,83l963,86l962,89l960,93l957,97l951,101l947,105l940,109l937,111l933,113l929,115l926,118l922,119l917,121l913,123l909,125l903,127l899,128l893,131l888,133l882,134l877,136l871,137l866,139l859,140l854,143l846,144l840,146l833,147l827,149l819,150l812,151l805,152l797,153l789,154l782,156l774,157l766,158l758,159l750,160l741,161l733,161l724,162l716,163l706,163l698,164l689,164l680,165l670,165l660,165l651,165l642,165l631,165l621,165l612,165l602,165l592,165l582,164l571,164l561,164l550,163l540,163l529,162l519,162l514,161l507,160l502,160l496,159l491,158l485,157l479,157l475,156l468,154l463,154l456,153l449,152l444,151l437,151l432,150l425,149l419,147l412,147l406,145l400,145l394,144l387,143l381,141l375,140l367,138l362,137l355,136l350,135l343,134l337,133l330,132l325,131l317,128l312,126l305,125l300,124l293,122l287,121l281,119l276,118l269,116l264,114l257,113l252,112l246,110l241,109l235,107l230,106l224,105l219,102l213,101l208,99l202,98l197,96l193,95l188,94l183,92l178,90l174,88l170,87l165,85l161,84l158,83l154,82l152,81l148,78l144,77l141,76l136,74l132,73l126,71l122,69l115,67l109,65l106,63l103,62l100,61l96,60l93,58l90,58l87,56l83,56l80,54l77,52l73,50l70,49l67,47l62,46l59,45l57,44l53,42l49,39l47,38l44,37l37,34l32,32l26,27l21,25l17,22l12,19l9,17l6,14l3,11l2,9l0,4l0,1l2,0l7,0l10,0l13,1l17,4l18,4l55,21l55,21xe" fillcolor="#1a1a1a" stroked="f" o:allowincell="t" style="position:absolute;left:49;top:1088;width:983;height:1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699,807" path="m0,668l0,667l0,665l0,662l1,657l1,654l2,651l2,648l3,644l4,640l5,636l6,631l8,627l8,621l9,616l12,611l13,605l15,599l17,593l18,587l20,581l23,574l25,567l27,560l30,553l32,546l36,538l39,530l42,523l46,514l48,506l51,498l55,490l59,480l63,472l67,463l72,454l76,446l80,436l86,427l90,419l96,409l101,400l107,390l113,382l119,372l124,362l131,352l138,344l145,334l152,324l159,314l167,306l173,296l182,286l190,276l199,268l207,258l216,248l225,240l235,231l239,226l242,222l247,218l251,213l254,210l259,206l263,202l267,198l271,194l274,191l278,186l283,183l286,179l290,175l294,172l298,169l301,165l305,161l309,158l312,154l315,151l320,147l323,144l328,142l331,139l334,134l338,132l342,129l345,126l349,123l353,120l356,118l362,113l369,109l371,106l375,104l379,102l382,101l384,97l388,96l392,94l395,93l397,91l402,90l405,88l408,85l414,82l420,79l424,77l427,76l430,75l434,73l439,70l444,67l451,65l456,63l460,59l464,57l469,54l474,52l478,49l483,46l487,44l493,42l497,39l502,37l507,34l512,32l517,30l522,28l528,26l533,24l537,21l542,19l546,17l552,15l556,14l561,12l566,9l571,8l576,7l580,6l584,5l589,4l593,3l596,3l601,2l605,2l612,1l617,0l623,0l629,0l634,0l639,0l644,1l649,2l653,2l658,3l662,3l665,5l669,5l672,7l675,8l677,11l681,13l684,16l687,18l689,22l691,26l694,31l695,36l697,41l697,46l698,52l698,54l699,57l699,60l699,64l699,67l699,70l699,73l699,77l699,80l699,83l699,87l699,91l698,94l698,97l697,101l697,104l696,107l696,111l695,115l695,119l694,122l694,126l693,130l693,133l691,138l690,141l689,145l689,149l687,153l687,157l685,160l685,164l684,168l683,171l682,175l681,180l679,183l678,187l677,191l676,195l675,198l674,203l673,207l673,210l671,213l670,218l667,221l666,226l664,231l663,235l660,241l659,246l655,251l653,257l650,262l648,269l647,272l646,275l643,279l642,282l641,285l639,288l638,292l637,296l635,299l634,302l631,306l629,309l628,313l626,317l625,320l623,324l620,327l618,331l616,335l615,338l613,343l611,346l608,350l607,355l605,358l603,362l601,365l599,370l596,373l594,377l592,382l590,386l588,389l585,394l583,397l581,402l578,406l576,410l573,414l572,419l569,422l567,425l565,428l563,433l559,436l557,440l555,444l553,449l549,452l546,458l544,461l541,465l537,470l534,475l532,479l529,484l525,488l522,492l518,498l516,502l512,506l508,511l505,515l502,519l498,524l495,528l491,531l488,537l485,540l483,543l479,548l477,552l474,554l471,559l467,562l465,565l463,568l461,572l458,575l455,578l452,581l450,585l447,588l444,591l442,594l440,598l437,600l436,604l430,610l425,615l420,620l415,627l409,632l404,638l400,644l394,650l388,655l382,662l379,664l376,667l372,669l369,674l366,676l362,678l359,681l355,684l352,688l348,691l344,694l341,697l335,701l332,704l326,707l323,710l319,714l313,717l309,721l305,725l299,728l294,731l289,734l284,739l278,742l272,746l266,751l261,755l259,755l255,757l251,759l246,761l242,763l239,764l235,766l231,767l226,769l223,771l218,772l214,774l208,777l203,779l199,780l193,782l188,783l181,785l176,787l170,790l164,791l158,793l152,794l146,796l140,797l134,799l129,801l122,802l117,803l110,804l103,804l98,805l91,806l86,807l80,807l75,807l70,807l63,807l59,806l53,806l49,805l43,804l39,803l36,802l30,799l27,798l23,795l19,793l16,791l13,787l9,784l8,781l5,778l3,773l2,769l1,764l0,759l0,754l0,747l0,742l25,702l26,704l27,706l30,710l35,715l40,719l42,721l47,725l50,726l54,729l59,730l63,732l68,733l74,735l79,735l86,736l89,736l93,736l97,736l100,738l103,736l108,736l111,735l115,735l119,734l123,734l127,733l133,733l137,731l142,730l147,728l152,727l157,726l161,723l168,722l173,720l179,717l183,715l190,712l196,708l202,705l208,702l215,699l221,695l228,692l235,688l242,683l250,679l256,675l264,670l272,666l279,662l287,655l295,650l302,644l310,639l319,633l326,627l334,621l343,616l350,608l359,602l367,595l376,589l383,581l392,575l401,567l409,560l416,552l425,543l432,536l441,527l449,518l458,510l465,501l474,493l482,484l488,474l496,464l505,455l512,446l520,436l526,426l534,416l542,406l548,395l555,384l563,373l568,362l575,351l581,339l588,328l594,317l600,305l605,292l611,281l616,268l622,256l626,243l631,231l635,218l639,206l642,193l646,183l648,172l650,162l651,153l653,144l653,135l654,127l654,120l654,113l653,106l652,101l651,94l650,90l648,84l647,79l644,75l642,71l639,68l636,65l632,62l629,60l626,57l623,55l618,54l615,53l611,51l606,51l603,50l599,50l594,49l589,49l584,49l580,49l576,49l571,51l566,51l563,52l557,53l553,54l548,54l544,56l540,57l535,58l532,59l529,62l524,63l521,64l517,65l514,66l511,67l508,68l505,69l503,71l498,72l496,75l494,76l494,76l491,76l487,78l484,79l481,81l476,82l472,85l466,87l461,91l454,93l449,97l444,100l441,101l437,103l434,105l429,106l425,109l422,111l417,115l413,116l408,119l404,121l400,124l394,127l390,130l385,133l381,138l376,140l371,143l366,147l361,151l356,154l350,157l345,161l341,166l335,169l330,173l324,178l320,182l313,186l309,191l302,194l298,199l291,204l286,209l281,213l275,219l270,224l264,230l259,235l253,241l250,244l247,247l243,250l240,255l236,258l232,261l229,266l226,269l223,272l219,276l215,280l212,284l208,288l205,292l202,296l199,300l195,305l192,309l189,312l185,317l182,321l179,325l176,330l172,335l169,338l166,344l162,347l160,352l157,357l154,362l150,366l148,372l144,375l141,381l138,385l135,389l132,395l129,399l126,404l123,410l120,414l118,420l113,424l111,429l109,434l106,439l102,445l100,450l97,454l95,460l91,465l89,471l87,475l84,480l82,486l79,491l76,497l74,502l71,508l68,513l66,518l64,524l61,529l60,536l0,668l0,668xe" fillcolor="#1a1a1a" stroked="f" o:allowincell="t" style="position:absolute;left:959;top:22;width:698;height:80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23,434" path="m2,434l1,433l1,432l1,429l1,426l0,421l0,417l0,414l0,411l1,407l1,405l1,401l1,396l2,393l4,389l4,384l5,380l5,375l7,371l8,366l9,360l11,355l12,351l14,344l17,339l19,333l22,328l23,325l24,321l25,317l29,314l30,309l32,305l34,301l36,298l40,292l42,288l45,282l48,278l52,271l55,267l58,262l63,256l66,250l69,244l73,239l78,232l81,227l86,220l91,215l95,210l100,202l104,197l110,190l115,184l120,178l125,172l131,165l137,160l142,152l147,146l153,140l159,134l164,127l171,122l176,115l183,110l188,103l195,98l201,91l208,86l214,80l221,75l228,71l235,65l242,61l247,56l255,50l261,46l268,41l276,37l282,33l289,29l296,25l303,22l311,19l317,15l325,13l333,11l339,8l347,7l353,5l360,2l366,1l372,1l377,0l383,0l387,0l393,1l396,1l399,2l404,3l407,6l411,9l417,14l419,20l421,26l422,29l423,33l423,37l423,41l423,45l423,48l422,52l422,57l421,61l420,65l420,70l419,75l418,79l417,84l415,87l413,92l411,96l410,101l408,105l407,111l406,114l404,118l402,123l400,127l398,130l397,135l395,139l394,142l392,146l389,149l388,152l386,156l383,161l382,166l378,169l377,173l376,174l376,176l375,176l374,179l373,180l372,182l370,186l368,189l365,192l363,197l359,201l357,206l352,211l348,217l346,219l343,223l341,226l339,229l337,232l334,236l330,239l328,242l325,247l323,250l318,253l316,257l312,261l308,265l305,268l302,273l298,277l293,281l289,286l286,290l281,294l277,299l272,303l268,307l263,312l258,316l253,321l248,326l243,331l237,335l232,341l227,345l221,351l214,356l209,362l204,366l202,365l202,364l201,360l201,356l201,353l201,351l202,346l204,344l206,341l208,337l211,333l214,330l217,327l220,325l222,321l227,317l232,313l237,308l240,305l243,303l246,300l249,298l253,294l255,290l258,287l263,284l266,280l269,277l274,274l277,269l281,266l284,262l288,257l292,254l295,250l300,245l304,241l308,237l312,231l316,227l319,223l324,218l327,213l331,207l336,202l339,198l343,192l347,188l350,182l354,177l358,172l362,166l365,161l369,155l372,149l374,143l377,138l381,131l383,125l386,120l388,113l392,108l393,101l395,95l397,88l399,83l400,76l402,71l405,64l406,58l407,51l407,46l407,40l407,36l406,31l406,27l405,23l404,21l399,15l395,12l392,10l388,9l385,9l382,9l377,8l373,8l369,9l365,10l360,11l355,12l350,14l346,16l339,18l335,21l329,23l324,26l317,28l313,33l306,36l301,40l294,44l288,47l282,51l276,54l269,59l263,63l256,67l251,73l244,77l237,82l232,86l225,91l220,96l213,101l207,107l202,112l196,116l190,122l185,126l180,131l174,136l169,141l164,146l159,151l154,154l150,160l146,164l142,169l138,173l135,177l131,181l128,186l125,189l122,193l118,198l115,201l112,205l110,209l106,213l104,217l101,220l98,225l95,228l93,232l90,236l88,240l84,243l83,249l80,252l78,256l75,260l72,264l70,267l68,270l66,275l64,278l61,281l60,286l57,289l56,293l54,296l53,300l51,303l49,307l45,313l42,319l39,325l36,331l33,335l31,341l30,345l28,350l25,353l24,356l23,358l22,362l21,365l21,366l9,408l2,434l2,434xe" fillcolor="#1a1a1a" stroked="f" o:allowincell="t" style="position:absolute;left:1107;top:168;width:422;height:43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37,247" path="m38,232l36,233l33,236l29,238l27,241l23,243l21,245l17,246l13,247l10,247l7,247l5,245l3,243l1,238l0,234l0,230l0,226l1,221l2,216l3,212l4,209l5,206l6,203l7,198l10,195l11,191l13,187l15,183l17,179l18,174l22,170l23,166l26,161l28,156l31,152l34,147l37,142l39,137l42,133l46,129l49,123l52,119l57,115l60,109l63,104l66,100l70,95l74,90l77,85l82,81l86,76l89,71l94,67l98,63l102,58l107,54l111,50l116,46l120,43l124,39l129,34l133,31l139,29l143,25l147,22l152,19l157,17l162,14l167,12l171,9l177,7l181,6l187,4l192,3l198,3l201,1l206,1l210,0l214,0l217,0l221,0l223,0l226,1l229,2l233,5l235,7l237,12l237,15l236,20l234,25l233,30l230,35l228,42l226,44l224,47l223,51l221,54l216,60l212,66l207,71l202,78l198,83l193,90l189,94l184,101l180,104l177,109l172,113l170,116l166,120l165,122l164,121l163,120l162,118l160,115l160,111l162,106l163,103l165,101l167,96l171,93l175,89l179,83l182,79l187,73l191,68l194,63l198,58l201,53l203,47l204,42l204,37l204,33l203,29l200,26l198,24l195,22l192,21l190,21l186,19l181,19l178,19l174,21l168,21l164,24l159,26l155,29l149,32l144,35l139,39l133,43l129,47l123,52l118,56l112,62l107,66l101,70l97,76l92,81l87,85l83,91l78,95l75,101l70,104l66,108l63,113l60,117l58,120l55,123l53,127l52,130l49,134l46,140l43,143l41,146l40,149l38,153l36,156l35,159l33,162l30,166l29,169l27,172l26,177l25,180l23,182l22,186l21,188l19,192l17,197l17,204l16,208l17,212l19,216l23,219l26,219l29,220l34,221l39,221l45,222l48,221l51,221l54,220l58,219l38,232l38,232xe" fillcolor="#1a1a1a" stroked="f" o:allowincell="t" style="position:absolute;left:1172;top:315;width:236;height:24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24,163" path="m10,38l11,37l17,34l20,32l24,30l30,28l36,28l38,27l42,27l45,27l49,27l53,27l57,27l60,28l65,30l69,31l73,32l78,35l83,37l88,39l93,42l99,45l104,50l108,53l114,56l118,58l124,62l128,63l132,65l138,66l142,67l147,67l151,67l154,67l160,68l163,67l167,66l171,66l175,65l181,63l186,61l192,57l196,55l199,53l202,51l204,50l205,50l205,50l208,49l211,48l216,47l219,47l221,45l224,45l229,45l231,45l234,45l237,45l242,47l245,47l248,49l252,50l255,51l257,53l260,54l264,56l266,61l268,63l270,66l271,70l273,75l273,80l275,86l275,89l275,92l275,95l275,99l273,104l273,111l273,116l273,121l273,125l273,130l275,133l275,138l275,141l276,143l277,145l278,149l280,153l282,156l286,159l289,162l292,162l293,162l295,162l298,162l301,163l304,163l308,163l312,160l316,159l319,154l322,150l322,145l323,142l323,138l324,132l323,129l323,126l323,123l323,120l322,117l322,113l320,109l320,106l319,102l318,98l317,93l316,89l315,83l314,79l312,74l311,69l311,68l310,66l306,62l304,58l301,52l296,47l292,41l287,36l283,32l281,30l277,27l273,25l270,23l266,21l263,18l258,18l254,16l249,16l244,16l240,16l234,17l230,18l224,21l220,24l213,26l209,28l204,30l198,34l193,35l189,37l184,39l181,41l175,42l172,44l167,45l164,47l161,47l157,49l153,50l150,51l147,51l143,51l140,51l137,51l132,51l130,51l127,50l124,50l120,49l117,47l113,45l111,44l107,42l103,40l100,38l96,36l92,32l89,30l85,27l82,26l79,23l76,21l72,18l70,17l65,13l59,11l55,6l51,5l46,3l41,2l36,0l32,0l28,0l23,1l19,2l13,4l9,6l5,9l2,12l1,15l0,21l1,26l4,30l7,35l9,37l10,38l10,38xe" fillcolor="#1a1a1a" stroked="f" o:allowincell="t" style="position:absolute;left:261;top:751;width:323;height:162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18,99" path="m0,99l2,98l6,93l8,89l13,86l17,80l22,77l25,74l28,72l31,68l35,66l37,64l41,61l44,57l48,55l52,52l55,50l59,47l64,43l67,41l72,39l76,36l80,34l85,30l89,28l94,25l99,23l103,19l108,17l113,16l119,14l123,12l129,10l134,8l138,6l144,5l149,3l155,2l159,2l165,1l170,0l176,0l180,0l185,0l191,0l196,0l202,1l207,1l213,2l217,4l223,6l228,8l233,11l238,13l244,16l245,17l250,19l252,22l256,24l261,26l266,29l271,30l276,33l282,36l287,38l292,39l298,40l304,41l310,41l310,42l312,47l313,49l314,51l315,55l317,59l317,62l318,66l317,69l317,74l314,77l311,80l308,85l303,88l302,87l300,87l297,86l294,86l288,84l283,82l279,81l276,80l273,79l270,78l266,76l262,75l259,73l255,70l251,68l247,66l243,64l240,62l236,59l232,55l228,52l225,49l220,46l217,41l215,37l212,33l207,28l204,25l200,21l195,19l190,17l185,16l180,15l176,15l170,15l165,15l159,16l154,17l148,18l143,19l137,22l132,25l126,26l121,28l115,30l111,34l106,36l101,38l97,40l94,42l89,44l87,47l84,48l83,50l78,52l78,53l24,86l0,99l0,99xe" fillcolor="#1a1a1a" stroked="f" o:allowincell="t" style="position:absolute;left:418;top:688;width:317;height:98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91,142" path="m0,67l0,66l1,64l3,60l6,55l10,50l14,43l16,40l20,38l23,34l26,31l29,28l33,25l36,22l40,18l44,15l48,13l52,10l57,9l61,5l65,3l69,2l74,1l79,0l84,0l90,0l95,1l99,1l104,2l108,2l114,3l118,5l122,6l127,9l131,10l135,12l139,13l143,16l146,18l150,21l154,24l157,27l162,30l164,34l166,37l169,41l173,46l175,49l177,53l179,59l181,64l182,68l185,74l186,79l187,85l188,90l189,97l189,100l190,104l191,107l191,111l191,112l189,116l188,118l187,121l185,125l184,128l181,131l179,135l176,137l174,139l170,141l167,142l164,142l161,142l159,140l159,137l159,133l159,131l158,127l158,124l158,119l157,115l157,111l157,106l156,101l155,95l154,90l154,86l152,79l151,75l149,69l147,64l145,59l144,53l142,49l140,46l137,41l134,38l132,34l130,31l126,29l122,28l119,26l116,26l111,26l107,25l104,25l100,25l97,25l94,25l91,25l87,25l82,25l76,25l72,25l68,26l63,27l59,28l55,29l51,31l48,33l45,36l41,38l38,41l34,43l30,47l27,49l24,51l21,53l16,56l14,57l12,60l5,62l2,65l0,66l0,67l0,67xe" fillcolor="#1a1a1a" stroked="f" o:allowincell="t" style="position:absolute;left:692;top:688;width:190;height:14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17,146" path="m0,146l2,140l4,137l5,131l9,126l11,122l13,118l14,115l16,113l19,108l21,104l23,101l25,96l27,92l29,89l32,85l35,81l37,76l40,73l43,67l45,64l47,60l51,55l54,51l57,48l58,44l60,41l62,38l64,36l68,30l72,26l76,20l80,17l84,13l87,11l93,5l98,2l103,0l107,0l113,0l116,2l117,5l117,10l117,13l117,15l116,15l115,16l111,18l108,22l104,26l99,31l96,34l94,37l91,40l88,43l85,47l82,50l78,53l74,57l71,61l68,64l64,68l61,73l57,76l54,80l50,85l47,89l44,92l40,96l36,101l34,105l31,108l26,113l24,116l22,119l19,122l16,125l14,127l13,130l9,133l7,137l4,139l0,146l0,146xe" fillcolor="#1a1a1a" stroked="f" o:allowincell="t" style="position:absolute;left:681;top:738;width:116;height:145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27,220" path="m0,0l1,0l3,1l6,2l10,2l14,3l19,5l25,7l31,9l39,11l46,12l54,15l63,17l73,19l83,22l95,25l105,27l117,30l129,32l142,36l154,38l168,41l182,43l196,48l211,50l226,53l241,55l257,58l273,61l288,64l305,66l322,69l337,70l355,73l370,75l388,77l405,78l423,79l439,80l457,82l474,82l490,83l508,84l525,84l542,84l558,84l576,83l593,82l609,81l625,79l640,78l657,76l672,73l687,70l701,67l717,64l731,60l745,55l758,50l771,45l785,39l798,32l809,26l821,19l823,17l825,19l826,22l827,26l826,28l826,31l826,35l826,38l825,41l825,45l824,50l824,54l823,57l822,62l821,66l821,69l820,73l818,77l817,80l817,84l815,89l814,94l813,98l813,99l812,99l809,101l806,102l803,104l799,106l795,108l790,111l785,113l779,116l774,119l767,122l760,127l753,130l745,134l736,138l728,142l719,146l709,150l699,154l688,158l677,163l668,167l656,170l644,175l631,179l619,183l606,186l593,191l579,194l566,197l551,201l536,204l521,206l507,209l492,211l476,214l461,215l446,217l428,218l413,219l395,219l379,220l363,219l345,219l328,218l311,217l293,215l274,213l257,210l238,207l221,203l202,198l183,194l165,189l146,183l128,177l108,169l90,162l71,153l52,144l34,134l15,125l5,40l0,0l0,0xe" fillcolor="#f28a66" stroked="f" o:allowincell="t" style="position:absolute;left:138;top:929;width:826;height:219;mso-wrap-style:none;v-text-anchor:middle;mso-position-horizontal-relative:char">
                        <v:fill o:detectmouseclick="t" type="solid" color2="#0d7599"/>
                        <v:stroke color="#3465a4" joinstyle="round" endcap="flat"/>
                        <w10:wrap type="none"/>
                      </v:shape>
                      <v:shape id="shape_0" coordsize="681,182" path="m0,119l1,118l3,114l5,110l7,108l12,104l15,101l19,96l25,91l28,89l31,86l35,83l38,81l42,79l46,76l50,72l54,70l59,68l64,66l70,63l75,60l80,57l86,54l93,51l99,48l106,46l112,43l119,40l127,38l135,34l143,32l152,30l160,28l169,25l178,22l188,20l199,19l208,16l218,14l229,13l241,11l252,8l265,6l277,5l290,4l302,3l317,2l330,1l344,1l358,0l373,0l389,0l405,0l407,0l409,0l414,0l418,0l424,0l427,0l430,1l435,1l439,2l442,2l447,2l450,3l455,3l460,3l464,4l470,4l474,5l479,5l484,6l489,6l495,8l500,8l507,9l512,11l518,12l523,13l529,14l534,14l541,15l546,16l552,18l557,19l564,20l569,21l575,24l580,25l585,26l591,28l598,30l603,31l608,33l613,34l618,37l624,39l629,40l634,42l639,44l643,46l648,50l652,51l655,53l660,56l664,58l667,60l671,64l674,66l678,69l681,148l638,177l638,175l637,173l635,170l635,168l634,165l634,161l631,158l630,154l628,149l627,146l625,141l623,136l620,132l619,128l616,122l613,118l610,113l607,108l603,103l600,98l595,93l592,90l588,85l583,81l579,77l575,73l569,70l564,67l558,64l553,62l547,59l541,58l536,56l531,56l525,55l520,55l516,55l511,56l507,56l502,57l499,57l495,58l491,59l488,60l485,63l483,64l477,67l472,70l469,73l466,78l462,82l461,84l460,83l456,82l453,80l451,79l449,78l446,77l441,76l438,73l432,71l429,70l424,68l418,67l413,65l407,63l404,62l401,62l397,60l395,59l391,58l389,58l385,57l382,57l378,56l375,55l371,54l368,54l364,54l360,53l357,53l353,53l349,53l345,53l341,53l337,53l333,53l330,53l326,53l322,54l318,54l314,54l310,55l307,56l302,56l298,57l295,58l290,60l286,60l282,62l278,63l274,65l270,67l266,68l262,70l259,71l254,73l250,76l247,78l242,80l239,81l236,83l232,86l229,89l225,91l221,93l218,96l215,98l211,101l208,104l205,106l202,109l195,114l190,119l184,124l179,130l173,135l168,140l164,144l159,149l155,154l152,158l148,161l146,166l143,169l140,172l137,174l136,178l134,180l134,182l133,181l130,179l125,175l120,173l117,170l113,168l110,166l107,164l102,160l98,158l95,156l90,154l86,149l80,147l76,144l73,142l67,139l63,136l59,133l54,132l50,130l46,128l41,126l38,124l33,122l30,122l27,121l25,121l0,119l0,119xe" fillcolor="#fce087" stroked="f" o:allowincell="t" style="position:absolute;left:266;top:608;width:680;height:181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950,144" path="m98,42l99,42l104,44l107,45l110,46l116,48l121,49l127,50l132,52l140,53l147,57l155,58l165,60l173,62l183,65l193,67l204,70l215,72l227,75l239,77l251,80l264,83l279,86l292,87l306,90l319,91l334,95l350,97l365,99l380,101l397,104l412,105l428,106l445,109l461,110l479,111l495,113l512,114l530,115l547,115l565,115l582,115l601,116l619,115l636,115l653,114l672,114l690,112l707,110l725,109l743,106l761,104l777,101l794,98l813,95l829,90l847,86l863,80l881,76l896,70l913,64l929,58l945,51l945,52l946,55l948,59l950,65l950,67l950,71l949,75l948,78l945,83l944,87l940,91l937,97l936,97l933,97l930,98l926,100l922,100l919,101l916,102l913,104l907,105l903,106l898,108l894,110l887,111l882,113l875,114l869,115l862,116l856,118l848,119l842,122l833,123l825,125l816,126l808,128l799,129l790,131l780,133l770,135l760,135l749,137l738,137l728,139l716,139l705,141l693,141l681,142l668,143l656,143l643,143l631,144l616,144l603,144l589,144l576,144l561,143l546,143l531,142l516,142l500,141l485,139l470,138l453,137l437,135l421,133l404,130l388,128l370,126l353,123l337,119l319,117l317,116l314,116l310,115l306,114l303,113l299,113l296,112l293,112l290,111l286,111l282,110l279,110l273,109l269,108l264,106l260,105l255,104l249,103l244,102l239,101l234,100l228,99l223,98l217,97l211,95l206,93l200,92l194,91l188,89l181,88l176,86l169,85l163,83l157,80l151,79l145,77l139,75l132,74l127,71l120,70l115,67l108,65l102,63l97,61l91,59l85,57l79,53l74,52l68,49l62,47l58,45l52,42l47,39l41,37l37,34l34,32l28,28l24,26l20,23l16,21l0,0l98,42l98,42xe" fillcolor="#1a1a1a" stroked="f" o:allowincell="t" style="position:absolute;left:22;top:843;width:949;height:14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47725" cy="7804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723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723960"/>
                                <a:chOff x="0" y="0"/>
                                <a:chExt cx="895320" cy="72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64908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b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1320"/>
                                  <a:ext cx="2354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32">
                                      <a:moveTo>
                                        <a:pt x="610" y="409"/>
                                      </a:moveTo>
                                      <a:lnTo>
                                        <a:pt x="608" y="415"/>
                                      </a:lnTo>
                                      <a:lnTo>
                                        <a:pt x="605" y="432"/>
                                      </a:lnTo>
                                      <a:lnTo>
                                        <a:pt x="603" y="455"/>
                                      </a:lnTo>
                                      <a:lnTo>
                                        <a:pt x="610" y="478"/>
                                      </a:lnTo>
                                      <a:lnTo>
                                        <a:pt x="620" y="493"/>
                                      </a:lnTo>
                                      <a:lnTo>
                                        <a:pt x="634" y="507"/>
                                      </a:lnTo>
                                      <a:lnTo>
                                        <a:pt x="652" y="524"/>
                                      </a:lnTo>
                                      <a:lnTo>
                                        <a:pt x="670" y="539"/>
                                      </a:lnTo>
                                      <a:lnTo>
                                        <a:pt x="687" y="553"/>
                                      </a:lnTo>
                                      <a:lnTo>
                                        <a:pt x="703" y="564"/>
                                      </a:lnTo>
                                      <a:lnTo>
                                        <a:pt x="713" y="573"/>
                                      </a:lnTo>
                                      <a:lnTo>
                                        <a:pt x="717" y="576"/>
                                      </a:lnTo>
                                      <a:lnTo>
                                        <a:pt x="718" y="577"/>
                                      </a:lnTo>
                                      <a:lnTo>
                                        <a:pt x="718" y="580"/>
                                      </a:lnTo>
                                      <a:lnTo>
                                        <a:pt x="718" y="584"/>
                                      </a:lnTo>
                                      <a:lnTo>
                                        <a:pt x="715" y="591"/>
                                      </a:lnTo>
                                      <a:lnTo>
                                        <a:pt x="708" y="598"/>
                                      </a:lnTo>
                                      <a:lnTo>
                                        <a:pt x="694" y="607"/>
                                      </a:lnTo>
                                      <a:lnTo>
                                        <a:pt x="671" y="615"/>
                                      </a:lnTo>
                                      <a:lnTo>
                                        <a:pt x="640" y="624"/>
                                      </a:lnTo>
                                      <a:lnTo>
                                        <a:pt x="603" y="629"/>
                                      </a:lnTo>
                                      <a:lnTo>
                                        <a:pt x="571" y="626"/>
                                      </a:lnTo>
                                      <a:lnTo>
                                        <a:pt x="541" y="619"/>
                                      </a:lnTo>
                                      <a:lnTo>
                                        <a:pt x="514" y="609"/>
                                      </a:lnTo>
                                      <a:lnTo>
                                        <a:pt x="494" y="600"/>
                                      </a:lnTo>
                                      <a:lnTo>
                                        <a:pt x="477" y="588"/>
                                      </a:lnTo>
                                      <a:lnTo>
                                        <a:pt x="467" y="581"/>
                                      </a:lnTo>
                                      <a:lnTo>
                                        <a:pt x="464" y="578"/>
                                      </a:lnTo>
                                      <a:lnTo>
                                        <a:pt x="463" y="580"/>
                                      </a:lnTo>
                                      <a:lnTo>
                                        <a:pt x="457" y="583"/>
                                      </a:lnTo>
                                      <a:lnTo>
                                        <a:pt x="449" y="587"/>
                                      </a:lnTo>
                                      <a:lnTo>
                                        <a:pt x="439" y="593"/>
                                      </a:lnTo>
                                      <a:lnTo>
                                        <a:pt x="429" y="598"/>
                                      </a:lnTo>
                                      <a:lnTo>
                                        <a:pt x="419" y="602"/>
                                      </a:lnTo>
                                      <a:lnTo>
                                        <a:pt x="409" y="608"/>
                                      </a:lnTo>
                                      <a:lnTo>
                                        <a:pt x="403" y="611"/>
                                      </a:lnTo>
                                      <a:lnTo>
                                        <a:pt x="398" y="614"/>
                                      </a:lnTo>
                                      <a:lnTo>
                                        <a:pt x="389" y="618"/>
                                      </a:lnTo>
                                      <a:lnTo>
                                        <a:pt x="378" y="622"/>
                                      </a:lnTo>
                                      <a:lnTo>
                                        <a:pt x="365" y="626"/>
                                      </a:lnTo>
                                      <a:lnTo>
                                        <a:pt x="349" y="629"/>
                                      </a:lnTo>
                                      <a:lnTo>
                                        <a:pt x="334" y="632"/>
                                      </a:lnTo>
                                      <a:lnTo>
                                        <a:pt x="317" y="632"/>
                                      </a:lnTo>
                                      <a:lnTo>
                                        <a:pt x="298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60" y="621"/>
                                      </a:lnTo>
                                      <a:lnTo>
                                        <a:pt x="242" y="609"/>
                                      </a:lnTo>
                                      <a:lnTo>
                                        <a:pt x="225" y="598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198" y="577"/>
                                      </a:lnTo>
                                      <a:lnTo>
                                        <a:pt x="190" y="570"/>
                                      </a:lnTo>
                                      <a:lnTo>
                                        <a:pt x="188" y="567"/>
                                      </a:lnTo>
                                      <a:lnTo>
                                        <a:pt x="186" y="567"/>
                                      </a:lnTo>
                                      <a:lnTo>
                                        <a:pt x="183" y="569"/>
                                      </a:lnTo>
                                      <a:lnTo>
                                        <a:pt x="176" y="570"/>
                                      </a:lnTo>
                                      <a:lnTo>
                                        <a:pt x="169" y="573"/>
                                      </a:lnTo>
                                      <a:lnTo>
                                        <a:pt x="161" y="574"/>
                                      </a:lnTo>
                                      <a:lnTo>
                                        <a:pt x="149" y="576"/>
                                      </a:lnTo>
                                      <a:lnTo>
                                        <a:pt x="138" y="576"/>
                                      </a:lnTo>
                                      <a:lnTo>
                                        <a:pt x="127" y="576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04" y="573"/>
                                      </a:lnTo>
                                      <a:lnTo>
                                        <a:pt x="95" y="570"/>
                                      </a:lnTo>
                                      <a:lnTo>
                                        <a:pt x="86" y="569"/>
                                      </a:lnTo>
                                      <a:lnTo>
                                        <a:pt x="77" y="566"/>
                                      </a:lnTo>
                                      <a:lnTo>
                                        <a:pt x="67" y="562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1" y="552"/>
                                      </a:lnTo>
                                      <a:lnTo>
                                        <a:pt x="43" y="546"/>
                                      </a:lnTo>
                                      <a:lnTo>
                                        <a:pt x="36" y="539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24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10" y="501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5" y="471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5" y="438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2" y="377"/>
                                      </a:lnTo>
                                      <a:lnTo>
                                        <a:pt x="16" y="356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27" y="202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46" y="186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53" y="69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408" y="14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39" y="5"/>
                                      </a:lnTo>
                                      <a:lnTo>
                                        <a:pt x="555" y="11"/>
                                      </a:lnTo>
                                      <a:lnTo>
                                        <a:pt x="569" y="18"/>
                                      </a:lnTo>
                                      <a:lnTo>
                                        <a:pt x="583" y="28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606" y="48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6"/>
                                      </a:lnTo>
                                      <a:lnTo>
                                        <a:pt x="626" y="74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88"/>
                                      </a:lnTo>
                                      <a:lnTo>
                                        <a:pt x="632" y="94"/>
                                      </a:lnTo>
                                      <a:lnTo>
                                        <a:pt x="636" y="105"/>
                                      </a:lnTo>
                                      <a:lnTo>
                                        <a:pt x="644" y="112"/>
                                      </a:lnTo>
                                      <a:lnTo>
                                        <a:pt x="659" y="121"/>
                                      </a:lnTo>
                                      <a:lnTo>
                                        <a:pt x="673" y="131"/>
                                      </a:lnTo>
                                      <a:lnTo>
                                        <a:pt x="681" y="136"/>
                                      </a:lnTo>
                                      <a:lnTo>
                                        <a:pt x="691" y="142"/>
                                      </a:lnTo>
                                      <a:lnTo>
                                        <a:pt x="703" y="148"/>
                                      </a:lnTo>
                                      <a:lnTo>
                                        <a:pt x="713" y="153"/>
                                      </a:lnTo>
                                      <a:lnTo>
                                        <a:pt x="722" y="159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38" y="171"/>
                                      </a:lnTo>
                                      <a:lnTo>
                                        <a:pt x="742" y="180"/>
                                      </a:lnTo>
                                      <a:lnTo>
                                        <a:pt x="744" y="193"/>
                                      </a:lnTo>
                                      <a:lnTo>
                                        <a:pt x="739" y="209"/>
                                      </a:lnTo>
                                      <a:lnTo>
                                        <a:pt x="734" y="229"/>
                                      </a:lnTo>
                                      <a:lnTo>
                                        <a:pt x="727" y="25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1" y="286"/>
                                      </a:lnTo>
                                      <a:lnTo>
                                        <a:pt x="705" y="297"/>
                                      </a:lnTo>
                                      <a:lnTo>
                                        <a:pt x="704" y="301"/>
                                      </a:lnTo>
                                      <a:lnTo>
                                        <a:pt x="701" y="307"/>
                                      </a:lnTo>
                                      <a:lnTo>
                                        <a:pt x="694" y="321"/>
                                      </a:lnTo>
                                      <a:lnTo>
                                        <a:pt x="686" y="339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680" y="366"/>
                                      </a:lnTo>
                                      <a:lnTo>
                                        <a:pt x="671" y="374"/>
                                      </a:lnTo>
                                      <a:lnTo>
                                        <a:pt x="660" y="383"/>
                                      </a:lnTo>
                                      <a:lnTo>
                                        <a:pt x="647" y="391"/>
                                      </a:lnTo>
                                      <a:lnTo>
                                        <a:pt x="633" y="398"/>
                                      </a:lnTo>
                                      <a:lnTo>
                                        <a:pt x="622" y="404"/>
                                      </a:lnTo>
                                      <a:lnTo>
                                        <a:pt x="613" y="408"/>
                                      </a:lnTo>
                                      <a:lnTo>
                                        <a:pt x="610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55200"/>
                                  <a:ext cx="210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14">
                                      <a:moveTo>
                                        <a:pt x="7" y="64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663" y="214"/>
                                      </a:lnTo>
                                      <a:lnTo>
                                        <a:pt x="646" y="56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7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3200"/>
                                  <a:ext cx="58860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26880"/>
                                  <a:ext cx="3697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1144">
                                      <a:moveTo>
                                        <a:pt x="305" y="57"/>
                                      </a:moveTo>
                                      <a:lnTo>
                                        <a:pt x="298" y="62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211" y="13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1" y="272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38" y="388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12" y="529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34" y="731"/>
                                      </a:lnTo>
                                      <a:lnTo>
                                        <a:pt x="49" y="761"/>
                                      </a:lnTo>
                                      <a:lnTo>
                                        <a:pt x="66" y="788"/>
                                      </a:lnTo>
                                      <a:lnTo>
                                        <a:pt x="80" y="810"/>
                                      </a:lnTo>
                                      <a:lnTo>
                                        <a:pt x="89" y="827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3" y="843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9" y="896"/>
                                      </a:lnTo>
                                      <a:lnTo>
                                        <a:pt x="106" y="917"/>
                                      </a:lnTo>
                                      <a:lnTo>
                                        <a:pt x="112" y="926"/>
                                      </a:lnTo>
                                      <a:lnTo>
                                        <a:pt x="119" y="934"/>
                                      </a:lnTo>
                                      <a:lnTo>
                                        <a:pt x="127" y="943"/>
                                      </a:lnTo>
                                      <a:lnTo>
                                        <a:pt x="137" y="950"/>
                                      </a:lnTo>
                                      <a:lnTo>
                                        <a:pt x="144" y="957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57" y="965"/>
                                      </a:lnTo>
                                      <a:lnTo>
                                        <a:pt x="159" y="967"/>
                                      </a:lnTo>
                                      <a:lnTo>
                                        <a:pt x="191" y="1103"/>
                                      </a:lnTo>
                                      <a:lnTo>
                                        <a:pt x="195" y="1105"/>
                                      </a:lnTo>
                                      <a:lnTo>
                                        <a:pt x="208" y="1110"/>
                                      </a:lnTo>
                                      <a:lnTo>
                                        <a:pt x="228" y="1116"/>
                                      </a:lnTo>
                                      <a:lnTo>
                                        <a:pt x="254" y="1123"/>
                                      </a:lnTo>
                                      <a:lnTo>
                                        <a:pt x="283" y="1131"/>
                                      </a:lnTo>
                                      <a:lnTo>
                                        <a:pt x="315" y="1137"/>
                                      </a:lnTo>
                                      <a:lnTo>
                                        <a:pt x="349" y="1143"/>
                                      </a:lnTo>
                                      <a:lnTo>
                                        <a:pt x="383" y="1144"/>
                                      </a:lnTo>
                                      <a:lnTo>
                                        <a:pt x="412" y="1144"/>
                                      </a:lnTo>
                                      <a:lnTo>
                                        <a:pt x="435" y="1143"/>
                                      </a:lnTo>
                                      <a:lnTo>
                                        <a:pt x="452" y="1141"/>
                                      </a:lnTo>
                                      <a:lnTo>
                                        <a:pt x="465" y="1140"/>
                                      </a:lnTo>
                                      <a:lnTo>
                                        <a:pt x="475" y="1137"/>
                                      </a:lnTo>
                                      <a:lnTo>
                                        <a:pt x="485" y="1136"/>
                                      </a:lnTo>
                                      <a:lnTo>
                                        <a:pt x="493" y="1133"/>
                                      </a:lnTo>
                                      <a:lnTo>
                                        <a:pt x="505" y="1131"/>
                                      </a:lnTo>
                                      <a:lnTo>
                                        <a:pt x="517" y="1128"/>
                                      </a:lnTo>
                                      <a:lnTo>
                                        <a:pt x="533" y="1124"/>
                                      </a:lnTo>
                                      <a:lnTo>
                                        <a:pt x="547" y="1119"/>
                                      </a:lnTo>
                                      <a:lnTo>
                                        <a:pt x="561" y="1113"/>
                                      </a:lnTo>
                                      <a:lnTo>
                                        <a:pt x="574" y="1106"/>
                                      </a:lnTo>
                                      <a:lnTo>
                                        <a:pt x="584" y="1102"/>
                                      </a:lnTo>
                                      <a:lnTo>
                                        <a:pt x="591" y="1097"/>
                                      </a:lnTo>
                                      <a:lnTo>
                                        <a:pt x="594" y="1096"/>
                                      </a:lnTo>
                                      <a:lnTo>
                                        <a:pt x="831" y="1144"/>
                                      </a:lnTo>
                                      <a:lnTo>
                                        <a:pt x="875" y="1036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85" y="1028"/>
                                      </a:lnTo>
                                      <a:lnTo>
                                        <a:pt x="896" y="1019"/>
                                      </a:lnTo>
                                      <a:lnTo>
                                        <a:pt x="907" y="1003"/>
                                      </a:lnTo>
                                      <a:lnTo>
                                        <a:pt x="919" y="982"/>
                                      </a:lnTo>
                                      <a:lnTo>
                                        <a:pt x="930" y="959"/>
                                      </a:lnTo>
                                      <a:lnTo>
                                        <a:pt x="937" y="941"/>
                                      </a:lnTo>
                                      <a:lnTo>
                                        <a:pt x="940" y="934"/>
                                      </a:lnTo>
                                      <a:lnTo>
                                        <a:pt x="950" y="927"/>
                                      </a:lnTo>
                                      <a:lnTo>
                                        <a:pt x="974" y="906"/>
                                      </a:lnTo>
                                      <a:lnTo>
                                        <a:pt x="1008" y="878"/>
                                      </a:lnTo>
                                      <a:lnTo>
                                        <a:pt x="1049" y="843"/>
                                      </a:lnTo>
                                      <a:lnTo>
                                        <a:pt x="1089" y="807"/>
                                      </a:lnTo>
                                      <a:lnTo>
                                        <a:pt x="1126" y="772"/>
                                      </a:lnTo>
                                      <a:lnTo>
                                        <a:pt x="1151" y="744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60" y="696"/>
                                      </a:lnTo>
                                      <a:lnTo>
                                        <a:pt x="1144" y="645"/>
                                      </a:lnTo>
                                      <a:lnTo>
                                        <a:pt x="1120" y="579"/>
                                      </a:lnTo>
                                      <a:lnTo>
                                        <a:pt x="1092" y="506"/>
                                      </a:lnTo>
                                      <a:lnTo>
                                        <a:pt x="1064" y="434"/>
                                      </a:lnTo>
                                      <a:lnTo>
                                        <a:pt x="1038" y="369"/>
                                      </a:lnTo>
                                      <a:lnTo>
                                        <a:pt x="1021" y="323"/>
                                      </a:lnTo>
                                      <a:lnTo>
                                        <a:pt x="1014" y="300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997" y="267"/>
                                      </a:lnTo>
                                      <a:lnTo>
                                        <a:pt x="978" y="240"/>
                                      </a:lnTo>
                                      <a:lnTo>
                                        <a:pt x="957" y="210"/>
                                      </a:lnTo>
                                      <a:lnTo>
                                        <a:pt x="936" y="184"/>
                                      </a:lnTo>
                                      <a:lnTo>
                                        <a:pt x="916" y="160"/>
                                      </a:lnTo>
                                      <a:lnTo>
                                        <a:pt x="900" y="141"/>
                                      </a:lnTo>
                                      <a:lnTo>
                                        <a:pt x="892" y="134"/>
                                      </a:lnTo>
                                      <a:lnTo>
                                        <a:pt x="883" y="130"/>
                                      </a:lnTo>
                                      <a:lnTo>
                                        <a:pt x="869" y="123"/>
                                      </a:lnTo>
                                      <a:lnTo>
                                        <a:pt x="851" y="115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2" y="95"/>
                                      </a:lnTo>
                                      <a:lnTo>
                                        <a:pt x="797" y="86"/>
                                      </a:lnTo>
                                      <a:lnTo>
                                        <a:pt x="785" y="81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44" y="61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30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8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73200"/>
                                  <a:ext cx="189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59">
                                      <a:moveTo>
                                        <a:pt x="596" y="159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96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38400"/>
                                  <a:ext cx="2883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1196">
                                      <a:moveTo>
                                        <a:pt x="357" y="0"/>
                                      </a:moveTo>
                                      <a:lnTo>
                                        <a:pt x="354" y="1"/>
                                      </a:lnTo>
                                      <a:lnTo>
                                        <a:pt x="349" y="7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26" y="25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86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17" y="124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78" y="162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62" y="463"/>
                                      </a:lnTo>
                                      <a:lnTo>
                                        <a:pt x="39" y="551"/>
                                      </a:lnTo>
                                      <a:lnTo>
                                        <a:pt x="21" y="634"/>
                                      </a:lnTo>
                                      <a:lnTo>
                                        <a:pt x="7" y="706"/>
                                      </a:lnTo>
                                      <a:lnTo>
                                        <a:pt x="1" y="759"/>
                                      </a:lnTo>
                                      <a:lnTo>
                                        <a:pt x="1" y="776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1" y="80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7" y="838"/>
                                      </a:lnTo>
                                      <a:lnTo>
                                        <a:pt x="15" y="856"/>
                                      </a:lnTo>
                                      <a:lnTo>
                                        <a:pt x="27" y="877"/>
                                      </a:lnTo>
                                      <a:lnTo>
                                        <a:pt x="42" y="901"/>
                                      </a:lnTo>
                                      <a:lnTo>
                                        <a:pt x="63" y="930"/>
                                      </a:lnTo>
                                      <a:lnTo>
                                        <a:pt x="92" y="959"/>
                                      </a:lnTo>
                                      <a:lnTo>
                                        <a:pt x="122" y="989"/>
                                      </a:lnTo>
                                      <a:lnTo>
                                        <a:pt x="151" y="1018"/>
                                      </a:lnTo>
                                      <a:lnTo>
                                        <a:pt x="180" y="1044"/>
                                      </a:lnTo>
                                      <a:lnTo>
                                        <a:pt x="204" y="1065"/>
                                      </a:lnTo>
                                      <a:lnTo>
                                        <a:pt x="219" y="1077"/>
                                      </a:lnTo>
                                      <a:lnTo>
                                        <a:pt x="225" y="1083"/>
                                      </a:lnTo>
                                      <a:lnTo>
                                        <a:pt x="225" y="1196"/>
                                      </a:lnTo>
                                      <a:lnTo>
                                        <a:pt x="537" y="1163"/>
                                      </a:lnTo>
                                      <a:lnTo>
                                        <a:pt x="540" y="1163"/>
                                      </a:lnTo>
                                      <a:lnTo>
                                        <a:pt x="549" y="1165"/>
                                      </a:lnTo>
                                      <a:lnTo>
                                        <a:pt x="561" y="1165"/>
                                      </a:lnTo>
                                      <a:lnTo>
                                        <a:pt x="578" y="1166"/>
                                      </a:lnTo>
                                      <a:lnTo>
                                        <a:pt x="598" y="1166"/>
                                      </a:lnTo>
                                      <a:lnTo>
                                        <a:pt x="621" y="1166"/>
                                      </a:lnTo>
                                      <a:lnTo>
                                        <a:pt x="644" y="1165"/>
                                      </a:lnTo>
                                      <a:lnTo>
                                        <a:pt x="666" y="1163"/>
                                      </a:lnTo>
                                      <a:lnTo>
                                        <a:pt x="692" y="1159"/>
                                      </a:lnTo>
                                      <a:lnTo>
                                        <a:pt x="719" y="1151"/>
                                      </a:lnTo>
                                      <a:lnTo>
                                        <a:pt x="749" y="1141"/>
                                      </a:lnTo>
                                      <a:lnTo>
                                        <a:pt x="775" y="1131"/>
                                      </a:lnTo>
                                      <a:lnTo>
                                        <a:pt x="800" y="1120"/>
                                      </a:lnTo>
                                      <a:lnTo>
                                        <a:pt x="819" y="1111"/>
                                      </a:lnTo>
                                      <a:lnTo>
                                        <a:pt x="834" y="1106"/>
                                      </a:lnTo>
                                      <a:lnTo>
                                        <a:pt x="838" y="1103"/>
                                      </a:lnTo>
                                      <a:lnTo>
                                        <a:pt x="842" y="1027"/>
                                      </a:lnTo>
                                      <a:lnTo>
                                        <a:pt x="844" y="1025"/>
                                      </a:lnTo>
                                      <a:lnTo>
                                        <a:pt x="849" y="1022"/>
                                      </a:lnTo>
                                      <a:lnTo>
                                        <a:pt x="856" y="1017"/>
                                      </a:lnTo>
                                      <a:lnTo>
                                        <a:pt x="866" y="1011"/>
                                      </a:lnTo>
                                      <a:lnTo>
                                        <a:pt x="875" y="1004"/>
                                      </a:lnTo>
                                      <a:lnTo>
                                        <a:pt x="885" y="996"/>
                                      </a:lnTo>
                                      <a:lnTo>
                                        <a:pt x="893" y="986"/>
                                      </a:lnTo>
                                      <a:lnTo>
                                        <a:pt x="899" y="977"/>
                                      </a:lnTo>
                                      <a:lnTo>
                                        <a:pt x="906" y="959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907" y="914"/>
                                      </a:lnTo>
                                      <a:lnTo>
                                        <a:pt x="907" y="877"/>
                                      </a:lnTo>
                                      <a:lnTo>
                                        <a:pt x="905" y="839"/>
                                      </a:lnTo>
                                      <a:lnTo>
                                        <a:pt x="899" y="772"/>
                                      </a:lnTo>
                                      <a:lnTo>
                                        <a:pt x="890" y="689"/>
                                      </a:lnTo>
                                      <a:lnTo>
                                        <a:pt x="880" y="596"/>
                                      </a:lnTo>
                                      <a:lnTo>
                                        <a:pt x="871" y="506"/>
                                      </a:lnTo>
                                      <a:lnTo>
                                        <a:pt x="862" y="427"/>
                                      </a:lnTo>
                                      <a:lnTo>
                                        <a:pt x="858" y="370"/>
                                      </a:lnTo>
                                      <a:lnTo>
                                        <a:pt x="858" y="344"/>
                                      </a:lnTo>
                                      <a:lnTo>
                                        <a:pt x="861" y="303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5" y="163"/>
                                      </a:lnTo>
                                      <a:lnTo>
                                        <a:pt x="853" y="134"/>
                                      </a:lnTo>
                                      <a:lnTo>
                                        <a:pt x="729" y="28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4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35880"/>
                                  <a:ext cx="131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76">
                                      <a:moveTo>
                                        <a:pt x="41" y="0"/>
                                      </a:moveTo>
                                      <a:lnTo>
                                        <a:pt x="34" y="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13" y="335"/>
                                      </a:lnTo>
                                      <a:lnTo>
                                        <a:pt x="123" y="297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68" y="242"/>
                                      </a:lnTo>
                                      <a:lnTo>
                                        <a:pt x="176" y="242"/>
                                      </a:lnTo>
                                      <a:lnTo>
                                        <a:pt x="181" y="243"/>
                                      </a:lnTo>
                                      <a:lnTo>
                                        <a:pt x="187" y="245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5" y="250"/>
                                      </a:lnTo>
                                      <a:lnTo>
                                        <a:pt x="200" y="259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5" y="290"/>
                                      </a:lnTo>
                                      <a:lnTo>
                                        <a:pt x="225" y="308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45" y="343"/>
                                      </a:lnTo>
                                      <a:lnTo>
                                        <a:pt x="254" y="355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65" y="362"/>
                                      </a:lnTo>
                                      <a:lnTo>
                                        <a:pt x="272" y="364"/>
                                      </a:lnTo>
                                      <a:lnTo>
                                        <a:pt x="281" y="366"/>
                                      </a:lnTo>
                                      <a:lnTo>
                                        <a:pt x="289" y="369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303" y="374"/>
                                      </a:lnTo>
                                      <a:lnTo>
                                        <a:pt x="307" y="376"/>
                                      </a:lnTo>
                                      <a:lnTo>
                                        <a:pt x="309" y="376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403" y="267"/>
                                      </a:lnTo>
                                      <a:lnTo>
                                        <a:pt x="414" y="125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45440"/>
                                  <a:ext cx="195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548">
                                      <a:moveTo>
                                        <a:pt x="172" y="74"/>
                                      </a:moveTo>
                                      <a:lnTo>
                                        <a:pt x="168" y="76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42" y="84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12" y="356"/>
                                      </a:lnTo>
                                      <a:lnTo>
                                        <a:pt x="17" y="379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33" y="421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56" y="460"/>
                                      </a:lnTo>
                                      <a:lnTo>
                                        <a:pt x="71" y="479"/>
                                      </a:lnTo>
                                      <a:lnTo>
                                        <a:pt x="83" y="487"/>
                                      </a:lnTo>
                                      <a:lnTo>
                                        <a:pt x="100" y="498"/>
                                      </a:lnTo>
                                      <a:lnTo>
                                        <a:pt x="121" y="509"/>
                                      </a:lnTo>
                                      <a:lnTo>
                                        <a:pt x="145" y="521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86" y="539"/>
                                      </a:lnTo>
                                      <a:lnTo>
                                        <a:pt x="199" y="546"/>
                                      </a:lnTo>
                                      <a:lnTo>
                                        <a:pt x="205" y="548"/>
                                      </a:lnTo>
                                      <a:lnTo>
                                        <a:pt x="209" y="545"/>
                                      </a:lnTo>
                                      <a:lnTo>
                                        <a:pt x="222" y="538"/>
                                      </a:lnTo>
                                      <a:lnTo>
                                        <a:pt x="240" y="525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327" y="471"/>
                                      </a:lnTo>
                                      <a:lnTo>
                                        <a:pt x="361" y="449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434" y="404"/>
                                      </a:lnTo>
                                      <a:lnTo>
                                        <a:pt x="470" y="381"/>
                                      </a:lnTo>
                                      <a:lnTo>
                                        <a:pt x="503" y="359"/>
                                      </a:lnTo>
                                      <a:lnTo>
                                        <a:pt x="532" y="339"/>
                                      </a:lnTo>
                                      <a:lnTo>
                                        <a:pt x="558" y="322"/>
                                      </a:lnTo>
                                      <a:lnTo>
                                        <a:pt x="579" y="308"/>
                                      </a:lnTo>
                                      <a:lnTo>
                                        <a:pt x="593" y="298"/>
                                      </a:lnTo>
                                      <a:lnTo>
                                        <a:pt x="599" y="293"/>
                                      </a:lnTo>
                                      <a:lnTo>
                                        <a:pt x="608" y="266"/>
                                      </a:lnTo>
                                      <a:lnTo>
                                        <a:pt x="612" y="222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5" y="14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605" y="124"/>
                                      </a:lnTo>
                                      <a:lnTo>
                                        <a:pt x="598" y="10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76" y="76"/>
                                      </a:lnTo>
                                      <a:lnTo>
                                        <a:pt x="564" y="62"/>
                                      </a:lnTo>
                                      <a:lnTo>
                                        <a:pt x="551" y="50"/>
                                      </a:lnTo>
                                      <a:lnTo>
                                        <a:pt x="538" y="42"/>
                                      </a:lnTo>
                                      <a:lnTo>
                                        <a:pt x="527" y="33"/>
                                      </a:lnTo>
                                      <a:lnTo>
                                        <a:pt x="517" y="26"/>
                                      </a:lnTo>
                                      <a:lnTo>
                                        <a:pt x="505" y="19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81" y="8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29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59" y="25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08800"/>
                                  <a:ext cx="162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74">
                                      <a:moveTo>
                                        <a:pt x="28" y="49"/>
                                      </a:moveTo>
                                      <a:lnTo>
                                        <a:pt x="22" y="6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15" y="318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85" y="425"/>
                                      </a:lnTo>
                                      <a:lnTo>
                                        <a:pt x="96" y="431"/>
                                      </a:lnTo>
                                      <a:lnTo>
                                        <a:pt x="107" y="436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37" y="447"/>
                                      </a:lnTo>
                                      <a:lnTo>
                                        <a:pt x="144" y="449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58" y="453"/>
                                      </a:lnTo>
                                      <a:lnTo>
                                        <a:pt x="167" y="457"/>
                                      </a:lnTo>
                                      <a:lnTo>
                                        <a:pt x="177" y="466"/>
                                      </a:lnTo>
                                      <a:lnTo>
                                        <a:pt x="190" y="478"/>
                                      </a:lnTo>
                                      <a:lnTo>
                                        <a:pt x="204" y="493"/>
                                      </a:lnTo>
                                      <a:lnTo>
                                        <a:pt x="217" y="507"/>
                                      </a:lnTo>
                                      <a:lnTo>
                                        <a:pt x="228" y="521"/>
                                      </a:lnTo>
                                      <a:lnTo>
                                        <a:pt x="238" y="533"/>
                                      </a:lnTo>
                                      <a:lnTo>
                                        <a:pt x="243" y="542"/>
                                      </a:lnTo>
                                      <a:lnTo>
                                        <a:pt x="249" y="547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276" y="566"/>
                                      </a:lnTo>
                                      <a:lnTo>
                                        <a:pt x="287" y="570"/>
                                      </a:lnTo>
                                      <a:lnTo>
                                        <a:pt x="299" y="573"/>
                                      </a:lnTo>
                                      <a:lnTo>
                                        <a:pt x="310" y="574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56" y="556"/>
                                      </a:lnTo>
                                      <a:lnTo>
                                        <a:pt x="378" y="538"/>
                                      </a:lnTo>
                                      <a:lnTo>
                                        <a:pt x="404" y="518"/>
                                      </a:lnTo>
                                      <a:lnTo>
                                        <a:pt x="426" y="498"/>
                                      </a:lnTo>
                                      <a:lnTo>
                                        <a:pt x="445" y="481"/>
                                      </a:lnTo>
                                      <a:lnTo>
                                        <a:pt x="459" y="469"/>
                                      </a:lnTo>
                                      <a:lnTo>
                                        <a:pt x="463" y="464"/>
                                      </a:lnTo>
                                      <a:lnTo>
                                        <a:pt x="472" y="274"/>
                                      </a:lnTo>
                                      <a:lnTo>
                                        <a:pt x="478" y="266"/>
                                      </a:lnTo>
                                      <a:lnTo>
                                        <a:pt x="489" y="246"/>
                                      </a:lnTo>
                                      <a:lnTo>
                                        <a:pt x="502" y="222"/>
                                      </a:lnTo>
                                      <a:lnTo>
                                        <a:pt x="509" y="202"/>
                                      </a:lnTo>
                                      <a:lnTo>
                                        <a:pt x="510" y="181"/>
                                      </a:lnTo>
                                      <a:lnTo>
                                        <a:pt x="509" y="153"/>
                                      </a:lnTo>
                                      <a:lnTo>
                                        <a:pt x="506" y="131"/>
                                      </a:lnTo>
                                      <a:lnTo>
                                        <a:pt x="505" y="121"/>
                                      </a:lnTo>
                                      <a:lnTo>
                                        <a:pt x="426" y="114"/>
                                      </a:lnTo>
                                      <a:lnTo>
                                        <a:pt x="365" y="49"/>
                                      </a:lnTo>
                                      <a:lnTo>
                                        <a:pt x="341" y="73"/>
                                      </a:lnTo>
                                      <a:lnTo>
                                        <a:pt x="293" y="25"/>
                                      </a:lnTo>
                                      <a:lnTo>
                                        <a:pt x="256" y="73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2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00160"/>
                                  <a:ext cx="1519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729">
                                      <a:moveTo>
                                        <a:pt x="76" y="178"/>
                                      </a:moveTo>
                                      <a:lnTo>
                                        <a:pt x="73" y="177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27" y="292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48" y="329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59" y="491"/>
                                      </a:lnTo>
                                      <a:lnTo>
                                        <a:pt x="62" y="496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70" y="512"/>
                                      </a:lnTo>
                                      <a:lnTo>
                                        <a:pt x="79" y="522"/>
                                      </a:lnTo>
                                      <a:lnTo>
                                        <a:pt x="90" y="530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24" y="546"/>
                                      </a:lnTo>
                                      <a:lnTo>
                                        <a:pt x="144" y="551"/>
                                      </a:lnTo>
                                      <a:lnTo>
                                        <a:pt x="160" y="554"/>
                                      </a:lnTo>
                                      <a:lnTo>
                                        <a:pt x="174" y="557"/>
                                      </a:lnTo>
                                      <a:lnTo>
                                        <a:pt x="185" y="558"/>
                                      </a:lnTo>
                                      <a:lnTo>
                                        <a:pt x="195" y="561"/>
                                      </a:lnTo>
                                      <a:lnTo>
                                        <a:pt x="202" y="564"/>
                                      </a:lnTo>
                                      <a:lnTo>
                                        <a:pt x="211" y="568"/>
                                      </a:lnTo>
                                      <a:lnTo>
                                        <a:pt x="218" y="575"/>
                                      </a:lnTo>
                                      <a:lnTo>
                                        <a:pt x="227" y="588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52" y="633"/>
                                      </a:lnTo>
                                      <a:lnTo>
                                        <a:pt x="265" y="660"/>
                                      </a:lnTo>
                                      <a:lnTo>
                                        <a:pt x="276" y="685"/>
                                      </a:lnTo>
                                      <a:lnTo>
                                        <a:pt x="286" y="707"/>
                                      </a:lnTo>
                                      <a:lnTo>
                                        <a:pt x="293" y="723"/>
                                      </a:lnTo>
                                      <a:lnTo>
                                        <a:pt x="296" y="729"/>
                                      </a:lnTo>
                                      <a:lnTo>
                                        <a:pt x="327" y="517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33" y="516"/>
                                      </a:lnTo>
                                      <a:lnTo>
                                        <a:pt x="339" y="515"/>
                                      </a:lnTo>
                                      <a:lnTo>
                                        <a:pt x="347" y="512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68" y="502"/>
                                      </a:lnTo>
                                      <a:lnTo>
                                        <a:pt x="380" y="496"/>
                                      </a:lnTo>
                                      <a:lnTo>
                                        <a:pt x="393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17" y="469"/>
                                      </a:lnTo>
                                      <a:lnTo>
                                        <a:pt x="428" y="458"/>
                                      </a:lnTo>
                                      <a:lnTo>
                                        <a:pt x="439" y="444"/>
                                      </a:lnTo>
                                      <a:lnTo>
                                        <a:pt x="449" y="429"/>
                                      </a:lnTo>
                                      <a:lnTo>
                                        <a:pt x="458" y="413"/>
                                      </a:lnTo>
                                      <a:lnTo>
                                        <a:pt x="465" y="398"/>
                                      </a:lnTo>
                                      <a:lnTo>
                                        <a:pt x="471" y="381"/>
                                      </a:lnTo>
                                      <a:lnTo>
                                        <a:pt x="476" y="340"/>
                                      </a:lnTo>
                                      <a:lnTo>
                                        <a:pt x="478" y="293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75" y="227"/>
                                      </a:lnTo>
                                      <a:lnTo>
                                        <a:pt x="473" y="216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61" y="169"/>
                                      </a:lnTo>
                                      <a:lnTo>
                                        <a:pt x="452" y="141"/>
                                      </a:lnTo>
                                      <a:lnTo>
                                        <a:pt x="444" y="115"/>
                                      </a:lnTo>
                                      <a:lnTo>
                                        <a:pt x="436" y="92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390" y="37"/>
                                      </a:lnTo>
                                      <a:lnTo>
                                        <a:pt x="349" y="37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76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680"/>
                                  <a:ext cx="2203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587">
                                      <a:moveTo>
                                        <a:pt x="616" y="97"/>
                                      </a:moveTo>
                                      <a:lnTo>
                                        <a:pt x="621" y="100"/>
                                      </a:lnTo>
                                      <a:lnTo>
                                        <a:pt x="630" y="103"/>
                                      </a:lnTo>
                                      <a:lnTo>
                                        <a:pt x="641" y="109"/>
                                      </a:lnTo>
                                      <a:lnTo>
                                        <a:pt x="654" y="114"/>
                                      </a:lnTo>
                                      <a:lnTo>
                                        <a:pt x="667" y="123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688" y="140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95" y="159"/>
                                      </a:lnTo>
                                      <a:lnTo>
                                        <a:pt x="692" y="173"/>
                                      </a:lnTo>
                                      <a:lnTo>
                                        <a:pt x="688" y="189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75" y="224"/>
                                      </a:lnTo>
                                      <a:lnTo>
                                        <a:pt x="667" y="240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3" y="259"/>
                                      </a:lnTo>
                                      <a:lnTo>
                                        <a:pt x="658" y="271"/>
                                      </a:lnTo>
                                      <a:lnTo>
                                        <a:pt x="660" y="280"/>
                                      </a:lnTo>
                                      <a:lnTo>
                                        <a:pt x="658" y="292"/>
                                      </a:lnTo>
                                      <a:lnTo>
                                        <a:pt x="655" y="303"/>
                                      </a:lnTo>
                                      <a:lnTo>
                                        <a:pt x="650" y="314"/>
                                      </a:lnTo>
                                      <a:lnTo>
                                        <a:pt x="643" y="326"/>
                                      </a:lnTo>
                                      <a:lnTo>
                                        <a:pt x="636" y="335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21" y="351"/>
                                      </a:lnTo>
                                      <a:lnTo>
                                        <a:pt x="613" y="355"/>
                                      </a:lnTo>
                                      <a:lnTo>
                                        <a:pt x="604" y="358"/>
                                      </a:lnTo>
                                      <a:lnTo>
                                        <a:pt x="594" y="361"/>
                                      </a:lnTo>
                                      <a:lnTo>
                                        <a:pt x="586" y="365"/>
                                      </a:lnTo>
                                      <a:lnTo>
                                        <a:pt x="580" y="369"/>
                                      </a:lnTo>
                                      <a:lnTo>
                                        <a:pt x="577" y="376"/>
                                      </a:lnTo>
                                      <a:lnTo>
                                        <a:pt x="579" y="386"/>
                                      </a:lnTo>
                                      <a:lnTo>
                                        <a:pt x="575" y="396"/>
                                      </a:lnTo>
                                      <a:lnTo>
                                        <a:pt x="573" y="409"/>
                                      </a:lnTo>
                                      <a:lnTo>
                                        <a:pt x="575" y="421"/>
                                      </a:lnTo>
                                      <a:lnTo>
                                        <a:pt x="577" y="431"/>
                                      </a:lnTo>
                                      <a:lnTo>
                                        <a:pt x="583" y="456"/>
                                      </a:lnTo>
                                      <a:lnTo>
                                        <a:pt x="596" y="478"/>
                                      </a:lnTo>
                                      <a:lnTo>
                                        <a:pt x="613" y="497"/>
                                      </a:lnTo>
                                      <a:lnTo>
                                        <a:pt x="631" y="513"/>
                                      </a:lnTo>
                                      <a:lnTo>
                                        <a:pt x="651" y="526"/>
                                      </a:lnTo>
                                      <a:lnTo>
                                        <a:pt x="668" y="535"/>
                                      </a:lnTo>
                                      <a:lnTo>
                                        <a:pt x="679" y="541"/>
                                      </a:lnTo>
                                      <a:lnTo>
                                        <a:pt x="684" y="542"/>
                                      </a:lnTo>
                                      <a:lnTo>
                                        <a:pt x="682" y="545"/>
                                      </a:lnTo>
                                      <a:lnTo>
                                        <a:pt x="679" y="549"/>
                                      </a:lnTo>
                                      <a:lnTo>
                                        <a:pt x="674" y="555"/>
                                      </a:lnTo>
                                      <a:lnTo>
                                        <a:pt x="667" y="562"/>
                                      </a:lnTo>
                                      <a:lnTo>
                                        <a:pt x="660" y="568"/>
                                      </a:lnTo>
                                      <a:lnTo>
                                        <a:pt x="651" y="573"/>
                                      </a:lnTo>
                                      <a:lnTo>
                                        <a:pt x="643" y="576"/>
                                      </a:lnTo>
                                      <a:lnTo>
                                        <a:pt x="636" y="578"/>
                                      </a:lnTo>
                                      <a:lnTo>
                                        <a:pt x="611" y="580"/>
                                      </a:lnTo>
                                      <a:lnTo>
                                        <a:pt x="586" y="582"/>
                                      </a:lnTo>
                                      <a:lnTo>
                                        <a:pt x="562" y="582"/>
                                      </a:lnTo>
                                      <a:lnTo>
                                        <a:pt x="538" y="578"/>
                                      </a:lnTo>
                                      <a:lnTo>
                                        <a:pt x="514" y="572"/>
                                      </a:lnTo>
                                      <a:lnTo>
                                        <a:pt x="492" y="564"/>
                                      </a:lnTo>
                                      <a:lnTo>
                                        <a:pt x="474" y="551"/>
                                      </a:lnTo>
                                      <a:lnTo>
                                        <a:pt x="460" y="533"/>
                                      </a:lnTo>
                                      <a:lnTo>
                                        <a:pt x="464" y="527"/>
                                      </a:lnTo>
                                      <a:lnTo>
                                        <a:pt x="472" y="520"/>
                                      </a:lnTo>
                                      <a:lnTo>
                                        <a:pt x="482" y="514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511" y="535"/>
                                      </a:lnTo>
                                      <a:lnTo>
                                        <a:pt x="532" y="548"/>
                                      </a:lnTo>
                                      <a:lnTo>
                                        <a:pt x="556" y="554"/>
                                      </a:lnTo>
                                      <a:lnTo>
                                        <a:pt x="580" y="555"/>
                                      </a:lnTo>
                                      <a:lnTo>
                                        <a:pt x="606" y="554"/>
                                      </a:lnTo>
                                      <a:lnTo>
                                        <a:pt x="627" y="551"/>
                                      </a:lnTo>
                                      <a:lnTo>
                                        <a:pt x="644" y="547"/>
                                      </a:lnTo>
                                      <a:lnTo>
                                        <a:pt x="654" y="542"/>
                                      </a:lnTo>
                                      <a:lnTo>
                                        <a:pt x="638" y="535"/>
                                      </a:lnTo>
                                      <a:lnTo>
                                        <a:pt x="624" y="526"/>
                                      </a:lnTo>
                                      <a:lnTo>
                                        <a:pt x="610" y="516"/>
                                      </a:lnTo>
                                      <a:lnTo>
                                        <a:pt x="597" y="504"/>
                                      </a:lnTo>
                                      <a:lnTo>
                                        <a:pt x="584" y="492"/>
                                      </a:lnTo>
                                      <a:lnTo>
                                        <a:pt x="572" y="479"/>
                                      </a:lnTo>
                                      <a:lnTo>
                                        <a:pt x="562" y="466"/>
                                      </a:lnTo>
                                      <a:lnTo>
                                        <a:pt x="552" y="454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50" y="404"/>
                                      </a:lnTo>
                                      <a:lnTo>
                                        <a:pt x="553" y="371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65" y="349"/>
                                      </a:lnTo>
                                      <a:lnTo>
                                        <a:pt x="570" y="348"/>
                                      </a:lnTo>
                                      <a:lnTo>
                                        <a:pt x="577" y="345"/>
                                      </a:lnTo>
                                      <a:lnTo>
                                        <a:pt x="583" y="342"/>
                                      </a:lnTo>
                                      <a:lnTo>
                                        <a:pt x="589" y="340"/>
                                      </a:lnTo>
                                      <a:lnTo>
                                        <a:pt x="594" y="337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06" y="330"/>
                                      </a:lnTo>
                                      <a:lnTo>
                                        <a:pt x="620" y="316"/>
                                      </a:lnTo>
                                      <a:lnTo>
                                        <a:pt x="631" y="299"/>
                                      </a:lnTo>
                                      <a:lnTo>
                                        <a:pt x="633" y="276"/>
                                      </a:lnTo>
                                      <a:lnTo>
                                        <a:pt x="624" y="245"/>
                                      </a:lnTo>
                                      <a:lnTo>
                                        <a:pt x="638" y="237"/>
                                      </a:lnTo>
                                      <a:lnTo>
                                        <a:pt x="648" y="224"/>
                                      </a:lnTo>
                                      <a:lnTo>
                                        <a:pt x="655" y="211"/>
                                      </a:lnTo>
                                      <a:lnTo>
                                        <a:pt x="660" y="196"/>
                                      </a:lnTo>
                                      <a:lnTo>
                                        <a:pt x="661" y="173"/>
                                      </a:lnTo>
                                      <a:lnTo>
                                        <a:pt x="654" y="157"/>
                                      </a:lnTo>
                                      <a:lnTo>
                                        <a:pt x="643" y="142"/>
                                      </a:lnTo>
                                      <a:lnTo>
                                        <a:pt x="628" y="133"/>
                                      </a:lnTo>
                                      <a:lnTo>
                                        <a:pt x="613" y="126"/>
                                      </a:lnTo>
                                      <a:lnTo>
                                        <a:pt x="599" y="121"/>
                                      </a:lnTo>
                                      <a:lnTo>
                                        <a:pt x="589" y="117"/>
                                      </a:lnTo>
                                      <a:lnTo>
                                        <a:pt x="583" y="116"/>
                                      </a:lnTo>
                                      <a:lnTo>
                                        <a:pt x="584" y="106"/>
                                      </a:lnTo>
                                      <a:lnTo>
                                        <a:pt x="589" y="96"/>
                                      </a:lnTo>
                                      <a:lnTo>
                                        <a:pt x="590" y="88"/>
                                      </a:lnTo>
                                      <a:lnTo>
                                        <a:pt x="590" y="78"/>
                                      </a:lnTo>
                                      <a:lnTo>
                                        <a:pt x="580" y="65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36" y="44"/>
                                      </a:lnTo>
                                      <a:lnTo>
                                        <a:pt x="508" y="35"/>
                                      </a:lnTo>
                                      <a:lnTo>
                                        <a:pt x="478" y="30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394" y="37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375" y="47"/>
                                      </a:lnTo>
                                      <a:lnTo>
                                        <a:pt x="365" y="5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6" y="66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29" y="80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277" y="89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34" y="95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201" y="102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0" y="249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43" y="266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78" y="303"/>
                                      </a:lnTo>
                                      <a:lnTo>
                                        <a:pt x="92" y="310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87" y="324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34" y="441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48" y="468"/>
                                      </a:lnTo>
                                      <a:lnTo>
                                        <a:pt x="55" y="476"/>
                                      </a:lnTo>
                                      <a:lnTo>
                                        <a:pt x="64" y="482"/>
                                      </a:lnTo>
                                      <a:lnTo>
                                        <a:pt x="72" y="487"/>
                                      </a:lnTo>
                                      <a:lnTo>
                                        <a:pt x="84" y="490"/>
                                      </a:lnTo>
                                      <a:lnTo>
                                        <a:pt x="95" y="493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131" y="496"/>
                                      </a:lnTo>
                                      <a:lnTo>
                                        <a:pt x="148" y="496"/>
                                      </a:lnTo>
                                      <a:lnTo>
                                        <a:pt x="160" y="495"/>
                                      </a:lnTo>
                                      <a:lnTo>
                                        <a:pt x="170" y="492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189" y="487"/>
                                      </a:lnTo>
                                      <a:lnTo>
                                        <a:pt x="200" y="485"/>
                                      </a:lnTo>
                                      <a:lnTo>
                                        <a:pt x="21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23" y="496"/>
                                      </a:lnTo>
                                      <a:lnTo>
                                        <a:pt x="223" y="507"/>
                                      </a:lnTo>
                                      <a:lnTo>
                                        <a:pt x="224" y="517"/>
                                      </a:lnTo>
                                      <a:lnTo>
                                        <a:pt x="228" y="526"/>
                                      </a:lnTo>
                                      <a:lnTo>
                                        <a:pt x="235" y="534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54" y="547"/>
                                      </a:lnTo>
                                      <a:lnTo>
                                        <a:pt x="264" y="551"/>
                                      </a:lnTo>
                                      <a:lnTo>
                                        <a:pt x="275" y="555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96" y="559"/>
                                      </a:lnTo>
                                      <a:lnTo>
                                        <a:pt x="314" y="559"/>
                                      </a:lnTo>
                                      <a:lnTo>
                                        <a:pt x="331" y="556"/>
                                      </a:lnTo>
                                      <a:lnTo>
                                        <a:pt x="349" y="552"/>
                                      </a:lnTo>
                                      <a:lnTo>
                                        <a:pt x="366" y="547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93" y="53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6" y="531"/>
                                      </a:lnTo>
                                      <a:lnTo>
                                        <a:pt x="403" y="534"/>
                                      </a:lnTo>
                                      <a:lnTo>
                                        <a:pt x="396" y="540"/>
                                      </a:lnTo>
                                      <a:lnTo>
                                        <a:pt x="386" y="548"/>
                                      </a:lnTo>
                                      <a:lnTo>
                                        <a:pt x="375" y="556"/>
                                      </a:lnTo>
                                      <a:lnTo>
                                        <a:pt x="362" y="565"/>
                                      </a:lnTo>
                                      <a:lnTo>
                                        <a:pt x="349" y="573"/>
                                      </a:lnTo>
                                      <a:lnTo>
                                        <a:pt x="338" y="579"/>
                                      </a:lnTo>
                                      <a:lnTo>
                                        <a:pt x="326" y="583"/>
                                      </a:lnTo>
                                      <a:lnTo>
                                        <a:pt x="309" y="586"/>
                                      </a:lnTo>
                                      <a:lnTo>
                                        <a:pt x="292" y="587"/>
                                      </a:lnTo>
                                      <a:lnTo>
                                        <a:pt x="275" y="585"/>
                                      </a:lnTo>
                                      <a:lnTo>
                                        <a:pt x="260" y="582"/>
                                      </a:lnTo>
                                      <a:lnTo>
                                        <a:pt x="244" y="575"/>
                                      </a:lnTo>
                                      <a:lnTo>
                                        <a:pt x="230" y="568"/>
                                      </a:lnTo>
                                      <a:lnTo>
                                        <a:pt x="217" y="558"/>
                                      </a:lnTo>
                                      <a:lnTo>
                                        <a:pt x="206" y="547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197" y="527"/>
                                      </a:lnTo>
                                      <a:lnTo>
                                        <a:pt x="194" y="517"/>
                                      </a:lnTo>
                                      <a:lnTo>
                                        <a:pt x="192" y="509"/>
                                      </a:lnTo>
                                      <a:lnTo>
                                        <a:pt x="180" y="513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0" y="520"/>
                                      </a:lnTo>
                                      <a:lnTo>
                                        <a:pt x="152" y="523"/>
                                      </a:lnTo>
                                      <a:lnTo>
                                        <a:pt x="142" y="524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1" y="526"/>
                                      </a:lnTo>
                                      <a:lnTo>
                                        <a:pt x="108" y="524"/>
                                      </a:lnTo>
                                      <a:lnTo>
                                        <a:pt x="95" y="521"/>
                                      </a:lnTo>
                                      <a:lnTo>
                                        <a:pt x="81" y="517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57" y="509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5" y="496"/>
                                      </a:lnTo>
                                      <a:lnTo>
                                        <a:pt x="27" y="489"/>
                                      </a:lnTo>
                                      <a:lnTo>
                                        <a:pt x="21" y="480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30" y="327"/>
                                      </a:lnTo>
                                      <a:lnTo>
                                        <a:pt x="34" y="321"/>
                                      </a:lnTo>
                                      <a:lnTo>
                                        <a:pt x="38" y="317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1" y="238"/>
                                      </a:lnTo>
                                      <a:lnTo>
                                        <a:pt x="20" y="218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37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299" y="6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43" y="3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60" y="16"/>
                                      </a:lnTo>
                                      <a:lnTo>
                                        <a:pt x="575" y="26"/>
                                      </a:lnTo>
                                      <a:lnTo>
                                        <a:pt x="584" y="37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11" y="79"/>
                                      </a:lnTo>
                                      <a:lnTo>
                                        <a:pt x="616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51200"/>
                                  <a:ext cx="124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228">
                                      <a:moveTo>
                                        <a:pt x="217" y="3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91" y="27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66" y="99"/>
                                      </a:lnTo>
                                      <a:lnTo>
                                        <a:pt x="378" y="123"/>
                                      </a:lnTo>
                                      <a:lnTo>
                                        <a:pt x="386" y="148"/>
                                      </a:lnTo>
                                      <a:lnTo>
                                        <a:pt x="390" y="173"/>
                                      </a:lnTo>
                                      <a:lnTo>
                                        <a:pt x="392" y="187"/>
                                      </a:lnTo>
                                      <a:lnTo>
                                        <a:pt x="395" y="203"/>
                                      </a:lnTo>
                                      <a:lnTo>
                                        <a:pt x="395" y="217"/>
                                      </a:lnTo>
                                      <a:lnTo>
                                        <a:pt x="389" y="228"/>
                                      </a:lnTo>
                                      <a:lnTo>
                                        <a:pt x="383" y="225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371" y="204"/>
                                      </a:lnTo>
                                      <a:lnTo>
                                        <a:pt x="365" y="18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4" y="158"/>
                                      </a:lnTo>
                                      <a:lnTo>
                                        <a:pt x="349" y="144"/>
                                      </a:lnTo>
                                      <a:lnTo>
                                        <a:pt x="345" y="134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67" y="54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76400"/>
                                  <a:ext cx="54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3">
                                      <a:moveTo>
                                        <a:pt x="171" y="30"/>
                                      </a:moveTo>
                                      <a:lnTo>
                                        <a:pt x="154" y="30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45" y="268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59" y="310"/>
                                      </a:lnTo>
                                      <a:lnTo>
                                        <a:pt x="72" y="334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7" y="396"/>
                                      </a:lnTo>
                                      <a:lnTo>
                                        <a:pt x="127" y="409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19" y="409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86" y="381"/>
                                      </a:lnTo>
                                      <a:lnTo>
                                        <a:pt x="75" y="369"/>
                                      </a:lnTo>
                                      <a:lnTo>
                                        <a:pt x="65" y="359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27" y="310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91160"/>
                                  <a:ext cx="99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456">
                                      <a:moveTo>
                                        <a:pt x="302" y="50"/>
                                      </a:moveTo>
                                      <a:lnTo>
                                        <a:pt x="309" y="70"/>
                                      </a:lnTo>
                                      <a:lnTo>
                                        <a:pt x="312" y="94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2" y="124"/>
                                      </a:lnTo>
                                      <a:lnTo>
                                        <a:pt x="305" y="108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70" y="59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62" y="83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5" y="107"/>
                                      </a:lnTo>
                                      <a:lnTo>
                                        <a:pt x="250" y="117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30" y="132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36" y="269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7" y="314"/>
                                      </a:lnTo>
                                      <a:lnTo>
                                        <a:pt x="78" y="328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95" y="352"/>
                                      </a:lnTo>
                                      <a:lnTo>
                                        <a:pt x="98" y="364"/>
                                      </a:lnTo>
                                      <a:lnTo>
                                        <a:pt x="99" y="388"/>
                                      </a:lnTo>
                                      <a:lnTo>
                                        <a:pt x="99" y="411"/>
                                      </a:lnTo>
                                      <a:lnTo>
                                        <a:pt x="99" y="433"/>
                                      </a:lnTo>
                                      <a:lnTo>
                                        <a:pt x="99" y="456"/>
                                      </a:lnTo>
                                      <a:lnTo>
                                        <a:pt x="95" y="446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77" y="380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13" y="276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197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91" y="190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6" y="181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108" y="112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1" y="108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6" y="77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51" y="28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285" y="24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30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9548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1">
                                      <a:moveTo>
                                        <a:pt x="91" y="18"/>
                                      </a:moveTo>
                                      <a:lnTo>
                                        <a:pt x="92" y="28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31120"/>
                                  <a:ext cx="113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596">
                                      <a:moveTo>
                                        <a:pt x="358" y="49"/>
                                      </a:moveTo>
                                      <a:lnTo>
                                        <a:pt x="346" y="52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326" y="55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33" y="179"/>
                                      </a:lnTo>
                                      <a:lnTo>
                                        <a:pt x="326" y="262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06" y="334"/>
                                      </a:lnTo>
                                      <a:lnTo>
                                        <a:pt x="302" y="341"/>
                                      </a:lnTo>
                                      <a:lnTo>
                                        <a:pt x="296" y="348"/>
                                      </a:lnTo>
                                      <a:lnTo>
                                        <a:pt x="290" y="355"/>
                                      </a:lnTo>
                                      <a:lnTo>
                                        <a:pt x="282" y="362"/>
                                      </a:lnTo>
                                      <a:lnTo>
                                        <a:pt x="275" y="369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55" y="382"/>
                                      </a:lnTo>
                                      <a:lnTo>
                                        <a:pt x="271" y="430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5" y="531"/>
                                      </a:lnTo>
                                      <a:lnTo>
                                        <a:pt x="282" y="585"/>
                                      </a:lnTo>
                                      <a:lnTo>
                                        <a:pt x="280" y="583"/>
                                      </a:lnTo>
                                      <a:lnTo>
                                        <a:pt x="276" y="577"/>
                                      </a:lnTo>
                                      <a:lnTo>
                                        <a:pt x="272" y="569"/>
                                      </a:lnTo>
                                      <a:lnTo>
                                        <a:pt x="265" y="558"/>
                                      </a:lnTo>
                                      <a:lnTo>
                                        <a:pt x="258" y="545"/>
                                      </a:lnTo>
                                      <a:lnTo>
                                        <a:pt x="249" y="53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2" y="514"/>
                                      </a:lnTo>
                                      <a:lnTo>
                                        <a:pt x="222" y="528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01" y="586"/>
                                      </a:lnTo>
                                      <a:lnTo>
                                        <a:pt x="195" y="596"/>
                                      </a:lnTo>
                                      <a:lnTo>
                                        <a:pt x="191" y="568"/>
                                      </a:lnTo>
                                      <a:lnTo>
                                        <a:pt x="192" y="539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207" y="486"/>
                                      </a:lnTo>
                                      <a:lnTo>
                                        <a:pt x="214" y="480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42" y="479"/>
                                      </a:lnTo>
                                      <a:lnTo>
                                        <a:pt x="245" y="483"/>
                                      </a:lnTo>
                                      <a:lnTo>
                                        <a:pt x="249" y="487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56" y="496"/>
                                      </a:lnTo>
                                      <a:lnTo>
                                        <a:pt x="258" y="468"/>
                                      </a:lnTo>
                                      <a:lnTo>
                                        <a:pt x="251" y="442"/>
                                      </a:lnTo>
                                      <a:lnTo>
                                        <a:pt x="241" y="417"/>
                                      </a:lnTo>
                                      <a:lnTo>
                                        <a:pt x="229" y="393"/>
                                      </a:lnTo>
                                      <a:lnTo>
                                        <a:pt x="224" y="396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07" y="400"/>
                                      </a:lnTo>
                                      <a:lnTo>
                                        <a:pt x="201" y="401"/>
                                      </a:lnTo>
                                      <a:lnTo>
                                        <a:pt x="195" y="403"/>
                                      </a:lnTo>
                                      <a:lnTo>
                                        <a:pt x="190" y="404"/>
                                      </a:lnTo>
                                      <a:lnTo>
                                        <a:pt x="184" y="406"/>
                                      </a:lnTo>
                                      <a:lnTo>
                                        <a:pt x="183" y="423"/>
                                      </a:lnTo>
                                      <a:lnTo>
                                        <a:pt x="180" y="454"/>
                                      </a:lnTo>
                                      <a:lnTo>
                                        <a:pt x="175" y="485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6" y="452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44" y="401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55" y="372"/>
                                      </a:lnTo>
                                      <a:lnTo>
                                        <a:pt x="34" y="359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86" y="361"/>
                                      </a:lnTo>
                                      <a:lnTo>
                                        <a:pt x="105" y="365"/>
                                      </a:lnTo>
                                      <a:lnTo>
                                        <a:pt x="122" y="369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70" y="373"/>
                                      </a:lnTo>
                                      <a:lnTo>
                                        <a:pt x="183" y="372"/>
                                      </a:lnTo>
                                      <a:lnTo>
                                        <a:pt x="195" y="370"/>
                                      </a:lnTo>
                                      <a:lnTo>
                                        <a:pt x="208" y="368"/>
                                      </a:lnTo>
                                      <a:lnTo>
                                        <a:pt x="219" y="365"/>
                                      </a:lnTo>
                                      <a:lnTo>
                                        <a:pt x="229" y="359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75" y="311"/>
                                      </a:lnTo>
                                      <a:lnTo>
                                        <a:pt x="292" y="269"/>
                                      </a:lnTo>
                                      <a:lnTo>
                                        <a:pt x="300" y="224"/>
                                      </a:lnTo>
                                      <a:lnTo>
                                        <a:pt x="302" y="179"/>
                                      </a:lnTo>
                                      <a:lnTo>
                                        <a:pt x="299" y="137"/>
                                      </a:lnTo>
                                      <a:lnTo>
                                        <a:pt x="295" y="103"/>
                                      </a:lnTo>
                                      <a:lnTo>
                                        <a:pt x="290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46" y="121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19" y="217"/>
                                      </a:lnTo>
                                      <a:lnTo>
                                        <a:pt x="218" y="224"/>
                                      </a:lnTo>
                                      <a:lnTo>
                                        <a:pt x="215" y="175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35" y="7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80" y="32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86" y="16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40" y="6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5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6160"/>
                                  <a:ext cx="2088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1066">
                                      <a:moveTo>
                                        <a:pt x="186" y="51"/>
                                      </a:moveTo>
                                      <a:lnTo>
                                        <a:pt x="196" y="51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3" y="53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48" y="55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5" y="132"/>
                                      </a:lnTo>
                                      <a:lnTo>
                                        <a:pt x="356" y="153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57" y="186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42" y="16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328" y="149"/>
                                      </a:lnTo>
                                      <a:lnTo>
                                        <a:pt x="320" y="142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99" y="125"/>
                                      </a:lnTo>
                                      <a:lnTo>
                                        <a:pt x="293" y="121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54" y="100"/>
                                      </a:lnTo>
                                      <a:lnTo>
                                        <a:pt x="252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52" y="15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65" y="221"/>
                                      </a:lnTo>
                                      <a:lnTo>
                                        <a:pt x="281" y="261"/>
                                      </a:lnTo>
                                      <a:lnTo>
                                        <a:pt x="306" y="300"/>
                                      </a:lnTo>
                                      <a:lnTo>
                                        <a:pt x="342" y="335"/>
                                      </a:lnTo>
                                      <a:lnTo>
                                        <a:pt x="357" y="342"/>
                                      </a:lnTo>
                                      <a:lnTo>
                                        <a:pt x="374" y="349"/>
                                      </a:lnTo>
                                      <a:lnTo>
                                        <a:pt x="393" y="353"/>
                                      </a:lnTo>
                                      <a:lnTo>
                                        <a:pt x="411" y="358"/>
                                      </a:lnTo>
                                      <a:lnTo>
                                        <a:pt x="430" y="359"/>
                                      </a:lnTo>
                                      <a:lnTo>
                                        <a:pt x="448" y="359"/>
                                      </a:lnTo>
                                      <a:lnTo>
                                        <a:pt x="467" y="355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93" y="346"/>
                                      </a:lnTo>
                                      <a:lnTo>
                                        <a:pt x="505" y="341"/>
                                      </a:lnTo>
                                      <a:lnTo>
                                        <a:pt x="518" y="332"/>
                                      </a:lnTo>
                                      <a:lnTo>
                                        <a:pt x="530" y="324"/>
                                      </a:lnTo>
                                      <a:lnTo>
                                        <a:pt x="542" y="315"/>
                                      </a:lnTo>
                                      <a:lnTo>
                                        <a:pt x="553" y="308"/>
                                      </a:lnTo>
                                      <a:lnTo>
                                        <a:pt x="562" y="306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570" y="311"/>
                                      </a:lnTo>
                                      <a:lnTo>
                                        <a:pt x="566" y="321"/>
                                      </a:lnTo>
                                      <a:lnTo>
                                        <a:pt x="556" y="334"/>
                                      </a:lnTo>
                                      <a:lnTo>
                                        <a:pt x="542" y="349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30" y="393"/>
                                      </a:lnTo>
                                      <a:lnTo>
                                        <a:pt x="435" y="403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49" y="428"/>
                                      </a:lnTo>
                                      <a:lnTo>
                                        <a:pt x="458" y="442"/>
                                      </a:lnTo>
                                      <a:lnTo>
                                        <a:pt x="468" y="453"/>
                                      </a:lnTo>
                                      <a:lnTo>
                                        <a:pt x="476" y="465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96" y="476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535" y="472"/>
                                      </a:lnTo>
                                      <a:lnTo>
                                        <a:pt x="557" y="468"/>
                                      </a:lnTo>
                                      <a:lnTo>
                                        <a:pt x="579" y="462"/>
                                      </a:lnTo>
                                      <a:lnTo>
                                        <a:pt x="596" y="458"/>
                                      </a:lnTo>
                                      <a:lnTo>
                                        <a:pt x="608" y="453"/>
                                      </a:lnTo>
                                      <a:lnTo>
                                        <a:pt x="613" y="453"/>
                                      </a:lnTo>
                                      <a:lnTo>
                                        <a:pt x="598" y="466"/>
                                      </a:lnTo>
                                      <a:lnTo>
                                        <a:pt x="583" y="477"/>
                                      </a:lnTo>
                                      <a:lnTo>
                                        <a:pt x="567" y="487"/>
                                      </a:lnTo>
                                      <a:lnTo>
                                        <a:pt x="550" y="496"/>
                                      </a:lnTo>
                                      <a:lnTo>
                                        <a:pt x="532" y="501"/>
                                      </a:lnTo>
                                      <a:lnTo>
                                        <a:pt x="512" y="504"/>
                                      </a:lnTo>
                                      <a:lnTo>
                                        <a:pt x="492" y="503"/>
                                      </a:lnTo>
                                      <a:lnTo>
                                        <a:pt x="472" y="497"/>
                                      </a:lnTo>
                                      <a:lnTo>
                                        <a:pt x="452" y="487"/>
                                      </a:lnTo>
                                      <a:lnTo>
                                        <a:pt x="435" y="476"/>
                                      </a:lnTo>
                                      <a:lnTo>
                                        <a:pt x="424" y="460"/>
                                      </a:lnTo>
                                      <a:lnTo>
                                        <a:pt x="414" y="445"/>
                                      </a:lnTo>
                                      <a:lnTo>
                                        <a:pt x="407" y="430"/>
                                      </a:lnTo>
                                      <a:lnTo>
                                        <a:pt x="403" y="414"/>
                                      </a:lnTo>
                                      <a:lnTo>
                                        <a:pt x="398" y="401"/>
                                      </a:lnTo>
                                      <a:lnTo>
                                        <a:pt x="394" y="390"/>
                                      </a:lnTo>
                                      <a:lnTo>
                                        <a:pt x="387" y="420"/>
                                      </a:lnTo>
                                      <a:lnTo>
                                        <a:pt x="381" y="451"/>
                                      </a:lnTo>
                                      <a:lnTo>
                                        <a:pt x="383" y="480"/>
                                      </a:lnTo>
                                      <a:lnTo>
                                        <a:pt x="394" y="506"/>
                                      </a:lnTo>
                                      <a:lnTo>
                                        <a:pt x="408" y="521"/>
                                      </a:lnTo>
                                      <a:lnTo>
                                        <a:pt x="421" y="531"/>
                                      </a:lnTo>
                                      <a:lnTo>
                                        <a:pt x="434" y="539"/>
                                      </a:lnTo>
                                      <a:lnTo>
                                        <a:pt x="448" y="544"/>
                                      </a:lnTo>
                                      <a:lnTo>
                                        <a:pt x="461" y="546"/>
                                      </a:lnTo>
                                      <a:lnTo>
                                        <a:pt x="475" y="548"/>
                                      </a:lnTo>
                                      <a:lnTo>
                                        <a:pt x="491" y="548"/>
                                      </a:lnTo>
                                      <a:lnTo>
                                        <a:pt x="506" y="548"/>
                                      </a:lnTo>
                                      <a:lnTo>
                                        <a:pt x="525" y="548"/>
                                      </a:lnTo>
                                      <a:lnTo>
                                        <a:pt x="543" y="545"/>
                                      </a:lnTo>
                                      <a:lnTo>
                                        <a:pt x="562" y="542"/>
                                      </a:lnTo>
                                      <a:lnTo>
                                        <a:pt x="579" y="537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0" y="521"/>
                                      </a:lnTo>
                                      <a:lnTo>
                                        <a:pt x="624" y="511"/>
                                      </a:lnTo>
                                      <a:lnTo>
                                        <a:pt x="638" y="499"/>
                                      </a:lnTo>
                                      <a:lnTo>
                                        <a:pt x="642" y="496"/>
                                      </a:lnTo>
                                      <a:lnTo>
                                        <a:pt x="648" y="496"/>
                                      </a:lnTo>
                                      <a:lnTo>
                                        <a:pt x="652" y="496"/>
                                      </a:lnTo>
                                      <a:lnTo>
                                        <a:pt x="658" y="499"/>
                                      </a:lnTo>
                                      <a:lnTo>
                                        <a:pt x="658" y="504"/>
                                      </a:lnTo>
                                      <a:lnTo>
                                        <a:pt x="654" y="514"/>
                                      </a:lnTo>
                                      <a:lnTo>
                                        <a:pt x="644" y="525"/>
                                      </a:lnTo>
                                      <a:lnTo>
                                        <a:pt x="628" y="539"/>
                                      </a:lnTo>
                                      <a:lnTo>
                                        <a:pt x="606" y="552"/>
                                      </a:lnTo>
                                      <a:lnTo>
                                        <a:pt x="576" y="565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491" y="582"/>
                                      </a:lnTo>
                                      <a:lnTo>
                                        <a:pt x="492" y="590"/>
                                      </a:lnTo>
                                      <a:lnTo>
                                        <a:pt x="496" y="597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508" y="611"/>
                                      </a:lnTo>
                                      <a:lnTo>
                                        <a:pt x="513" y="603"/>
                                      </a:lnTo>
                                      <a:lnTo>
                                        <a:pt x="522" y="597"/>
                                      </a:lnTo>
                                      <a:lnTo>
                                        <a:pt x="532" y="593"/>
                                      </a:lnTo>
                                      <a:lnTo>
                                        <a:pt x="542" y="591"/>
                                      </a:lnTo>
                                      <a:lnTo>
                                        <a:pt x="539" y="601"/>
                                      </a:lnTo>
                                      <a:lnTo>
                                        <a:pt x="530" y="621"/>
                                      </a:lnTo>
                                      <a:lnTo>
                                        <a:pt x="518" y="641"/>
                                      </a:lnTo>
                                      <a:lnTo>
                                        <a:pt x="506" y="651"/>
                                      </a:lnTo>
                                      <a:lnTo>
                                        <a:pt x="498" y="641"/>
                                      </a:lnTo>
                                      <a:lnTo>
                                        <a:pt x="486" y="621"/>
                                      </a:lnTo>
                                      <a:lnTo>
                                        <a:pt x="474" y="598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40" y="576"/>
                                      </a:lnTo>
                                      <a:lnTo>
                                        <a:pt x="417" y="566"/>
                                      </a:lnTo>
                                      <a:lnTo>
                                        <a:pt x="398" y="553"/>
                                      </a:lnTo>
                                      <a:lnTo>
                                        <a:pt x="386" y="539"/>
                                      </a:lnTo>
                                      <a:lnTo>
                                        <a:pt x="374" y="525"/>
                                      </a:lnTo>
                                      <a:lnTo>
                                        <a:pt x="369" y="514"/>
                                      </a:lnTo>
                                      <a:lnTo>
                                        <a:pt x="364" y="506"/>
                                      </a:lnTo>
                                      <a:lnTo>
                                        <a:pt x="363" y="503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27"/>
                                      </a:lnTo>
                                      <a:lnTo>
                                        <a:pt x="364" y="390"/>
                                      </a:lnTo>
                                      <a:lnTo>
                                        <a:pt x="367" y="372"/>
                                      </a:lnTo>
                                      <a:lnTo>
                                        <a:pt x="363" y="372"/>
                                      </a:lnTo>
                                      <a:lnTo>
                                        <a:pt x="359" y="369"/>
                                      </a:lnTo>
                                      <a:lnTo>
                                        <a:pt x="354" y="366"/>
                                      </a:lnTo>
                                      <a:lnTo>
                                        <a:pt x="349" y="366"/>
                                      </a:lnTo>
                                      <a:lnTo>
                                        <a:pt x="337" y="373"/>
                                      </a:lnTo>
                                      <a:lnTo>
                                        <a:pt x="325" y="383"/>
                                      </a:lnTo>
                                      <a:lnTo>
                                        <a:pt x="309" y="394"/>
                                      </a:lnTo>
                                      <a:lnTo>
                                        <a:pt x="292" y="407"/>
                                      </a:lnTo>
                                      <a:lnTo>
                                        <a:pt x="274" y="421"/>
                                      </a:lnTo>
                                      <a:lnTo>
                                        <a:pt x="254" y="435"/>
                                      </a:lnTo>
                                      <a:lnTo>
                                        <a:pt x="234" y="451"/>
                                      </a:lnTo>
                                      <a:lnTo>
                                        <a:pt x="215" y="466"/>
                                      </a:lnTo>
                                      <a:lnTo>
                                        <a:pt x="196" y="483"/>
                                      </a:lnTo>
                                      <a:lnTo>
                                        <a:pt x="177" y="499"/>
                                      </a:lnTo>
                                      <a:lnTo>
                                        <a:pt x="160" y="515"/>
                                      </a:lnTo>
                                      <a:lnTo>
                                        <a:pt x="145" y="531"/>
                                      </a:lnTo>
                                      <a:lnTo>
                                        <a:pt x="132" y="545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15" y="572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99" y="615"/>
                                      </a:lnTo>
                                      <a:lnTo>
                                        <a:pt x="85" y="662"/>
                                      </a:lnTo>
                                      <a:lnTo>
                                        <a:pt x="71" y="717"/>
                                      </a:lnTo>
                                      <a:lnTo>
                                        <a:pt x="58" y="776"/>
                                      </a:lnTo>
                                      <a:lnTo>
                                        <a:pt x="47" y="836"/>
                                      </a:lnTo>
                                      <a:lnTo>
                                        <a:pt x="38" y="891"/>
                                      </a:lnTo>
                                      <a:lnTo>
                                        <a:pt x="34" y="938"/>
                                      </a:lnTo>
                                      <a:lnTo>
                                        <a:pt x="35" y="970"/>
                                      </a:lnTo>
                                      <a:lnTo>
                                        <a:pt x="41" y="984"/>
                                      </a:lnTo>
                                      <a:lnTo>
                                        <a:pt x="55" y="1017"/>
                                      </a:lnTo>
                                      <a:lnTo>
                                        <a:pt x="68" y="1049"/>
                                      </a:lnTo>
                                      <a:lnTo>
                                        <a:pt x="74" y="1066"/>
                                      </a:lnTo>
                                      <a:lnTo>
                                        <a:pt x="64" y="1065"/>
                                      </a:lnTo>
                                      <a:lnTo>
                                        <a:pt x="54" y="1059"/>
                                      </a:lnTo>
                                      <a:lnTo>
                                        <a:pt x="44" y="1048"/>
                                      </a:lnTo>
                                      <a:lnTo>
                                        <a:pt x="34" y="1034"/>
                                      </a:lnTo>
                                      <a:lnTo>
                                        <a:pt x="25" y="1018"/>
                                      </a:lnTo>
                                      <a:lnTo>
                                        <a:pt x="18" y="1000"/>
                                      </a:lnTo>
                                      <a:lnTo>
                                        <a:pt x="11" y="983"/>
                                      </a:lnTo>
                                      <a:lnTo>
                                        <a:pt x="7" y="966"/>
                                      </a:lnTo>
                                      <a:lnTo>
                                        <a:pt x="0" y="897"/>
                                      </a:lnTo>
                                      <a:lnTo>
                                        <a:pt x="6" y="827"/>
                                      </a:lnTo>
                                      <a:lnTo>
                                        <a:pt x="17" y="759"/>
                                      </a:lnTo>
                                      <a:lnTo>
                                        <a:pt x="28" y="693"/>
                                      </a:lnTo>
                                      <a:lnTo>
                                        <a:pt x="31" y="676"/>
                                      </a:lnTo>
                                      <a:lnTo>
                                        <a:pt x="35" y="656"/>
                                      </a:lnTo>
                                      <a:lnTo>
                                        <a:pt x="41" y="635"/>
                                      </a:lnTo>
                                      <a:lnTo>
                                        <a:pt x="48" y="614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64" y="572"/>
                                      </a:lnTo>
                                      <a:lnTo>
                                        <a:pt x="74" y="552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92" y="524"/>
                                      </a:lnTo>
                                      <a:lnTo>
                                        <a:pt x="102" y="511"/>
                                      </a:lnTo>
                                      <a:lnTo>
                                        <a:pt x="115" y="499"/>
                                      </a:lnTo>
                                      <a:lnTo>
                                        <a:pt x="130" y="486"/>
                                      </a:lnTo>
                                      <a:lnTo>
                                        <a:pt x="146" y="472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81" y="444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37" y="403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285" y="368"/>
                                      </a:lnTo>
                                      <a:lnTo>
                                        <a:pt x="298" y="359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6" y="346"/>
                                      </a:lnTo>
                                      <a:lnTo>
                                        <a:pt x="291" y="325"/>
                                      </a:lnTo>
                                      <a:lnTo>
                                        <a:pt x="268" y="301"/>
                                      </a:lnTo>
                                      <a:lnTo>
                                        <a:pt x="251" y="275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25" y="217"/>
                                      </a:lnTo>
                                      <a:lnTo>
                                        <a:pt x="218" y="18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08" y="100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8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7960"/>
                                  <a:ext cx="33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0">
                                      <a:moveTo>
                                        <a:pt x="105" y="86"/>
                                      </a:moveTo>
                                      <a:lnTo>
                                        <a:pt x="101" y="8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4588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8">
                                      <a:moveTo>
                                        <a:pt x="74" y="80"/>
                                      </a:moveTo>
                                      <a:lnTo>
                                        <a:pt x="68" y="7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07800"/>
                                  <a:ext cx="45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88">
                                      <a:moveTo>
                                        <a:pt x="142" y="17"/>
                                      </a:moveTo>
                                      <a:lnTo>
                                        <a:pt x="139" y="34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18240"/>
                                  <a:ext cx="36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4">
                                      <a:moveTo>
                                        <a:pt x="113" y="5"/>
                                      </a:moveTo>
                                      <a:lnTo>
                                        <a:pt x="114" y="10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832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1">
                                      <a:moveTo>
                                        <a:pt x="81" y="70"/>
                                      </a:moveTo>
                                      <a:lnTo>
                                        <a:pt x="84" y="8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42360"/>
                                  <a:ext cx="84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21">
                                      <a:moveTo>
                                        <a:pt x="21" y="23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47" y="220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58" y="250"/>
                                      </a:lnTo>
                                      <a:lnTo>
                                        <a:pt x="261" y="268"/>
                                      </a:lnTo>
                                      <a:lnTo>
                                        <a:pt x="265" y="286"/>
                                      </a:lnTo>
                                      <a:lnTo>
                                        <a:pt x="267" y="305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48" y="309"/>
                                      </a:lnTo>
                                      <a:lnTo>
                                        <a:pt x="247" y="299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41" y="275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31" y="233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26" y="213"/>
                                      </a:lnTo>
                                      <a:lnTo>
                                        <a:pt x="217" y="199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199" y="17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48920"/>
                                  <a:ext cx="320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865">
                                      <a:moveTo>
                                        <a:pt x="709" y="865"/>
                                      </a:moveTo>
                                      <a:lnTo>
                                        <a:pt x="699" y="835"/>
                                      </a:lnTo>
                                      <a:lnTo>
                                        <a:pt x="689" y="790"/>
                                      </a:lnTo>
                                      <a:lnTo>
                                        <a:pt x="682" y="746"/>
                                      </a:lnTo>
                                      <a:lnTo>
                                        <a:pt x="679" y="722"/>
                                      </a:lnTo>
                                      <a:lnTo>
                                        <a:pt x="661" y="720"/>
                                      </a:lnTo>
                                      <a:lnTo>
                                        <a:pt x="643" y="717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07" y="711"/>
                                      </a:lnTo>
                                      <a:lnTo>
                                        <a:pt x="589" y="708"/>
                                      </a:lnTo>
                                      <a:lnTo>
                                        <a:pt x="572" y="704"/>
                                      </a:lnTo>
                                      <a:lnTo>
                                        <a:pt x="553" y="701"/>
                                      </a:lnTo>
                                      <a:lnTo>
                                        <a:pt x="536" y="697"/>
                                      </a:lnTo>
                                      <a:lnTo>
                                        <a:pt x="523" y="694"/>
                                      </a:lnTo>
                                      <a:lnTo>
                                        <a:pt x="511" y="693"/>
                                      </a:lnTo>
                                      <a:lnTo>
                                        <a:pt x="498" y="693"/>
                                      </a:lnTo>
                                      <a:lnTo>
                                        <a:pt x="487" y="693"/>
                                      </a:lnTo>
                                      <a:lnTo>
                                        <a:pt x="474" y="696"/>
                                      </a:lnTo>
                                      <a:lnTo>
                                        <a:pt x="461" y="700"/>
                                      </a:lnTo>
                                      <a:lnTo>
                                        <a:pt x="450" y="704"/>
                                      </a:lnTo>
                                      <a:lnTo>
                                        <a:pt x="440" y="710"/>
                                      </a:lnTo>
                                      <a:lnTo>
                                        <a:pt x="424" y="714"/>
                                      </a:lnTo>
                                      <a:lnTo>
                                        <a:pt x="409" y="720"/>
                                      </a:lnTo>
                                      <a:lnTo>
                                        <a:pt x="393" y="725"/>
                                      </a:lnTo>
                                      <a:lnTo>
                                        <a:pt x="377" y="729"/>
                                      </a:lnTo>
                                      <a:lnTo>
                                        <a:pt x="360" y="734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1" y="741"/>
                                      </a:lnTo>
                                      <a:lnTo>
                                        <a:pt x="155" y="73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0" y="835"/>
                                      </a:lnTo>
                                      <a:lnTo>
                                        <a:pt x="155" y="865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04" y="807"/>
                                      </a:lnTo>
                                      <a:lnTo>
                                        <a:pt x="102" y="762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4" y="722"/>
                                      </a:lnTo>
                                      <a:lnTo>
                                        <a:pt x="94" y="715"/>
                                      </a:lnTo>
                                      <a:lnTo>
                                        <a:pt x="89" y="705"/>
                                      </a:lnTo>
                                      <a:lnTo>
                                        <a:pt x="85" y="694"/>
                                      </a:lnTo>
                                      <a:lnTo>
                                        <a:pt x="79" y="684"/>
                                      </a:lnTo>
                                      <a:lnTo>
                                        <a:pt x="77" y="653"/>
                                      </a:lnTo>
                                      <a:lnTo>
                                        <a:pt x="71" y="624"/>
                                      </a:lnTo>
                                      <a:lnTo>
                                        <a:pt x="64" y="594"/>
                                      </a:lnTo>
                                      <a:lnTo>
                                        <a:pt x="54" y="567"/>
                                      </a:lnTo>
                                      <a:lnTo>
                                        <a:pt x="53" y="562"/>
                                      </a:lnTo>
                                      <a:lnTo>
                                        <a:pt x="47" y="555"/>
                                      </a:lnTo>
                                      <a:lnTo>
                                        <a:pt x="38" y="545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1" y="383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2" y="25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3" y="270"/>
                                      </a:lnTo>
                                      <a:lnTo>
                                        <a:pt x="51" y="301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44" y="389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53" y="472"/>
                                      </a:lnTo>
                                      <a:lnTo>
                                        <a:pt x="57" y="486"/>
                                      </a:lnTo>
                                      <a:lnTo>
                                        <a:pt x="64" y="501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78" y="529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8" y="553"/>
                                      </a:lnTo>
                                      <a:lnTo>
                                        <a:pt x="96" y="563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18" y="582"/>
                                      </a:lnTo>
                                      <a:lnTo>
                                        <a:pt x="126" y="591"/>
                                      </a:lnTo>
                                      <a:lnTo>
                                        <a:pt x="132" y="603"/>
                                      </a:lnTo>
                                      <a:lnTo>
                                        <a:pt x="133" y="615"/>
                                      </a:lnTo>
                                      <a:lnTo>
                                        <a:pt x="123" y="615"/>
                                      </a:lnTo>
                                      <a:lnTo>
                                        <a:pt x="114" y="611"/>
                                      </a:lnTo>
                                      <a:lnTo>
                                        <a:pt x="106" y="605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9" y="620"/>
                                      </a:lnTo>
                                      <a:lnTo>
                                        <a:pt x="112" y="638"/>
                                      </a:lnTo>
                                      <a:lnTo>
                                        <a:pt x="115" y="656"/>
                                      </a:lnTo>
                                      <a:lnTo>
                                        <a:pt x="116" y="676"/>
                                      </a:lnTo>
                                      <a:lnTo>
                                        <a:pt x="133" y="683"/>
                                      </a:lnTo>
                                      <a:lnTo>
                                        <a:pt x="152" y="689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694"/>
                                      </a:lnTo>
                                      <a:lnTo>
                                        <a:pt x="209" y="696"/>
                                      </a:lnTo>
                                      <a:lnTo>
                                        <a:pt x="228" y="697"/>
                                      </a:lnTo>
                                      <a:lnTo>
                                        <a:pt x="247" y="698"/>
                                      </a:lnTo>
                                      <a:lnTo>
                                        <a:pt x="267" y="698"/>
                                      </a:lnTo>
                                      <a:lnTo>
                                        <a:pt x="288" y="700"/>
                                      </a:lnTo>
                                      <a:lnTo>
                                        <a:pt x="309" y="700"/>
                                      </a:lnTo>
                                      <a:lnTo>
                                        <a:pt x="329" y="697"/>
                                      </a:lnTo>
                                      <a:lnTo>
                                        <a:pt x="348" y="693"/>
                                      </a:lnTo>
                                      <a:lnTo>
                                        <a:pt x="367" y="687"/>
                                      </a:lnTo>
                                      <a:lnTo>
                                        <a:pt x="386" y="680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24" y="670"/>
                                      </a:lnTo>
                                      <a:lnTo>
                                        <a:pt x="508" y="660"/>
                                      </a:lnTo>
                                      <a:lnTo>
                                        <a:pt x="515" y="662"/>
                                      </a:lnTo>
                                      <a:lnTo>
                                        <a:pt x="533" y="665"/>
                                      </a:lnTo>
                                      <a:lnTo>
                                        <a:pt x="560" y="669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624" y="679"/>
                                      </a:lnTo>
                                      <a:lnTo>
                                        <a:pt x="655" y="683"/>
                                      </a:lnTo>
                                      <a:lnTo>
                                        <a:pt x="679" y="689"/>
                                      </a:lnTo>
                                      <a:lnTo>
                                        <a:pt x="695" y="691"/>
                                      </a:lnTo>
                                      <a:lnTo>
                                        <a:pt x="698" y="674"/>
                                      </a:lnTo>
                                      <a:lnTo>
                                        <a:pt x="704" y="655"/>
                                      </a:lnTo>
                                      <a:lnTo>
                                        <a:pt x="711" y="635"/>
                                      </a:lnTo>
                                      <a:lnTo>
                                        <a:pt x="716" y="620"/>
                                      </a:lnTo>
                                      <a:lnTo>
                                        <a:pt x="708" y="610"/>
                                      </a:lnTo>
                                      <a:lnTo>
                                        <a:pt x="699" y="601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685" y="580"/>
                                      </a:lnTo>
                                      <a:lnTo>
                                        <a:pt x="692" y="579"/>
                                      </a:lnTo>
                                      <a:lnTo>
                                        <a:pt x="699" y="579"/>
                                      </a:lnTo>
                                      <a:lnTo>
                                        <a:pt x="706" y="577"/>
                                      </a:lnTo>
                                      <a:lnTo>
                                        <a:pt x="714" y="577"/>
                                      </a:lnTo>
                                      <a:lnTo>
                                        <a:pt x="721" y="576"/>
                                      </a:lnTo>
                                      <a:lnTo>
                                        <a:pt x="728" y="573"/>
                                      </a:lnTo>
                                      <a:lnTo>
                                        <a:pt x="733" y="570"/>
                                      </a:lnTo>
                                      <a:lnTo>
                                        <a:pt x="739" y="566"/>
                                      </a:lnTo>
                                      <a:lnTo>
                                        <a:pt x="745" y="551"/>
                                      </a:lnTo>
                                      <a:lnTo>
                                        <a:pt x="748" y="534"/>
                                      </a:lnTo>
                                      <a:lnTo>
                                        <a:pt x="749" y="515"/>
                                      </a:lnTo>
                                      <a:lnTo>
                                        <a:pt x="750" y="497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42" y="186"/>
                                      </a:lnTo>
                                      <a:lnTo>
                                        <a:pt x="745" y="153"/>
                                      </a:lnTo>
                                      <a:lnTo>
                                        <a:pt x="749" y="121"/>
                                      </a:lnTo>
                                      <a:lnTo>
                                        <a:pt x="756" y="89"/>
                                      </a:lnTo>
                                      <a:lnTo>
                                        <a:pt x="765" y="58"/>
                                      </a:lnTo>
                                      <a:lnTo>
                                        <a:pt x="775" y="28"/>
                                      </a:lnTo>
                                      <a:lnTo>
                                        <a:pt x="787" y="0"/>
                                      </a:lnTo>
                                      <a:lnTo>
                                        <a:pt x="786" y="17"/>
                                      </a:lnTo>
                                      <a:lnTo>
                                        <a:pt x="782" y="65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772" y="169"/>
                                      </a:lnTo>
                                      <a:lnTo>
                                        <a:pt x="773" y="251"/>
                                      </a:lnTo>
                                      <a:lnTo>
                                        <a:pt x="780" y="265"/>
                                      </a:lnTo>
                                      <a:lnTo>
                                        <a:pt x="792" y="279"/>
                                      </a:lnTo>
                                      <a:lnTo>
                                        <a:pt x="809" y="291"/>
                                      </a:lnTo>
                                      <a:lnTo>
                                        <a:pt x="826" y="303"/>
                                      </a:lnTo>
                                      <a:lnTo>
                                        <a:pt x="843" y="311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70" y="325"/>
                                      </a:lnTo>
                                      <a:lnTo>
                                        <a:pt x="874" y="329"/>
                                      </a:lnTo>
                                      <a:lnTo>
                                        <a:pt x="875" y="344"/>
                                      </a:lnTo>
                                      <a:lnTo>
                                        <a:pt x="868" y="362"/>
                                      </a:lnTo>
                                      <a:lnTo>
                                        <a:pt x="857" y="377"/>
                                      </a:lnTo>
                                      <a:lnTo>
                                        <a:pt x="845" y="384"/>
                                      </a:lnTo>
                                      <a:lnTo>
                                        <a:pt x="845" y="377"/>
                                      </a:lnTo>
                                      <a:lnTo>
                                        <a:pt x="850" y="367"/>
                                      </a:lnTo>
                                      <a:lnTo>
                                        <a:pt x="854" y="360"/>
                                      </a:lnTo>
                                      <a:lnTo>
                                        <a:pt x="857" y="356"/>
                                      </a:lnTo>
                                      <a:lnTo>
                                        <a:pt x="850" y="351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6" y="344"/>
                                      </a:lnTo>
                                      <a:lnTo>
                                        <a:pt x="816" y="344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89" y="344"/>
                                      </a:lnTo>
                                      <a:lnTo>
                                        <a:pt x="796" y="375"/>
                                      </a:lnTo>
                                      <a:lnTo>
                                        <a:pt x="801" y="405"/>
                                      </a:lnTo>
                                      <a:lnTo>
                                        <a:pt x="807" y="438"/>
                                      </a:lnTo>
                                      <a:lnTo>
                                        <a:pt x="810" y="470"/>
                                      </a:lnTo>
                                      <a:lnTo>
                                        <a:pt x="828" y="465"/>
                                      </a:lnTo>
                                      <a:lnTo>
                                        <a:pt x="855" y="448"/>
                                      </a:lnTo>
                                      <a:lnTo>
                                        <a:pt x="885" y="424"/>
                                      </a:lnTo>
                                      <a:lnTo>
                                        <a:pt x="918" y="397"/>
                                      </a:lnTo>
                                      <a:lnTo>
                                        <a:pt x="949" y="372"/>
                                      </a:lnTo>
                                      <a:lnTo>
                                        <a:pt x="976" y="349"/>
                                      </a:lnTo>
                                      <a:lnTo>
                                        <a:pt x="997" y="332"/>
                                      </a:lnTo>
                                      <a:lnTo>
                                        <a:pt x="1010" y="328"/>
                                      </a:lnTo>
                                      <a:lnTo>
                                        <a:pt x="1007" y="348"/>
                                      </a:lnTo>
                                      <a:lnTo>
                                        <a:pt x="993" y="372"/>
                                      </a:lnTo>
                                      <a:lnTo>
                                        <a:pt x="972" y="400"/>
                                      </a:lnTo>
                                      <a:lnTo>
                                        <a:pt x="945" y="429"/>
                                      </a:lnTo>
                                      <a:lnTo>
                                        <a:pt x="916" y="459"/>
                                      </a:lnTo>
                                      <a:lnTo>
                                        <a:pt x="887" y="484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38" y="520"/>
                                      </a:lnTo>
                                      <a:lnTo>
                                        <a:pt x="831" y="522"/>
                                      </a:lnTo>
                                      <a:lnTo>
                                        <a:pt x="824" y="525"/>
                                      </a:lnTo>
                                      <a:lnTo>
                                        <a:pt x="816" y="527"/>
                                      </a:lnTo>
                                      <a:lnTo>
                                        <a:pt x="809" y="528"/>
                                      </a:lnTo>
                                      <a:lnTo>
                                        <a:pt x="806" y="544"/>
                                      </a:lnTo>
                                      <a:lnTo>
                                        <a:pt x="800" y="559"/>
                                      </a:lnTo>
                                      <a:lnTo>
                                        <a:pt x="794" y="574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9" y="607"/>
                                      </a:lnTo>
                                      <a:lnTo>
                                        <a:pt x="772" y="613"/>
                                      </a:lnTo>
                                      <a:lnTo>
                                        <a:pt x="765" y="617"/>
                                      </a:lnTo>
                                      <a:lnTo>
                                        <a:pt x="758" y="618"/>
                                      </a:lnTo>
                                      <a:lnTo>
                                        <a:pt x="752" y="621"/>
                                      </a:lnTo>
                                      <a:lnTo>
                                        <a:pt x="748" y="622"/>
                                      </a:lnTo>
                                      <a:lnTo>
                                        <a:pt x="746" y="625"/>
                                      </a:lnTo>
                                      <a:lnTo>
                                        <a:pt x="746" y="646"/>
                                      </a:lnTo>
                                      <a:lnTo>
                                        <a:pt x="746" y="670"/>
                                      </a:lnTo>
                                      <a:lnTo>
                                        <a:pt x="745" y="696"/>
                                      </a:lnTo>
                                      <a:lnTo>
                                        <a:pt x="745" y="715"/>
                                      </a:lnTo>
                                      <a:lnTo>
                                        <a:pt x="740" y="717"/>
                                      </a:lnTo>
                                      <a:lnTo>
                                        <a:pt x="735" y="720"/>
                                      </a:lnTo>
                                      <a:lnTo>
                                        <a:pt x="731" y="721"/>
                                      </a:lnTo>
                                      <a:lnTo>
                                        <a:pt x="725" y="721"/>
                                      </a:lnTo>
                                      <a:lnTo>
                                        <a:pt x="729" y="749"/>
                                      </a:lnTo>
                                      <a:lnTo>
                                        <a:pt x="736" y="790"/>
                                      </a:lnTo>
                                      <a:lnTo>
                                        <a:pt x="745" y="832"/>
                                      </a:lnTo>
                                      <a:lnTo>
                                        <a:pt x="755" y="865"/>
                                      </a:lnTo>
                                      <a:lnTo>
                                        <a:pt x="709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69440"/>
                                  <a:ext cx="79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656">
                                      <a:moveTo>
                                        <a:pt x="193" y="87"/>
                                      </a:moveTo>
                                      <a:lnTo>
                                        <a:pt x="201" y="86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1" y="24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67" y="211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42" y="279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100" y="339"/>
                                      </a:lnTo>
                                      <a:lnTo>
                                        <a:pt x="95" y="348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5" y="463"/>
                                      </a:lnTo>
                                      <a:lnTo>
                                        <a:pt x="85" y="508"/>
                                      </a:lnTo>
                                      <a:lnTo>
                                        <a:pt x="75" y="550"/>
                                      </a:lnTo>
                                      <a:lnTo>
                                        <a:pt x="74" y="580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85" y="633"/>
                                      </a:lnTo>
                                      <a:lnTo>
                                        <a:pt x="103" y="655"/>
                                      </a:lnTo>
                                      <a:lnTo>
                                        <a:pt x="100" y="656"/>
                                      </a:lnTo>
                                      <a:lnTo>
                                        <a:pt x="91" y="653"/>
                                      </a:lnTo>
                                      <a:lnTo>
                                        <a:pt x="78" y="647"/>
                                      </a:lnTo>
                                      <a:lnTo>
                                        <a:pt x="64" y="636"/>
                                      </a:lnTo>
                                      <a:lnTo>
                                        <a:pt x="49" y="624"/>
                                      </a:lnTo>
                                      <a:lnTo>
                                        <a:pt x="37" y="609"/>
                                      </a:lnTo>
                                      <a:lnTo>
                                        <a:pt x="28" y="594"/>
                                      </a:lnTo>
                                      <a:lnTo>
                                        <a:pt x="27" y="578"/>
                                      </a:lnTo>
                                      <a:lnTo>
                                        <a:pt x="22" y="570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22" y="549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30" y="507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41" y="439"/>
                                      </a:lnTo>
                                      <a:lnTo>
                                        <a:pt x="39" y="40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7" y="438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0" y="469"/>
                                      </a:lnTo>
                                      <a:lnTo>
                                        <a:pt x="7" y="463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18" y="386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37" y="355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6" y="310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89" y="276"/>
                                      </a:lnTo>
                                      <a:lnTo>
                                        <a:pt x="95" y="267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35760"/>
                                  <a:ext cx="153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0">
                                      <a:moveTo>
                                        <a:pt x="481" y="50"/>
                                      </a:moveTo>
                                      <a:lnTo>
                                        <a:pt x="238" y="26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55" y="11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402" y="22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46" y="35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8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678960"/>
                                  <a:ext cx="187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142">
                                      <a:moveTo>
                                        <a:pt x="553" y="141"/>
                                      </a:moveTo>
                                      <a:lnTo>
                                        <a:pt x="553" y="125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55" y="53"/>
                                      </a:lnTo>
                                      <a:lnTo>
                                        <a:pt x="553" y="35"/>
                                      </a:lnTo>
                                      <a:lnTo>
                                        <a:pt x="533" y="42"/>
                                      </a:lnTo>
                                      <a:lnTo>
                                        <a:pt x="514" y="49"/>
                                      </a:lnTo>
                                      <a:lnTo>
                                        <a:pt x="495" y="56"/>
                                      </a:lnTo>
                                      <a:lnTo>
                                        <a:pt x="475" y="62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34" y="72"/>
                                      </a:lnTo>
                                      <a:lnTo>
                                        <a:pt x="413" y="73"/>
                                      </a:lnTo>
                                      <a:lnTo>
                                        <a:pt x="392" y="74"/>
                                      </a:lnTo>
                                      <a:lnTo>
                                        <a:pt x="311" y="76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58" y="84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63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58" y="35"/>
                                      </a:lnTo>
                                      <a:lnTo>
                                        <a:pt x="474" y="29"/>
                                      </a:lnTo>
                                      <a:lnTo>
                                        <a:pt x="487" y="21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80" y="1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86" y="8"/>
                                      </a:lnTo>
                                      <a:lnTo>
                                        <a:pt x="586" y="12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592" y="141"/>
                                      </a:lnTo>
                                      <a:lnTo>
                                        <a:pt x="55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0680"/>
                                  <a:ext cx="600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383">
                                      <a:moveTo>
                                        <a:pt x="0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41" y="38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1891" y="26"/>
                                      </a:lnTo>
                                      <a:lnTo>
                                        <a:pt x="189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52440"/>
                                  <a:ext cx="186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042">
                                      <a:moveTo>
                                        <a:pt x="519" y="319"/>
                                      </a:moveTo>
                                      <a:lnTo>
                                        <a:pt x="589" y="319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32" y="280"/>
                                      </a:lnTo>
                                      <a:lnTo>
                                        <a:pt x="532" y="255"/>
                                      </a:lnTo>
                                      <a:lnTo>
                                        <a:pt x="528" y="203"/>
                                      </a:lnTo>
                                      <a:lnTo>
                                        <a:pt x="522" y="148"/>
                                      </a:lnTo>
                                      <a:lnTo>
                                        <a:pt x="517" y="112"/>
                                      </a:lnTo>
                                      <a:lnTo>
                                        <a:pt x="511" y="98"/>
                                      </a:lnTo>
                                      <a:lnTo>
                                        <a:pt x="504" y="86"/>
                                      </a:lnTo>
                                      <a:lnTo>
                                        <a:pt x="495" y="73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478" y="50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57" y="29"/>
                                      </a:lnTo>
                                      <a:lnTo>
                                        <a:pt x="447" y="18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09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17" y="18"/>
                                      </a:lnTo>
                                      <a:lnTo>
                                        <a:pt x="429" y="31"/>
                                      </a:lnTo>
                                      <a:lnTo>
                                        <a:pt x="444" y="45"/>
                                      </a:lnTo>
                                      <a:lnTo>
                                        <a:pt x="458" y="62"/>
                                      </a:lnTo>
                                      <a:lnTo>
                                        <a:pt x="474" y="79"/>
                                      </a:lnTo>
                                      <a:lnTo>
                                        <a:pt x="487" y="94"/>
                                      </a:lnTo>
                                      <a:lnTo>
                                        <a:pt x="495" y="107"/>
                                      </a:lnTo>
                                      <a:lnTo>
                                        <a:pt x="501" y="146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497" y="231"/>
                                      </a:lnTo>
                                      <a:lnTo>
                                        <a:pt x="495" y="246"/>
                                      </a:lnTo>
                                      <a:lnTo>
                                        <a:pt x="488" y="232"/>
                                      </a:lnTo>
                                      <a:lnTo>
                                        <a:pt x="483" y="215"/>
                                      </a:lnTo>
                                      <a:lnTo>
                                        <a:pt x="477" y="201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73" y="569"/>
                                      </a:lnTo>
                                      <a:lnTo>
                                        <a:pt x="478" y="607"/>
                                      </a:lnTo>
                                      <a:lnTo>
                                        <a:pt x="493" y="693"/>
                                      </a:lnTo>
                                      <a:lnTo>
                                        <a:pt x="507" y="786"/>
                                      </a:lnTo>
                                      <a:lnTo>
                                        <a:pt x="514" y="840"/>
                                      </a:lnTo>
                                      <a:lnTo>
                                        <a:pt x="517" y="862"/>
                                      </a:lnTo>
                                      <a:lnTo>
                                        <a:pt x="517" y="883"/>
                                      </a:lnTo>
                                      <a:lnTo>
                                        <a:pt x="515" y="904"/>
                                      </a:lnTo>
                                      <a:lnTo>
                                        <a:pt x="511" y="924"/>
                                      </a:lnTo>
                                      <a:lnTo>
                                        <a:pt x="502" y="935"/>
                                      </a:lnTo>
                                      <a:lnTo>
                                        <a:pt x="490" y="943"/>
                                      </a:lnTo>
                                      <a:lnTo>
                                        <a:pt x="474" y="952"/>
                                      </a:lnTo>
                                      <a:lnTo>
                                        <a:pt x="456" y="960"/>
                                      </a:lnTo>
                                      <a:lnTo>
                                        <a:pt x="436" y="967"/>
                                      </a:lnTo>
                                      <a:lnTo>
                                        <a:pt x="415" y="973"/>
                                      </a:lnTo>
                                      <a:lnTo>
                                        <a:pt x="392" y="978"/>
                                      </a:lnTo>
                                      <a:lnTo>
                                        <a:pt x="369" y="983"/>
                                      </a:lnTo>
                                      <a:lnTo>
                                        <a:pt x="348" y="987"/>
                                      </a:lnTo>
                                      <a:lnTo>
                                        <a:pt x="327" y="990"/>
                                      </a:lnTo>
                                      <a:lnTo>
                                        <a:pt x="308" y="993"/>
                                      </a:lnTo>
                                      <a:lnTo>
                                        <a:pt x="290" y="995"/>
                                      </a:lnTo>
                                      <a:lnTo>
                                        <a:pt x="276" y="997"/>
                                      </a:lnTo>
                                      <a:lnTo>
                                        <a:pt x="266" y="997"/>
                                      </a:lnTo>
                                      <a:lnTo>
                                        <a:pt x="258" y="998"/>
                                      </a:lnTo>
                                      <a:lnTo>
                                        <a:pt x="256" y="998"/>
                                      </a:lnTo>
                                      <a:lnTo>
                                        <a:pt x="247" y="1001"/>
                                      </a:lnTo>
                                      <a:lnTo>
                                        <a:pt x="234" y="1004"/>
                                      </a:lnTo>
                                      <a:lnTo>
                                        <a:pt x="220" y="1007"/>
                                      </a:lnTo>
                                      <a:lnTo>
                                        <a:pt x="202" y="1008"/>
                                      </a:lnTo>
                                      <a:lnTo>
                                        <a:pt x="182" y="1011"/>
                                      </a:lnTo>
                                      <a:lnTo>
                                        <a:pt x="161" y="1014"/>
                                      </a:lnTo>
                                      <a:lnTo>
                                        <a:pt x="138" y="1015"/>
                                      </a:lnTo>
                                      <a:lnTo>
                                        <a:pt x="117" y="1018"/>
                                      </a:lnTo>
                                      <a:lnTo>
                                        <a:pt x="94" y="1019"/>
                                      </a:lnTo>
                                      <a:lnTo>
                                        <a:pt x="74" y="1022"/>
                                      </a:lnTo>
                                      <a:lnTo>
                                        <a:pt x="54" y="1024"/>
                                      </a:lnTo>
                                      <a:lnTo>
                                        <a:pt x="37" y="1025"/>
                                      </a:lnTo>
                                      <a:lnTo>
                                        <a:pt x="22" y="1026"/>
                                      </a:lnTo>
                                      <a:lnTo>
                                        <a:pt x="10" y="1026"/>
                                      </a:lnTo>
                                      <a:lnTo>
                                        <a:pt x="3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7" y="1032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22" y="1038"/>
                                      </a:lnTo>
                                      <a:lnTo>
                                        <a:pt x="30" y="1039"/>
                                      </a:lnTo>
                                      <a:lnTo>
                                        <a:pt x="37" y="1039"/>
                                      </a:lnTo>
                                      <a:lnTo>
                                        <a:pt x="46" y="1040"/>
                                      </a:lnTo>
                                      <a:lnTo>
                                        <a:pt x="54" y="1040"/>
                                      </a:lnTo>
                                      <a:lnTo>
                                        <a:pt x="61" y="1042"/>
                                      </a:lnTo>
                                      <a:lnTo>
                                        <a:pt x="244" y="1036"/>
                                      </a:lnTo>
                                      <a:lnTo>
                                        <a:pt x="261" y="1035"/>
                                      </a:lnTo>
                                      <a:lnTo>
                                        <a:pt x="280" y="1033"/>
                                      </a:lnTo>
                                      <a:lnTo>
                                        <a:pt x="298" y="1032"/>
                                      </a:lnTo>
                                      <a:lnTo>
                                        <a:pt x="318" y="1029"/>
                                      </a:lnTo>
                                      <a:lnTo>
                                        <a:pt x="338" y="1026"/>
                                      </a:lnTo>
                                      <a:lnTo>
                                        <a:pt x="356" y="1024"/>
                                      </a:lnTo>
                                      <a:lnTo>
                                        <a:pt x="376" y="1019"/>
                                      </a:lnTo>
                                      <a:lnTo>
                                        <a:pt x="396" y="1015"/>
                                      </a:lnTo>
                                      <a:lnTo>
                                        <a:pt x="415" y="1011"/>
                                      </a:lnTo>
                                      <a:lnTo>
                                        <a:pt x="433" y="1007"/>
                                      </a:lnTo>
                                      <a:lnTo>
                                        <a:pt x="450" y="1001"/>
                                      </a:lnTo>
                                      <a:lnTo>
                                        <a:pt x="467" y="995"/>
                                      </a:lnTo>
                                      <a:lnTo>
                                        <a:pt x="481" y="990"/>
                                      </a:lnTo>
                                      <a:lnTo>
                                        <a:pt x="495" y="984"/>
                                      </a:lnTo>
                                      <a:lnTo>
                                        <a:pt x="508" y="978"/>
                                      </a:lnTo>
                                      <a:lnTo>
                                        <a:pt x="519" y="973"/>
                                      </a:lnTo>
                                      <a:lnTo>
                                        <a:pt x="534" y="960"/>
                                      </a:lnTo>
                                      <a:lnTo>
                                        <a:pt x="545" y="945"/>
                                      </a:lnTo>
                                      <a:lnTo>
                                        <a:pt x="554" y="928"/>
                                      </a:lnTo>
                                      <a:lnTo>
                                        <a:pt x="559" y="909"/>
                                      </a:lnTo>
                                      <a:lnTo>
                                        <a:pt x="562" y="891"/>
                                      </a:lnTo>
                                      <a:lnTo>
                                        <a:pt x="562" y="871"/>
                                      </a:lnTo>
                                      <a:lnTo>
                                        <a:pt x="561" y="853"/>
                                      </a:lnTo>
                                      <a:lnTo>
                                        <a:pt x="556" y="835"/>
                                      </a:lnTo>
                                      <a:lnTo>
                                        <a:pt x="551" y="773"/>
                                      </a:lnTo>
                                      <a:lnTo>
                                        <a:pt x="539" y="679"/>
                                      </a:lnTo>
                                      <a:lnTo>
                                        <a:pt x="527" y="593"/>
                                      </a:lnTo>
                                      <a:lnTo>
                                        <a:pt x="521" y="555"/>
                                      </a:lnTo>
                                      <a:lnTo>
                                        <a:pt x="589" y="555"/>
                                      </a:lnTo>
                                      <a:lnTo>
                                        <a:pt x="589" y="501"/>
                                      </a:lnTo>
                                      <a:lnTo>
                                        <a:pt x="518" y="501"/>
                                      </a:lnTo>
                                      <a:lnTo>
                                        <a:pt x="511" y="424"/>
                                      </a:lnTo>
                                      <a:lnTo>
                                        <a:pt x="589" y="424"/>
                                      </a:lnTo>
                                      <a:lnTo>
                                        <a:pt x="589" y="369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2" y="362"/>
                                      </a:lnTo>
                                      <a:lnTo>
                                        <a:pt x="515" y="345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19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2360"/>
                                  <a:ext cx="4323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975">
                                      <a:moveTo>
                                        <a:pt x="1092" y="328"/>
                                      </a:moveTo>
                                      <a:lnTo>
                                        <a:pt x="1100" y="316"/>
                                      </a:lnTo>
                                      <a:lnTo>
                                        <a:pt x="1109" y="305"/>
                                      </a:lnTo>
                                      <a:lnTo>
                                        <a:pt x="1117" y="292"/>
                                      </a:lnTo>
                                      <a:lnTo>
                                        <a:pt x="1126" y="281"/>
                                      </a:lnTo>
                                      <a:lnTo>
                                        <a:pt x="1134" y="269"/>
                                      </a:lnTo>
                                      <a:lnTo>
                                        <a:pt x="1143" y="258"/>
                                      </a:lnTo>
                                      <a:lnTo>
                                        <a:pt x="1153" y="247"/>
                                      </a:lnTo>
                                      <a:lnTo>
                                        <a:pt x="1161" y="236"/>
                                      </a:lnTo>
                                      <a:lnTo>
                                        <a:pt x="1170" y="250"/>
                                      </a:lnTo>
                                      <a:lnTo>
                                        <a:pt x="1180" y="268"/>
                                      </a:lnTo>
                                      <a:lnTo>
                                        <a:pt x="1191" y="286"/>
                                      </a:lnTo>
                                      <a:lnTo>
                                        <a:pt x="1204" y="306"/>
                                      </a:lnTo>
                                      <a:lnTo>
                                        <a:pt x="1214" y="323"/>
                                      </a:lnTo>
                                      <a:lnTo>
                                        <a:pt x="1224" y="337"/>
                                      </a:lnTo>
                                      <a:lnTo>
                                        <a:pt x="1232" y="347"/>
                                      </a:lnTo>
                                      <a:lnTo>
                                        <a:pt x="1237" y="351"/>
                                      </a:lnTo>
                                      <a:lnTo>
                                        <a:pt x="1247" y="358"/>
                                      </a:lnTo>
                                      <a:lnTo>
                                        <a:pt x="1256" y="362"/>
                                      </a:lnTo>
                                      <a:lnTo>
                                        <a:pt x="1266" y="366"/>
                                      </a:lnTo>
                                      <a:lnTo>
                                        <a:pt x="1278" y="368"/>
                                      </a:lnTo>
                                      <a:lnTo>
                                        <a:pt x="1288" y="369"/>
                                      </a:lnTo>
                                      <a:lnTo>
                                        <a:pt x="1298" y="369"/>
                                      </a:lnTo>
                                      <a:lnTo>
                                        <a:pt x="1308" y="369"/>
                                      </a:lnTo>
                                      <a:lnTo>
                                        <a:pt x="1317" y="369"/>
                                      </a:lnTo>
                                      <a:lnTo>
                                        <a:pt x="1313" y="376"/>
                                      </a:lnTo>
                                      <a:lnTo>
                                        <a:pt x="1308" y="381"/>
                                      </a:lnTo>
                                      <a:lnTo>
                                        <a:pt x="1300" y="386"/>
                                      </a:lnTo>
                                      <a:lnTo>
                                        <a:pt x="1293" y="389"/>
                                      </a:lnTo>
                                      <a:lnTo>
                                        <a:pt x="1269" y="395"/>
                                      </a:lnTo>
                                      <a:lnTo>
                                        <a:pt x="1248" y="393"/>
                                      </a:lnTo>
                                      <a:lnTo>
                                        <a:pt x="1231" y="385"/>
                                      </a:lnTo>
                                      <a:lnTo>
                                        <a:pt x="1215" y="372"/>
                                      </a:lnTo>
                                      <a:lnTo>
                                        <a:pt x="1201" y="357"/>
                                      </a:lnTo>
                                      <a:lnTo>
                                        <a:pt x="1188" y="341"/>
                                      </a:lnTo>
                                      <a:lnTo>
                                        <a:pt x="1176" y="326"/>
                                      </a:lnTo>
                                      <a:lnTo>
                                        <a:pt x="1163" y="313"/>
                                      </a:lnTo>
                                      <a:lnTo>
                                        <a:pt x="1157" y="307"/>
                                      </a:lnTo>
                                      <a:lnTo>
                                        <a:pt x="1150" y="305"/>
                                      </a:lnTo>
                                      <a:lnTo>
                                        <a:pt x="1144" y="303"/>
                                      </a:lnTo>
                                      <a:lnTo>
                                        <a:pt x="1143" y="305"/>
                                      </a:lnTo>
                                      <a:lnTo>
                                        <a:pt x="1153" y="320"/>
                                      </a:lnTo>
                                      <a:lnTo>
                                        <a:pt x="1163" y="337"/>
                                      </a:lnTo>
                                      <a:lnTo>
                                        <a:pt x="1174" y="354"/>
                                      </a:lnTo>
                                      <a:lnTo>
                                        <a:pt x="1184" y="369"/>
                                      </a:lnTo>
                                      <a:lnTo>
                                        <a:pt x="1197" y="385"/>
                                      </a:lnTo>
                                      <a:lnTo>
                                        <a:pt x="1210" y="399"/>
                                      </a:lnTo>
                                      <a:lnTo>
                                        <a:pt x="1225" y="412"/>
                                      </a:lnTo>
                                      <a:lnTo>
                                        <a:pt x="1242" y="421"/>
                                      </a:lnTo>
                                      <a:lnTo>
                                        <a:pt x="1251" y="424"/>
                                      </a:lnTo>
                                      <a:lnTo>
                                        <a:pt x="1261" y="424"/>
                                      </a:lnTo>
                                      <a:lnTo>
                                        <a:pt x="1269" y="426"/>
                                      </a:lnTo>
                                      <a:lnTo>
                                        <a:pt x="1278" y="426"/>
                                      </a:lnTo>
                                      <a:lnTo>
                                        <a:pt x="128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305" y="421"/>
                                      </a:lnTo>
                                      <a:lnTo>
                                        <a:pt x="1313" y="419"/>
                                      </a:lnTo>
                                      <a:lnTo>
                                        <a:pt x="1325" y="403"/>
                                      </a:lnTo>
                                      <a:lnTo>
                                        <a:pt x="1334" y="388"/>
                                      </a:lnTo>
                                      <a:lnTo>
                                        <a:pt x="1343" y="371"/>
                                      </a:lnTo>
                                      <a:lnTo>
                                        <a:pt x="1349" y="352"/>
                                      </a:lnTo>
                                      <a:lnTo>
                                        <a:pt x="1359" y="323"/>
                                      </a:lnTo>
                                      <a:lnTo>
                                        <a:pt x="1361" y="289"/>
                                      </a:lnTo>
                                      <a:lnTo>
                                        <a:pt x="1359" y="257"/>
                                      </a:lnTo>
                                      <a:lnTo>
                                        <a:pt x="1349" y="226"/>
                                      </a:lnTo>
                                      <a:lnTo>
                                        <a:pt x="1346" y="243"/>
                                      </a:lnTo>
                                      <a:lnTo>
                                        <a:pt x="1342" y="281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309" y="347"/>
                                      </a:lnTo>
                                      <a:lnTo>
                                        <a:pt x="1285" y="345"/>
                                      </a:lnTo>
                                      <a:lnTo>
                                        <a:pt x="1264" y="337"/>
                                      </a:lnTo>
                                      <a:lnTo>
                                        <a:pt x="1244" y="321"/>
                                      </a:lnTo>
                                      <a:lnTo>
                                        <a:pt x="1227" y="302"/>
                                      </a:lnTo>
                                      <a:lnTo>
                                        <a:pt x="1212" y="281"/>
                                      </a:lnTo>
                                      <a:lnTo>
                                        <a:pt x="1200" y="258"/>
                                      </a:lnTo>
                                      <a:lnTo>
                                        <a:pt x="1191" y="237"/>
                                      </a:lnTo>
                                      <a:lnTo>
                                        <a:pt x="1184" y="220"/>
                                      </a:lnTo>
                                      <a:lnTo>
                                        <a:pt x="1190" y="216"/>
                                      </a:lnTo>
                                      <a:lnTo>
                                        <a:pt x="1197" y="212"/>
                                      </a:lnTo>
                                      <a:lnTo>
                                        <a:pt x="1204" y="210"/>
                                      </a:lnTo>
                                      <a:lnTo>
                                        <a:pt x="1208" y="207"/>
                                      </a:lnTo>
                                      <a:lnTo>
                                        <a:pt x="1205" y="206"/>
                                      </a:lnTo>
                                      <a:lnTo>
                                        <a:pt x="1198" y="205"/>
                                      </a:lnTo>
                                      <a:lnTo>
                                        <a:pt x="1188" y="203"/>
                                      </a:lnTo>
                                      <a:lnTo>
                                        <a:pt x="1176" y="203"/>
                                      </a:lnTo>
                                      <a:lnTo>
                                        <a:pt x="1163" y="203"/>
                                      </a:lnTo>
                                      <a:lnTo>
                                        <a:pt x="1150" y="205"/>
                                      </a:lnTo>
                                      <a:lnTo>
                                        <a:pt x="1140" y="209"/>
                                      </a:lnTo>
                                      <a:lnTo>
                                        <a:pt x="1132" y="213"/>
                                      </a:lnTo>
                                      <a:lnTo>
                                        <a:pt x="1125" y="219"/>
                                      </a:lnTo>
                                      <a:lnTo>
                                        <a:pt x="1117" y="224"/>
                                      </a:lnTo>
                                      <a:lnTo>
                                        <a:pt x="1112" y="231"/>
                                      </a:lnTo>
                                      <a:lnTo>
                                        <a:pt x="1106" y="238"/>
                                      </a:lnTo>
                                      <a:lnTo>
                                        <a:pt x="1102" y="247"/>
                                      </a:lnTo>
                                      <a:lnTo>
                                        <a:pt x="1096" y="254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086" y="269"/>
                                      </a:lnTo>
                                      <a:lnTo>
                                        <a:pt x="1082" y="258"/>
                                      </a:lnTo>
                                      <a:lnTo>
                                        <a:pt x="1073" y="237"/>
                                      </a:lnTo>
                                      <a:lnTo>
                                        <a:pt x="1061" y="210"/>
                                      </a:lnTo>
                                      <a:lnTo>
                                        <a:pt x="1048" y="181"/>
                                      </a:lnTo>
                                      <a:lnTo>
                                        <a:pt x="1034" y="150"/>
                                      </a:lnTo>
                                      <a:lnTo>
                                        <a:pt x="1021" y="120"/>
                                      </a:lnTo>
                                      <a:lnTo>
                                        <a:pt x="1011" y="96"/>
                                      </a:lnTo>
                                      <a:lnTo>
                                        <a:pt x="1003" y="81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1007" y="45"/>
                                      </a:lnTo>
                                      <a:lnTo>
                                        <a:pt x="1012" y="19"/>
                                      </a:lnTo>
                                      <a:lnTo>
                                        <a:pt x="1018" y="0"/>
                                      </a:lnTo>
                                      <a:lnTo>
                                        <a:pt x="1010" y="6"/>
                                      </a:lnTo>
                                      <a:lnTo>
                                        <a:pt x="990" y="23"/>
                                      </a:lnTo>
                                      <a:lnTo>
                                        <a:pt x="960" y="47"/>
                                      </a:lnTo>
                                      <a:lnTo>
                                        <a:pt x="927" y="75"/>
                                      </a:lnTo>
                                      <a:lnTo>
                                        <a:pt x="893" y="105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841" y="154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818" y="178"/>
                                      </a:lnTo>
                                      <a:lnTo>
                                        <a:pt x="810" y="189"/>
                                      </a:lnTo>
                                      <a:lnTo>
                                        <a:pt x="801" y="20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87" y="226"/>
                                      </a:lnTo>
                                      <a:lnTo>
                                        <a:pt x="781" y="237"/>
                                      </a:lnTo>
                                      <a:lnTo>
                                        <a:pt x="776" y="251"/>
                                      </a:lnTo>
                                      <a:lnTo>
                                        <a:pt x="771" y="264"/>
                                      </a:lnTo>
                                      <a:lnTo>
                                        <a:pt x="768" y="276"/>
                                      </a:lnTo>
                                      <a:lnTo>
                                        <a:pt x="766" y="288"/>
                                      </a:lnTo>
                                      <a:lnTo>
                                        <a:pt x="761" y="300"/>
                                      </a:lnTo>
                                      <a:lnTo>
                                        <a:pt x="759" y="313"/>
                                      </a:lnTo>
                                      <a:lnTo>
                                        <a:pt x="269" y="313"/>
                                      </a:lnTo>
                                      <a:lnTo>
                                        <a:pt x="261" y="296"/>
                                      </a:lnTo>
                                      <a:lnTo>
                                        <a:pt x="251" y="279"/>
                                      </a:lnTo>
                                      <a:lnTo>
                                        <a:pt x="242" y="262"/>
                                      </a:lnTo>
                                      <a:lnTo>
                                        <a:pt x="234" y="245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15" y="212"/>
                                      </a:lnTo>
                                      <a:lnTo>
                                        <a:pt x="207" y="193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88" y="261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20" y="334"/>
                                      </a:lnTo>
                                      <a:lnTo>
                                        <a:pt x="229" y="358"/>
                                      </a:lnTo>
                                      <a:lnTo>
                                        <a:pt x="241" y="382"/>
                                      </a:lnTo>
                                      <a:lnTo>
                                        <a:pt x="254" y="405"/>
                                      </a:lnTo>
                                      <a:lnTo>
                                        <a:pt x="268" y="427"/>
                                      </a:lnTo>
                                      <a:lnTo>
                                        <a:pt x="282" y="451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26" y="519"/>
                                      </a:lnTo>
                                      <a:lnTo>
                                        <a:pt x="340" y="541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66" y="589"/>
                                      </a:lnTo>
                                      <a:lnTo>
                                        <a:pt x="377" y="613"/>
                                      </a:lnTo>
                                      <a:lnTo>
                                        <a:pt x="380" y="614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390" y="610"/>
                                      </a:lnTo>
                                      <a:lnTo>
                                        <a:pt x="390" y="583"/>
                                      </a:lnTo>
                                      <a:lnTo>
                                        <a:pt x="662" y="583"/>
                                      </a:lnTo>
                                      <a:lnTo>
                                        <a:pt x="683" y="534"/>
                                      </a:lnTo>
                                      <a:lnTo>
                                        <a:pt x="374" y="534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56" y="492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41" y="458"/>
                                      </a:lnTo>
                                      <a:lnTo>
                                        <a:pt x="703" y="457"/>
                                      </a:lnTo>
                                      <a:lnTo>
                                        <a:pt x="712" y="402"/>
                                      </a:lnTo>
                                      <a:lnTo>
                                        <a:pt x="315" y="402"/>
                                      </a:lnTo>
                                      <a:lnTo>
                                        <a:pt x="309" y="38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751" y="352"/>
                                      </a:lnTo>
                                      <a:lnTo>
                                        <a:pt x="747" y="375"/>
                                      </a:lnTo>
                                      <a:lnTo>
                                        <a:pt x="737" y="417"/>
                                      </a:lnTo>
                                      <a:lnTo>
                                        <a:pt x="724" y="472"/>
                                      </a:lnTo>
                                      <a:lnTo>
                                        <a:pt x="710" y="535"/>
                                      </a:lnTo>
                                      <a:lnTo>
                                        <a:pt x="696" y="599"/>
                                      </a:lnTo>
                                      <a:lnTo>
                                        <a:pt x="685" y="657"/>
                                      </a:lnTo>
                                      <a:lnTo>
                                        <a:pt x="676" y="700"/>
                                      </a:lnTo>
                                      <a:lnTo>
                                        <a:pt x="672" y="726"/>
                                      </a:lnTo>
                                      <a:lnTo>
                                        <a:pt x="673" y="764"/>
                                      </a:lnTo>
                                      <a:lnTo>
                                        <a:pt x="679" y="799"/>
                                      </a:lnTo>
                                      <a:lnTo>
                                        <a:pt x="689" y="831"/>
                                      </a:lnTo>
                                      <a:lnTo>
                                        <a:pt x="705" y="862"/>
                                      </a:lnTo>
                                      <a:lnTo>
                                        <a:pt x="723" y="893"/>
                                      </a:lnTo>
                                      <a:lnTo>
                                        <a:pt x="743" y="921"/>
                                      </a:lnTo>
                                      <a:lnTo>
                                        <a:pt x="767" y="948"/>
                                      </a:lnTo>
                                      <a:lnTo>
                                        <a:pt x="791" y="975"/>
                                      </a:lnTo>
                                      <a:lnTo>
                                        <a:pt x="794" y="962"/>
                                      </a:lnTo>
                                      <a:lnTo>
                                        <a:pt x="795" y="933"/>
                                      </a:lnTo>
                                      <a:lnTo>
                                        <a:pt x="795" y="903"/>
                                      </a:lnTo>
                                      <a:lnTo>
                                        <a:pt x="791" y="888"/>
                                      </a:lnTo>
                                      <a:lnTo>
                                        <a:pt x="774" y="876"/>
                                      </a:lnTo>
                                      <a:lnTo>
                                        <a:pt x="760" y="862"/>
                                      </a:lnTo>
                                      <a:lnTo>
                                        <a:pt x="747" y="847"/>
                                      </a:lnTo>
                                      <a:lnTo>
                                        <a:pt x="737" y="828"/>
                                      </a:lnTo>
                                      <a:lnTo>
                                        <a:pt x="727" y="809"/>
                                      </a:lnTo>
                                      <a:lnTo>
                                        <a:pt x="720" y="789"/>
                                      </a:lnTo>
                                      <a:lnTo>
                                        <a:pt x="715" y="769"/>
                                      </a:lnTo>
                                      <a:lnTo>
                                        <a:pt x="712" y="748"/>
                                      </a:lnTo>
                                      <a:lnTo>
                                        <a:pt x="710" y="727"/>
                                      </a:lnTo>
                                      <a:lnTo>
                                        <a:pt x="715" y="690"/>
                                      </a:lnTo>
                                      <a:lnTo>
                                        <a:pt x="723" y="641"/>
                                      </a:lnTo>
                                      <a:lnTo>
                                        <a:pt x="734" y="586"/>
                                      </a:lnTo>
                                      <a:lnTo>
                                        <a:pt x="749" y="528"/>
                                      </a:lnTo>
                                      <a:lnTo>
                                        <a:pt x="761" y="474"/>
                                      </a:lnTo>
                                      <a:lnTo>
                                        <a:pt x="774" y="424"/>
                                      </a:lnTo>
                                      <a:lnTo>
                                        <a:pt x="784" y="385"/>
                                      </a:lnTo>
                                      <a:lnTo>
                                        <a:pt x="788" y="365"/>
                                      </a:lnTo>
                                      <a:lnTo>
                                        <a:pt x="793" y="345"/>
                                      </a:lnTo>
                                      <a:lnTo>
                                        <a:pt x="795" y="326"/>
                                      </a:lnTo>
                                      <a:lnTo>
                                        <a:pt x="798" y="306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08" y="268"/>
                                      </a:lnTo>
                                      <a:lnTo>
                                        <a:pt x="817" y="251"/>
                                      </a:lnTo>
                                      <a:lnTo>
                                        <a:pt x="828" y="234"/>
                                      </a:lnTo>
                                      <a:lnTo>
                                        <a:pt x="837" y="223"/>
                                      </a:lnTo>
                                      <a:lnTo>
                                        <a:pt x="851" y="206"/>
                                      </a:lnTo>
                                      <a:lnTo>
                                        <a:pt x="871" y="183"/>
                                      </a:lnTo>
                                      <a:lnTo>
                                        <a:pt x="895" y="161"/>
                                      </a:lnTo>
                                      <a:lnTo>
                                        <a:pt x="919" y="137"/>
                                      </a:lnTo>
                                      <a:lnTo>
                                        <a:pt x="943" y="114"/>
                                      </a:lnTo>
                                      <a:lnTo>
                                        <a:pt x="964" y="95"/>
                                      </a:lnTo>
                                      <a:lnTo>
                                        <a:pt x="981" y="81"/>
                                      </a:lnTo>
                                      <a:lnTo>
                                        <a:pt x="987" y="92"/>
                                      </a:lnTo>
                                      <a:lnTo>
                                        <a:pt x="998" y="120"/>
                                      </a:lnTo>
                                      <a:lnTo>
                                        <a:pt x="1015" y="161"/>
                                      </a:lnTo>
                                      <a:lnTo>
                                        <a:pt x="1035" y="206"/>
                                      </a:lnTo>
                                      <a:lnTo>
                                        <a:pt x="1055" y="251"/>
                                      </a:lnTo>
                                      <a:lnTo>
                                        <a:pt x="1073" y="290"/>
                                      </a:lnTo>
                                      <a:lnTo>
                                        <a:pt x="1086" y="319"/>
                                      </a:lnTo>
                                      <a:lnTo>
                                        <a:pt x="1092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196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9">
                                      <a:moveTo>
                                        <a:pt x="39" y="18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0268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6">
                                      <a:moveTo>
                                        <a:pt x="25" y="56"/>
                                      </a:moveTo>
                                      <a:lnTo>
                                        <a:pt x="19" y="56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944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1">
                                      <a:moveTo>
                                        <a:pt x="41" y="81"/>
                                      </a:moveTo>
                                      <a:lnTo>
                                        <a:pt x="40" y="81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5">
                                      <a:moveTo>
                                        <a:pt x="21" y="55"/>
                                      </a:moveTo>
                                      <a:lnTo>
                                        <a:pt x="27" y="55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23" y="53"/>
                                      </a:moveTo>
                                      <a:lnTo>
                                        <a:pt x="27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0952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27" y="8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4400"/>
                                  <a:ext cx="3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11" y="41"/>
                                      </a:moveTo>
                                      <a:lnTo>
                                        <a:pt x="9" y="66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4372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4">
                                      <a:moveTo>
                                        <a:pt x="68" y="32"/>
                                      </a:moveTo>
                                      <a:lnTo>
                                        <a:pt x="65" y="32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45880"/>
                                  <a:ext cx="24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7">
                                      <a:moveTo>
                                        <a:pt x="42" y="97"/>
                                      </a:moveTo>
                                      <a:lnTo>
                                        <a:pt x="34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31120"/>
                                  <a:ext cx="2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4">
                                      <a:moveTo>
                                        <a:pt x="73" y="144"/>
                                      </a:moveTo>
                                      <a:lnTo>
                                        <a:pt x="70" y="144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696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5">
                                      <a:moveTo>
                                        <a:pt x="67" y="79"/>
                                      </a:moveTo>
                                      <a:lnTo>
                                        <a:pt x="71" y="72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4696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5">
                                      <a:moveTo>
                                        <a:pt x="68" y="79"/>
                                      </a:moveTo>
                                      <a:lnTo>
                                        <a:pt x="72" y="72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3040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3">
                                      <a:moveTo>
                                        <a:pt x="20" y="71"/>
                                      </a:moveTo>
                                      <a:lnTo>
                                        <a:pt x="18" y="11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0560"/>
                                  <a:ext cx="25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5">
                                      <a:moveTo>
                                        <a:pt x="74" y="145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604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6">
                                      <a:moveTo>
                                        <a:pt x="71" y="89"/>
                                      </a:moveTo>
                                      <a:lnTo>
                                        <a:pt x="78" y="86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5" y="7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7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63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0" y="22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77120"/>
                                  <a:ext cx="5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8">
                                      <a:moveTo>
                                        <a:pt x="17" y="49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12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6">
                                      <a:moveTo>
                                        <a:pt x="82" y="35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056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5">
                                      <a:moveTo>
                                        <a:pt x="72" y="145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704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7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16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468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6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892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73" y="145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73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0368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0">
                                      <a:moveTo>
                                        <a:pt x="75" y="10"/>
                                      </a:moveTo>
                                      <a:lnTo>
                                        <a:pt x="74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960"/>
                                  <a:ext cx="38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7">
                                      <a:moveTo>
                                        <a:pt x="112" y="103"/>
                                      </a:moveTo>
                                      <a:lnTo>
                                        <a:pt x="109" y="103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9000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1">
                                      <a:moveTo>
                                        <a:pt x="71" y="127"/>
                                      </a:moveTo>
                                      <a:lnTo>
                                        <a:pt x="77" y="120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71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0980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47" y="10"/>
                                      </a:moveTo>
                                      <a:lnTo>
                                        <a:pt x="50" y="1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08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4">
                                      <a:moveTo>
                                        <a:pt x="49" y="7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81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4">
                                      <a:moveTo>
                                        <a:pt x="42" y="2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6128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892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6440"/>
                                  <a:ext cx="210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85">
                                      <a:moveTo>
                                        <a:pt x="288" y="92"/>
                                      </a:moveTo>
                                      <a:lnTo>
                                        <a:pt x="287" y="91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20" y="81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28" y="100"/>
                                      </a:lnTo>
                                      <a:lnTo>
                                        <a:pt x="108" y="109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9" y="281"/>
                                      </a:lnTo>
                                      <a:lnTo>
                                        <a:pt x="96" y="305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55" y="335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82" y="271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2" y="308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61" y="315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372" y="338"/>
                                      </a:lnTo>
                                      <a:lnTo>
                                        <a:pt x="386" y="261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505" y="338"/>
                                      </a:lnTo>
                                      <a:lnTo>
                                        <a:pt x="544" y="385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68" y="366"/>
                                      </a:lnTo>
                                      <a:lnTo>
                                        <a:pt x="576" y="363"/>
                                      </a:lnTo>
                                      <a:lnTo>
                                        <a:pt x="586" y="359"/>
                                      </a:lnTo>
                                      <a:lnTo>
                                        <a:pt x="600" y="353"/>
                                      </a:lnTo>
                                      <a:lnTo>
                                        <a:pt x="613" y="347"/>
                                      </a:lnTo>
                                      <a:lnTo>
                                        <a:pt x="625" y="342"/>
                                      </a:lnTo>
                                      <a:lnTo>
                                        <a:pt x="635" y="336"/>
                                      </a:lnTo>
                                      <a:lnTo>
                                        <a:pt x="639" y="332"/>
                                      </a:lnTo>
                                      <a:lnTo>
                                        <a:pt x="643" y="319"/>
                                      </a:lnTo>
                                      <a:lnTo>
                                        <a:pt x="647" y="304"/>
                                      </a:lnTo>
                                      <a:lnTo>
                                        <a:pt x="650" y="290"/>
                                      </a:lnTo>
                                      <a:lnTo>
                                        <a:pt x="652" y="284"/>
                                      </a:lnTo>
                                      <a:lnTo>
                                        <a:pt x="663" y="229"/>
                                      </a:lnTo>
                                      <a:lnTo>
                                        <a:pt x="661" y="230"/>
                                      </a:lnTo>
                                      <a:lnTo>
                                        <a:pt x="657" y="232"/>
                                      </a:lnTo>
                                      <a:lnTo>
                                        <a:pt x="650" y="233"/>
                                      </a:lnTo>
                                      <a:lnTo>
                                        <a:pt x="643" y="236"/>
                                      </a:lnTo>
                                      <a:lnTo>
                                        <a:pt x="635" y="239"/>
                                      </a:lnTo>
                                      <a:lnTo>
                                        <a:pt x="626" y="240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15" y="238"/>
                                      </a:lnTo>
                                      <a:lnTo>
                                        <a:pt x="609" y="230"/>
                                      </a:lnTo>
                                      <a:lnTo>
                                        <a:pt x="602" y="218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76" y="160"/>
                                      </a:lnTo>
                                      <a:lnTo>
                                        <a:pt x="569" y="142"/>
                                      </a:lnTo>
                                      <a:lnTo>
                                        <a:pt x="562" y="126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57" y="108"/>
                                      </a:lnTo>
                                      <a:lnTo>
                                        <a:pt x="552" y="97"/>
                                      </a:lnTo>
                                      <a:lnTo>
                                        <a:pt x="545" y="83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24" y="43"/>
                                      </a:lnTo>
                                      <a:lnTo>
                                        <a:pt x="515" y="33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500" y="23"/>
                                      </a:lnTo>
                                      <a:lnTo>
                                        <a:pt x="491" y="19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67" y="9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96" y="4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51" y="15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34" y="25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13" y="47"/>
                                      </a:lnTo>
                                      <a:lnTo>
                                        <a:pt x="300" y="67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28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66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99440"/>
                                  <a:ext cx="59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5">
                                      <a:moveTo>
                                        <a:pt x="61" y="94"/>
                                      </a:moveTo>
                                      <a:lnTo>
                                        <a:pt x="67" y="85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4" y="61"/>
                                      </a:lnTo>
                                      <a:lnTo>
                                        <a:pt x="186" y="93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6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30680"/>
                                  <a:ext cx="97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6">
                                      <a:moveTo>
                                        <a:pt x="227" y="68"/>
                                      </a:moveTo>
                                      <a:lnTo>
                                        <a:pt x="245" y="97"/>
                                      </a:lnTo>
                                      <a:lnTo>
                                        <a:pt x="251" y="133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61" y="217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79" y="241"/>
                                      </a:lnTo>
                                      <a:lnTo>
                                        <a:pt x="293" y="248"/>
                                      </a:lnTo>
                                      <a:lnTo>
                                        <a:pt x="303" y="252"/>
                                      </a:lnTo>
                                      <a:lnTo>
                                        <a:pt x="307" y="255"/>
                                      </a:lnTo>
                                      <a:lnTo>
                                        <a:pt x="305" y="258"/>
                                      </a:lnTo>
                                      <a:lnTo>
                                        <a:pt x="295" y="264"/>
                                      </a:lnTo>
                                      <a:lnTo>
                                        <a:pt x="286" y="266"/>
                                      </a:lnTo>
                                      <a:lnTo>
                                        <a:pt x="278" y="266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3" y="261"/>
                                      </a:lnTo>
                                      <a:lnTo>
                                        <a:pt x="255" y="254"/>
                                      </a:lnTo>
                                      <a:lnTo>
                                        <a:pt x="248" y="244"/>
                                      </a:lnTo>
                                      <a:lnTo>
                                        <a:pt x="239" y="23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5" y="186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7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946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486">
                                      <a:moveTo>
                                        <a:pt x="78" y="18"/>
                                      </a:moveTo>
                                      <a:lnTo>
                                        <a:pt x="98" y="31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6" y="204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7" y="189"/>
                                      </a:lnTo>
                                      <a:lnTo>
                                        <a:pt x="248" y="18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0" y="141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296" y="130"/>
                                      </a:lnTo>
                                      <a:lnTo>
                                        <a:pt x="294" y="142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81" y="162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81" y="192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62" y="220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1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196" y="247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0" y="325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72" y="345"/>
                                      </a:lnTo>
                                      <a:lnTo>
                                        <a:pt x="166" y="352"/>
                                      </a:lnTo>
                                      <a:lnTo>
                                        <a:pt x="159" y="359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146" y="366"/>
                                      </a:lnTo>
                                      <a:lnTo>
                                        <a:pt x="139" y="369"/>
                                      </a:lnTo>
                                      <a:lnTo>
                                        <a:pt x="138" y="383"/>
                                      </a:lnTo>
                                      <a:lnTo>
                                        <a:pt x="133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22" y="441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09" y="473"/>
                                      </a:lnTo>
                                      <a:lnTo>
                                        <a:pt x="102" y="483"/>
                                      </a:lnTo>
                                      <a:lnTo>
                                        <a:pt x="96" y="486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21" y="352"/>
                                      </a:lnTo>
                                      <a:lnTo>
                                        <a:pt x="131" y="340"/>
                                      </a:lnTo>
                                      <a:lnTo>
                                        <a:pt x="140" y="327"/>
                                      </a:lnTo>
                                      <a:lnTo>
                                        <a:pt x="148" y="313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26" y="238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04" y="248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87" y="259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6" y="216"/>
                                      </a:lnTo>
                                      <a:lnTo>
                                        <a:pt x="126" y="211"/>
                                      </a:lnTo>
                                      <a:lnTo>
                                        <a:pt x="136" y="211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7" y="213"/>
                                      </a:lnTo>
                                      <a:lnTo>
                                        <a:pt x="157" y="204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48" y="147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059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9">
                                      <a:moveTo>
                                        <a:pt x="141" y="104"/>
                                      </a:moveTo>
                                      <a:lnTo>
                                        <a:pt x="135" y="101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4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60"/>
                                  <a:ext cx="6775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724">
                                      <a:moveTo>
                                        <a:pt x="208" y="41"/>
                                      </a:moveTo>
                                      <a:lnTo>
                                        <a:pt x="2133" y="41"/>
                                      </a:lnTo>
                                      <a:lnTo>
                                        <a:pt x="213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07" y="511"/>
                                      </a:lnTo>
                                      <a:lnTo>
                                        <a:pt x="95" y="518"/>
                                      </a:lnTo>
                                      <a:lnTo>
                                        <a:pt x="83" y="525"/>
                                      </a:lnTo>
                                      <a:lnTo>
                                        <a:pt x="73" y="532"/>
                                      </a:lnTo>
                                      <a:lnTo>
                                        <a:pt x="63" y="541"/>
                                      </a:lnTo>
                                      <a:lnTo>
                                        <a:pt x="55" y="551"/>
                                      </a:lnTo>
                                      <a:lnTo>
                                        <a:pt x="46" y="562"/>
                                      </a:lnTo>
                                      <a:lnTo>
                                        <a:pt x="39" y="573"/>
                                      </a:lnTo>
                                      <a:lnTo>
                                        <a:pt x="24" y="601"/>
                                      </a:lnTo>
                                      <a:lnTo>
                                        <a:pt x="11" y="629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2" y="707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11" y="722"/>
                                      </a:lnTo>
                                      <a:lnTo>
                                        <a:pt x="19" y="724"/>
                                      </a:lnTo>
                                      <a:lnTo>
                                        <a:pt x="27" y="680"/>
                                      </a:lnTo>
                                      <a:lnTo>
                                        <a:pt x="38" y="645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68" y="594"/>
                                      </a:lnTo>
                                      <a:lnTo>
                                        <a:pt x="82" y="577"/>
                                      </a:lnTo>
                                      <a:lnTo>
                                        <a:pt x="95" y="566"/>
                                      </a:lnTo>
                                      <a:lnTo>
                                        <a:pt x="105" y="559"/>
                                      </a:lnTo>
                                      <a:lnTo>
                                        <a:pt x="109" y="558"/>
                                      </a:lnTo>
                                      <a:lnTo>
                                        <a:pt x="127" y="549"/>
                                      </a:lnTo>
                                      <a:lnTo>
                                        <a:pt x="150" y="541"/>
                                      </a:lnTo>
                                      <a:lnTo>
                                        <a:pt x="177" y="534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29" y="522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68" y="518"/>
                                      </a:lnTo>
                                      <a:lnTo>
                                        <a:pt x="276" y="517"/>
                                      </a:lnTo>
                                      <a:lnTo>
                                        <a:pt x="270" y="510"/>
                                      </a:lnTo>
                                      <a:lnTo>
                                        <a:pt x="258" y="504"/>
                                      </a:lnTo>
                                      <a:lnTo>
                                        <a:pt x="241" y="500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00" y="493"/>
                                      </a:lnTo>
                                      <a:lnTo>
                                        <a:pt x="181" y="490"/>
                                      </a:lnTo>
                                      <a:lnTo>
                                        <a:pt x="168" y="490"/>
                                      </a:lnTo>
                                      <a:lnTo>
                                        <a:pt x="161" y="490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98" y="42"/>
                                      </a:lnTo>
                                      <a:lnTo>
                                        <a:pt x="20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7pt" coordorigin="0,0" coordsize="1410,1140">
                      <v:rect id="shape_0" stroked="f" o:allowincell="t" style="position:absolute;left:0;top:0;width:140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ebc99" stroked="f" o:allowincell="t" style="position:absolute;left:387;top:0;width:1021;height:847;mso-wrap-style:none;v-text-anchor:middle;mso-position-horizontal-relative:char">
                        <v:fill o:detectmouseclick="t" type="solid" color2="#314366"/>
                        <v:stroke color="#3465a4" joinstyle="round" endcap="flat"/>
                        <w10:wrap type="none"/>
                      </v:rect>
                      <v:shape id="shape_0" coordsize="744,632" path="m610,409l608,415l605,432l603,455l610,478l620,493l634,507l652,524l670,539l687,553l703,564l713,573l717,576l718,577l718,580l718,584l715,591l708,598l694,607l671,615l640,624l603,629l571,626l541,619l514,609l494,600l477,588l467,581l464,578l463,580l457,583l449,587l439,593l429,598l419,602l409,608l403,611l398,614l389,618l378,622l365,626l349,629l334,632l317,632l298,632l280,628l260,621l242,609l225,598l209,587l198,577l190,570l188,567l186,567l183,569l176,570l169,573l161,574l149,576l138,576l127,576l120,574l112,574l104,573l95,570l86,569l77,566l67,562l59,557l51,552l43,546l36,539l30,532l23,524l17,516l13,508l10,501l8,487l5,471l5,456l5,438l8,405l12,377l16,356l17,349l15,343l10,328l5,305l0,280l0,267l2,253l5,240l10,228l13,221l17,215l22,208l27,202l33,197l39,191l46,186l53,180l67,171l78,163l88,157l95,153l101,150l104,149l107,148l107,148l108,145l114,138l121,128l131,117l141,104l152,94l165,84l176,80l189,77l205,74l220,71l237,70l253,69l267,69l278,69l286,70l294,69l310,62l331,52l355,39l382,26l408,14l432,5l453,1l471,0l488,0l505,0l522,2l539,5l555,11l569,18l583,28l596,38l606,48l615,57l622,66l626,74l629,81l632,88l632,94l636,105l644,112l659,121l673,131l681,136l691,142l703,148l713,153l722,159l731,164l738,171l742,180l744,193l739,209l734,229l727,250l718,270l711,286l705,297l704,301l701,307l694,321l686,339l683,357l680,366l671,374l660,383l647,391l633,398l622,404l613,408l610,409xe" fillcolor="#e0fcff" stroked="f" o:allowincell="t" style="position:absolute;left:1;top:191;width:370;height:315;mso-wrap-style:none;v-text-anchor:middle;mso-position-horizontal-relative:char">
                        <v:fill o:detectmouseclick="t" type="solid" color2="#1f0300"/>
                        <v:stroke color="#3465a4" joinstyle="round" endcap="flat"/>
                        <w10:wrap type="none"/>
                      </v:shape>
                      <v:shape id="shape_0" coordsize="663,214" path="m7,64l0,98l2,147l5,194l7,214l663,214l646,56l415,0l7,64xe" fillcolor="#7fbfff" stroked="f" o:allowincell="t" style="position:absolute;left:341;top:1032;width:330;height:106;mso-wrap-style:none;v-text-anchor:middle;mso-position-horizontal-relative:char">
                        <v:fill o:detectmouseclick="t" type="solid" color2="#804000"/>
                        <v:stroke color="#3465a4" joinstyle="round" endcap="flat"/>
                        <w10:wrap type="none"/>
                      </v:shape>
                      <v:rect id="shape_0" fillcolor="#66aa66" stroked="f" o:allowincell="t" style="position:absolute;left:483;top:68;width:926;height:640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rect>
                      <v:shape id="shape_0" coordsize="1164,1144" path="m305,57l298,62l276,79l246,103l211,133l173,164l137,193l107,222l86,243l71,272l54,323l38,388l24,458l12,529l4,591l0,638l0,664l7,681l18,703l34,731l49,761l66,788l80,810l89,827l93,833l93,843l95,868l99,896l106,917l112,926l119,934l127,943l137,950l144,957l151,962l157,965l159,967l191,1103l195,1105l208,1110l228,1116l254,1123l283,1131l315,1137l349,1143l383,1144l412,1144l435,1143l452,1141l465,1140l475,1137l485,1136l493,1133l505,1131l517,1128l533,1124l547,1119l561,1113l574,1106l584,1102l591,1097l594,1096l831,1144l875,1036l878,1034l885,1028l896,1019l907,1003l919,982l930,959l937,941l940,934l950,927l974,906l1008,878l1049,843l1089,807l1126,772l1151,744l1164,724l1160,696l1144,645l1120,579l1092,506l1064,434l1038,369l1021,323l1014,300l1010,288l997,267l978,240l957,210l936,184l916,160l900,141l892,134l883,130l869,123l851,115l832,105l812,95l797,86l785,81l781,78l744,61l692,0l305,57xe" fillcolor="#c68cff" stroked="f" o:allowincell="t" style="position:absolute;left:247;top:515;width:581;height:570;mso-wrap-style:none;v-text-anchor:middle;mso-position-horizontal-relative:char">
                        <v:fill o:detectmouseclick="t" type="solid" color2="#397300"/>
                        <v:stroke color="#3465a4" joinstyle="round" endcap="flat"/>
                        <w10:wrap type="none"/>
                      </v:shape>
                      <v:shape id="shape_0" coordsize="596,159" path="m596,159l592,0l0,93l0,159l596,159xe" fillcolor="#3399ff" stroked="f" o:allowincell="t" style="position:absolute;left:1063;top:1060;width:297;height:79;mso-wrap-style:none;v-text-anchor:middle;mso-position-horizontal-relative:char">
                        <v:fill o:detectmouseclick="t" type="solid" color2="#cc6600"/>
                        <v:stroke color="#3465a4" joinstyle="round" endcap="flat"/>
                        <w10:wrap type="none"/>
                      </v:shape>
                      <v:shape id="shape_0" coordsize="907,1196" path="m357,0l354,1l349,7l339,14l326,25l312,38l295,52l276,69l256,86l236,104l217,124l197,144l178,162l163,180l147,199l136,216l127,231l119,256l103,308l83,379l62,463l39,551l21,634l7,706l1,759l1,776l0,792l1,807l2,821l7,838l15,856l27,877l42,901l63,930l92,959l122,989l151,1018l180,1044l204,1065l219,1077l225,1083l225,1196l537,1163l540,1163l549,1165l561,1165l578,1166l598,1166l621,1166l644,1165l666,1163l692,1159l719,1151l749,1141l775,1131l800,1120l819,1111l834,1106l838,1103l842,1027l844,1025l849,1022l856,1017l866,1011l875,1004l885,996l893,986l899,977l906,959l907,939l907,914l907,877l905,839l899,772l890,689l880,596l871,506l862,427l858,370l858,344l861,303l859,231l855,163l853,134l729,28l357,0xe" fillcolor="#ff444f" stroked="f" o:allowincell="t" style="position:absolute;left:948;top:533;width:453;height:597;mso-wrap-style:none;v-text-anchor:middle;mso-position-horizontal-relative:char">
                        <v:fill o:detectmouseclick="t" type="solid" color2="#00bbb0"/>
                        <v:stroke color="#3465a4" joinstyle="round" endcap="flat"/>
                        <w10:wrap type="none"/>
                      </v:shape>
                      <v:shape id="shape_0" coordsize="414,376" path="m41,0l34,8l21,28l7,49l0,64l4,80l17,115l34,162l55,212l75,264l92,308l105,340l109,352l113,335l123,297l137,259l150,242l156,242l163,242l168,242l176,242l181,243l187,245l191,246l195,250l200,259l207,273l215,290l225,308l237,326l245,343l254,355l259,360l265,362l272,364l281,366l289,369l296,371l303,374l307,376l309,376l366,283l403,267l414,125l374,17l41,0xe" fillcolor="#ffffd1" stroked="f" o:allowincell="t" style="position:absolute;left:1121;top:529;width:206;height:187;mso-wrap-style:none;v-text-anchor:middle;mso-position-horizontal-relative:char">
                        <v:fill o:detectmouseclick="t" type="solid" color2="#00002e"/>
                        <v:stroke color="#3465a4" joinstyle="round" endcap="flat"/>
                        <w10:wrap type="none"/>
                      </v:shape>
                      <v:shape id="shape_0" coordsize="616,548" path="m172,74l168,76l158,79l142,84l122,93l103,104l80,119l60,138l43,160l34,174l27,191l19,211l12,232l6,255l2,276l0,295l2,314l6,335l12,356l17,379l25,400l33,421l44,440l56,460l71,479l83,487l100,498l121,509l145,521l168,531l186,539l199,546l205,548l209,545l222,538l240,525l264,509l294,491l327,471l361,449l398,426l434,404l470,381l503,359l532,339l558,322l579,308l593,298l599,293l608,266l612,222l615,180l616,156l615,149l610,138l605,124l598,107l588,91l576,76l564,62l551,50l538,42l527,33l517,26l505,19l494,14l481,8l467,5l449,3l429,1l406,0l385,0l364,0l344,1l327,3l312,4l303,7l281,15l259,25l236,36l216,48l199,59l185,66l175,73l172,74xe" fillcolor="#3f3f3f" stroked="f" o:allowincell="t" style="position:absolute;left:1050;top:229;width:307;height:273;mso-wrap-style:none;v-text-anchor:middle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510,574" path="m28,49l22,63l9,105l0,171l0,259l2,274l7,294l15,318l25,343l38,367l52,391l68,411l85,425l96,431l107,436l117,440l127,443l137,447l144,449l153,452l158,453l167,457l177,466l190,478l204,493l217,507l228,521l238,533l243,542l249,547l258,555l266,560l276,566l287,570l299,573l310,574l322,574l336,569l356,556l378,538l404,518l426,498l445,481l459,469l463,464l472,274l478,266l489,246l502,222l509,202l510,181l509,153l506,131l505,121l426,114l365,49l341,73l293,25l256,73l215,28l163,56l154,25l114,73l69,0l61,64l28,49xe" fillcolor="#f2bfb2" stroked="f" o:allowincell="t" style="position:absolute;left:357;top:329;width:254;height:286;mso-wrap-style:none;v-text-anchor:middle;mso-position-horizontal-relative:char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478,729" path="m76,178l73,177l68,171l59,165l48,158l36,153l27,150l17,150l11,154l4,172l1,192l0,215l2,236l5,248l11,262l18,278l27,292l35,306l41,317l46,326l48,329l59,489l59,491l62,496l65,503l70,512l79,522l90,530l106,538l124,546l144,551l160,554l174,557l185,558l195,561l202,564l211,568l218,575l227,588l239,607l252,633l265,660l276,685l286,707l293,723l296,729l327,517l329,517l333,516l339,515l347,512l357,507l368,502l380,496l393,489l405,481l417,469l428,458l439,444l449,429l458,413l465,398l471,381l476,340l478,293l476,251l475,227l473,216l468,195l461,169l452,141l444,115l436,92l431,75l429,70l390,37l349,37l299,98l246,0l218,93l166,61l153,98l96,93l76,178xe" fillcolor="#f2ccb2" stroked="f" o:allowincell="t" style="position:absolute;left:1118;top:315;width:238;height:363;mso-wrap-style:none;v-text-anchor:middle;mso-position-horizontal-relative:char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695,587" path="m616,97l621,100l630,103l641,109l654,114l667,123l679,131l688,140l694,149l695,159l692,173l688,189l682,207l675,224l667,240l660,252l653,259l658,271l660,280l658,292l655,303l650,314l643,326l636,335l627,345l621,351l613,355l604,358l594,361l586,365l580,369l577,376l579,386l575,396l573,409l575,421l577,431l583,456l596,478l613,497l631,513l651,526l668,535l679,541l684,542l682,545l679,549l674,555l667,562l660,568l651,573l643,576l636,578l611,580l586,582l562,582l538,578l514,572l492,564l474,551l460,533l464,527l472,520l482,514l494,514l511,535l532,548l556,554l580,555l606,554l627,551l644,547l654,542l638,535l624,526l610,516l597,504l584,492l572,479l562,466l552,454l549,435l550,404l553,371l557,351l565,349l570,348l577,345l583,342l589,340l594,337l600,333l606,330l620,316l631,299l633,276l624,245l638,237l648,224l655,211l660,196l661,173l654,157l643,142l628,133l613,126l599,121l589,117l583,116l584,106l589,96l590,88l590,78l580,65l562,52l536,44l508,35l478,30l448,28l424,28l404,33l394,37l384,41l375,47l365,54l356,61l346,66l338,73l329,80l325,82l314,83l298,86l277,89l255,92l234,95l216,99l201,102l194,106l187,109l180,113l173,117l167,121l162,127l156,133l152,140l146,144l133,149l116,158l98,169l78,183l60,202l47,223l40,249l40,257l43,266l48,275l55,285l65,295l78,303l92,310l109,316l87,324l68,337l53,352l41,369l34,389l30,407l30,424l34,441l41,455l48,468l55,476l64,482l72,487l84,490l95,493l109,495l131,496l148,496l160,495l170,492l180,490l189,487l200,485l213,482l221,487l223,496l223,507l224,517l228,526l235,534l244,540l254,547l264,551l275,555l285,558l296,559l314,559l331,556l349,552l366,547l382,541l393,535l401,531l406,531l403,534l396,540l386,548l375,556l362,565l349,573l338,579l326,583l309,586l292,587l275,585l260,582l244,575l230,568l217,558l206,547l200,538l197,527l194,517l192,509l180,513l170,517l160,520l152,523l142,524l132,526l121,526l108,524l95,521l81,517l68,513l57,509l45,503l35,496l27,489l21,480l11,465l4,447l1,428l0,409l3,389l7,371l13,352l21,337l26,331l30,327l34,321l38,317l24,300l14,280l10,259l11,238l20,218l33,199l50,182l67,168l84,155l98,145l111,140l116,137l119,126l125,116l132,107l142,99l152,92l162,86l173,80l184,76l197,75l213,75l233,73l251,71l271,69l287,68l299,66l308,65l319,57l331,48l343,38l355,30l367,23l380,16l393,11l407,7l443,3l475,0l502,0l525,3l545,9l560,16l575,26l584,37l590,42l600,58l611,79l616,97xe" fillcolor="black" stroked="f" o:allowincell="t" style="position:absolute;left:9;top:206;width:346;height:2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5,228" path="m217,3l229,4l237,7l244,8l250,8l254,10l259,11l263,14l268,15l291,27l314,41l334,58l351,77l366,99l378,123l386,148l390,173l392,187l395,203l395,217l389,228l383,225l376,217l371,204l365,189l359,173l354,158l349,144l345,134l337,115l325,100l314,86l300,73l284,63l267,54l247,48l226,42l203,39l180,39l158,39l138,41l121,44l107,45l98,48l95,48l85,52l74,56l58,62l44,68l30,75l16,79l6,84l0,87l0,83l2,76l7,66l16,58l27,46l41,37l58,28l80,20l101,14l121,8l141,4l158,3l173,1l189,0l203,1l217,3xe" fillcolor="black" stroked="f" o:allowincell="t" style="position:absolute;left:1155;top:238;width:196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3" path="m171,30l154,30l137,34l119,44l102,57l85,76l69,102l55,134l42,175l45,268l49,288l59,310l72,334l89,357l105,379l117,396l127,409l132,413l127,413l119,409l109,402l98,392l86,381l75,369l65,359l58,350l41,331l27,310l17,289l8,265l3,241l0,216l0,189l1,162l5,151l10,138l14,127l18,114l25,96l35,78l46,61l59,44l73,28l90,16l107,6l127,0l132,2l139,3l146,7l154,10l161,16l167,20l171,26l171,30xe" fillcolor="black" stroked="f" o:allowincell="t" style="position:absolute;left:1060;top:278;width:85;height:2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456" path="m302,50l309,70l312,94l314,115l312,124l305,108l295,84l284,62l274,48l270,59l265,72l262,83l260,96l255,107l250,117l241,125l230,132l223,129l214,124l207,117l203,112l201,124l194,131l182,136l169,138l155,139l142,139l132,139l129,139l123,163l119,188l112,212l98,232l91,226l84,217l75,208l61,203l55,201l50,203l44,205l38,208l31,218l28,228l28,239l30,252l36,269l45,286l55,300l67,314l78,328l88,341l95,352l98,364l99,388l99,411l99,433l99,456l95,446l88,417l77,380l60,346l38,321l23,297l13,276l6,257l1,241l0,225l3,210l6,197l13,187l20,179l30,172l43,169l54,173l65,179l75,184l84,187l91,190l95,187l96,181l95,169l98,143l108,112l122,88l133,84l132,84l132,91l132,100l131,108l133,117l143,118l156,119l167,119l175,117l175,104l176,77l176,52l177,39l183,46l189,55l196,63l201,73l209,81l214,90l218,96l221,98l236,76l245,52l251,28l251,1l257,0l262,3l270,7l278,15l285,24l292,32l298,42l302,50xe" fillcolor="black" stroked="f" o:allowincell="t" style="position:absolute;left:1105;top:301;width:156;height:2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11" path="m91,18l92,28l92,39l89,53l84,67l77,80l69,91l62,98l55,103l48,93l43,83l35,74l28,65l21,77l13,91l4,104l0,111l3,100l10,74l16,45l20,25l30,27l43,36l54,51l61,62l65,48l69,34l71,18l68,4l77,0l82,4l87,12l91,18xe" fillcolor="black" stroked="f" o:allowincell="t" style="position:absolute;left:1271;top:308;width:45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596" path="m358,49l346,52l334,52l326,55l319,61l330,103l333,179l326,262l309,328l306,334l302,341l296,348l290,355l282,362l275,369l265,376l255,382l271,430l282,479l285,531l282,585l280,583l276,577l272,569l265,558l258,545l249,534l241,523l232,514l222,528l211,558l201,586l195,596l191,568l192,539l198,511l207,486l214,480l222,477l232,477l242,479l245,483l249,487l253,492l256,496l258,468l251,442l241,417l229,393l224,396l218,397l212,399l207,400l201,401l195,403l190,404l184,406l183,423l180,454l175,485l168,497l158,476l156,452l157,427l161,403l144,401l124,397l102,392l79,382l55,372l34,359l14,345l0,331l22,339l45,348l66,354l86,361l105,365l122,369l139,370l154,372l170,373l183,372l195,370l208,368l219,365l229,359l239,354l248,347l275,311l292,269l300,224l302,179l299,137l295,103l290,80l288,73l272,80l258,97l246,121l236,148l229,176l224,200l219,217l218,224l215,175l215,134l219,103l227,86l235,72l242,61l251,51l258,44l265,40l272,35l280,32l288,31l288,23l286,16l285,7l289,0l297,1l302,7l306,13l313,17l320,16l330,10l340,6l349,4l358,49xe" fillcolor="black" stroked="f" o:allowincell="t" style="position:absolute;left:1179;top:364;width:178;height:2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8,1066" path="m186,51l196,51l204,53l213,53l218,48l220,35l223,24l227,11l231,0l238,4l244,20l247,39l248,55l272,65l293,77l313,94l330,113l345,132l356,153l363,175l366,196l357,186l349,176l342,166l335,158l328,149l320,142l313,135l305,130l299,125l293,121l288,117l281,113l274,110l268,106l261,103l254,100l252,107l252,124l252,151l257,184l265,221l281,261l306,300l342,335l357,342l374,349l393,353l411,358l430,359l448,359l467,355l484,349l493,346l505,341l518,332l530,324l542,315l553,308l562,306l569,306l570,311l566,321l556,334l542,349l520,363l495,375l464,383l428,386l430,393l435,403l441,415l449,428l458,442l468,453l476,465l485,472l496,476l515,475l535,472l557,468l579,462l596,458l608,453l613,453l598,466l583,477l567,487l550,496l532,501l512,504l492,503l472,497l452,487l435,476l424,460l414,445l407,430l403,414l398,401l394,390l387,420l381,451l383,480l394,506l408,521l421,531l434,539l448,544l461,546l475,548l491,548l506,548l525,548l543,545l562,542l579,537l594,529l610,521l624,511l638,499l642,496l648,496l652,496l658,499l658,504l654,514l644,525l628,539l606,552l576,565l537,575l491,582l492,590l496,597l502,604l508,611l513,603l522,597l532,593l542,591l539,601l530,621l518,641l506,651l498,641l486,621l474,598l467,582l440,576l417,566l398,553l386,539l374,525l369,514l364,506l363,503l357,468l360,427l364,390l367,372l363,372l359,369l354,366l349,366l337,373l325,383l309,394l292,407l274,421l254,435l234,451l215,466l196,483l177,499l160,515l145,531l132,545l122,559l115,572l110,583l99,615l85,662l71,717l58,776l47,836l38,891l34,938l35,970l41,984l55,1017l68,1049l74,1066l64,1065l54,1059l44,1048l34,1034l25,1018l18,1000l11,983l7,966l0,897l6,827l17,759l28,693l31,676l35,656l41,635l48,614l55,591l64,572l74,552l84,534l92,524l102,511l115,499l130,486l146,472l163,458l181,444l200,430l218,415l237,403l254,390l269,379l285,368l298,359l308,352l316,346l291,325l268,301l251,275l237,246l225,217l218,184l213,152l208,120l208,100l200,97l193,97l186,97l183,96l186,51xe" fillcolor="black" stroked="f" o:allowincell="t" style="position:absolute;left:254;top:372;width:328;height:5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0" path="m105,86l101,80l93,64l81,47l68,36l60,40l50,49l40,59l29,70l19,81l12,91l5,97l0,100l2,90l6,77l13,62l22,46l32,31l42,17l51,7l61,0l76,2l86,11l94,22l98,35l103,49l104,63l105,76l105,86xe" fillcolor="black" stroked="f" o:allowincell="t" style="position:absolute;left:1211;top:375;width:51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88" path="m74,80l68,74l64,66l61,57l57,49l53,42l47,36l40,35l30,36l19,50l10,69l3,83l0,88l0,63l2,36l9,14l29,0l37,0l46,5l54,15l63,26l68,40l73,54l75,69l74,80xe" fillcolor="black" stroked="f" o:allowincell="t" style="position:absolute;left:468;top:387;width:37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88" path="m142,17l139,34l133,51l125,65l112,76l98,85l81,88l64,85l47,75l64,74l76,72l88,68l96,64l102,58l106,51l110,44l112,37l102,38l89,40l75,43l61,44l45,45l30,43l14,38l0,28l15,30l31,30l48,28l64,26l79,21l95,16l109,9l122,0l129,2l135,6l139,12l142,17xe" fillcolor="black" stroked="f" o:allowincell="t" style="position:absolute;left:428;top:485;width:7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4" path="m113,5l114,10l114,17l112,23l107,24l92,23l75,23l56,23l39,24l24,24l11,24l2,24l0,21l15,12l34,5l53,2l72,0l88,0l100,2l110,5l113,5xe" fillcolor="black" stroked="f" o:allowincell="t" style="position:absolute;left:1240;top:501;width:5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41" path="m81,70l84,87l82,110l76,129l69,141l64,129l58,100l49,64l38,36l31,56l21,83l10,107l0,119l1,102l10,66l18,26l24,0l27,1l34,7l42,14l52,24l62,35l71,46l78,59l81,70xe" fillcolor="black" stroked="f" o:allowincell="t" style="position:absolute;left:576;top:517;width:4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7,321" path="m21,23l25,31l33,40l40,48l47,55l57,61l65,67l75,72l85,76l91,79l98,83l104,86l109,89l115,92l121,95l126,98l133,99l153,106l170,114l187,127l201,141l214,157l226,175l235,192l245,210l247,220l250,230l254,240l258,250l261,268l265,286l267,305l261,321l251,319l248,309l247,299l244,289l241,275l238,261l234,247l231,233l228,228l227,223l227,219l226,213l217,199l208,185l199,172l187,159l176,150l163,140l149,134l132,130l116,127l102,124l86,120l72,116l58,109l47,102l35,90l25,78l17,64l11,47l6,31l0,16l1,12l4,6l7,2l11,0l13,6l16,12l18,17l21,23xe" fillcolor="black" stroked="f" o:allowincell="t" style="position:absolute;left:1140;top:539;width:13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0,865" path="m709,865l699,835l689,790l682,746l679,722l661,720l643,717l626,714l607,711l589,708l572,704l553,701l536,697l523,694l511,693l498,693l487,693l474,696l461,700l450,704l440,710l424,714l409,720l393,725l377,729l360,734l345,736l328,739l311,741l155,732l150,769l149,803l150,835l155,865l111,865l104,807l102,762l102,732l104,722l94,715l89,705l85,694l79,684l77,653l71,624l64,594l54,567l53,562l47,555l38,545l30,532l20,517l10,497l4,476l0,452l1,383l11,313l21,242l30,175l37,138l37,101l30,65l16,32l20,35l28,45l40,60l54,79l67,100l79,122l91,144l99,163l105,191l106,221l101,248l87,270l82,256l78,221l74,186l70,167l65,191l58,229l53,270l51,301l45,345l44,389l45,429l53,472l57,486l64,501l72,517l78,529l81,542l88,553l96,563l108,572l118,582l126,591l132,603l133,615l123,615l114,611l106,605l104,603l109,620l112,638l115,656l116,676l133,683l152,689l170,691l190,694l209,696l228,697l247,698l267,698l288,700l309,700l329,697l348,693l367,687l386,680l406,674l424,670l508,660l515,662l533,665l560,669l592,673l624,679l655,683l679,689l695,691l698,674l704,655l711,635l716,620l708,610l699,601l692,591l685,580l692,579l699,579l706,577l714,577l721,576l728,573l733,570l739,566l745,551l748,534l749,515l750,497l740,252l740,218l742,186l745,153l749,121l756,89l765,58l775,28l787,0l786,17l782,65l775,122l772,169l773,251l780,265l792,279l809,291l826,303l843,311l858,320l870,325l874,329l875,344l868,362l857,377l845,384l845,377l850,367l854,360l857,356l850,351l843,348l834,345l826,344l816,344l807,344l797,344l789,344l796,375l801,405l807,438l810,470l828,465l855,448l885,424l918,397l949,372l976,349l997,332l1010,328l1007,348l993,372l972,400l945,429l916,459l887,484l860,505l838,520l831,522l824,525l816,527l809,528l806,544l800,559l794,574l789,589l784,600l779,607l772,613l765,617l758,618l752,621l748,622l746,625l746,646l746,670l745,696l745,715l740,717l735,720l731,721l725,721l729,749l736,790l745,832l755,865l709,865xe" fillcolor="black" stroked="f" o:allowincell="t" style="position:absolute;left:300;top:707;width:504;height:4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,656" path="m193,87l201,86l210,80l218,69l227,57l234,45l241,33l247,26l251,24l249,31l247,43l242,62l235,81l227,105l214,129l197,153l177,177l177,187l173,194l169,202l167,211l164,226l160,241l154,253l149,266l142,279l135,291l127,302l120,315l113,322l108,331l100,339l95,348l88,355l81,363l75,370l68,377l78,418l85,463l85,508l75,550l74,580l76,608l85,633l103,655l100,656l91,653l78,647l64,636l49,624l37,609l28,594l27,578l22,570l22,560l22,549l24,539l30,507l37,473l41,439l39,405l31,421l27,438l24,455l17,470l10,469l7,463l4,457l1,452l0,426l7,405l18,386l30,366l37,355l44,343l52,332l59,321l66,310l75,297l82,287l89,276l95,267l102,252l110,235l120,214l129,194l139,174l147,156l153,143l161,108l169,72l177,35l187,0l191,11l194,33l196,60l193,87xe" fillcolor="black" stroked="f" o:allowincell="t" style="position:absolute;left:1033;top:739;width:125;height:3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50" path="m481,50l238,26l227,29l213,31l197,35l180,38l163,40l148,43l134,46l122,49l118,49l104,47l85,47l64,45l43,42l23,39l9,33l2,28l0,21l2,12l3,4l4,1l40,15l119,14l143,9l166,7l187,4l209,1l230,1l254,0l282,1l315,2l334,7l355,11l378,16l402,22l424,28l446,35l465,42l481,50xe" fillcolor="black" stroked="f" o:allowincell="t" style="position:absolute;left:390;top:1001;width:240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142" path="m553,141l553,125l555,90l555,53l553,35l533,42l514,49l495,56l475,62l455,67l434,72l413,73l392,74l311,76l308,76l301,77l289,79l275,81l258,84l238,87l217,90l194,93l172,96l149,100l126,103l105,105l85,107l68,110l54,111l43,111l43,141l0,142l0,125l0,87l0,48l0,25l14,28l27,45l34,63l40,76l54,74l77,70l104,67l136,63l169,59l200,55l227,50l247,46l248,46l254,48l264,48l275,49l289,49l306,50l325,50l343,50l363,50l383,49l403,48l423,45l441,41l458,35l474,29l487,21l519,10l543,4l562,0l573,0l580,1l583,4l586,8l586,12l590,45l592,86l592,122l592,141l553,141xe" fillcolor="black" stroked="f" o:allowincell="t" style="position:absolute;left:1075;top:1069;width:294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1,383" path="m0,0l0,383l41,383l41,26l1891,26l1891,0l0,0xe" fillcolor="black" stroked="f" o:allowincell="t" style="position:absolute;left:465;top:64;width:944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9,1042" path="m519,319l589,319l589,280l532,280l532,255l528,203l522,148l517,112l511,98l504,86l495,73l487,62l478,50l468,39l457,29l447,18l443,14l437,10l432,5l426,3l420,1l415,0l409,1l405,4l409,8l417,18l429,31l444,45l458,62l474,79l487,94l495,107l501,146l501,191l497,231l495,246l488,232l483,215l477,201l473,197l471,405l473,569l478,607l493,693l507,786l514,840l517,862l517,883l515,904l511,924l502,935l490,943l474,952l456,960l436,967l415,973l392,978l369,983l348,987l327,990l308,993l290,995l276,997l266,997l258,998l256,998l247,1001l234,1004l220,1007l202,1008l182,1011l161,1014l138,1015l117,1018l94,1019l74,1022l54,1024l37,1025l22,1026l10,1026l3,1028l0,1028l7,1032l15,1035l22,1038l30,1039l37,1039l46,1040l54,1040l61,1042l244,1036l261,1035l280,1033l298,1032l318,1029l338,1026l356,1024l376,1019l396,1015l415,1011l433,1007l450,1001l467,995l481,990l495,984l508,978l519,973l534,960l545,945l554,928l559,909l562,891l562,871l561,853l556,835l551,773l539,679l527,593l521,555l589,555l589,501l518,501l511,424l589,424l589,369l511,369l512,362l515,345l518,328l519,319xe" fillcolor="black" stroked="f" o:allowincell="t" style="position:absolute;left:1116;top:555;width:293;height:5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1,975" path="m1092,328l1100,316l1109,305l1117,292l1126,281l1134,269l1143,258l1153,247l1161,236l1170,250l1180,268l1191,286l1204,306l1214,323l1224,337l1232,347l1237,351l1247,358l1256,362l1266,366l1278,368l1288,369l1298,369l1308,369l1317,369l1313,376l1308,381l1300,386l1293,389l1269,395l1248,393l1231,385l1215,372l1201,357l1188,341l1176,326l1163,313l1157,307l1150,305l1144,303l1143,305l1153,320l1163,337l1174,354l1184,369l1197,385l1210,399l1225,412l1242,421l1251,424l1261,424l1269,426l1278,426l1288,424l1296,423l1305,421l1313,419l1325,403l1334,388l1343,371l1349,352l1359,323l1361,289l1359,257l1349,226l1346,243l1342,281l1332,321l1309,347l1285,345l1264,337l1244,321l1227,302l1212,281l1200,258l1191,237l1184,220l1190,216l1197,212l1204,210l1208,207l1205,206l1198,205l1188,203l1176,203l1163,203l1150,205l1140,209l1132,213l1125,219l1117,224l1112,231l1106,238l1102,247l1096,254l1092,262l1086,269l1082,258l1073,237l1061,210l1048,181l1034,150l1021,120l1011,96l1003,81l1004,69l1007,45l1012,19l1018,0l1010,6l990,23l960,47l927,75l893,105l864,131l841,154l828,168l818,178l810,189l801,200l794,213l787,226l781,237l776,251l771,264l768,276l766,288l761,300l759,313l269,313l261,296l251,279l242,262l234,245l224,228l215,212l207,193l198,176l181,152l154,128l123,106l90,85l58,67l31,52l10,44l0,43l2,50l17,62l39,81l66,103l93,127l120,150l143,171l157,186l163,199l168,212l173,224l178,237l188,261l198,286l208,310l220,334l229,358l241,382l254,405l268,427l282,451l296,474l312,496l326,519l340,541l353,565l366,589l377,613l380,614l384,614l387,613l390,610l390,583l662,583l683,534l374,534l367,516l356,492l347,471l341,458l703,457l712,402l315,402l309,389l302,376l296,365l290,352l751,352l747,375l737,417l724,472l710,535l696,599l685,657l676,700l672,726l673,764l679,799l689,831l705,862l723,893l743,921l767,948l791,975l794,962l795,933l795,903l791,888l774,876l760,862l747,847l737,828l727,809l720,789l715,769l712,748l710,727l715,690l723,641l734,586l749,528l761,474l774,424l784,385l788,365l793,345l795,326l798,306l803,288l808,268l817,251l828,234l837,223l851,206l871,183l895,161l919,137l943,114l964,95l981,81l987,92l998,120l1015,161l1035,206l1055,251l1073,290l1086,319l1092,328xe" fillcolor="black" stroked="f" o:allowincell="t" style="position:absolute;left:630;top:539;width:680;height:4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9" path="m39,18l37,18l37,17l36,17l34,16l34,16l34,14l34,13l33,11l32,11l29,13l26,13l22,14l19,16l16,18l15,20l15,23l15,23l16,23l16,23l17,23l23,24l27,25l32,27l34,28l37,31l40,35l42,40l42,44l42,48l40,51l37,52l34,55l32,56l29,58l25,59l20,59l17,59l15,58l10,58l7,56l5,55l2,54l0,51l0,49l0,48l0,47l0,47l2,45l3,45l5,44l5,44l6,44l6,44l7,45l7,45l9,47l10,47l12,47l13,48l15,48l16,49l17,49l19,49l20,49l22,49l25,48l26,48l27,48l29,47l32,45l33,45l33,44l32,41l30,38l27,35l23,34l17,34l15,33l12,31l10,31l9,30l7,28l6,27l5,24l5,21l5,17l7,13l10,10l15,7l16,6l17,6l20,4l23,4l27,3l30,2l32,2l33,0l34,0l36,0l36,0l37,0l39,0l40,0l40,0l42,2l42,2l43,3l43,3l43,4l43,6l43,6l43,7l43,9l43,10l43,11l43,13l43,13l43,14l43,14l43,16l42,17l42,17l40,17l40,18l39,18xe" fillcolor="black" stroked="f" o:allowincell="t" style="position:absolute;left:53;top:318;width:2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3,9l4,9l3,9l1,8l0,6l0,5l0,3l1,2l3,0l4,0l7,0l10,0l13,0l17,0l20,0l23,0l25,0l28,0l30,0l31,2l32,2l32,3l32,5l31,6l30,8l28,8xe" fillcolor="black" stroked="f" o:allowincell="t" style="position:absolute;left:79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6" path="m25,56l19,56l15,55l10,52l8,51l5,46l2,42l0,38l0,34l0,28l2,22l5,18l8,13l10,7l15,3l19,1l23,0l26,0l29,1l32,1l34,3l37,4l40,6l42,8l42,10l42,11l42,11l42,13l42,13l40,14l40,14l39,15l37,15l37,15l37,14l36,14l36,14l34,14l34,13l34,13l33,13l32,11l30,11l27,10l23,10l20,10l19,11l16,14l13,18l12,22l10,27l9,31l9,34l9,37l10,39l12,41l13,44l16,45l19,45l22,46l25,46l26,46l27,46l29,46l30,45l36,42l37,42l37,41l39,41l39,41l40,41l40,41l42,42l42,42l43,44l43,44l43,45l43,46l43,48l42,49l39,52l36,53l33,55l30,55l27,56l25,56xe" fillcolor="black" stroked="f" o:allowincell="t" style="position:absolute;left:101;top:319;width:2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8,8l13,9l4,9l3,9l1,8l0,6l0,5l0,3l1,2l3,0l4,0l7,0l8,0l11,0l16,0l20,0l23,0l25,0l27,0l28,0l31,2l33,2l33,3l33,5l31,6l30,8l28,8xe" fillcolor="black" stroked="f" o:allowincell="t" style="position:absolute;left:127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1" path="m41,81l40,81l38,80l37,78l37,77l35,74l35,73l35,70l34,66l34,62l34,55l34,49l34,46l34,42l33,39l31,38l30,38l27,38l24,39l21,40l18,43l17,45l15,47l13,50l11,53l11,62l11,69l10,73l10,76l8,77l8,78l7,78l6,78l4,78l4,78l3,78l1,77l0,77l0,76l0,76l0,74l0,74l0,73l0,73l0,73l0,71l1,70l1,67l1,64l1,57l1,50l1,33l1,16l1,8l1,7l1,5l0,5l0,4l0,2l1,2l1,1l1,1l3,0l4,0l4,0l6,0l7,0l8,1l10,2l10,4l11,5l11,8l11,9l11,12l11,18l11,26l10,33l10,38l13,35l14,33l17,31l20,29l23,28l24,28l27,28l30,28l33,28l35,29l38,31l40,32l41,38l42,49l44,60l44,64l45,67l45,70l45,71l45,74l45,76l47,76l47,76l47,76l47,77l45,77l45,78l44,80l44,81l42,81l42,81l41,81xe" fillcolor="black" stroked="f" o:allowincell="t" style="position:absolute;left:149;top:306;width:22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2,9l4,9l2,9l1,8l0,6l0,5l0,3l1,2l2,0l4,0l7,0l10,0l12,0l15,0l19,0l22,0l25,0l28,0l29,0l31,2l32,2l32,3l32,5l31,6l29,8l28,8xe" fillcolor="black" stroked="f" o:allowincell="t" style="position:absolute;left:177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5" path="m21,55l27,55l31,52l35,51l38,47l39,43l42,37l44,33l44,27l44,21l42,17l41,13l39,10l37,6l34,3l30,2l25,0l20,2l14,3l10,7l5,12l3,16l1,20l0,24l0,30l0,36l1,41l4,45l7,48l8,51l13,52l15,54l21,55l21,45l20,44l15,43l11,38l10,30l10,27l11,23l11,20l13,17l15,14l18,12l21,12l24,12l28,13l32,16l34,21l34,30l34,33l32,36l31,38l30,41l28,43l25,44l24,45l21,45l21,55xe" fillcolor="black" stroked="f" o:allowincell="t" style="position:absolute;left:198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3" path="m23,53l27,53l31,50l35,49l38,45l41,41l42,36l44,32l44,27l44,21l44,17l42,12l41,8l38,4l34,1l30,0l25,0l20,0l14,3l10,5l5,10l4,14l1,19l0,24l0,29l1,35l3,39l4,43l7,48l10,49l13,50l17,53l23,53l23,43l20,43l15,42l11,38l10,29l10,25l11,22l13,19l14,17l17,14l18,11l21,10l25,10l30,11l32,14l35,19l35,28l35,32l34,35l32,36l31,39l30,41l27,42l25,43l23,43l23,53xe" fillcolor="black" stroked="f" o:allowincell="t" style="position:absolute;left:245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" path="m27,8l23,8l19,8l11,9l4,9l3,9l2,8l0,6l0,5l0,3l2,2l3,0l4,0l6,0l9,0l11,0l16,0l19,0l21,0l24,0l27,0l28,0l30,2l31,2l31,3l31,5l30,6l28,8l27,8xe" fillcolor="black" stroked="f" o:allowincell="t" style="position:absolute;left:226;top:33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9,8l13,9l4,9l3,9l2,8l0,6l0,5l0,3l2,2l3,0l4,0l7,0l10,0l13,0l16,0l20,0l23,0l26,0l28,0l30,0l31,2l33,2l33,3l33,5l31,6l30,8l28,8xe" fillcolor="black" stroked="f" o:allowincell="t" style="position:absolute;left:273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2" path="m11,41l9,66l9,68l9,71l9,73l9,78l9,79l8,80l7,82l5,82l2,82l1,80l0,79l0,78l0,75l0,71l0,65l0,59l1,54l1,48l1,44l1,41l1,37l1,33l1,28l1,24l1,18l1,14l1,10l1,6l1,4l2,2l4,0l7,0l8,0l9,2l11,4l11,6l11,10l11,14l11,18l11,24l11,28l11,33l11,37l11,41xe" fillcolor="black" stroked="f" o:allowincell="t" style="position:absolute;left:296;top:306;width: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04" path="m68,32l65,32l63,30l62,30l61,29l59,28l59,25l59,22l58,19l53,21l49,22l44,23l38,25l31,28l27,32l25,35l24,39l25,40l27,40l28,40l29,40l38,43l46,45l53,47l59,50l65,56l69,61l72,69l73,77l72,84l70,90l66,94l61,98l55,101l49,102l42,104l35,104l29,104l24,102l18,102l12,101l7,98l2,94l1,91l0,87l0,85l1,84l1,83l2,81l4,80l5,78l7,78l8,78l9,78l12,80l14,81l15,83l17,84l18,84l21,84l25,85l28,87l31,87l32,87l35,87l38,87l42,85l45,85l48,85l52,83l55,81l56,78l56,77l55,71l52,67l46,63l39,61l31,59l25,57l21,56l17,54l14,53l11,50l8,47l7,43l7,38l8,29l11,22l17,16l24,12l27,11l31,9l35,8l41,7l46,5l51,4l55,2l58,1l59,1l61,0l63,0l65,0l66,0l68,1l69,1l70,2l72,4l73,5l73,7l73,8l73,9l73,12l73,14l75,16l75,18l76,21l76,22l76,23l76,25l75,26l75,28l73,29l72,30l70,30l69,32l68,32xe" fillcolor="white" stroked="f" o:allowincell="t" style="position:absolute;left:696;top:384;width:37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7" path="m42,97l34,97l27,94l20,91l13,87l7,80l3,73l1,66l0,57l1,47l3,39l7,31l13,21l20,11l27,5l34,1l42,0l47,0l51,1l55,2l61,4l66,7l71,9l72,12l74,16l74,18l74,19l74,21l72,22l71,23l69,23l68,25l66,25l65,25l65,23l64,23l62,23l61,22l61,21l59,21l58,19l55,18l52,18l48,16l42,16l37,18l32,19l28,25l24,32l20,39l18,46l15,52l15,57l15,63l18,67l20,71l24,74l28,77l32,80l37,81l42,81l45,81l48,80l51,80l54,78l64,73l65,71l66,71l66,71l68,71l69,71l71,73l72,73l74,74l75,76l75,77l76,78l76,80l75,83l72,85l68,90l62,92l57,94l52,95l47,97l42,97xe" fillcolor="white" stroked="f" o:allowincell="t" style="position:absolute;left:742;top:387;width:37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4" path="m73,144l70,144l67,142l65,141l64,138l63,134l63,130l61,124l61,117l60,111l60,106l58,101l58,97l58,96l60,94l60,92l60,90l60,89l60,86l60,85l60,83l60,76l58,70l56,68l51,66l46,68l41,69l36,72l31,76l29,79l26,83l23,89l19,96l19,111l19,123l17,131l16,135l14,138l13,139l10,141l9,141l7,141l6,139l4,139l3,138l2,137l0,135l0,134l0,132l0,131l0,130l0,130l0,128l2,127l2,124l2,120l2,116l2,103l2,40l3,34l3,30l3,27l3,25l3,23l3,20l3,18l2,17l2,14l2,13l2,10l2,9l2,7l2,4l2,3l3,1l4,0l7,0l9,0l10,0l13,0l16,1l17,4l19,7l19,11l20,16l20,20l20,23l20,27l20,31l19,37l19,41l19,47l19,51l19,55l19,61l19,68l21,63l26,61l30,56l34,54l39,52l43,51l47,49l51,49l58,49l64,52l68,55l71,59l73,63l74,68l75,73l75,80l77,97l78,116l78,121l80,125l80,130l81,134l81,134l81,134l81,135l81,135l81,137l81,139l80,141l78,142l77,144l75,144l74,144l73,144xe" fillcolor="white" stroked="f" o:allowincell="t" style="position:absolute;left:790;top:364;width:40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95" path="m67,79l71,72l74,65l77,57l77,47l77,38l77,30l74,23l71,16l65,9l60,3l53,2l44,0l34,2l26,5l17,10l10,17l6,24l3,33l0,43l0,52l2,62l3,71l7,78l13,85l17,89l23,92l30,95l37,95l45,93l54,90l61,86l67,79xe" fillcolor="white" stroked="f" o:allowincell="t" style="position:absolute;left:839;top:389;width:37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95" path="m68,79l72,72l75,65l76,57l78,47l78,38l76,30l73,23l71,16l65,9l59,3l52,2l44,0l34,2l25,5l17,10l10,17l5,24l3,33l0,43l0,52l1,62l3,71l7,78l12,85l18,89l24,92l31,95l38,95l47,93l54,90l61,86l68,79xe" fillcolor="white" stroked="f" o:allowincell="t" style="position:absolute;left:886;top:389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3" path="m20,71l18,115l18,119l18,124l18,129l17,135l17,139l15,140l13,143l8,143l4,143l3,140l0,139l0,135l0,129l0,121l0,112l1,102l1,93l1,84l1,77l1,71l1,64l3,57l3,49l3,41l3,32l3,24l3,17l3,10l3,5l6,2l7,0l11,0l15,0l18,2l20,5l20,10l20,17l20,24l20,32l20,41l20,49l20,57l20,64l20,71xe" fillcolor="white" stroked="f" o:allowincell="t" style="position:absolute;left:937;top:363;width:9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145" path="m74,145l71,145l68,144l67,141l65,138l64,134l64,130l62,124l61,117l61,111l61,107l60,101l60,97l60,96l60,94l60,92l60,90l60,89l60,86l60,84l60,83l60,76l58,70l55,68l53,66l47,68l41,69l37,73l33,77l30,80l27,84l24,90l20,96l20,111l19,122l19,131l17,135l16,138l14,139l11,141l10,141l9,141l7,139l4,139l3,138l1,137l1,135l0,134l0,132l0,132l1,131l1,130l1,128l1,127l3,124l3,120l3,115l3,103l3,39l3,34l3,30l3,27l3,25l3,23l3,21l3,18l3,17l1,14l1,13l1,10l1,8l1,7l3,6l3,4l4,3l6,1l7,1l9,0l10,0l14,0l17,1l19,4l19,7l20,11l20,15l20,20l20,23l20,27l20,32l20,37l20,42l20,46l20,51l20,56l20,61l20,69l23,65l27,61l31,56l34,53l38,52l43,51l47,49l53,49l60,49l65,52l70,55l72,59l74,63l75,68l77,75l77,82l77,97l80,115l80,121l81,125l81,130l82,134l82,135l82,135l82,135l82,137l82,138l81,139l81,141l80,142l78,144l77,144l75,145l74,145xe" fillcolor="white" stroked="f" o:allowincell="t" style="position:absolute;left:700;top:253;width:40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96" path="m71,89l78,86l83,82l85,77l87,73l87,72l87,70l85,69l84,67l83,66l83,66l81,65l80,65l78,65l76,66l74,67l73,69l71,72l68,73l64,76l60,77l56,79l53,79l49,79l46,79l40,79l36,79l32,77l29,76l24,73l22,70l19,67l16,65l50,49l56,46l61,44l66,42l68,39l73,36l76,32l77,28l78,24l77,18l76,13l71,8l67,5l61,3l56,1l50,0l43,0l33,1l26,4l17,10l12,17l6,25l3,34l0,44l0,55l2,63l3,72l7,79l13,86l20,90l27,93l36,94l46,96l53,96l59,94l66,91l71,89xe" fillcolor="white" stroked="f" o:allowincell="t" style="position:absolute;left:750;top:277;width:42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2" path="m10,22l8,22l5,20l4,20l2,19l1,17l0,15l0,13l0,12l0,9l0,7l1,5l2,3l4,2l5,2l8,0l10,0l11,0l14,2l15,2l17,3l18,5l18,7l19,9l19,12l19,13l18,15l18,17l17,19l15,20l14,20l11,22l10,22xe" fillcolor="white" stroked="f" o:allowincell="t" style="position:absolute;left:804;top:258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88" path="m17,49l17,52l17,55l17,59l17,64l17,69l17,73l17,77l17,80l17,81l17,83l15,84l14,86l13,87l11,87l10,88l8,88l7,88l5,87l4,87l3,86l1,84l1,83l0,81l0,80l0,77l0,73l0,69l0,64l0,59l0,55l0,52l0,49l0,45l0,39l0,33l0,28l1,22l1,17l1,12l1,8l1,7l1,4l1,2l3,1l4,0l7,0l8,0l10,0l11,0l13,0l14,0l15,1l17,2l17,4l18,7l18,8l18,12l18,17l18,22l17,28l17,33l17,39l17,45l17,49xe" fillcolor="white" stroked="f" o:allowincell="t" style="position:absolute;left:803;top:279;width:8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136" path="m82,35l84,29l84,25l84,21l84,18l84,14l82,10l79,8l75,7l74,5l71,4l70,2l67,1l64,0l60,0l57,0l53,0l41,1l31,2l23,7l14,14l9,22l4,31l3,41l1,52l1,60l4,67l7,74l11,80l16,84l23,87l28,90l37,90l41,90l44,88l48,87l51,86l54,83l57,80l60,77l62,73l62,83l61,91l60,100l58,105l54,112l50,117l43,119l36,121l31,121l27,121l23,121l18,121l16,119l13,119l10,118l9,118l4,118l3,119l0,122l0,126l1,129l3,132l7,133l11,135l16,136l21,136l26,136l31,136l40,136l48,135l55,132l61,129l65,125l68,121l71,115l74,108l75,102l77,95l78,88l78,80l79,50l79,48l81,45l81,41l82,35xe" fillcolor="white" stroked="f" o:allowincell="t" style="position:absolute;left:822;top:279;width:41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145" path="m72,145l69,145l66,144l65,141l63,138l62,134l62,130l62,124l61,117l59,111l59,107l59,101l59,97l59,96l59,94l59,92l59,90l59,89l59,86l59,84l59,83l59,76l58,70l55,68l51,66l45,68l41,69l35,73l31,77l28,80l25,84l22,90l19,96l19,111l18,122l18,131l17,135l15,138l12,139l11,141l8,141l7,141l5,139l4,139l2,138l1,137l0,135l0,134l0,132l0,132l0,131l0,130l0,128l1,127l1,124l1,120l1,115l1,103l1,39l2,34l2,30l2,27l2,25l2,23l2,21l2,18l1,17l1,14l1,13l1,10l1,8l1,7l1,6l1,4l2,3l4,1l7,1l8,0l10,0l12,0l15,1l17,4l18,7l18,11l19,15l19,20l19,23l19,27l19,32l19,37l18,42l18,46l18,51l18,56l18,61l18,69l21,65l25,61l29,56l34,53l38,52l42,51l46,49l51,49l58,49l63,52l68,55l71,59l72,63l73,68l75,75l75,82l76,97l78,115l79,121l79,125l79,130l80,134l80,135l80,135l80,135l80,137l80,138l80,139l79,141l78,142l76,144l75,144l73,145l72,145xe" fillcolor="white" stroked="f" o:allowincell="t" style="position:absolute;left:874;top:253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7" path="m65,47l64,47l64,47l62,47l61,47l60,47l58,47l57,47l57,47l55,47l53,47l48,47l44,48l45,99l45,103l45,107l45,116l44,121l41,126l37,127l36,127l34,126l33,126l31,124l30,123l28,121l28,120l28,119l28,116l28,114l28,112l28,109l28,106l28,103l28,102l28,99l27,48l23,48l19,48l13,48l7,47l4,45l1,44l0,41l0,38l0,37l0,34l0,33l1,31l3,30l6,30l7,30l9,30l27,31l27,28l27,26l27,23l26,19l26,16l26,13l26,10l26,9l26,7l27,5l27,3l28,2l30,0l31,0l33,0l34,0l38,2l41,3l43,7l44,13l44,14l44,16l44,19l44,20l44,26l44,31l48,30l53,30l55,30l57,30l61,30l64,30l67,30l68,30l70,31l72,33l74,35l74,38l74,40l72,41l72,43l71,44l70,45l68,47l67,47l65,47xe" fillcolor="white" stroked="f" o:allowincell="t" style="position:absolute;left:922;top:263;width:36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6" path="m65,47l64,47l64,46l62,46l61,46l60,46l60,46l58,46l57,46l55,46l52,46l50,47l45,47l47,100l47,102l47,107l47,115l45,121l43,125l38,126l37,126l35,125l33,125l31,123l30,122l30,121l28,119l28,118l28,116l30,114l30,111l30,108l30,105l30,102l30,101l30,98l28,47l24,47l20,47l14,47l8,46l4,46l3,43l0,42l0,38l0,36l1,35l1,33l3,32l4,31l6,29l7,29l8,29l27,31l27,28l27,25l27,22l27,19l27,15l27,12l27,9l27,8l27,7l27,5l28,4l30,2l31,1l33,1l34,0l35,0l40,1l43,2l44,7l44,12l45,14l45,15l45,18l45,19l44,25l44,31l50,29l52,29l55,29l57,29l61,29l64,29l67,29l69,31l71,31l72,32l74,35l74,38l74,39l74,42l74,43l72,45l71,46l69,46l67,47l65,47xe" fillcolor="white" stroked="f" o:allowincell="t" style="position:absolute;left:696;top:149;width:36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5" path="m73,145l70,145l67,144l65,141l64,138l63,134l63,130l63,124l61,119l60,113l60,107l60,102l60,97l60,96l60,95l60,92l60,90l60,89l60,86l60,85l60,83l60,76l58,72l56,69l51,68l46,68l41,71l36,73l31,78l29,81l26,85l23,90l20,97l20,112l19,123l19,131l17,137l16,138l13,140l12,141l9,141l7,141l6,141l4,141l3,140l2,138l2,137l0,134l0,133l0,133l0,131l0,131l0,130l2,128l2,126l2,121l2,117l2,104l2,40l3,35l3,31l3,28l3,26l3,23l3,21l3,19l2,17l2,14l2,13l2,10l2,9l2,7l2,6l3,4l4,3l6,2l7,2l9,0l10,0l13,0l16,2l17,4l19,9l19,13l20,16l20,20l20,24l20,28l20,33l20,37l19,42l19,47l19,52l19,57l19,62l19,69l21,65l26,61l30,58l34,55l38,54l43,51l47,50l51,50l58,51l64,52l68,55l71,59l73,64l74,68l75,75l75,82l77,99l78,116l80,121l80,126l80,130l81,134l81,135l81,135l81,135l81,137l81,138l81,140l81,141l80,142l78,144l77,144l74,145l73,145xe" fillcolor="white" stroked="f" o:allowincell="t" style="position:absolute;left:743;top:140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00" path="m75,10l74,42l74,45l74,49l74,55l74,60l74,66l74,72l74,76l74,80l74,81l74,83l74,84l74,86l74,87l74,88l74,90l74,91l74,93l74,94l72,95l71,97l69,98l68,98l67,100l65,100l62,100l59,97l58,95l57,91l51,94l45,95l38,97l31,97l25,97l21,95l17,94l13,93l8,90l6,86l4,81l3,76l1,65l0,53l0,43l0,35l0,28l0,22l0,15l1,8l3,4l4,1l7,0l10,0l11,0l14,1l15,1l17,3l18,4l18,5l18,7l18,8l18,11l18,14l18,17l18,21l17,25l17,29l17,32l17,35l17,42l17,49l17,55l17,60l18,65l18,69l20,73l20,76l21,77l23,77l24,79l25,79l27,79l28,79l30,80l31,80l38,80l44,79l51,77l57,76l57,57l57,41l57,32l57,24l57,15l58,8l58,5l61,3l62,1l67,1l68,1l69,1l71,1l72,3l74,4l74,5l75,8l75,10xe" fillcolor="white" stroked="f" o:allowincell="t" style="position:absolute;left:793;top:163;width:37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107" path="m112,103l109,103l106,101l104,98l103,96l103,90l102,84l102,77l100,69l97,42l97,39l96,35l96,32l95,29l93,27l92,24l89,22l87,22l86,22l83,24l80,25l76,28l72,29l69,32l66,34l65,35l65,39l65,44l65,48l65,52l68,75l69,82l69,87l69,93l69,97l69,98l69,101l69,103l68,104l66,106l65,106l62,107l61,107l59,107l58,106l56,106l55,104l53,103l53,101l52,98l52,97l52,91l52,84l52,76l51,66l49,56l49,48l48,41l48,35l48,31l48,28l48,24l46,21l43,24l41,25l36,28l34,31l24,42l22,44l21,45l19,46l18,48l18,51l18,53l18,58l18,63l17,68l17,72l17,75l17,77l17,79l17,80l17,83l18,84l18,87l18,89l18,90l18,91l18,93l18,94l17,96l15,97l14,98l12,100l11,100l9,100l5,98l2,94l0,87l0,77l0,75l0,72l0,68l1,62l1,58l1,53l1,49l1,46l1,44l1,41l1,37l1,32l0,28l0,25l0,22l0,20l0,11l2,4l4,1l8,0l9,0l12,0l14,1l15,3l17,4l17,6l18,7l18,8l18,10l18,11l18,13l18,14l17,15l17,17l17,18l17,20l17,28l19,24l22,20l26,15l31,11l35,8l38,6l42,4l45,4l52,6l58,7l62,11l65,18l68,15l70,13l73,10l76,8l79,7l83,6l86,6l90,6l97,7l103,8l107,14l112,21l112,24l113,28l113,35l114,45l116,53l117,65l119,79l120,94l120,96l120,97l120,98l119,100l117,101l116,103l113,103l112,103xe" fillcolor="white" stroked="f" o:allowincell="t" style="position:absolute;left:840;top:162;width:59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141" path="m71,127l77,120l81,111l84,103l85,93l84,83l83,75l78,68l74,61l67,54l60,49l51,47l43,45l40,45l37,47l33,47l30,48l27,49l23,51l20,54l16,56l16,34l16,14l16,14l16,13l16,13l17,11l17,10l17,9l17,9l17,7l17,4l16,1l13,0l10,0l9,0l6,1l5,3l3,6l2,7l2,10l0,11l0,14l0,18l0,24l0,30l0,38l0,47l0,54l0,59l0,63l0,68l0,75l0,82l0,90l2,99l2,106l2,113l2,118l2,120l2,121l2,123l0,124l0,127l0,128l0,130l0,131l0,132l2,134l2,135l3,137l5,138l6,138l7,139l9,139l10,139l13,138l15,137l16,135l22,137l27,139l34,141l40,141l49,139l57,137l64,132l71,127xe" fillcolor="white" stroked="f" o:allowincell="t" style="position:absolute;left:911;top:142;width:41;height: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47,10l50,14l51,20l52,25l52,31l52,37l51,42l48,48l45,54l41,58l35,59l30,62l24,62l21,62l18,62l14,62l11,61l8,59l6,58l3,56l0,55l0,41l0,28l0,13l4,10l7,7l10,6l13,4l16,3l20,1l24,0l27,0l33,0l38,3l43,6l47,10xe" fillcolor="#66aa66" stroked="f" o:allowincell="t" style="position:absolute;left:918;top:173;width:26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34" path="m49,7l45,10l41,14l34,17l27,21l0,34l2,26l4,19l7,13l11,9l14,5l18,2l22,0l28,0l34,0l39,2l45,5l49,7xe" fillcolor="#66aa66" stroked="f" o:allowincell="t" style="position:absolute;left:757;top:285;width:24;height:16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64" path="m42,2l43,3l46,3l47,5l49,6l47,16l47,24l46,30l44,36l44,40l43,44l40,50l36,54l32,58l27,61l23,64l19,64l15,64l10,62l8,59l5,57l3,54l2,50l0,44l0,38l0,31l2,24l5,19l8,13l13,7l19,3l26,2l33,0l36,0l37,0l40,2l42,2xe" fillcolor="#66aa66" stroked="f" o:allowincell="t" style="position:absolute;left:831;top:285;width:23;height:31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3,45l40,50l36,54l33,57l28,59l24,61l20,61l17,61l13,59l10,57l7,55l4,51l2,47l0,41l0,35l0,30l2,23l3,17l6,13l10,7l14,3l20,2l26,0l34,2l40,9l43,19l44,34xe" fillcolor="#66aa66" stroked="f" o:allowincell="t" style="position:absolute;left:848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2,45l39,50l37,54l34,57l30,59l25,61l21,61l17,61l14,59l10,57l7,55l4,51l1,47l0,41l0,35l0,30l1,23l4,17l5,13l10,7l14,3l20,2l25,0l34,2l41,9l44,19l44,34xe" fillcolor="#66aa66" stroked="f" o:allowincell="t" style="position:absolute;left:894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184,138" path="m183,7l180,3l176,0l172,0l167,2l149,13l132,24l115,36l98,48l82,61l67,75l51,89l35,103l33,96l30,88l27,81l24,74l21,69l17,68l13,67l7,68l3,69l1,74l0,78l1,83l7,98l16,116l23,131l27,138l37,137l48,129l62,114l79,98l99,78l122,57l149,38l179,23l183,20l184,16l184,12l183,7xe" fillcolor="white" stroked="f" o:allowincell="t" style="position:absolute;left:966;top:254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138" path="m183,7l180,3l176,2l172,0l167,2l149,13l132,24l115,37l98,50l82,62l67,75l51,89l35,103l33,96l30,89l27,82l24,75l21,71l17,68l13,66l7,68l3,71l1,75l0,79l1,83l7,97l16,116l23,131l27,138l37,137l48,128l62,114l79,97l99,78l122,58l149,40l179,24l183,20l184,16l184,12l183,7xe" fillcolor="white" stroked="f" o:allowincell="t" style="position:absolute;left:966;top:140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3,385" path="m288,92l287,91l281,90l271,87l259,84l242,83l220,81l196,80l166,81l158,84l145,90l128,100l108,109l90,121l73,132l59,143l50,152l43,160l36,174l27,190l20,207l13,226l8,245l3,261l0,276l0,299l2,319l5,333l6,338l69,281l96,305l104,240l155,335l159,322l171,297l182,271l191,264l195,274l199,290l200,302l202,308l237,243l261,315l297,314l321,252l372,338l386,261l457,364l505,338l544,385l565,367l568,366l576,363l586,359l600,353l613,347l625,342l635,336l639,332l643,319l647,304l650,290l652,284l663,229l661,230l657,232l650,233l643,236l635,239l626,240l619,239l615,238l609,230l602,218l593,201l585,181l576,160l569,142l562,126l559,116l557,108l552,97l545,83l538,69l531,54l524,43l515,33l508,28l500,23l491,19l480,14l467,9l453,5l439,1l425,0l410,1l396,4l383,5l372,8l361,11l351,15l342,19l334,25l327,31l313,47l300,67l291,85l288,92xe" fillcolor="#d8660c" stroked="f" o:allowincell="t" style="position:absolute;left:340;top:215;width:330;height:192;mso-wrap-style:none;v-text-anchor:middle;mso-position-horizontal-relative:char">
                        <v:fill o:detectmouseclick="t" type="solid" color2="#2799f3"/>
                        <v:stroke color="#3465a4" joinstyle="round" endcap="flat"/>
                        <w10:wrap type="none"/>
                      </v:shape>
                      <v:shape id="shape_0" coordsize="186,135" path="m61,94l67,85l72,72l81,61l88,48l96,38l102,30l108,23l111,21l115,32l116,45l119,58l126,68l135,55l140,41l149,28l159,20l176,31l184,61l186,93l184,116l180,113l170,99l160,82l155,66l146,76l140,87l135,99l130,111l122,110l115,100l111,87l106,79l94,93l85,107l77,121l67,135l58,123l45,92l34,59l28,45l23,58l21,73l23,89l23,104l16,96l10,82l4,66l0,51l7,35l14,18l24,4l40,0l61,94xe" fillcolor="black" stroked="f" o:allowincell="t" style="position:absolute;left:379;top:314;width:92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6" path="m227,68l245,97l251,133l252,171l258,206l261,217l262,228l268,237l279,241l293,248l303,252l307,255l305,258l295,264l286,266l278,266l270,265l263,261l255,254l248,244l239,230l238,207l235,186l231,165l224,145l217,126l205,109l191,93l174,79l164,71l151,64l139,57l124,52l110,50l95,48l80,50l65,52l53,55l44,59l34,65l25,72l17,80l11,90l5,100l1,110l0,107l1,97l2,85l5,69l11,52l18,37l28,24l39,14l56,9l75,4l93,2l112,0l131,2l150,4l167,10l184,19l190,23l195,28l201,34l208,41l212,48l218,55l222,62l227,68xe" fillcolor="black" stroked="f" o:allowincell="t" style="position:absolute;left:496;top:206;width:153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486" path="m78,18l98,31l116,44l133,59l149,75l162,93l172,111l182,131l189,152l193,166l197,183l201,197l204,204l210,206l217,206l226,204l233,203l240,200l247,197l253,193l257,189l248,186l237,183l228,179l226,172l235,168l247,161l258,152l270,141l279,131l288,123l294,118l298,117l296,130l294,142l289,154l281,162l282,176l281,192l274,207l262,220l257,224l248,228l238,231l227,235l217,238l207,241l200,244l196,247l196,261l194,276l192,293l183,314l180,325l176,337l172,345l166,352l159,359l153,364l146,366l139,369l138,383l133,402l128,421l122,441l115,459l109,473l102,483l96,486l96,461l101,418l106,380l109,364l121,352l131,340l140,327l148,313l152,297l153,280l152,262l146,240l136,237l126,238l115,242l104,248l94,254l87,259l81,262l81,262l85,251l89,241l96,231l105,224l116,216l126,211l136,211l145,214l152,216l156,216l157,213l157,204l155,175l148,147l136,120l122,96l102,73l81,54l57,35l30,20l21,17l14,13l7,7l0,3l4,0l13,0l26,3l40,6l54,10l67,14l75,17l78,18xe" fillcolor="black" stroked="f" o:allowincell="t" style="position:absolute;left:522;top:271;width:14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29" path="m141,104l135,101l124,89l109,73l101,62l100,80l95,97l91,114l84,129l78,125l71,115l63,101l53,86l43,69l34,53l27,41l23,34l17,42l14,60l10,80l6,96l3,90l0,73l0,52l2,35l6,29l7,22l10,17l13,11l19,12l24,18l33,24l40,32l48,41l56,51l63,59l67,66l73,53l77,32l83,12l87,0l91,3l97,12l105,28l114,45l121,63l129,81l136,96l141,104xe" fillcolor="black" stroked="f" o:allowincell="t" style="position:absolute;left:485;top:324;width:69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3,724" path="m208,41l2133,41l2133,0l167,0l157,1l149,4l141,8l134,14l129,21l124,28l122,37l120,46l120,504l107,511l95,518l83,525l73,532l63,541l55,551l46,562l39,573l24,601l11,629l2,660l0,698l2,707l7,715l11,722l19,724l27,680l38,645l52,617l68,594l82,577l95,566l105,559l109,558l127,549l150,541l177,534l204,528l229,522l252,520l268,518l276,517l270,510l258,504l241,500l221,496l200,493l181,490l168,490l161,490l161,87l163,77l166,69l170,60l175,53l183,48l190,44l198,42l208,41xe" fillcolor="black" stroked="f" o:allowincell="t" style="position:absolute;left:343;top:12;width:1066;height: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838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38080"/>
                                <a:chOff x="0" y="0"/>
                                <a:chExt cx="1028880" cy="83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8360"/>
                                  <a:ext cx="31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9">
                                      <a:moveTo>
                                        <a:pt x="3" y="3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13" y="35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148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7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3" y="1033"/>
                                      </a:lnTo>
                                      <a:lnTo>
                                        <a:pt x="189" y="90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75760"/>
                                  <a:ext cx="424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4">
                                      <a:moveTo>
                                        <a:pt x="31" y="13"/>
                                      </a:moveTo>
                                      <a:lnTo>
                                        <a:pt x="36" y="161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31" y="617"/>
                                      </a:lnTo>
                                      <a:lnTo>
                                        <a:pt x="66" y="40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59" y="813"/>
                                      </a:lnTo>
                                      <a:lnTo>
                                        <a:pt x="96" y="714"/>
                                      </a:lnTo>
                                      <a:lnTo>
                                        <a:pt x="162" y="473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2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5272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6">
                                      <a:moveTo>
                                        <a:pt x="41" y="3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26360"/>
                                  <a:ext cx="2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2">
                                      <a:moveTo>
                                        <a:pt x="4" y="72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004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2">
                                      <a:moveTo>
                                        <a:pt x="29" y="2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00520"/>
                                  <a:ext cx="1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0" y="24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37960"/>
                                  <a:ext cx="29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35" y="1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046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2">
                                      <a:moveTo>
                                        <a:pt x="50" y="14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85680"/>
                                  <a:ext cx="23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4" y="6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29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8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5" y="1033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29" y="397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29" y="934"/>
                                      </a:lnTo>
                                      <a:lnTo>
                                        <a:pt x="95" y="788"/>
                                      </a:lnTo>
                                      <a:lnTo>
                                        <a:pt x="177" y="446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4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60240"/>
                                  <a:ext cx="123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56">
                                      <a:moveTo>
                                        <a:pt x="39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54920"/>
                                  <a:ext cx="401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99">
                                      <a:moveTo>
                                        <a:pt x="0" y="99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511" y="28"/>
                                      </a:lnTo>
                                      <a:lnTo>
                                        <a:pt x="537" y="63"/>
                                      </a:lnTo>
                                      <a:lnTo>
                                        <a:pt x="622" y="71"/>
                                      </a:lnTo>
                                      <a:lnTo>
                                        <a:pt x="632" y="97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4040"/>
                                  <a:ext cx="2152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1">
                                      <a:moveTo>
                                        <a:pt x="72" y="281"/>
                                      </a:moveTo>
                                      <a:lnTo>
                                        <a:pt x="179" y="176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72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237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79">
                                      <a:moveTo>
                                        <a:pt x="36" y="278"/>
                                      </a:moveTo>
                                      <a:lnTo>
                                        <a:pt x="169" y="173"/>
                                      </a:lnTo>
                                      <a:lnTo>
                                        <a:pt x="333" y="42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36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203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8">
                                      <a:moveTo>
                                        <a:pt x="0" y="258"/>
                                      </a:moveTo>
                                      <a:lnTo>
                                        <a:pt x="90" y="200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187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02">
                                      <a:moveTo>
                                        <a:pt x="0" y="202"/>
                                      </a:moveTo>
                                      <a:lnTo>
                                        <a:pt x="134" y="115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880"/>
                                  <a:ext cx="157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7">
                                      <a:moveTo>
                                        <a:pt x="0" y="147"/>
                                      </a:moveTo>
                                      <a:lnTo>
                                        <a:pt x="59" y="119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54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17">
                                      <a:moveTo>
                                        <a:pt x="244" y="0"/>
                                      </a:moveTo>
                                      <a:lnTo>
                                        <a:pt x="134" y="5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87880"/>
                                  <a:ext cx="9162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366">
                                      <a:moveTo>
                                        <a:pt x="0" y="366"/>
                                      </a:moveTo>
                                      <a:lnTo>
                                        <a:pt x="131" y="236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253" y="111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491" y="96"/>
                                      </a:lnTo>
                                      <a:lnTo>
                                        <a:pt x="576" y="95"/>
                                      </a:lnTo>
                                      <a:lnTo>
                                        <a:pt x="577" y="110"/>
                                      </a:lnTo>
                                      <a:lnTo>
                                        <a:pt x="540" y="138"/>
                                      </a:lnTo>
                                      <a:lnTo>
                                        <a:pt x="544" y="166"/>
                                      </a:lnTo>
                                      <a:lnTo>
                                        <a:pt x="584" y="179"/>
                                      </a:lnTo>
                                      <a:lnTo>
                                        <a:pt x="666" y="179"/>
                                      </a:lnTo>
                                      <a:lnTo>
                                        <a:pt x="716" y="166"/>
                                      </a:lnTo>
                                      <a:lnTo>
                                        <a:pt x="718" y="165"/>
                                      </a:lnTo>
                                      <a:lnTo>
                                        <a:pt x="722" y="165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29" y="161"/>
                                      </a:lnTo>
                                      <a:lnTo>
                                        <a:pt x="733" y="160"/>
                                      </a:lnTo>
                                      <a:lnTo>
                                        <a:pt x="736" y="157"/>
                                      </a:lnTo>
                                      <a:lnTo>
                                        <a:pt x="738" y="156"/>
                                      </a:lnTo>
                                      <a:lnTo>
                                        <a:pt x="741" y="153"/>
                                      </a:lnTo>
                                      <a:lnTo>
                                        <a:pt x="743" y="151"/>
                                      </a:lnTo>
                                      <a:lnTo>
                                        <a:pt x="749" y="147"/>
                                      </a:lnTo>
                                      <a:lnTo>
                                        <a:pt x="751" y="142"/>
                                      </a:lnTo>
                                      <a:lnTo>
                                        <a:pt x="751" y="135"/>
                                      </a:lnTo>
                                      <a:lnTo>
                                        <a:pt x="751" y="130"/>
                                      </a:lnTo>
                                      <a:lnTo>
                                        <a:pt x="750" y="126"/>
                                      </a:lnTo>
                                      <a:lnTo>
                                        <a:pt x="749" y="123"/>
                                      </a:lnTo>
                                      <a:lnTo>
                                        <a:pt x="746" y="119"/>
                                      </a:lnTo>
                                      <a:lnTo>
                                        <a:pt x="743" y="116"/>
                                      </a:lnTo>
                                      <a:lnTo>
                                        <a:pt x="742" y="115"/>
                                      </a:lnTo>
                                      <a:lnTo>
                                        <a:pt x="719" y="102"/>
                                      </a:lnTo>
                                      <a:lnTo>
                                        <a:pt x="728" y="79"/>
                                      </a:lnTo>
                                      <a:lnTo>
                                        <a:pt x="783" y="79"/>
                                      </a:lnTo>
                                      <a:lnTo>
                                        <a:pt x="886" y="69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129" y="105"/>
                                      </a:lnTo>
                                      <a:lnTo>
                                        <a:pt x="1272" y="138"/>
                                      </a:lnTo>
                                      <a:lnTo>
                                        <a:pt x="1370" y="82"/>
                                      </a:lnTo>
                                      <a:lnTo>
                                        <a:pt x="1443" y="0"/>
                                      </a:lnTo>
                                      <a:lnTo>
                                        <a:pt x="1443" y="204"/>
                                      </a:lnTo>
                                      <a:lnTo>
                                        <a:pt x="1415" y="172"/>
                                      </a:lnTo>
                                      <a:lnTo>
                                        <a:pt x="1384" y="193"/>
                                      </a:lnTo>
                                      <a:lnTo>
                                        <a:pt x="1374" y="172"/>
                                      </a:lnTo>
                                      <a:lnTo>
                                        <a:pt x="1356" y="189"/>
                                      </a:lnTo>
                                      <a:lnTo>
                                        <a:pt x="1344" y="158"/>
                                      </a:lnTo>
                                      <a:lnTo>
                                        <a:pt x="1328" y="151"/>
                                      </a:lnTo>
                                      <a:lnTo>
                                        <a:pt x="1304" y="194"/>
                                      </a:lnTo>
                                      <a:lnTo>
                                        <a:pt x="1304" y="237"/>
                                      </a:lnTo>
                                      <a:lnTo>
                                        <a:pt x="1289" y="253"/>
                                      </a:lnTo>
                                      <a:lnTo>
                                        <a:pt x="1276" y="195"/>
                                      </a:lnTo>
                                      <a:lnTo>
                                        <a:pt x="1259" y="179"/>
                                      </a:lnTo>
                                      <a:lnTo>
                                        <a:pt x="1248" y="205"/>
                                      </a:lnTo>
                                      <a:lnTo>
                                        <a:pt x="1248" y="288"/>
                                      </a:lnTo>
                                      <a:lnTo>
                                        <a:pt x="1220" y="208"/>
                                      </a:lnTo>
                                      <a:lnTo>
                                        <a:pt x="1185" y="185"/>
                                      </a:lnTo>
                                      <a:lnTo>
                                        <a:pt x="1164" y="211"/>
                                      </a:lnTo>
                                      <a:lnTo>
                                        <a:pt x="1169" y="281"/>
                                      </a:lnTo>
                                      <a:lnTo>
                                        <a:pt x="1141" y="255"/>
                                      </a:lnTo>
                                      <a:lnTo>
                                        <a:pt x="1106" y="214"/>
                                      </a:lnTo>
                                      <a:lnTo>
                                        <a:pt x="1087" y="255"/>
                                      </a:lnTo>
                                      <a:lnTo>
                                        <a:pt x="1153" y="360"/>
                                      </a:lnTo>
                                      <a:lnTo>
                                        <a:pt x="998" y="360"/>
                                      </a:lnTo>
                                      <a:lnTo>
                                        <a:pt x="974" y="281"/>
                                      </a:lnTo>
                                      <a:lnTo>
                                        <a:pt x="879" y="279"/>
                                      </a:lnTo>
                                      <a:lnTo>
                                        <a:pt x="842" y="245"/>
                                      </a:lnTo>
                                      <a:lnTo>
                                        <a:pt x="804" y="219"/>
                                      </a:lnTo>
                                      <a:lnTo>
                                        <a:pt x="671" y="205"/>
                                      </a:lnTo>
                                      <a:lnTo>
                                        <a:pt x="512" y="214"/>
                                      </a:lnTo>
                                      <a:lnTo>
                                        <a:pt x="414" y="249"/>
                                      </a:lnTo>
                                      <a:lnTo>
                                        <a:pt x="368" y="277"/>
                                      </a:lnTo>
                                      <a:lnTo>
                                        <a:pt x="285" y="281"/>
                                      </a:lnTo>
                                      <a:lnTo>
                                        <a:pt x="186" y="362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57920"/>
                                  <a:ext cx="111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31">
                                      <a:moveTo>
                                        <a:pt x="0" y="331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56" y="252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5" y="223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12" y="246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0" y="278"/>
                                      </a:lnTo>
                                      <a:lnTo>
                                        <a:pt x="75" y="280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47" y="300"/>
                                      </a:lnTo>
                                      <a:lnTo>
                                        <a:pt x="39" y="306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25" y="315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83560"/>
                                  <a:ext cx="174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57">
                                      <a:moveTo>
                                        <a:pt x="227" y="57"/>
                                      </a:moveTo>
                                      <a:lnTo>
                                        <a:pt x="148" y="4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35320"/>
                                  <a:ext cx="157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58">
                                      <a:moveTo>
                                        <a:pt x="248" y="39"/>
                                      </a:moveTo>
                                      <a:lnTo>
                                        <a:pt x="202" y="5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52" y="25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501480"/>
                                  <a:ext cx="135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7">
                                      <a:moveTo>
                                        <a:pt x="174" y="25"/>
                                      </a:moveTo>
                                      <a:lnTo>
                                        <a:pt x="214" y="1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461160"/>
                                  <a:ext cx="122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4">
                                      <a:moveTo>
                                        <a:pt x="0" y="18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424080"/>
                                  <a:ext cx="90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1">
                                      <a:moveTo>
                                        <a:pt x="0" y="11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94200"/>
                                  <a:ext cx="51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">
                                      <a:moveTo>
                                        <a:pt x="0" y="11"/>
                                      </a:moveTo>
                                      <a:lnTo>
                                        <a:pt x="59" y="1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596160"/>
                                  <a:ext cx="158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3">
                                      <a:moveTo>
                                        <a:pt x="241" y="113"/>
                                      </a:moveTo>
                                      <a:lnTo>
                                        <a:pt x="122" y="8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4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40360"/>
                                  <a:ext cx="136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8">
                                      <a:moveTo>
                                        <a:pt x="214" y="108"/>
                                      </a:moveTo>
                                      <a:lnTo>
                                        <a:pt x="213" y="83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1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12280"/>
                                  <a:ext cx="11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3">
                                      <a:moveTo>
                                        <a:pt x="181" y="63"/>
                                      </a:moveTo>
                                      <a:lnTo>
                                        <a:pt x="180" y="19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476280"/>
                                  <a:ext cx="118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40">
                                      <a:moveTo>
                                        <a:pt x="184" y="4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8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37040"/>
                                  <a:ext cx="9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6">
                                      <a:moveTo>
                                        <a:pt x="0" y="3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399240"/>
                                  <a:ext cx="54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4">
                                      <a:moveTo>
                                        <a:pt x="3" y="3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37404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4">
                                      <a:moveTo>
                                        <a:pt x="0" y="24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0" y="59"/>
                                      </a:moveTo>
                                      <a:lnTo>
                                        <a:pt x="99" y="1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3283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460">
                                      <a:moveTo>
                                        <a:pt x="0" y="74"/>
                                      </a:moveTo>
                                      <a:lnTo>
                                        <a:pt x="0" y="443"/>
                                      </a:lnTo>
                                      <a:lnTo>
                                        <a:pt x="42" y="456"/>
                                      </a:lnTo>
                                      <a:lnTo>
                                        <a:pt x="121" y="460"/>
                                      </a:lnTo>
                                      <a:lnTo>
                                        <a:pt x="244" y="451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517" y="279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470" y="2"/>
                                      </a:lnTo>
                                      <a:lnTo>
                                        <a:pt x="470" y="49"/>
                                      </a:lnTo>
                                      <a:lnTo>
                                        <a:pt x="440" y="65"/>
                                      </a:lnTo>
                                      <a:lnTo>
                                        <a:pt x="434" y="33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87" y="51"/>
                                      </a:lnTo>
                                      <a:lnTo>
                                        <a:pt x="383" y="75"/>
                                      </a:lnTo>
                                      <a:lnTo>
                                        <a:pt x="349" y="93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12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264" y="28"/>
                                      </a:lnTo>
                                      <a:lnTo>
                                        <a:pt x="268" y="65"/>
                                      </a:lnTo>
                                      <a:lnTo>
                                        <a:pt x="268" y="109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00680"/>
                                  <a:ext cx="34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9">
                                      <a:moveTo>
                                        <a:pt x="4" y="1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45600"/>
                                  <a:ext cx="17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3">
                                      <a:moveTo>
                                        <a:pt x="0" y="14"/>
                                      </a:moveTo>
                                      <a:lnTo>
                                        <a:pt x="5" y="4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476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8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326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7">
                                      <a:moveTo>
                                        <a:pt x="0" y="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5424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0" y="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5" y="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1680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5">
                                      <a:moveTo>
                                        <a:pt x="16" y="3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98600"/>
                                  <a:ext cx="1713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87">
                                      <a:moveTo>
                                        <a:pt x="0" y="166"/>
                                      </a:moveTo>
                                      <a:lnTo>
                                        <a:pt x="120" y="83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96440"/>
                                  <a:ext cx="84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6">
                                      <a:moveTo>
                                        <a:pt x="0" y="0"/>
                                      </a:moveTo>
                                      <a:lnTo>
                                        <a:pt x="8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24520"/>
                                  <a:ext cx="162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55">
                                      <a:moveTo>
                                        <a:pt x="256" y="9"/>
                                      </a:moveTo>
                                      <a:lnTo>
                                        <a:pt x="252" y="43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2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a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93920"/>
                                  <a:ext cx="60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2">
                                      <a:moveTo>
                                        <a:pt x="0" y="6"/>
                                      </a:moveTo>
                                      <a:lnTo>
                                        <a:pt x="9" y="30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9536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">
                                      <a:moveTo>
                                        <a:pt x="0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87080"/>
                                  <a:ext cx="270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3">
                                      <a:moveTo>
                                        <a:pt x="4" y="13"/>
                                      </a:moveTo>
                                      <a:lnTo>
                                        <a:pt x="90" y="11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23080"/>
                                  <a:ext cx="89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6">
                                      <a:moveTo>
                                        <a:pt x="0" y="4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41" y="37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7680"/>
                                  <a:ext cx="50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0" y="0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1552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3" y="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08680"/>
                                  <a:ext cx="257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9">
                                      <a:moveTo>
                                        <a:pt x="16" y="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74" y="48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95" y="46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4" y="40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402" y="31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49360"/>
                                  <a:ext cx="245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64">
                                      <a:moveTo>
                                        <a:pt x="0" y="138"/>
                                      </a:moveTo>
                                      <a:lnTo>
                                        <a:pt x="6" y="108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253" y="148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43600"/>
                                  <a:ext cx="39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9">
                                      <a:moveTo>
                                        <a:pt x="0" y="7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42160"/>
                                  <a:ext cx="30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3">
                                      <a:moveTo>
                                        <a:pt x="27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535320"/>
                                  <a:ext cx="237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52">
                                      <a:moveTo>
                                        <a:pt x="48" y="14"/>
                                      </a:moveTo>
                                      <a:lnTo>
                                        <a:pt x="23" y="9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275" y="136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64" y="64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375" y="4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702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39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821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4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8536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2">
                                      <a:moveTo>
                                        <a:pt x="26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90400"/>
                                  <a:ext cx="25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">
                                      <a:moveTo>
                                        <a:pt x="40" y="3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26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3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0588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">
                                      <a:moveTo>
                                        <a:pt x="46" y="5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98680"/>
                                  <a:ext cx="25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">
                                      <a:moveTo>
                                        <a:pt x="40" y="2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611640"/>
                                  <a:ext cx="34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61596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19200"/>
                                  <a:ext cx="23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1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3108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3432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5116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4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62784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">
                                      <a:moveTo>
                                        <a:pt x="45" y="0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80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5764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">
                                      <a:moveTo>
                                        <a:pt x="25" y="2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62680"/>
                                  <a:ext cx="23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">
                                      <a:moveTo>
                                        <a:pt x="3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6880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2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25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5440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">
                                      <a:moveTo>
                                        <a:pt x="37" y="2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67000"/>
                                  <a:ext cx="35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1680"/>
                                  <a:ext cx="17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">
                                      <a:moveTo>
                                        <a:pt x="27" y="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5875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72040"/>
                                  <a:ext cx="30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">
                                      <a:moveTo>
                                        <a:pt x="48" y="5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82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595800"/>
                                  <a:ext cx="34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">
                                      <a:moveTo>
                                        <a:pt x="45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60012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3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0264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40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6159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1740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">
                                      <a:moveTo>
                                        <a:pt x="28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8932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4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4360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12720"/>
                                  <a:ext cx="35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45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56448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4216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1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3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53680"/>
                                  <a:ext cx="20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">
                                      <a:moveTo>
                                        <a:pt x="32" y="3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5260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">
                                      <a:moveTo>
                                        <a:pt x="22" y="2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9080"/>
                                  <a:ext cx="590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93" y="311"/>
                                      </a:moveTo>
                                      <a:lnTo>
                                        <a:pt x="83" y="1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7" y="322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4480"/>
                                  <a:ext cx="540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69">
                                      <a:moveTo>
                                        <a:pt x="73" y="0"/>
                                      </a:moveTo>
                                      <a:lnTo>
                                        <a:pt x="73" y="142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64" y="309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0" y="318"/>
                                      </a:lnTo>
                                      <a:lnTo>
                                        <a:pt x="10" y="322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10" y="318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9" y="308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8" y="268"/>
                                      </a:lnTo>
                                      <a:lnTo>
                                        <a:pt x="8" y="261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8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1879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615">
                                      <a:moveTo>
                                        <a:pt x="292" y="252"/>
                                      </a:moveTo>
                                      <a:lnTo>
                                        <a:pt x="296" y="400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44" y="487"/>
                                      </a:lnTo>
                                      <a:lnTo>
                                        <a:pt x="235" y="499"/>
                                      </a:lnTo>
                                      <a:lnTo>
                                        <a:pt x="241" y="557"/>
                                      </a:lnTo>
                                      <a:lnTo>
                                        <a:pt x="221" y="562"/>
                                      </a:lnTo>
                                      <a:lnTo>
                                        <a:pt x="214" y="493"/>
                                      </a:lnTo>
                                      <a:lnTo>
                                        <a:pt x="163" y="498"/>
                                      </a:lnTo>
                                      <a:lnTo>
                                        <a:pt x="106" y="525"/>
                                      </a:lnTo>
                                      <a:lnTo>
                                        <a:pt x="112" y="570"/>
                                      </a:lnTo>
                                      <a:lnTo>
                                        <a:pt x="109" y="599"/>
                                      </a:lnTo>
                                      <a:lnTo>
                                        <a:pt x="81" y="615"/>
                                      </a:lnTo>
                                      <a:lnTo>
                                        <a:pt x="82" y="570"/>
                                      </a:lnTo>
                                      <a:lnTo>
                                        <a:pt x="66" y="522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292" y="252"/>
                                      </a:lnTo>
                                      <a:lnTo>
                                        <a:pt x="292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a1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2120"/>
                                  <a:ext cx="763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2">
                                      <a:moveTo>
                                        <a:pt x="0" y="8"/>
                                      </a:moveTo>
                                      <a:lnTo>
                                        <a:pt x="3" y="63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47" y="422"/>
                                      </a:lnTo>
                                      <a:lnTo>
                                        <a:pt x="93" y="421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85" y="321"/>
                                      </a:lnTo>
                                      <a:lnTo>
                                        <a:pt x="66" y="295"/>
                                      </a:lnTo>
                                      <a:lnTo>
                                        <a:pt x="79" y="279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11" y="290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27160"/>
                                  <a:ext cx="12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6">
                                      <a:moveTo>
                                        <a:pt x="0" y="76"/>
                                      </a:moveTo>
                                      <a:lnTo>
                                        <a:pt x="9" y="121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71" y="158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103" y="139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6360"/>
                                  <a:ext cx="914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76">
                                      <a:moveTo>
                                        <a:pt x="2" y="76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12760"/>
                                  <a:ext cx="2649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33">
                                      <a:moveTo>
                                        <a:pt x="64" y="78"/>
                                      </a:moveTo>
                                      <a:lnTo>
                                        <a:pt x="59" y="140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6" y="385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47" y="315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08" y="170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9" y="147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50" y="143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6" y="143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6" y="144"/>
                                      </a:lnTo>
                                      <a:lnTo>
                                        <a:pt x="193" y="144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5" y="147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22" y="14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5" y="158"/>
                                      </a:lnTo>
                                      <a:lnTo>
                                        <a:pt x="239" y="163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7" y="177"/>
                                      </a:lnTo>
                                      <a:lnTo>
                                        <a:pt x="262" y="182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74" y="194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88" y="210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290" y="218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94" y="231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298" y="247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307" y="289"/>
                                      </a:lnTo>
                                      <a:lnTo>
                                        <a:pt x="308" y="297"/>
                                      </a:lnTo>
                                      <a:lnTo>
                                        <a:pt x="310" y="302"/>
                                      </a:lnTo>
                                      <a:lnTo>
                                        <a:pt x="311" y="307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314" y="432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414" y="424"/>
                                      </a:lnTo>
                                      <a:lnTo>
                                        <a:pt x="417" y="405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37" y="65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8" y="69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29840"/>
                                  <a:ext cx="24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492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0" y="16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1860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10">
                                      <a:moveTo>
                                        <a:pt x="10" y="11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09240"/>
                                  <a:ext cx="1198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80">
                                      <a:moveTo>
                                        <a:pt x="39" y="280"/>
                                      </a:moveTo>
                                      <a:lnTo>
                                        <a:pt x="6" y="28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39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160"/>
                                  <a:ext cx="1472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99">
                                      <a:moveTo>
                                        <a:pt x="24" y="699"/>
                                      </a:moveTo>
                                      <a:lnTo>
                                        <a:pt x="6" y="474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1" y="546"/>
                                      </a:lnTo>
                                      <a:lnTo>
                                        <a:pt x="179" y="560"/>
                                      </a:lnTo>
                                      <a:lnTo>
                                        <a:pt x="175" y="581"/>
                                      </a:lnTo>
                                      <a:lnTo>
                                        <a:pt x="137" y="597"/>
                                      </a:lnTo>
                                      <a:lnTo>
                                        <a:pt x="138" y="629"/>
                                      </a:lnTo>
                                      <a:lnTo>
                                        <a:pt x="84" y="638"/>
                                      </a:lnTo>
                                      <a:lnTo>
                                        <a:pt x="71" y="652"/>
                                      </a:lnTo>
                                      <a:lnTo>
                                        <a:pt x="75" y="682"/>
                                      </a:lnTo>
                                      <a:lnTo>
                                        <a:pt x="24" y="699"/>
                                      </a:lnTo>
                                      <a:lnTo>
                                        <a:pt x="24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8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2200"/>
                                  <a:ext cx="71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1">
                                      <a:moveTo>
                                        <a:pt x="0" y="71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769680"/>
                                  <a:ext cx="60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2">
                                      <a:moveTo>
                                        <a:pt x="0" y="4"/>
                                      </a:moveTo>
                                      <a:lnTo>
                                        <a:pt x="27" y="4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5760"/>
                                  <a:ext cx="300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02">
                                      <a:moveTo>
                                        <a:pt x="0" y="60"/>
                                      </a:moveTo>
                                      <a:lnTo>
                                        <a:pt x="9" y="98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395" y="46"/>
                                      </a:lnTo>
                                      <a:lnTo>
                                        <a:pt x="438" y="75"/>
                                      </a:lnTo>
                                      <a:lnTo>
                                        <a:pt x="449" y="102"/>
                                      </a:lnTo>
                                      <a:lnTo>
                                        <a:pt x="473" y="62"/>
                                      </a:lnTo>
                                      <a:lnTo>
                                        <a:pt x="472" y="61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3" y="48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0" y="25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3" y="6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59" y="5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76" y="1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6788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">
                                      <a:moveTo>
                                        <a:pt x="23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7580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5">
                                      <a:moveTo>
                                        <a:pt x="27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3800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5">
                                      <a:moveTo>
                                        <a:pt x="55" y="124"/>
                                      </a:moveTo>
                                      <a:lnTo>
                                        <a:pt x="14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5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8240"/>
                                  <a:ext cx="27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7">
                                      <a:moveTo>
                                        <a:pt x="25" y="77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11360"/>
                                  <a:ext cx="424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67">
                                      <a:moveTo>
                                        <a:pt x="57" y="166"/>
                                      </a:moveTo>
                                      <a:lnTo>
                                        <a:pt x="55" y="166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5" y="112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7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11720"/>
                                  <a:ext cx="43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66">
                                      <a:moveTo>
                                        <a:pt x="61" y="166"/>
                                      </a:moveTo>
                                      <a:lnTo>
                                        <a:pt x="36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61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09200"/>
                                  <a:ext cx="28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70">
                                      <a:moveTo>
                                        <a:pt x="10" y="17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1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743760"/>
                                  <a:ext cx="14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6">
                                      <a:moveTo>
                                        <a:pt x="12" y="116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691560"/>
                                  <a:ext cx="15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8">
                                      <a:moveTo>
                                        <a:pt x="7" y="197"/>
                                      </a:moveTo>
                                      <a:lnTo>
                                        <a:pt x="9" y="12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7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90120"/>
                                  <a:ext cx="29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0">
                                      <a:moveTo>
                                        <a:pt x="2" y="199"/>
                                      </a:moveTo>
                                      <a:lnTo>
                                        <a:pt x="8" y="12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2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710640"/>
                                  <a:ext cx="28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8">
                                      <a:moveTo>
                                        <a:pt x="0" y="167"/>
                                      </a:moveTo>
                                      <a:lnTo>
                                        <a:pt x="12" y="5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3" y="16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734040"/>
                                  <a:ext cx="17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1">
                                      <a:moveTo>
                                        <a:pt x="0" y="131"/>
                                      </a:moveTo>
                                      <a:lnTo>
                                        <a:pt x="8" y="3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3240"/>
                                  <a:ext cx="14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48">
                                      <a:moveTo>
                                        <a:pt x="0" y="148"/>
                                      </a:moveTo>
                                      <a:lnTo>
                                        <a:pt x="2" y="8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702360"/>
                                  <a:ext cx="259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1">
                                      <a:moveTo>
                                        <a:pt x="22" y="180"/>
                                      </a:moveTo>
                                      <a:lnTo>
                                        <a:pt x="27" y="9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181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8760"/>
                                  <a:ext cx="54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61" y="75"/>
                                      </a:moveTo>
                                      <a:lnTo>
                                        <a:pt x="12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67760"/>
                                  <a:ext cx="259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6">
                                      <a:moveTo>
                                        <a:pt x="24" y="126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3200"/>
                                  <a:ext cx="464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03">
                                      <a:moveTo>
                                        <a:pt x="25" y="135"/>
                                      </a:moveTo>
                                      <a:lnTo>
                                        <a:pt x="12" y="6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7640"/>
                                  <a:ext cx="1562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62">
                                      <a:moveTo>
                                        <a:pt x="246" y="361"/>
                                      </a:moveTo>
                                      <a:lnTo>
                                        <a:pt x="242" y="255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0" y="191"/>
                                      </a:lnTo>
                                      <a:lnTo>
                                        <a:pt x="206" y="256"/>
                                      </a:lnTo>
                                      <a:lnTo>
                                        <a:pt x="192" y="234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63" y="236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38" y="307"/>
                                      </a:lnTo>
                                      <a:lnTo>
                                        <a:pt x="142" y="358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39" y="293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51" y="22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88" y="277"/>
                                      </a:lnTo>
                                      <a:lnTo>
                                        <a:pt x="196" y="33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246" y="361"/>
                                      </a:lnTo>
                                      <a:lnTo>
                                        <a:pt x="246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5372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4" y="8"/>
                                      </a:moveTo>
                                      <a:lnTo>
                                        <a:pt x="17" y="2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21320"/>
                                  <a:ext cx="33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1">
                                      <a:moveTo>
                                        <a:pt x="30" y="35"/>
                                      </a:moveTo>
                                      <a:lnTo>
                                        <a:pt x="44" y="55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8320"/>
                                  <a:ext cx="172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3">
                                      <a:moveTo>
                                        <a:pt x="20" y="83"/>
                                      </a:moveTo>
                                      <a:lnTo>
                                        <a:pt x="15" y="4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66320"/>
                                  <a:ext cx="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2">
                                      <a:moveTo>
                                        <a:pt x="10" y="8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320"/>
                                  <a:ext cx="10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9">
                                      <a:moveTo>
                                        <a:pt x="7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1988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8">
                                      <a:moveTo>
                                        <a:pt x="0" y="10"/>
                                      </a:moveTo>
                                      <a:lnTo>
                                        <a:pt x="14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964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4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1484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6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8964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0" y="11"/>
                                      </a:moveTo>
                                      <a:lnTo>
                                        <a:pt x="9" y="2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12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0" y="9"/>
                                      </a:moveTo>
                                      <a:lnTo>
                                        <a:pt x="10" y="3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1600"/>
                                  <a:ext cx="15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0">
                                      <a:moveTo>
                                        <a:pt x="0" y="7"/>
                                      </a:moveTo>
                                      <a:lnTo>
                                        <a:pt x="9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3068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8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73520"/>
                                  <a:ext cx="23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0" y="0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652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2">
                                      <a:moveTo>
                                        <a:pt x="0" y="12"/>
                                      </a:moveTo>
                                      <a:lnTo>
                                        <a:pt x="8" y="33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11240"/>
                                  <a:ext cx="15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8">
                                      <a:moveTo>
                                        <a:pt x="0" y="0"/>
                                      </a:moveTo>
                                      <a:lnTo>
                                        <a:pt x="11" y="30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96920"/>
                                  <a:ext cx="12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0" y="11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7280"/>
                                  <a:ext cx="278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12">
                                      <a:moveTo>
                                        <a:pt x="0" y="2"/>
                                      </a:moveTo>
                                      <a:lnTo>
                                        <a:pt x="96" y="108"/>
                                      </a:lnTo>
                                      <a:lnTo>
                                        <a:pt x="182" y="229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246"/>
                                      </a:lnTo>
                                      <a:lnTo>
                                        <a:pt x="379" y="308"/>
                                      </a:lnTo>
                                      <a:lnTo>
                                        <a:pt x="431" y="312"/>
                                      </a:lnTo>
                                      <a:lnTo>
                                        <a:pt x="432" y="136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7640"/>
                                  <a:ext cx="1238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92">
                                      <a:moveTo>
                                        <a:pt x="9" y="0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7" y="392"/>
                                      </a:lnTo>
                                      <a:lnTo>
                                        <a:pt x="109" y="392"/>
                                      </a:lnTo>
                                      <a:lnTo>
                                        <a:pt x="112" y="322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86" y="181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52" y="71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8360"/>
                                  <a:ext cx="108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75">
                                      <a:moveTo>
                                        <a:pt x="21" y="0"/>
                                      </a:moveTo>
                                      <a:lnTo>
                                        <a:pt x="22" y="7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97" y="371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154" y="30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5840"/>
                                  <a:ext cx="1764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76">
                                      <a:moveTo>
                                        <a:pt x="3" y="0"/>
                                      </a:moveTo>
                                      <a:lnTo>
                                        <a:pt x="13" y="116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63" y="366"/>
                                      </a:lnTo>
                                      <a:lnTo>
                                        <a:pt x="124" y="366"/>
                                      </a:lnTo>
                                      <a:lnTo>
                                        <a:pt x="127" y="309"/>
                                      </a:lnTo>
                                      <a:lnTo>
                                        <a:pt x="133" y="296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7" y="123"/>
                                      </a:lnTo>
                                      <a:lnTo>
                                        <a:pt x="167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67" y="111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5" y="63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46" y="35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39840"/>
                                  <a:ext cx="85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60"/>
                                      </a:moveTo>
                                      <a:lnTo>
                                        <a:pt x="135" y="5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4596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0" y="0"/>
                                      </a:moveTo>
                                      <a:lnTo>
                                        <a:pt x="1" y="45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30120"/>
                                  <a:ext cx="87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2">
                                      <a:moveTo>
                                        <a:pt x="0" y="72"/>
                                      </a:moveTo>
                                      <a:lnTo>
                                        <a:pt x="138" y="6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3012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85">
                                      <a:moveTo>
                                        <a:pt x="73" y="85"/>
                                      </a:moveTo>
                                      <a:lnTo>
                                        <a:pt x="21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39840"/>
                                  <a:ext cx="2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78000"/>
                                  <a:ext cx="57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0">
                                      <a:moveTo>
                                        <a:pt x="84" y="2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8412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3">
                                      <a:moveTo>
                                        <a:pt x="4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81600"/>
                                  <a:ext cx="47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70">
                                      <a:moveTo>
                                        <a:pt x="10" y="5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74" y="17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83400"/>
                                  <a:ext cx="29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4">
                                      <a:moveTo>
                                        <a:pt x="0" y="0"/>
                                      </a:moveTo>
                                      <a:lnTo>
                                        <a:pt x="4" y="8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8160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2">
                                      <a:moveTo>
                                        <a:pt x="14" y="2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80520"/>
                                  <a:ext cx="259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7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79800"/>
                                  <a:ext cx="22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66">
                                      <a:moveTo>
                                        <a:pt x="0" y="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87360"/>
                                  <a:ext cx="55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4" y="0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81600"/>
                                  <a:ext cx="42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0">
                                      <a:moveTo>
                                        <a:pt x="8" y="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13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3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587880"/>
                                  <a:ext cx="1087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0" y="138"/>
                                      </a:moveTo>
                                      <a:lnTo>
                                        <a:pt x="130" y="118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264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1">
                                      <a:moveTo>
                                        <a:pt x="0" y="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3720"/>
                                  <a:ext cx="72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2">
                                      <a:moveTo>
                                        <a:pt x="0" y="2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9360"/>
                                  <a:ext cx="50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44" y="55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07280"/>
                                  <a:ext cx="3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8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0420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41"/>
                                      </a:moveTo>
                                      <a:lnTo>
                                        <a:pt x="36" y="2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6pt" coordorigin="0,0" coordsize="1620,1320">
                      <v:rect id="shape_0" stroked="f" o:allowincell="t" style="position:absolute;left:0;top:0;width:1619;height:1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,369" path="m3,3l0,200l13,357l26,369l40,360l30,200l50,0l3,3l3,3xe" fillcolor="#a67a4d" stroked="f" o:allowincell="t" style="position:absolute;left:786;top:29;width:49;height:368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23,1040" path="m6,0l0,255l29,471l117,798l205,1040l223,1033l189,900l114,708l37,365l29,113l37,3l6,0l6,0xe" fillcolor="#a67a4d" stroked="f" o:allowincell="t" style="position:absolute;left:546;top:25;width:222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67,624" path="m31,13l36,161l24,454l0,624l31,617l66,408l67,138l57,0l43,11l31,13l31,13xe" fillcolor="#a67a4d" stroked="f" o:allowincell="t" style="position:absolute;left:769;top:434;width:66;height:623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15,1040" path="m0,1029l59,813l96,714l162,473l188,127l183,4l202,0l215,90l208,278l198,390l183,502l123,766l29,1022l6,1040l0,1029l0,1029xe" fillcolor="#a67a4d" stroked="f" o:allowincell="t" style="position:absolute;left:816;top:25;width:214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41,36" path="m41,3l24,14l4,0l0,20l19,36l37,28l41,3l41,3xe" fillcolor="#b06b12" stroked="f" o:allowincell="t" style="position:absolute;left:785;top:398;width:40;height:35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5,72" path="m4,72l0,35l17,7l35,0l31,35l4,72l4,72xe" fillcolor="#b06b12" stroked="f" o:allowincell="t" style="position:absolute;left:822;top:199;width:34;height:7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9,62" path="m29,20l9,0l0,36l10,56l27,62l29,20l29,20xe" fillcolor="#b06b12" stroked="f" o:allowincell="t" style="position:absolute;left:749;top:79;width:28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3,69" path="m0,24l5,9l23,0l23,27l1,69l0,24l0,24xe" fillcolor="#b06b12" stroked="f" o:allowincell="t" style="position:absolute;left:588;top:316;width:22;height:68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47,52" path="m35,11l16,0l0,9l16,34l47,52l35,11l35,11xe" fillcolor="#b06b12" stroked="f" o:allowincell="t" style="position:absolute;left:513;top:375;width:46;height:5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54,32" path="m50,14l25,12l18,0l0,5l6,24l31,32l54,31l50,14l50,14xe" fillcolor="#b06b12" stroked="f" o:allowincell="t" style="position:absolute;left:560;top:637;width:53;height:3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6,62" path="m4,62l0,38l17,9l36,0l31,38l4,62l4,62xe" fillcolor="#b06b12" stroked="f" o:allowincell="t" style="position:absolute;left:580;top:135;width:35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25,1040" path="m6,0l0,255l29,471l118,798l205,1040l225,1033l176,914l106,719l29,397l14,68l21,3l6,0l6,0xe" fillcolor="#7d4d1c" stroked="f" o:allowincell="t" style="position:absolute;left:546;top:25;width:22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15,1040" path="m0,1029l29,934l95,788l177,446l203,101l193,3l202,0l215,90l208,278l198,390l183,502l123,766l29,1024l6,1040l0,1029l0,1029xe" fillcolor="#7d4d1c" stroked="f" o:allowincell="t" style="position:absolute;left:816;top:25;width:21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95,56" path="m39,6l37,6l34,7l30,10l25,12l20,15l15,19l11,21l9,24l7,25l6,29l5,32l3,35l1,38l1,42l0,43l0,44l1,44l6,46l7,47l11,47l14,48l18,51l21,51l24,52l28,53l32,53l34,54l37,54l39,56l41,56l43,56l47,56l51,56l57,56l64,56l72,56l78,56l87,56l93,56l101,56l108,56l115,56l121,56l126,56l128,56l131,56l132,54l135,53l139,52l144,51l148,48l154,47l159,44l166,43l171,40l176,38l181,35l186,34l189,30l193,29l194,28l195,26l194,23l193,20l190,16l187,14l182,9l181,6l163,0l153,18l126,37l109,21l51,34l39,6l39,6xe" fillcolor="#786959" stroked="f" o:allowincell="t" style="position:absolute;left:694;top:1040;width:194;height:55;mso-wrap-style:none;v-text-anchor:middle;mso-position-horizontal-relative:char">
                        <v:fill o:detectmouseclick="t" type="solid" color2="#8796a6"/>
                        <v:stroke color="#3465a4" joinstyle="round" endcap="flat"/>
                        <w10:wrap type="none"/>
                      </v:shape>
                      <v:shape id="shape_0" coordsize="632,99" path="m0,99l25,72l51,76l92,65l181,13l294,0l439,1l511,28l537,63l622,71l632,97l0,99l0,99xe" fillcolor="#8fccf0" stroked="f" o:allowincell="t" style="position:absolute;left:450;top:1189;width:631;height:9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39,281" path="m72,281l179,176l339,45l339,0l234,89l61,223l0,281l72,281l72,281xe" fillcolor="#cfccb8" stroked="f" o:allowincell="t" style="position:absolute;left:50;top:1014;width:338;height:280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374,279" path="m36,278l169,173l333,42l374,1l326,0l162,125l0,241l0,279l36,278l36,278xe" fillcolor="#e3e0d6" stroked="f" o:allowincell="t" style="position:absolute;left:0;top:1013;width:373;height:27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0,258" path="m0,258l90,200l223,98l317,30l320,0l246,45l102,149l0,219l0,258l0,258xe" fillcolor="#cfccb8" stroked="f" o:allowincell="t" style="position:absolute;left:0;top:979;width:319;height:257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96,202" path="m0,202l134,115l296,2l260,0l153,65l0,140l0,202l0,202xe" fillcolor="#e3e0d6" stroked="f" o:allowincell="t" style="position:absolute;left:0;top:979;width:295;height:20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48,147" path="m0,147l59,119l194,51l248,22l248,0l95,70l0,119l0,147l0,147xe" fillcolor="#cfccb8" stroked="f" o:allowincell="t" style="position:absolute;left:0;top:954;width:247;height:146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44,117" path="m244,0l134,51l0,117l0,70l127,16l244,0l244,0xe" fillcolor="#e3e0d6" stroked="f" o:allowincell="t" style="position:absolute;left:0;top:947;width:243;height:11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43,366" path="m0,366l131,236l254,133l253,111l365,107l491,96l576,95l577,110l540,138l544,166l584,179l666,179l716,166l718,165l722,165l723,163l727,162l729,161l733,160l736,157l738,156l741,153l743,151l749,147l751,142l751,135l751,130l750,126l749,123l746,119l743,116l742,115l719,102l728,79l783,79l886,69l1005,64l1129,105l1272,138l1370,82l1443,0l1443,204l1415,172l1384,193l1374,172l1356,189l1344,158l1328,151l1304,194l1304,237l1289,253l1276,195l1259,179l1248,205l1248,288l1220,208l1185,185l1164,211l1169,281l1141,255l1106,214l1087,255l1153,360l998,360l974,281l879,279l842,245l804,219l671,205l512,214l414,249l368,277l285,281l186,362l0,366l0,366xe" fillcolor="#e3e0d6" stroked="f" o:allowincell="t" style="position:absolute;left:147;top:926;width:1442;height:365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75,331" path="m0,331l4,265l56,252l57,187l92,181l115,165l111,101l152,83l160,23l174,0l175,181l174,181l171,184l168,187l162,194l156,199l150,207l142,214l135,223l126,231l120,240l112,246l106,255l99,260l94,266l89,270l88,274l84,275l80,278l75,280l68,286l61,289l54,294l47,300l39,306l31,310l25,315l17,319l12,324l7,326l3,329l0,330l0,331l0,331xe" fillcolor="#b3b3b3" stroked="f" o:allowincell="t" style="position:absolute;left:1419;top:721;width:174;height:330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275,57" path="m227,57l148,43l0,12l59,0l167,29l275,51l227,57l227,57xe" fillcolor="#e6e6e6" stroked="f" o:allowincell="t" style="position:absolute;left:1188;top:919;width:274;height:5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48,58" path="m248,39l202,58l64,32l0,3l69,0l152,25l248,39l248,39xe" fillcolor="#e6e6e6" stroked="f" o:allowincell="t" style="position:absolute;left:1278;top:843;width:247;height:57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14,27" path="m174,25l214,10l139,4l32,0l0,10l103,27l174,25l174,25xe" fillcolor="#e6e6e6" stroked="f" o:allowincell="t" style="position:absolute;left:1351;top:790;width:213;height:2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93,24" path="m0,18l54,0l193,2l179,18l81,24l0,18l0,18xe" fillcolor="#e6e6e6" stroked="f" o:allowincell="t" style="position:absolute;left:1390;top:726;width:192;height:23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42,21" path="m0,11l58,2l142,0l140,12l64,21l0,11l0,11xe" fillcolor="#e6e6e6" stroked="f" o:allowincell="t" style="position:absolute;left:1450;top:668;width:141;height:2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81,12" path="m0,11l59,12l81,0l31,1l0,11l0,11xe" fillcolor="#e6e6e6" stroked="f" o:allowincell="t" style="position:absolute;left:1512;top:621;width:80;height:11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50,113" path="m241,113l122,85l2,38l0,0l76,15l250,46l244,75l241,113l241,113xe" fillcolor="#cccccc" stroked="f" o:allowincell="t" style="position:absolute;left:1162;top:939;width:249;height:11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215,108" path="m214,108l213,83l215,56l107,40l14,0l0,61l130,93l214,108l214,108xe" fillcolor="#cccccc" stroked="f" o:allowincell="t" style="position:absolute;left:1253;top:851;width:214;height:107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1,63" path="m181,63l180,19l89,12l4,0l0,24l50,43l135,62l181,63l181,63xe" fillcolor="#cccccc" stroked="f" o:allowincell="t" style="position:absolute;left:1341;top:807;width:180;height:6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7,40" path="m184,40l187,0l69,7l0,0l3,31l66,37l184,40l184,40xe" fillcolor="#cccccc" stroked="f" o:allowincell="t" style="position:absolute;left:1382;top:750;width:186;height:39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47,36" path="m0,32l2,1l75,8l146,0l147,33l103,36l44,33l0,32l0,32xe" fillcolor="#cccccc" stroked="f" o:allowincell="t" style="position:absolute;left:1446;top:688;width:146;height:35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85,34" path="m3,32l0,13l55,11l85,0l82,31l45,34l3,32l3,32xe" fillcolor="#cccccc" stroked="f" o:allowincell="t" style="position:absolute;left:1508;top:629;width:84;height:3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43,24" path="m0,24l0,9l43,0l43,23l0,24l0,24xe" fillcolor="#cccccc" stroked="f" o:allowincell="t" style="position:absolute;left:1549;top:589;width:42;height:2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99,59" path="m0,59l99,10l24,13l0,0l0,59l0,59xe" fillcolor="#e3e0d6" stroked="f" o:allowincell="t" style="position:absolute;left:0;top:949;width:98;height:5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517,460" path="m0,74l0,443l42,456l121,460l244,451l340,379l517,279l507,167l501,0l470,2l470,49l440,65l434,33l436,7l385,12l387,51l383,75l349,93l336,60l336,12l301,24l264,28l268,65l268,109l221,130l212,84l208,35l147,44l151,98l142,154l77,195l72,102l62,67l0,74l0,74xe" fillcolor="#bdb5a6" stroked="f" o:allowincell="t" style="position:absolute;left:0;top:496;width:516;height:459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54,49" path="m4,19l0,49l54,12l37,0l4,19l4,19xe" fillcolor="#e3e0d6" stroked="f" o:allowincell="t" style="position:absolute;left:81;top:631;width:53;height:4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8,93" path="m0,14l5,47l3,82l21,93l28,32l25,0l0,14l0,14xe" fillcolor="#e3e0d6" stroked="f" o:allowincell="t" style="position:absolute;left:117;top:544;width:27;height:92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41,27" path="m0,8l5,27l41,10l28,0l0,8l0,8xe" fillcolor="#e3e0d6" stroked="f" o:allowincell="t" style="position:absolute;left:220;top:590;width:40;height:2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5,67" path="m0,5l0,60l15,67l14,29l11,0l0,5l0,5xe" fillcolor="#e3e0d6" stroked="f" o:allowincell="t" style="position:absolute;left:246;top:524;width:14;height:6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,22" path="m0,3l23,0l32,9l9,22l0,3l0,3xe" fillcolor="#e3e0d6" stroked="f" o:allowincell="t" style="position:absolute;left:342;top:558;width:31;height:2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,51" path="m5,2l0,38l10,51l14,25l13,0l5,2l5,2xe" fillcolor="#e3e0d6" stroked="f" o:allowincell="t" style="position:absolute;left:368;top:510;width:13;height:50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5,55" path="m16,3l14,36l0,46l3,55l25,43l25,0l16,3l16,3xe" fillcolor="#e3e0d6" stroked="f" o:allowincell="t" style="position:absolute;left:440;top:499;width:24;height:54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70,187" path="m0,166l120,83l267,0l270,32l157,87l7,187l0,166l0,166xe" fillcolor="#b3b3b3" stroked="f" o:allowincell="t" style="position:absolute;left:252;top:785;width:269;height:186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133,36" path="m0,0l8,35l96,32l133,36l118,4l50,2l0,0l0,0xe" fillcolor="#999999" stroked="f" o:allowincell="t" style="position:absolute;left:525;top:782;width:132;height:35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56,155" path="m256,9l252,43l218,49l211,63l177,72l166,79l149,81l140,90l132,105l113,116l88,117l79,128l61,155l51,149l33,151l0,147l77,94l178,35l256,0l256,9l256,9xe" fillcolor="#a3a3a3" stroked="f" o:allowincell="t" style="position:absolute;left:268;top:826;width:255;height:154;mso-wrap-style:none;v-text-anchor:middle;mso-position-horizontal-relative:char">
                        <v:fill o:detectmouseclick="t" type="solid" color2="#5c5c5c"/>
                        <v:stroke color="#3465a4" joinstyle="round" endcap="flat"/>
                        <w10:wrap type="none"/>
                      </v:shape>
                      <v:shape id="shape_0" coordsize="96,32" path="m0,6l9,30l57,32l95,30l96,0l0,6l0,6xe" fillcolor="#999999" stroked="f" o:allowincell="t" style="position:absolute;left:691;top:778;width:95;height:3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6,21" path="m0,0l46,1l36,21l0,20l0,0l0,0xe" fillcolor="#999999" stroked="f" o:allowincell="t" style="position:absolute;left:839;top:780;width:45;height:20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25,33" path="m4,13l90,11l345,8l422,0l425,11l399,27l265,28l105,28l0,33l4,13l4,13xe" fillcolor="#999999" stroked="f" o:allowincell="t" style="position:absolute;left:948;top:767;width:424;height:32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41,46" path="m0,4l0,30l4,46l23,35l38,42l46,32l60,33l76,42l87,39l109,41l116,36l141,37l126,0l59,2l0,4l0,4xe" fillcolor="#bababa" stroked="f" o:allowincell="t" style="position:absolute;left:529;top:824;width:140;height:45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79,39" path="m0,0l14,36l30,34l43,39l54,32l67,39l79,39l77,0l0,0l0,0xe" fillcolor="#bababa" stroked="f" o:allowincell="t" style="position:absolute;left:705;top:815;width:78;height:3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5,38" path="m3,1l35,0l18,37l7,38l0,26l3,1l3,1xe" fillcolor="#bababa" stroked="f" o:allowincell="t" style="position:absolute;left:840;top:812;width:34;height:37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406,49" path="m16,9l0,49l35,44l48,49l61,44l61,42l63,42l66,41l71,41l75,41l79,41l83,41l85,44l88,45l92,46l93,46l96,46l97,46l101,46l103,45l108,44l112,42l116,41l120,39l123,37l125,36l126,36l155,34l168,49l168,48l171,48l174,48l179,48l183,46l188,46l192,46l195,46l198,44l202,42l204,40l205,40l207,40l211,40l214,40l218,40l222,40l227,40l231,40l234,40l236,40l237,40l253,44l264,36l305,36l332,40l402,31l406,2l225,3l75,0l16,9l16,9xe" fillcolor="#bababa" stroked="f" o:allowincell="t" style="position:absolute;left:930;top:801;width:405;height:4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86,164" path="m0,138l6,108l29,88l50,89l71,80l90,49l117,40l143,36l163,12l186,10l203,12l216,7l230,10l253,3l269,9l307,7l331,0l361,89l386,147l253,148l62,164l55,140l0,138l0,138xe" fillcolor="#a1e6f7" stroked="f" o:allowincell="t" style="position:absolute;left:336;top:865;width:385;height:163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63,149" path="m0,7l13,1l19,7l44,0l63,5l59,51l47,149l41,149l23,64l0,7l0,7xe" fillcolor="#a1e6f7" stroked="f" o:allowincell="t" style="position:absolute;left:722;top:856;width:62;height:148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48,153" path="m27,0l36,3l48,0l44,18l25,91l8,153l0,151l20,60l27,0l27,0xe" fillcolor="#a1e6f7" stroked="f" o:allowincell="t" style="position:absolute;left:813;top:854;width:47;height:152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75,152" path="m48,14l23,96l0,152l52,151l187,136l275,136l271,88l324,72l364,64l374,21l375,4l348,2l316,11l288,7l271,4l250,11l227,17l207,8l193,0l177,6l141,14l127,11l108,9l105,9l102,12l97,13l95,14l92,14l90,13l87,13l84,12l81,9l78,8l48,14l48,14xe" fillcolor="#a1e6f7" stroked="f" o:allowincell="t" style="position:absolute;left:878;top:843;width:374;height:151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9,12" path="m39,3l22,4l9,0l0,5l7,9l22,12l35,12l39,3l39,3xe" fillcolor="#8fccf0" stroked="f" o:allowincell="t" style="position:absolute;left:558;top:898;width:38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4,0l18,4l0,11l16,12l33,8l54,9l44,0l44,0xe" fillcolor="#8fccf0" stroked="f" o:allowincell="t" style="position:absolute;left:596;top:917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12" path="m26,4l11,0l0,3l5,12l18,12l26,4l26,4xe" fillcolor="#8fccf0" stroked="f" o:allowincell="t" style="position:absolute;left:529;top:922;width:2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2" path="m40,3l23,4l10,0l0,5l8,8l23,12l36,12l40,3l40,3xe" fillcolor="#8fccf0" stroked="f" o:allowincell="t" style="position:absolute;left:471;top:930;width:39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3,0l18,3l0,10l16,12l32,8l54,9l43,0l43,0xe" fillcolor="#8fccf0" stroked="f" o:allowincell="t" style="position:absolute;left:510;top:949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6,13" path="m46,5l25,5l14,0l0,4l14,12l37,13l46,5l46,5xe" fillcolor="#8fccf0" stroked="f" o:allowincell="t" style="position:absolute;left:425;top:954;width:45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1" path="m40,2l23,4l11,0l0,4l7,8l23,11l36,11l40,2l40,2xe" fillcolor="#8fccf0" stroked="f" o:allowincell="t" style="position:absolute;left:598;top:943;width:39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0" path="m44,0l18,2l0,9l17,10l33,7l54,9l44,0l44,0xe" fillcolor="#8fccf0" stroked="f" o:allowincell="t" style="position:absolute;left:637;top:963;width:53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2l0,0l6,9l18,9l27,2l27,2xe" fillcolor="#8fccf0" stroked="f" o:allowincell="t" style="position:absolute;left:569;top:970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1" path="m37,1l21,2l9,0l0,4l5,7l21,11l34,11l37,1l37,1xe" fillcolor="#8fccf0" stroked="f" o:allowincell="t" style="position:absolute;left:474;top:975;width:3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2l0,11l17,11l33,7l54,10l44,0l44,0xe" fillcolor="#8fccf0" stroked="f" o:allowincell="t" style="position:absolute;left:511;top:994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5l13,0l0,2l7,9l18,8l27,5l27,5xe" fillcolor="#8fccf0" stroked="f" o:allowincell="t" style="position:absolute;left:443;top:99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4l23,4l10,0l0,5l6,9l23,12l36,12l38,4l38,4xe" fillcolor="#8fccf0" stroked="f" o:allowincell="t" style="position:absolute;left:739;top:868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1" path="m45,0l19,2l0,2l18,11l34,7l55,10l45,0l45,0xe" fillcolor="#8fccf0" stroked="f" o:allowincell="t" style="position:absolute;left:597;top:989;width:54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2l13,2l0,0l6,8l18,8l27,2l27,2xe" fillcolor="#8fccf0" stroked="f" o:allowincell="t" style="position:absolute;left:749;top:914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5,8" path="m25,2l16,4l7,0l0,4l4,6l16,8l25,8l25,2l25,2xe" fillcolor="#8fccf0" stroked="f" o:allowincell="t" style="position:absolute;left:567;top:878;width:24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8" path="m30,0l12,2l0,7l11,8l22,5l36,7l30,0l30,0xe" fillcolor="#8fccf0" stroked="f" o:allowincell="t" style="position:absolute;left:620;top:886;width:35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1,9" path="m31,2l18,2l11,0l0,2l11,7l26,9l31,2l31,2xe" fillcolor="#8fccf0" stroked="f" o:allowincell="t" style="position:absolute;left:508;top:896;width:30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1l16,2l8,0l0,2l5,5l16,8l25,8l27,1l27,1xe" fillcolor="#8fccf0" stroked="f" o:allowincell="t" style="position:absolute;left:378;top:985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3" path="m37,2l22,4l9,0l0,5l5,9l22,13l36,13l37,2l37,2xe" fillcolor="#8fccf0" stroked="f" o:allowincell="t" style="position:absolute;left:996;top:873;width:36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2" path="m44,0l18,3l0,12l17,12l34,8l56,10l44,0l44,0xe" fillcolor="#8fccf0" stroked="f" o:allowincell="t" style="position:absolute;left:1033;top:893;width:5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11" path="m27,5l14,0l0,3l6,11l18,11l27,5l27,5xe" fillcolor="#8fccf0" stroked="f" o:allowincell="t" style="position:absolute;left:932;top:900;width:2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3l0,10l18,11l33,8l54,10l44,0l44,0xe" fillcolor="#8fccf0" stroked="f" o:allowincell="t" style="position:absolute;left:947;top:925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8,13" path="m48,5l27,5l15,0l0,4l15,11l39,13l48,5l48,5xe" fillcolor="#8fccf0" stroked="f" o:allowincell="t" style="position:absolute;left:1113;top:901;width:4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3" path="m38,4l23,5l10,0l0,5l6,9l23,13l36,13l38,4l38,4xe" fillcolor="#8fccf0" stroked="f" o:allowincell="t" style="position:absolute;left:1036;top:917;width:3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0" path="m45,0l18,2l0,10l18,10l34,7l55,10l45,0l45,0xe" fillcolor="#8fccf0" stroked="f" o:allowincell="t" style="position:absolute;left:1073;top:938;width:54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3l13,3l0,0l7,9l18,9l26,3l26,3xe" fillcolor="#8fccf0" stroked="f" o:allowincell="t" style="position:absolute;left:1006;top:945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3" path="m40,4l23,5l10,0l0,5l7,9l23,13l36,13l40,4l40,4xe" fillcolor="#8fccf0" stroked="f" o:allowincell="t" style="position:absolute;left:910;top:949;width:39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3,0l18,2l0,10l17,11l32,7l54,9l43,0l43,0xe" fillcolor="#8fccf0" stroked="f" o:allowincell="t" style="position:absolute;left:948;top:970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8,9" path="m28,5l13,0l0,4l9,9l19,9l28,5l28,5xe" fillcolor="#8fccf0" stroked="f" o:allowincell="t" style="position:absolute;left:889;top:972;width:27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14,8" path="m14,3l12,0l0,2l8,7l12,8l14,3l14,3xe" fillcolor="#8fccf0" stroked="f" o:allowincell="t" style="position:absolute;left:826;top:928;width:13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3l22,4l9,0l0,5l6,8l22,12l37,12l38,3l38,3xe" fillcolor="#8fccf0" stroked="f" o:allowincell="t" style="position:absolute;left:1155;top:856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1" path="m45,0l20,2l0,2l20,11l36,7l56,8l45,0l45,0xe" fillcolor="#8fccf0" stroked="f" o:allowincell="t" style="position:absolute;left:1033;top:965;width:55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3l0,0l7,9l18,9l27,2l27,2xe" fillcolor="#8fccf0" stroked="f" o:allowincell="t" style="position:absolute;left:1186;top:88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1l14,2l5,0l0,3l4,5l14,9l23,9l26,1l26,1xe" fillcolor="#8fccf0" stroked="f" o:allowincell="t" style="position:absolute;left:1005;top:854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6" path="m30,0l13,1l0,6l13,6l22,3l36,5l30,0l30,0xe" fillcolor="#8fccf0" stroked="f" o:allowincell="t" style="position:absolute;left:1056;top:863;width:35;height:5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2,7" path="m32,3l18,3l10,0l0,2l10,7l25,7l32,3l32,3xe" fillcolor="#8fccf0" stroked="f" o:allowincell="t" style="position:absolute;left:946;top:872;width:31;height:6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2,8" path="m22,2l12,2l3,0l0,2l0,5l12,8l21,8l22,2l22,2xe" fillcolor="#8fccf0" stroked="f" o:allowincell="t" style="position:absolute;left:836;top:870;width:21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93,358" path="m93,311l83,115l92,17l51,9l2,0l0,153l17,322l58,325l60,358l66,352l69,319l93,311l93,311xe" fillcolor="#aba3ab" stroked="f" o:allowincell="t" style="position:absolute;left:383;top:172;width:92;height:357;mso-wrap-style:none;v-text-anchor:middle;mso-position-horizontal-relative:char">
                        <v:fill o:detectmouseclick="t" type="solid" color2="#545c54"/>
                        <v:stroke color="#3465a4" joinstyle="round" endcap="flat"/>
                        <w10:wrap type="none"/>
                      </v:shape>
                      <v:shape id="shape_0" coordsize="85,369" path="m73,0l73,142l85,314l64,309l57,363l41,369l40,318l10,322l10,321l10,318l9,313l9,308l9,300l9,293l8,285l8,277l8,268l8,261l7,252l7,246l7,239l7,235l8,232l8,230l8,226l8,220l8,211l8,201l7,187l7,173l5,156l5,141l4,125l3,109l1,95l1,82l1,71l0,62l0,57l0,56l48,11l73,0l73,0xe" fillcolor="#bdb8bd" stroked="f" o:allowincell="t" style="position:absolute;left:301;top:180;width:84;height:368;mso-wrap-style:none;v-text-anchor:middle;mso-position-horizontal-relative:char">
                        <v:fill o:detectmouseclick="t" type="solid" color2="#424742"/>
                        <v:stroke color="#3465a4" joinstyle="round" endcap="flat"/>
                        <w10:wrap type="none"/>
                      </v:shape>
                      <v:shape id="shape_0" coordsize="296,615" path="m292,252l296,400l296,474l244,487l235,499l241,557l221,562l214,493l163,498l106,525l112,570l109,599l81,615l82,570l66,522l0,526l0,0l78,0l193,115l292,252l292,252xe" fillcolor="#c2a19c" stroked="f" o:allowincell="t" style="position:absolute;left:0;top:28;width:295;height:614;mso-wrap-style:none;v-text-anchor:middle;mso-position-horizontal-relative:char">
                        <v:fill o:detectmouseclick="t" type="solid" color2="#3d5e63"/>
                        <v:stroke color="#3465a4" joinstyle="round" endcap="flat"/>
                        <w10:wrap type="none"/>
                      </v:shape>
                      <v:shape id="shape_0" coordsize="120,422" path="m0,8l3,63l3,134l36,137l35,271l47,422l93,421l120,422l115,367l117,325l85,321l66,295l79,279l102,279l111,290l116,256l86,167l71,83l44,68l25,34l38,18l54,21l53,2l25,0l0,8l0,8xe" fillcolor="#c4bdb0" stroked="f" o:allowincell="t" style="position:absolute;left:481;top:350;width:119;height:421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92,196" path="m0,76l9,121l25,196l25,195l27,194l30,191l34,189l38,185l43,181l48,177l53,173l59,168l65,163l71,158l76,155l81,150l86,148l92,144l95,143l98,140l103,139l107,136l113,136l119,134l124,134l130,134l137,134l142,133l147,133l152,133l156,133l160,133l162,133l165,133l165,133l192,147l192,87l174,64l176,29l187,31l184,3l143,0l104,5l111,48l110,75l47,73l0,76l0,76xe" fillcolor="#c4bdb0" stroked="f" o:allowincell="t" style="position:absolute;left:602;top:358;width:191;height:19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44,376" path="m2,76l0,97l6,157l7,188l44,225l69,274l69,376l107,250l137,115l144,3l124,0l96,7l102,43l102,78l52,76l2,76l2,76xe" fillcolor="#c4bdb0" stroked="f" o:allowincell="t" style="position:absolute;left:836;top:341;width:143;height:37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417,433" path="m64,78l59,140l43,219l6,385l0,433l52,432l47,315l78,191l78,191l79,190l82,187l87,185l91,181l96,177l101,172l108,170l114,164l119,159l126,156l131,153l135,149l139,147l142,144l145,144l146,143l150,143l154,143l159,143l166,143l172,143l178,143l186,144l193,144l199,145l205,145l211,147l215,147l218,147l221,147l222,148l224,149l227,152l230,156l235,158l239,163l245,167l252,172l257,177l262,182l269,187l274,194l278,198l283,203l285,207l288,210l289,213l290,218l293,223l294,231l297,238l298,247l301,256l303,265l303,273l306,282l307,289l308,297l310,302l311,307l311,310l312,311l314,432l365,429l414,424l417,405l396,245l396,63l337,65l281,63l275,1l238,3l213,0l209,37l208,69l141,66l64,78l64,78xe" fillcolor="#c4bdb0" stroked="f" o:allowincell="t" style="position:absolute;left:959;top:335;width:416;height:432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39,99" path="m0,0l0,49l7,96l39,99l27,62l14,0l0,0l0,0xe" fillcolor="#8f8273" stroked="f" o:allowincell="t" style="position:absolute;left:602;top:677;width:38;height:98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9,20" path="m0,16l1,0l9,20l0,16l0,16xe" fillcolor="#8f8273" stroked="f" o:allowincell="t" style="position:absolute;left:600;top:622;width:8;height:1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62,110" path="m10,110l0,60l42,24l91,1l140,0l162,11l162,24l82,27l41,54l10,110l10,110xe" fillcolor="#8f8273" stroked="f" o:allowincell="t" style="position:absolute;left:631;top:502;width:161;height:10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89,280" path="m39,280l6,280l0,197l10,109l42,34l91,0l141,0l189,21l188,21l185,21l180,21l175,21l166,21l160,21l150,23l141,23l132,23l123,24l114,24l108,25l100,25l95,26l90,26l89,29l86,29l84,33l81,35l77,40l75,46l71,52l67,58l63,65l59,70l55,76l51,81l50,86l48,90l46,94l45,97l45,99l44,100l44,105l42,111l42,118l41,125l41,134l40,144l40,153l37,163l37,172l36,179l36,187l35,193l35,198l35,201l35,204l39,280l39,280xe" fillcolor="#8f8273" stroked="f" o:allowincell="t" style="position:absolute;left:1014;top:487;width:188;height:27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32,699" path="m24,699l6,474l6,336l0,1l232,0l231,546l179,560l175,581l137,597l138,629l84,638l71,652l75,682l24,699l24,699xe" fillcolor="#ede8ba" stroked="f" o:allowincell="t" style="position:absolute;left:1361;top:32;width:231;height:698;mso-wrap-style:none;v-text-anchor:middle;mso-position-horizontal-relative:char">
                        <v:fill o:detectmouseclick="t" type="solid" color2="#121745"/>
                        <v:stroke color="#3465a4" joinstyle="round" endcap="flat"/>
                        <w10:wrap type="none"/>
                      </v:shape>
                      <v:shape id="shape_0" coordsize="112,71" path="m0,71l87,0l112,38l84,71l0,71l0,71xe" fillcolor="#bdb5a6" stroked="f" o:allowincell="t" style="position:absolute;left:353;top:1216;width:111;height:70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96,42" path="m0,4l27,42l69,40l96,34l85,0l46,7l0,4l0,4xe" fillcolor="#cfccb8" stroked="f" o:allowincell="t" style="position:absolute;left:448;top:1212;width:95;height:41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473,102" path="m0,60l9,98l54,66l113,43l275,34l395,46l438,75l449,102l473,62l472,61l471,60l467,57l463,55l458,51l453,48l446,43l441,39l433,34l427,29l420,25l415,22l409,18l404,14l399,11l396,10l391,9l383,6l372,5l359,5l343,4l328,2l311,1l294,1l276,1l260,0l244,0l230,0l218,0l211,0l206,0l203,0l202,0l199,0l193,0l186,1l179,2l171,4l161,4l152,5l140,6l131,8l121,9l113,10l107,10l100,11l95,13l94,14l91,14l89,15l83,16l79,19l73,20l67,23l60,25l54,28l46,30l40,33l34,36l29,38l24,38l22,41l19,42l19,42l0,60l0,60xe" fillcolor="#bdb5a6" stroked="f" o:allowincell="t" style="position:absolute;left:542;top:1143;width:472;height:101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113,45" path="m23,0l0,36l46,36l82,45l113,3l49,7l23,0l23,0xe" fillcolor="#d1ccbf" stroked="f" o:allowincell="t" style="position:absolute;left:1000;top:1209;width:112;height:44;mso-wrap-style:none;v-text-anchor:middle;mso-position-horizontal-relative:char">
                        <v:fill o:detectmouseclick="t" type="solid" color2="#2e3340"/>
                        <v:stroke color="#3465a4" joinstyle="round" endcap="flat"/>
                        <w10:wrap type="none"/>
                      </v:shape>
                      <v:shape id="shape_0" coordsize="49,65" path="m27,0l0,41l7,64l49,65l38,32l27,0l27,0xe" fillcolor="#cfccb8" stroked="f" o:allowincell="t" style="position:absolute;left:1087;top:1222;width:48;height:64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91,125" path="m55,124l14,56l14,55l11,50l10,47l9,43l7,40l7,36l5,32l4,28l2,24l1,20l0,18l0,15l0,13l0,11l0,6l2,3l5,0l5,0l32,29l69,66l78,101l91,125l55,124l55,124xe" fillcolor="#599e29" stroked="f" o:allowincell="t" style="position:absolute;left:1251;top:1162;width:90;height:12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3,77" path="m25,77l4,39l0,0l29,39l43,77l25,77l25,77xe" fillcolor="#298521" stroked="f" o:allowincell="t" style="position:absolute;left:1325;top:1210;width:42;height:76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67,167" path="m57,166l55,166l55,164l54,162l54,159l53,155l51,153l50,149l49,145l46,140l45,136l44,131l41,127l40,122l37,118l36,115l35,112l32,110l31,106l28,103l26,101l22,94l17,89l11,85l8,83l5,80l5,80l4,79l4,76l4,74l4,71l2,67l2,62l2,59l2,53l1,48l1,43l0,39l0,36l0,31l0,28l0,27l1,25l1,22l1,18l2,14l4,10l5,5l6,3l8,1l8,0l37,71l67,167l57,166l57,166xe" fillcolor="#599e29" stroked="f" o:allowincell="t" style="position:absolute;left:1319;top:1120;width:66;height:166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8,166" path="m61,166l36,89l0,0l27,27l57,101l68,166l61,166l61,166xe" fillcolor="#298521" stroked="f" o:allowincell="t" style="position:absolute;left:1333;top:1121;width:67;height:16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5,170" path="m10,170l0,109l7,88l4,14l10,0l25,28l37,72l34,116l45,170l10,170l10,170xe" fillcolor="#298521" stroked="f" o:allowincell="t" style="position:absolute;left:1396;top:1117;width:44;height:16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2,116" path="m12,116l0,51l5,14l17,0l22,47l22,116l12,116l12,116xe" fillcolor="#599e29" stroked="f" o:allowincell="t" style="position:absolute;left:1436;top:1171;width:21;height:11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,198" path="m7,197l9,123l0,65l4,32l17,0l25,30l21,95l25,138l20,198l7,197l7,197xe" fillcolor="#298521" stroked="f" o:allowincell="t" style="position:absolute;left:1455;top:1089;width:24;height:19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7,200" path="m2,199l8,129l3,56l7,27l0,0l11,6l24,47l39,23l47,41l39,62l25,109l18,200l2,199l2,199xe" fillcolor="#599e29" stroked="f" o:allowincell="t" style="position:absolute;left:1478;top:1087;width:46;height:199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4,168" path="m0,167l12,58l26,12l40,0l44,29l19,86l13,168l0,167l0,167xe" fillcolor="#298521" stroked="f" o:allowincell="t" style="position:absolute;left:1504;top:1119;width:43;height:16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8,131" path="m0,131l8,38l26,0l28,28l19,66l16,131l0,131l0,131xe" fillcolor="#599e29" stroked="f" o:allowincell="t" style="position:absolute;left:1523;top:1156;width:27;height:13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3,148" path="m0,148l2,83l11,50l2,0l19,20l23,73l15,148l0,148l0,148xe" fillcolor="#599e29" stroked="f" o:allowincell="t" style="position:absolute;left:1547;top:1139;width:22;height:147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81" path="m22,180l27,97l21,43l2,25l0,11l11,0l41,34l41,181l22,180l22,180xe" fillcolor="#298521" stroked="f" o:allowincell="t" style="position:absolute;left:1549;top:1106;width:40;height:18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86,76" path="m61,75l12,34l0,0l40,24l86,76l61,75l61,75xe" fillcolor="#599e29" stroked="f" o:allowincell="t" style="position:absolute;left:1122;top:250;width:85;height:7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26" path="m24,126l0,61l4,0l27,35l41,126l24,126l24,126xe" fillcolor="#599e29" stroked="f" o:allowincell="t" style="position:absolute;left:1256;top:264;width:40;height:12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3,203" path="m25,135l12,68l0,17l24,0l34,61l51,112l43,33l54,0l63,17l60,89l73,152l65,203l25,135l25,135xe" fillcolor="#599e29" stroked="f" o:allowincell="t" style="position:absolute;left:1246;top:68;width:72;height:20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46,362" path="m246,361l242,255l243,92l240,4l211,0l198,24l215,62l207,97l214,157l220,191l206,256l192,234l160,184l151,111l128,54l103,37l99,85l107,163l84,125l38,89l41,136l70,178l36,166l0,127l8,164l35,215l63,236l110,297l129,298l138,307l142,358l166,358l139,293l142,266l151,228l161,228l188,277l196,333l201,362l246,361l246,361xe" fillcolor="#7db819" stroked="f" o:allowincell="t" style="position:absolute;left:1105;top:28;width:245;height:36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4,33" path="m4,8l17,23l34,33l22,17l8,0l0,0l4,8l4,8xe" fillcolor="#298521" stroked="f" o:allowincell="t" style="position:absolute;left:1172;top:242;width:33;height:3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52,61" path="m30,35l44,55l52,61l52,52l43,35l17,18l0,0l8,24l30,35l30,35xe" fillcolor="#298521" stroked="f" o:allowincell="t" style="position:absolute;left:1195;top:191;width:51;height:6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7,83" path="m20,83l15,46l4,20l0,0l20,33l27,60l20,83l20,83xe" fillcolor="#298521" stroked="f" o:allowincell="t" style="position:absolute;left:1215;top:92;width:26;height:8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3,82" path="m10,82l0,51l1,25l5,0l13,9l10,46l10,82l10,82xe" fillcolor="#298521" stroked="f" o:allowincell="t" style="position:absolute;left:1320;top:262;width:12;height:81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7,69" path="m7,0l0,23l8,48l3,69l17,51l12,30l7,0l7,0xe" fillcolor="#298521" stroked="f" o:allowincell="t" style="position:absolute;left:1325;top:120;width:16;height:68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8" path="m0,10l14,31l31,38l23,24l0,0l0,10l0,10xe" fillcolor="#298521" stroked="f" o:allowincell="t" style="position:absolute;left:1123;top:189;width:30;height:3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4" path="m0,9l9,27l23,34l18,19l3,0l0,9l0,9xe" fillcolor="#298521" stroked="f" o:allowincell="t" style="position:absolute;left:1212;top:283;width:22;height:33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6" path="m0,9l9,27l23,36l16,19l2,0l0,9l0,9xe" fillcolor="#298521" stroked="f" o:allowincell="t" style="position:absolute;left:1228;top:181;width:22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36" path="m0,11l9,28l25,36l17,20l3,0l0,11l0,11xe" fillcolor="#298521" stroked="f" o:allowincell="t" style="position:absolute;left:1155;top:141;width:24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4,41" path="m0,9l10,32l24,41l18,24l5,0l0,9l0,9xe" fillcolor="#298521" stroked="f" o:allowincell="t" style="position:absolute;left:1305;top:334;width:23;height:4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40" path="m0,7l9,31l25,40l18,23l5,0l0,7l0,7xe" fillcolor="#298521" stroked="f" o:allowincell="t" style="position:absolute;left:1316;top:34;width:24;height:3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6" path="m0,8l10,27l31,36l17,18l4,0l0,8l0,8xe" fillcolor="#599e29" stroked="f" o:allowincell="t" style="position:absolute;left:1167;top:206;width:30;height:3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37,30" path="m0,0l15,21l37,30l23,15l13,3l0,0l0,0xe" fillcolor="#7db819" stroked="f" o:allowincell="t" style="position:absolute;left:1139;top:273;width:36;height:2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2" path="m0,12l8,33l19,52l13,18l8,0l0,12l0,12xe" fillcolor="#7db819" stroked="f" o:allowincell="t" style="position:absolute;left:1257;top:89;width:18;height:5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25,58" path="m0,0l11,30l25,58l17,24l8,5l0,0l0,0xe" fillcolor="#7db819" stroked="f" o:allowincell="t" style="position:absolute;left:1280;top:175;width:24;height:57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3" path="m0,11l6,33l19,53l11,16l6,0l0,11l0,11xe" fillcolor="#7db819" stroked="f" o:allowincell="t" style="position:absolute;left:1265;top:310;width:18;height:52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38,312" path="m0,2l96,108l182,229l184,191l283,131l382,151l382,246l379,308l431,312l432,136l438,0l0,2l0,2xe" fillcolor="#d1ffff" stroked="f" o:allowincell="t" style="position:absolute;left:102;top:27;width:437;height:31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95,392" path="m9,0l0,115l20,101l48,99l33,157l6,189l6,285l36,275l40,317l9,367l17,392l109,392l112,322l195,317l186,181l192,129l165,108l152,71l174,32l193,51l193,4l9,0l9,0xe" fillcolor="#d1ffff" stroked="f" o:allowincell="t" style="position:absolute;left:583;top:28;width:194;height:39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70,375" path="m21,0l22,73l0,180l14,161l45,154l41,199l22,233l4,258l14,372l66,375l97,371l91,316l124,301l154,301l156,213l170,104l160,3l21,0l21,0xe" fillcolor="#d1ffff" stroked="f" o:allowincell="t" style="position:absolute;left:826;top:29;width:169;height:374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278,376" path="m3,0l13,116l12,155l45,146l35,183l10,193l7,273l0,376l63,366l124,366l127,309l133,296l91,266l77,216l89,207l64,148l70,111l104,142l107,78l134,90l169,123l167,123l167,120l167,118l167,115l167,111l166,108l166,104l166,99l165,95l165,90l164,85l164,82l164,78l164,76l164,73l164,73l164,71l164,68l164,65l165,63l165,59l166,55l166,51l167,48l169,43l170,39l170,35l171,32l171,30l173,29l173,26l174,26l210,49l246,35l255,68l268,39l264,25l278,6l3,0l3,0xe" fillcolor="#d1ffff" stroked="f" o:allowincell="t" style="position:absolute;left:1028;top:25;width:277;height:375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35,60" path="m0,60l135,55l127,0l54,4l14,28l0,60l0,60xe" fillcolor="#b3ffff" stroked="f" o:allowincell="t" style="position:absolute;left:659;top:535;width:134;height:59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6,51" path="m0,0l1,45l36,51l23,18l0,0l0,0xe" fillcolor="#b3ffff" stroked="f" o:allowincell="t" style="position:absolute;left:844;top:545;width:35;height:50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38,72" path="m0,72l138,69l111,38l105,0l45,1l14,34l0,72l0,72xe" fillcolor="#b3ffff" stroked="f" o:allowincell="t" style="position:absolute;left:1069;top:520;width:137;height:71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73,85" path="m73,85l21,52l0,24l0,0l25,0l56,30l73,85l73,85xe" fillcolor="#8ad100" stroked="f" o:allowincell="t" style="position:absolute;left:1183;top:520;width:72;height:84;mso-wrap-style:none;v-text-anchor:middle;mso-position-horizontal-relative:char">
                        <v:fill o:detectmouseclick="t" type="solid" color2="#752eff"/>
                        <v:stroke color="#3465a4" joinstyle="round" endcap="flat"/>
                        <w10:wrap type="none"/>
                      </v:shape>
                      <v:shape id="shape_0" coordsize="39,43" path="m0,0l3,13l27,35l39,43l30,18l0,0l0,0xe" fillcolor="#599e29" stroked="f" o:allowincell="t" style="position:absolute;left:1201;top:535;width:38;height:4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0,50" path="m84,23l54,0l33,0l0,0l36,26l90,50l84,23l84,23xe" fillcolor="#7db819" stroked="f" o:allowincell="t" style="position:absolute;left:1174;top:595;width:89;height:4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2,23" path="m42,23l0,0l15,0l37,12l42,23l42,23xe" fillcolor="#599e29" stroked="f" o:allowincell="t" style="position:absolute;left:1207;top:605;width:41;height:2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4,170" path="m10,5l0,31l15,91l41,167l74,170l64,98l68,2l37,0l10,5l10,5xe" fillcolor="#b86b63" stroked="f" o:allowincell="t" style="position:absolute;left:650;top:601;width:73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7,164" path="m0,0l4,88l0,162l37,164l47,95l42,10l0,0l0,0xe" fillcolor="#b86b63" stroked="f" o:allowincell="t" style="position:absolute;left:847;top:604;width:46;height:16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5,162" path="m14,2l3,69l0,162l45,161l29,105l29,0l14,2l14,2xe" fillcolor="#b86b63" stroked="f" o:allowincell="t" style="position:absolute;left:1060;top:601;width:44;height:1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1,167" path="m0,0l0,75l3,131l15,162l41,167l34,61l32,0l0,0l0,0xe" fillcolor="#b86b63" stroked="f" o:allowincell="t" style="position:absolute;left:1098;top:599;width:40;height:166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5,166" path="m0,2l0,104l5,166l26,165l35,75l34,5l26,0l0,2l0,2xe" fillcolor="#b86b63" stroked="f" o:allowincell="t" style="position:absolute;left:1140;top:598;width:34;height:165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8,154" path="m4,0l7,81l0,152l36,151l85,154l88,89l81,42l42,27l4,0l4,0xe" fillcolor="#b86b63" stroked="f" o:allowincell="t" style="position:absolute;left:1177;top:610;width:87;height:15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67,170" path="m8,3l0,113l10,170l61,169l67,105l67,0l8,3l8,3xe" fillcolor="#b86b63" stroked="f" o:allowincell="t" style="position:absolute;left:723;top:601;width:66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0,30" path="m0,30l0,5l17,5l30,0l25,19l0,30l0,30xe" fillcolor="#b06b12" stroked="f" o:allowincell="t" style="position:absolute;left:1038;top:178;width:29;height:29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171,138" path="m0,138l130,118l170,79l171,0l98,82l0,138l0,138xe" fillcolor="#b86b63" stroked="f" o:allowincell="t" style="position:absolute;left:1419;top:926;width:170;height:13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58,31" path="m0,2l58,0l58,31l3,26l0,2l0,2xe" fillcolor="#b86b63" stroked="f" o:allowincell="t" style="position:absolute;left:15;top:382;width:57;height:3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114,62" path="m0,20l101,0l114,26l108,62l50,47l10,47l0,20l0,20xe" fillcolor="#b86b63" stroked="f" o:allowincell="t" style="position:absolute;left:125;top:384;width:113;height: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0,55" path="m44,55l0,35l0,14l42,0l80,19l72,41l44,55l44,55xe" fillcolor="#b86b63" stroked="f" o:allowincell="t" style="position:absolute;left:76;top:298;width:79;height:54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8,28" path="m0,0l45,0l48,20l24,28l1,20l0,0l0,0xe" fillcolor="#b86b63" stroked="f" o:allowincell="t" style="position:absolute;left:103;top:169;width:47;height:2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1,34" path="m0,10l57,0l81,15l76,31l43,29l14,34l0,10l0,10xe" fillcolor="#b86b63" stroked="f" o:allowincell="t" style="position:absolute;left:37;top:479;width:80;height:3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0,41" path="m0,41l36,28l40,8l18,0l0,6l0,41l0,41xe" fillcolor="#b86b63" stroked="f" o:allowincell="t" style="position:absolute;left:0;top:93;width:39;height:4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76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76440"/>
                                <a:chOff x="0" y="0"/>
                                <a:chExt cx="838080" cy="67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6883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1255">
                                      <a:moveTo>
                                        <a:pt x="2103" y="281"/>
                                      </a:moveTo>
                                      <a:lnTo>
                                        <a:pt x="2085" y="237"/>
                                      </a:lnTo>
                                      <a:lnTo>
                                        <a:pt x="2064" y="197"/>
                                      </a:lnTo>
                                      <a:lnTo>
                                        <a:pt x="2040" y="159"/>
                                      </a:lnTo>
                                      <a:lnTo>
                                        <a:pt x="2014" y="126"/>
                                      </a:lnTo>
                                      <a:lnTo>
                                        <a:pt x="1987" y="96"/>
                                      </a:lnTo>
                                      <a:lnTo>
                                        <a:pt x="1962" y="71"/>
                                      </a:lnTo>
                                      <a:lnTo>
                                        <a:pt x="1938" y="50"/>
                                      </a:lnTo>
                                      <a:lnTo>
                                        <a:pt x="1917" y="34"/>
                                      </a:lnTo>
                                      <a:lnTo>
                                        <a:pt x="1917" y="32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6" y="30"/>
                                      </a:lnTo>
                                      <a:lnTo>
                                        <a:pt x="1909" y="15"/>
                                      </a:lnTo>
                                      <a:lnTo>
                                        <a:pt x="1900" y="5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869" y="0"/>
                                      </a:lnTo>
                                      <a:lnTo>
                                        <a:pt x="1845" y="4"/>
                                      </a:lnTo>
                                      <a:lnTo>
                                        <a:pt x="1813" y="13"/>
                                      </a:lnTo>
                                      <a:lnTo>
                                        <a:pt x="1770" y="27"/>
                                      </a:lnTo>
                                      <a:lnTo>
                                        <a:pt x="1717" y="44"/>
                                      </a:lnTo>
                                      <a:lnTo>
                                        <a:pt x="1677" y="58"/>
                                      </a:lnTo>
                                      <a:lnTo>
                                        <a:pt x="1643" y="67"/>
                                      </a:lnTo>
                                      <a:lnTo>
                                        <a:pt x="1618" y="74"/>
                                      </a:lnTo>
                                      <a:lnTo>
                                        <a:pt x="1596" y="78"/>
                                      </a:lnTo>
                                      <a:lnTo>
                                        <a:pt x="1580" y="79"/>
                                      </a:lnTo>
                                      <a:lnTo>
                                        <a:pt x="1566" y="80"/>
                                      </a:lnTo>
                                      <a:lnTo>
                                        <a:pt x="1552" y="79"/>
                                      </a:lnTo>
                                      <a:lnTo>
                                        <a:pt x="1540" y="78"/>
                                      </a:lnTo>
                                      <a:lnTo>
                                        <a:pt x="1532" y="7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515" y="76"/>
                                      </a:lnTo>
                                      <a:lnTo>
                                        <a:pt x="1504" y="75"/>
                                      </a:lnTo>
                                      <a:lnTo>
                                        <a:pt x="1493" y="75"/>
                                      </a:lnTo>
                                      <a:lnTo>
                                        <a:pt x="1481" y="75"/>
                                      </a:lnTo>
                                      <a:lnTo>
                                        <a:pt x="1466" y="75"/>
                                      </a:lnTo>
                                      <a:lnTo>
                                        <a:pt x="1451" y="76"/>
                                      </a:lnTo>
                                      <a:lnTo>
                                        <a:pt x="1418" y="79"/>
                                      </a:lnTo>
                                      <a:lnTo>
                                        <a:pt x="1390" y="83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44" y="91"/>
                                      </a:lnTo>
                                      <a:lnTo>
                                        <a:pt x="1325" y="96"/>
                                      </a:lnTo>
                                      <a:lnTo>
                                        <a:pt x="1310" y="100"/>
                                      </a:lnTo>
                                      <a:lnTo>
                                        <a:pt x="1297" y="104"/>
                                      </a:lnTo>
                                      <a:lnTo>
                                        <a:pt x="1286" y="109"/>
                                      </a:lnTo>
                                      <a:lnTo>
                                        <a:pt x="1282" y="110"/>
                                      </a:lnTo>
                                      <a:lnTo>
                                        <a:pt x="1278" y="111"/>
                                      </a:lnTo>
                                      <a:lnTo>
                                        <a:pt x="1276" y="113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69" y="114"/>
                                      </a:lnTo>
                                      <a:lnTo>
                                        <a:pt x="1263" y="115"/>
                                      </a:lnTo>
                                      <a:lnTo>
                                        <a:pt x="1257" y="115"/>
                                      </a:lnTo>
                                      <a:lnTo>
                                        <a:pt x="1247" y="117"/>
                                      </a:lnTo>
                                      <a:lnTo>
                                        <a:pt x="1238" y="117"/>
                                      </a:lnTo>
                                      <a:lnTo>
                                        <a:pt x="1229" y="118"/>
                                      </a:lnTo>
                                      <a:lnTo>
                                        <a:pt x="1218" y="118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190" y="121"/>
                                      </a:lnTo>
                                      <a:lnTo>
                                        <a:pt x="1171" y="122"/>
                                      </a:lnTo>
                                      <a:lnTo>
                                        <a:pt x="1152" y="123"/>
                                      </a:lnTo>
                                      <a:lnTo>
                                        <a:pt x="1133" y="125"/>
                                      </a:lnTo>
                                      <a:lnTo>
                                        <a:pt x="1116" y="126"/>
                                      </a:lnTo>
                                      <a:lnTo>
                                        <a:pt x="1100" y="127"/>
                                      </a:lnTo>
                                      <a:lnTo>
                                        <a:pt x="1085" y="130"/>
                                      </a:lnTo>
                                      <a:lnTo>
                                        <a:pt x="1073" y="131"/>
                                      </a:lnTo>
                                      <a:lnTo>
                                        <a:pt x="921" y="163"/>
                                      </a:lnTo>
                                      <a:lnTo>
                                        <a:pt x="912" y="165"/>
                                      </a:lnTo>
                                      <a:lnTo>
                                        <a:pt x="902" y="167"/>
                                      </a:lnTo>
                                      <a:lnTo>
                                        <a:pt x="889" y="170"/>
                                      </a:lnTo>
                                      <a:lnTo>
                                        <a:pt x="875" y="173"/>
                                      </a:lnTo>
                                      <a:lnTo>
                                        <a:pt x="861" y="175"/>
                                      </a:lnTo>
                                      <a:lnTo>
                                        <a:pt x="844" y="178"/>
                                      </a:lnTo>
                                      <a:lnTo>
                                        <a:pt x="827" y="181"/>
                                      </a:lnTo>
                                      <a:lnTo>
                                        <a:pt x="808" y="185"/>
                                      </a:lnTo>
                                      <a:lnTo>
                                        <a:pt x="789" y="187"/>
                                      </a:lnTo>
                                      <a:lnTo>
                                        <a:pt x="771" y="190"/>
                                      </a:lnTo>
                                      <a:lnTo>
                                        <a:pt x="750" y="193"/>
                                      </a:lnTo>
                                      <a:lnTo>
                                        <a:pt x="732" y="196"/>
                                      </a:lnTo>
                                      <a:lnTo>
                                        <a:pt x="712" y="198"/>
                                      </a:lnTo>
                                      <a:lnTo>
                                        <a:pt x="691" y="201"/>
                                      </a:lnTo>
                                      <a:lnTo>
                                        <a:pt x="673" y="202"/>
                                      </a:lnTo>
                                      <a:lnTo>
                                        <a:pt x="654" y="204"/>
                                      </a:lnTo>
                                      <a:lnTo>
                                        <a:pt x="630" y="205"/>
                                      </a:lnTo>
                                      <a:lnTo>
                                        <a:pt x="607" y="20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61" y="216"/>
                                      </a:lnTo>
                                      <a:lnTo>
                                        <a:pt x="541" y="220"/>
                                      </a:lnTo>
                                      <a:lnTo>
                                        <a:pt x="521" y="224"/>
                                      </a:lnTo>
                                      <a:lnTo>
                                        <a:pt x="502" y="228"/>
                                      </a:lnTo>
                                      <a:lnTo>
                                        <a:pt x="485" y="232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1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58" y="238"/>
                                      </a:lnTo>
                                      <a:lnTo>
                                        <a:pt x="452" y="240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9" y="242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4" y="242"/>
                                      </a:lnTo>
                                      <a:lnTo>
                                        <a:pt x="428" y="242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15" y="244"/>
                                      </a:lnTo>
                                      <a:lnTo>
                                        <a:pt x="404" y="246"/>
                                      </a:lnTo>
                                      <a:lnTo>
                                        <a:pt x="392" y="248"/>
                                      </a:lnTo>
                                      <a:lnTo>
                                        <a:pt x="376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36" y="260"/>
                                      </a:lnTo>
                                      <a:lnTo>
                                        <a:pt x="310" y="266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6" y="281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164" y="303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33" y="390"/>
                                      </a:lnTo>
                                      <a:lnTo>
                                        <a:pt x="19" y="44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" y="585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20" y="837"/>
                                      </a:lnTo>
                                      <a:lnTo>
                                        <a:pt x="36" y="904"/>
                                      </a:lnTo>
                                      <a:lnTo>
                                        <a:pt x="56" y="968"/>
                                      </a:lnTo>
                                      <a:lnTo>
                                        <a:pt x="79" y="1027"/>
                                      </a:lnTo>
                                      <a:lnTo>
                                        <a:pt x="105" y="1082"/>
                                      </a:lnTo>
                                      <a:lnTo>
                                        <a:pt x="131" y="1129"/>
                                      </a:lnTo>
                                      <a:lnTo>
                                        <a:pt x="161" y="1170"/>
                                      </a:lnTo>
                                      <a:lnTo>
                                        <a:pt x="193" y="1205"/>
                                      </a:lnTo>
                                      <a:lnTo>
                                        <a:pt x="225" y="1230"/>
                                      </a:lnTo>
                                      <a:lnTo>
                                        <a:pt x="240" y="1240"/>
                                      </a:lnTo>
                                      <a:lnTo>
                                        <a:pt x="255" y="1246"/>
                                      </a:lnTo>
                                      <a:lnTo>
                                        <a:pt x="270" y="1250"/>
                                      </a:lnTo>
                                      <a:lnTo>
                                        <a:pt x="283" y="1253"/>
                                      </a:lnTo>
                                      <a:lnTo>
                                        <a:pt x="295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18" y="1255"/>
                                      </a:lnTo>
                                      <a:lnTo>
                                        <a:pt x="328" y="1253"/>
                                      </a:lnTo>
                                      <a:lnTo>
                                        <a:pt x="332" y="1252"/>
                                      </a:lnTo>
                                      <a:lnTo>
                                        <a:pt x="337" y="1250"/>
                                      </a:lnTo>
                                      <a:lnTo>
                                        <a:pt x="341" y="1248"/>
                                      </a:lnTo>
                                      <a:lnTo>
                                        <a:pt x="346" y="1246"/>
                                      </a:lnTo>
                                      <a:lnTo>
                                        <a:pt x="364" y="1245"/>
                                      </a:lnTo>
                                      <a:lnTo>
                                        <a:pt x="383" y="1245"/>
                                      </a:lnTo>
                                      <a:lnTo>
                                        <a:pt x="404" y="1244"/>
                                      </a:lnTo>
                                      <a:lnTo>
                                        <a:pt x="426" y="1241"/>
                                      </a:lnTo>
                                      <a:lnTo>
                                        <a:pt x="450" y="1240"/>
                                      </a:lnTo>
                                      <a:lnTo>
                                        <a:pt x="473" y="1238"/>
                                      </a:lnTo>
                                      <a:lnTo>
                                        <a:pt x="498" y="1236"/>
                                      </a:lnTo>
                                      <a:lnTo>
                                        <a:pt x="522" y="1233"/>
                                      </a:lnTo>
                                      <a:lnTo>
                                        <a:pt x="546" y="1230"/>
                                      </a:lnTo>
                                      <a:lnTo>
                                        <a:pt x="571" y="1228"/>
                                      </a:lnTo>
                                      <a:lnTo>
                                        <a:pt x="595" y="1225"/>
                                      </a:lnTo>
                                      <a:lnTo>
                                        <a:pt x="618" y="1221"/>
                                      </a:lnTo>
                                      <a:lnTo>
                                        <a:pt x="639" y="1218"/>
                                      </a:lnTo>
                                      <a:lnTo>
                                        <a:pt x="659" y="1214"/>
                                      </a:lnTo>
                                      <a:lnTo>
                                        <a:pt x="678" y="1210"/>
                                      </a:lnTo>
                                      <a:lnTo>
                                        <a:pt x="694" y="1206"/>
                                      </a:lnTo>
                                      <a:lnTo>
                                        <a:pt x="709" y="1202"/>
                                      </a:lnTo>
                                      <a:lnTo>
                                        <a:pt x="724" y="1198"/>
                                      </a:lnTo>
                                      <a:lnTo>
                                        <a:pt x="738" y="1194"/>
                                      </a:lnTo>
                                      <a:lnTo>
                                        <a:pt x="753" y="1189"/>
                                      </a:lnTo>
                                      <a:lnTo>
                                        <a:pt x="767" y="1185"/>
                                      </a:lnTo>
                                      <a:lnTo>
                                        <a:pt x="781" y="1181"/>
                                      </a:lnTo>
                                      <a:lnTo>
                                        <a:pt x="796" y="1176"/>
                                      </a:lnTo>
                                      <a:lnTo>
                                        <a:pt x="811" y="1171"/>
                                      </a:lnTo>
                                      <a:lnTo>
                                        <a:pt x="836" y="1163"/>
                                      </a:lnTo>
                                      <a:lnTo>
                                        <a:pt x="861" y="1157"/>
                                      </a:lnTo>
                                      <a:lnTo>
                                        <a:pt x="885" y="1150"/>
                                      </a:lnTo>
                                      <a:lnTo>
                                        <a:pt x="908" y="1142"/>
                                      </a:lnTo>
                                      <a:lnTo>
                                        <a:pt x="929" y="1137"/>
                                      </a:lnTo>
                                      <a:lnTo>
                                        <a:pt x="951" y="1131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88" y="1122"/>
                                      </a:lnTo>
                                      <a:lnTo>
                                        <a:pt x="999" y="1119"/>
                                      </a:lnTo>
                                      <a:lnTo>
                                        <a:pt x="1010" y="1118"/>
                                      </a:lnTo>
                                      <a:lnTo>
                                        <a:pt x="1023" y="1115"/>
                                      </a:lnTo>
                                      <a:lnTo>
                                        <a:pt x="1037" y="1114"/>
                                      </a:lnTo>
                                      <a:lnTo>
                                        <a:pt x="1051" y="1111"/>
                                      </a:lnTo>
                                      <a:lnTo>
                                        <a:pt x="1066" y="1110"/>
                                      </a:lnTo>
                                      <a:lnTo>
                                        <a:pt x="1082" y="1107"/>
                                      </a:lnTo>
                                      <a:lnTo>
                                        <a:pt x="1100" y="1105"/>
                                      </a:lnTo>
                                      <a:lnTo>
                                        <a:pt x="1117" y="1102"/>
                                      </a:lnTo>
                                      <a:lnTo>
                                        <a:pt x="1135" y="1101"/>
                                      </a:lnTo>
                                      <a:lnTo>
                                        <a:pt x="1152" y="1098"/>
                                      </a:lnTo>
                                      <a:lnTo>
                                        <a:pt x="1171" y="1095"/>
                                      </a:lnTo>
                                      <a:lnTo>
                                        <a:pt x="1190" y="1093"/>
                                      </a:lnTo>
                                      <a:lnTo>
                                        <a:pt x="1208" y="1090"/>
                                      </a:lnTo>
                                      <a:lnTo>
                                        <a:pt x="1227" y="1086"/>
                                      </a:lnTo>
                                      <a:lnTo>
                                        <a:pt x="1247" y="1083"/>
                                      </a:lnTo>
                                      <a:lnTo>
                                        <a:pt x="1266" y="1080"/>
                                      </a:lnTo>
                                      <a:lnTo>
                                        <a:pt x="1286" y="1076"/>
                                      </a:lnTo>
                                      <a:lnTo>
                                        <a:pt x="1305" y="1072"/>
                                      </a:lnTo>
                                      <a:lnTo>
                                        <a:pt x="1325" y="1068"/>
                                      </a:lnTo>
                                      <a:lnTo>
                                        <a:pt x="1344" y="1064"/>
                                      </a:lnTo>
                                      <a:lnTo>
                                        <a:pt x="1363" y="1060"/>
                                      </a:lnTo>
                                      <a:lnTo>
                                        <a:pt x="1382" y="1056"/>
                                      </a:lnTo>
                                      <a:lnTo>
                                        <a:pt x="1400" y="1051"/>
                                      </a:lnTo>
                                      <a:lnTo>
                                        <a:pt x="1430" y="1044"/>
                                      </a:lnTo>
                                      <a:lnTo>
                                        <a:pt x="1464" y="1038"/>
                                      </a:lnTo>
                                      <a:lnTo>
                                        <a:pt x="1500" y="1031"/>
                                      </a:lnTo>
                                      <a:lnTo>
                                        <a:pt x="1539" y="1024"/>
                                      </a:lnTo>
                                      <a:lnTo>
                                        <a:pt x="1580" y="1018"/>
                                      </a:lnTo>
                                      <a:lnTo>
                                        <a:pt x="1622" y="1011"/>
                                      </a:lnTo>
                                      <a:lnTo>
                                        <a:pt x="1664" y="1005"/>
                                      </a:lnTo>
                                      <a:lnTo>
                                        <a:pt x="1705" y="1000"/>
                                      </a:lnTo>
                                      <a:lnTo>
                                        <a:pt x="1744" y="995"/>
                                      </a:lnTo>
                                      <a:lnTo>
                                        <a:pt x="1782" y="991"/>
                                      </a:lnTo>
                                      <a:lnTo>
                                        <a:pt x="1815" y="987"/>
                                      </a:lnTo>
                                      <a:lnTo>
                                        <a:pt x="1845" y="984"/>
                                      </a:lnTo>
                                      <a:lnTo>
                                        <a:pt x="1869" y="981"/>
                                      </a:lnTo>
                                      <a:lnTo>
                                        <a:pt x="1888" y="979"/>
                                      </a:lnTo>
                                      <a:lnTo>
                                        <a:pt x="1900" y="977"/>
                                      </a:lnTo>
                                      <a:lnTo>
                                        <a:pt x="1905" y="977"/>
                                      </a:lnTo>
                                      <a:lnTo>
                                        <a:pt x="1915" y="976"/>
                                      </a:lnTo>
                                      <a:lnTo>
                                        <a:pt x="1923" y="972"/>
                                      </a:lnTo>
                                      <a:lnTo>
                                        <a:pt x="1938" y="964"/>
                                      </a:lnTo>
                                      <a:lnTo>
                                        <a:pt x="1958" y="953"/>
                                      </a:lnTo>
                                      <a:lnTo>
                                        <a:pt x="1981" y="940"/>
                                      </a:lnTo>
                                      <a:lnTo>
                                        <a:pt x="2005" y="924"/>
                                      </a:lnTo>
                                      <a:lnTo>
                                        <a:pt x="2029" y="906"/>
                                      </a:lnTo>
                                      <a:lnTo>
                                        <a:pt x="2052" y="889"/>
                                      </a:lnTo>
                                      <a:lnTo>
                                        <a:pt x="2070" y="872"/>
                                      </a:lnTo>
                                      <a:lnTo>
                                        <a:pt x="2084" y="856"/>
                                      </a:lnTo>
                                      <a:lnTo>
                                        <a:pt x="2085" y="853"/>
                                      </a:lnTo>
                                      <a:lnTo>
                                        <a:pt x="2088" y="850"/>
                                      </a:lnTo>
                                      <a:lnTo>
                                        <a:pt x="2092" y="846"/>
                                      </a:lnTo>
                                      <a:lnTo>
                                        <a:pt x="2096" y="841"/>
                                      </a:lnTo>
                                      <a:lnTo>
                                        <a:pt x="2111" y="825"/>
                                      </a:lnTo>
                                      <a:lnTo>
                                        <a:pt x="2126" y="805"/>
                                      </a:lnTo>
                                      <a:lnTo>
                                        <a:pt x="2140" y="779"/>
                                      </a:lnTo>
                                      <a:lnTo>
                                        <a:pt x="2154" y="748"/>
                                      </a:lnTo>
                                      <a:lnTo>
                                        <a:pt x="2163" y="712"/>
                                      </a:lnTo>
                                      <a:lnTo>
                                        <a:pt x="2167" y="668"/>
                                      </a:lnTo>
                                      <a:lnTo>
                                        <a:pt x="2164" y="617"/>
                                      </a:lnTo>
                                      <a:lnTo>
                                        <a:pt x="2152" y="557"/>
                                      </a:lnTo>
                                      <a:lnTo>
                                        <a:pt x="2151" y="549"/>
                                      </a:lnTo>
                                      <a:lnTo>
                                        <a:pt x="2150" y="538"/>
                                      </a:lnTo>
                                      <a:lnTo>
                                        <a:pt x="2148" y="526"/>
                                      </a:lnTo>
                                      <a:lnTo>
                                        <a:pt x="2147" y="513"/>
                                      </a:lnTo>
                                      <a:lnTo>
                                        <a:pt x="2146" y="493"/>
                                      </a:lnTo>
                                      <a:lnTo>
                                        <a:pt x="2143" y="471"/>
                                      </a:lnTo>
                                      <a:lnTo>
                                        <a:pt x="2140" y="446"/>
                                      </a:lnTo>
                                      <a:lnTo>
                                        <a:pt x="2136" y="419"/>
                                      </a:lnTo>
                                      <a:lnTo>
                                        <a:pt x="2131" y="388"/>
                                      </a:lnTo>
                                      <a:lnTo>
                                        <a:pt x="2123" y="356"/>
                                      </a:lnTo>
                                      <a:lnTo>
                                        <a:pt x="2113" y="320"/>
                                      </a:lnTo>
                                      <a:lnTo>
                                        <a:pt x="2103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1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39680"/>
                                  <a:ext cx="896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738">
                                      <a:moveTo>
                                        <a:pt x="20" y="394"/>
                                      </a:moveTo>
                                      <a:lnTo>
                                        <a:pt x="8" y="328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205" y="168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44" y="280"/>
                                      </a:lnTo>
                                      <a:lnTo>
                                        <a:pt x="260" y="345"/>
                                      </a:lnTo>
                                      <a:lnTo>
                                        <a:pt x="274" y="417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80" y="547"/>
                                      </a:lnTo>
                                      <a:lnTo>
                                        <a:pt x="278" y="600"/>
                                      </a:lnTo>
                                      <a:lnTo>
                                        <a:pt x="270" y="647"/>
                                      </a:lnTo>
                                      <a:lnTo>
                                        <a:pt x="259" y="685"/>
                                      </a:lnTo>
                                      <a:lnTo>
                                        <a:pt x="246" y="714"/>
                                      </a:lnTo>
                                      <a:lnTo>
                                        <a:pt x="231" y="731"/>
                                      </a:lnTo>
                                      <a:lnTo>
                                        <a:pt x="220" y="733"/>
                                      </a:lnTo>
                                      <a:lnTo>
                                        <a:pt x="212" y="733"/>
                                      </a:lnTo>
                                      <a:lnTo>
                                        <a:pt x="207" y="733"/>
                                      </a:lnTo>
                                      <a:lnTo>
                                        <a:pt x="205" y="733"/>
                                      </a:lnTo>
                                      <a:lnTo>
                                        <a:pt x="205" y="738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89" y="731"/>
                                      </a:lnTo>
                                      <a:lnTo>
                                        <a:pt x="185" y="729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42" y="687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97" y="616"/>
                                      </a:lnTo>
                                      <a:lnTo>
                                        <a:pt x="75" y="571"/>
                                      </a:lnTo>
                                      <a:lnTo>
                                        <a:pt x="55" y="517"/>
                                      </a:lnTo>
                                      <a:lnTo>
                                        <a:pt x="36" y="458"/>
                                      </a:lnTo>
                                      <a:lnTo>
                                        <a:pt x="2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6720"/>
                                  <a:ext cx="576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1050">
                                      <a:moveTo>
                                        <a:pt x="1797" y="422"/>
                                      </a:moveTo>
                                      <a:lnTo>
                                        <a:pt x="1798" y="439"/>
                                      </a:lnTo>
                                      <a:lnTo>
                                        <a:pt x="1799" y="454"/>
                                      </a:lnTo>
                                      <a:lnTo>
                                        <a:pt x="1801" y="467"/>
                                      </a:lnTo>
                                      <a:lnTo>
                                        <a:pt x="1803" y="479"/>
                                      </a:lnTo>
                                      <a:lnTo>
                                        <a:pt x="1813" y="522"/>
                                      </a:lnTo>
                                      <a:lnTo>
                                        <a:pt x="1816" y="560"/>
                                      </a:lnTo>
                                      <a:lnTo>
                                        <a:pt x="1814" y="591"/>
                                      </a:lnTo>
                                      <a:lnTo>
                                        <a:pt x="1809" y="616"/>
                                      </a:lnTo>
                                      <a:lnTo>
                                        <a:pt x="1801" y="636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78" y="668"/>
                                      </a:lnTo>
                                      <a:lnTo>
                                        <a:pt x="1767" y="682"/>
                                      </a:lnTo>
                                      <a:lnTo>
                                        <a:pt x="1762" y="688"/>
                                      </a:lnTo>
                                      <a:lnTo>
                                        <a:pt x="1756" y="694"/>
                                      </a:lnTo>
                                      <a:lnTo>
                                        <a:pt x="1751" y="700"/>
                                      </a:lnTo>
                                      <a:lnTo>
                                        <a:pt x="1747" y="707"/>
                                      </a:lnTo>
                                      <a:lnTo>
                                        <a:pt x="1742" y="714"/>
                                      </a:lnTo>
                                      <a:lnTo>
                                        <a:pt x="1732" y="720"/>
                                      </a:lnTo>
                                      <a:lnTo>
                                        <a:pt x="1720" y="730"/>
                                      </a:lnTo>
                                      <a:lnTo>
                                        <a:pt x="1704" y="740"/>
                                      </a:lnTo>
                                      <a:lnTo>
                                        <a:pt x="1687" y="753"/>
                                      </a:lnTo>
                                      <a:lnTo>
                                        <a:pt x="1668" y="763"/>
                                      </a:lnTo>
                                      <a:lnTo>
                                        <a:pt x="1648" y="775"/>
                                      </a:lnTo>
                                      <a:lnTo>
                                        <a:pt x="1628" y="787"/>
                                      </a:lnTo>
                                      <a:lnTo>
                                        <a:pt x="1614" y="789"/>
                                      </a:lnTo>
                                      <a:lnTo>
                                        <a:pt x="1594" y="791"/>
                                      </a:lnTo>
                                      <a:lnTo>
                                        <a:pt x="1571" y="794"/>
                                      </a:lnTo>
                                      <a:lnTo>
                                        <a:pt x="1543" y="797"/>
                                      </a:lnTo>
                                      <a:lnTo>
                                        <a:pt x="1511" y="801"/>
                                      </a:lnTo>
                                      <a:lnTo>
                                        <a:pt x="1477" y="805"/>
                                      </a:lnTo>
                                      <a:lnTo>
                                        <a:pt x="1441" y="809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364" y="819"/>
                                      </a:lnTo>
                                      <a:lnTo>
                                        <a:pt x="1324" y="825"/>
                                      </a:lnTo>
                                      <a:lnTo>
                                        <a:pt x="1285" y="830"/>
                                      </a:lnTo>
                                      <a:lnTo>
                                        <a:pt x="1248" y="837"/>
                                      </a:lnTo>
                                      <a:lnTo>
                                        <a:pt x="1211" y="844"/>
                                      </a:lnTo>
                                      <a:lnTo>
                                        <a:pt x="1176" y="850"/>
                                      </a:lnTo>
                                      <a:lnTo>
                                        <a:pt x="1145" y="857"/>
                                      </a:lnTo>
                                      <a:lnTo>
                                        <a:pt x="1117" y="864"/>
                                      </a:lnTo>
                                      <a:lnTo>
                                        <a:pt x="1100" y="868"/>
                                      </a:lnTo>
                                      <a:lnTo>
                                        <a:pt x="1082" y="872"/>
                                      </a:lnTo>
                                      <a:lnTo>
                                        <a:pt x="1064" y="876"/>
                                      </a:lnTo>
                                      <a:lnTo>
                                        <a:pt x="1045" y="880"/>
                                      </a:lnTo>
                                      <a:lnTo>
                                        <a:pt x="1027" y="884"/>
                                      </a:lnTo>
                                      <a:lnTo>
                                        <a:pt x="1008" y="888"/>
                                      </a:lnTo>
                                      <a:lnTo>
                                        <a:pt x="990" y="890"/>
                                      </a:lnTo>
                                      <a:lnTo>
                                        <a:pt x="971" y="893"/>
                                      </a:lnTo>
                                      <a:lnTo>
                                        <a:pt x="952" y="897"/>
                                      </a:lnTo>
                                      <a:lnTo>
                                        <a:pt x="933" y="900"/>
                                      </a:lnTo>
                                      <a:lnTo>
                                        <a:pt x="916" y="902"/>
                                      </a:lnTo>
                                      <a:lnTo>
                                        <a:pt x="897" y="905"/>
                                      </a:lnTo>
                                      <a:lnTo>
                                        <a:pt x="880" y="908"/>
                                      </a:lnTo>
                                      <a:lnTo>
                                        <a:pt x="862" y="911"/>
                                      </a:lnTo>
                                      <a:lnTo>
                                        <a:pt x="845" y="912"/>
                                      </a:lnTo>
                                      <a:lnTo>
                                        <a:pt x="829" y="915"/>
                                      </a:lnTo>
                                      <a:lnTo>
                                        <a:pt x="811" y="917"/>
                                      </a:lnTo>
                                      <a:lnTo>
                                        <a:pt x="794" y="920"/>
                                      </a:lnTo>
                                      <a:lnTo>
                                        <a:pt x="778" y="921"/>
                                      </a:lnTo>
                                      <a:lnTo>
                                        <a:pt x="761" y="924"/>
                                      </a:lnTo>
                                      <a:lnTo>
                                        <a:pt x="748" y="925"/>
                                      </a:lnTo>
                                      <a:lnTo>
                                        <a:pt x="735" y="928"/>
                                      </a:lnTo>
                                      <a:lnTo>
                                        <a:pt x="721" y="929"/>
                                      </a:lnTo>
                                      <a:lnTo>
                                        <a:pt x="710" y="932"/>
                                      </a:lnTo>
                                      <a:lnTo>
                                        <a:pt x="692" y="936"/>
                                      </a:lnTo>
                                      <a:lnTo>
                                        <a:pt x="670" y="941"/>
                                      </a:lnTo>
                                      <a:lnTo>
                                        <a:pt x="649" y="948"/>
                                      </a:lnTo>
                                      <a:lnTo>
                                        <a:pt x="626" y="953"/>
                                      </a:lnTo>
                                      <a:lnTo>
                                        <a:pt x="602" y="961"/>
                                      </a:lnTo>
                                      <a:lnTo>
                                        <a:pt x="576" y="968"/>
                                      </a:lnTo>
                                      <a:lnTo>
                                        <a:pt x="551" y="976"/>
                                      </a:lnTo>
                                      <a:lnTo>
                                        <a:pt x="525" y="984"/>
                                      </a:lnTo>
                                      <a:lnTo>
                                        <a:pt x="510" y="988"/>
                                      </a:lnTo>
                                      <a:lnTo>
                                        <a:pt x="496" y="994"/>
                                      </a:lnTo>
                                      <a:lnTo>
                                        <a:pt x="481" y="998"/>
                                      </a:lnTo>
                                      <a:lnTo>
                                        <a:pt x="467" y="1002"/>
                                      </a:lnTo>
                                      <a:lnTo>
                                        <a:pt x="453" y="1007"/>
                                      </a:lnTo>
                                      <a:lnTo>
                                        <a:pt x="439" y="1011"/>
                                      </a:lnTo>
                                      <a:lnTo>
                                        <a:pt x="424" y="1015"/>
                                      </a:lnTo>
                                      <a:lnTo>
                                        <a:pt x="411" y="1019"/>
                                      </a:lnTo>
                                      <a:lnTo>
                                        <a:pt x="400" y="1022"/>
                                      </a:lnTo>
                                      <a:lnTo>
                                        <a:pt x="389" y="1024"/>
                                      </a:lnTo>
                                      <a:lnTo>
                                        <a:pt x="377" y="1027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9" y="1031"/>
                                      </a:lnTo>
                                      <a:lnTo>
                                        <a:pt x="334" y="1034"/>
                                      </a:lnTo>
                                      <a:lnTo>
                                        <a:pt x="320" y="1035"/>
                                      </a:lnTo>
                                      <a:lnTo>
                                        <a:pt x="305" y="1038"/>
                                      </a:lnTo>
                                      <a:lnTo>
                                        <a:pt x="289" y="1039"/>
                                      </a:lnTo>
                                      <a:lnTo>
                                        <a:pt x="271" y="1040"/>
                                      </a:lnTo>
                                      <a:lnTo>
                                        <a:pt x="255" y="1043"/>
                                      </a:lnTo>
                                      <a:lnTo>
                                        <a:pt x="239" y="1044"/>
                                      </a:lnTo>
                                      <a:lnTo>
                                        <a:pt x="222" y="1046"/>
                                      </a:lnTo>
                                      <a:lnTo>
                                        <a:pt x="205" y="1047"/>
                                      </a:lnTo>
                                      <a:lnTo>
                                        <a:pt x="189" y="1048"/>
                                      </a:lnTo>
                                      <a:lnTo>
                                        <a:pt x="173" y="1050"/>
                                      </a:lnTo>
                                      <a:lnTo>
                                        <a:pt x="187" y="1012"/>
                                      </a:lnTo>
                                      <a:lnTo>
                                        <a:pt x="196" y="969"/>
                                      </a:lnTo>
                                      <a:lnTo>
                                        <a:pt x="201" y="92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04" y="822"/>
                                      </a:lnTo>
                                      <a:lnTo>
                                        <a:pt x="200" y="766"/>
                                      </a:lnTo>
                                      <a:lnTo>
                                        <a:pt x="193" y="710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68" y="589"/>
                                      </a:lnTo>
                                      <a:lnTo>
                                        <a:pt x="150" y="530"/>
                                      </a:lnTo>
                                      <a:lnTo>
                                        <a:pt x="129" y="475"/>
                                      </a:lnTo>
                                      <a:lnTo>
                                        <a:pt x="107" y="425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56" y="338"/>
                                      </a:lnTo>
                                      <a:lnTo>
                                        <a:pt x="28" y="303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31" y="267"/>
                                      </a:lnTo>
                                      <a:lnTo>
                                        <a:pt x="62" y="260"/>
                                      </a:lnTo>
                                      <a:lnTo>
                                        <a:pt x="89" y="253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36" y="242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67" y="236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3" y="234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96" y="233"/>
                                      </a:lnTo>
                                      <a:lnTo>
                                        <a:pt x="205" y="232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35" y="22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63" y="21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98" y="210"/>
                                      </a:lnTo>
                                      <a:lnTo>
                                        <a:pt x="318" y="208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79" y="198"/>
                                      </a:lnTo>
                                      <a:lnTo>
                                        <a:pt x="400" y="197"/>
                                      </a:lnTo>
                                      <a:lnTo>
                                        <a:pt x="420" y="196"/>
                                      </a:lnTo>
                                      <a:lnTo>
                                        <a:pt x="440" y="194"/>
                                      </a:lnTo>
                                      <a:lnTo>
                                        <a:pt x="461" y="192"/>
                                      </a:lnTo>
                                      <a:lnTo>
                                        <a:pt x="482" y="189"/>
                                      </a:lnTo>
                                      <a:lnTo>
                                        <a:pt x="502" y="186"/>
                                      </a:lnTo>
                                      <a:lnTo>
                                        <a:pt x="522" y="184"/>
                                      </a:lnTo>
                                      <a:lnTo>
                                        <a:pt x="543" y="181"/>
                                      </a:lnTo>
                                      <a:lnTo>
                                        <a:pt x="561" y="177"/>
                                      </a:lnTo>
                                      <a:lnTo>
                                        <a:pt x="580" y="174"/>
                                      </a:lnTo>
                                      <a:lnTo>
                                        <a:pt x="599" y="171"/>
                                      </a:lnTo>
                                      <a:lnTo>
                                        <a:pt x="615" y="167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46" y="162"/>
                                      </a:lnTo>
                                      <a:lnTo>
                                        <a:pt x="659" y="159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81" y="154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43" y="122"/>
                                      </a:lnTo>
                                      <a:lnTo>
                                        <a:pt x="855" y="119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86" y="117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23" y="114"/>
                                      </a:lnTo>
                                      <a:lnTo>
                                        <a:pt x="940" y="113"/>
                                      </a:lnTo>
                                      <a:lnTo>
                                        <a:pt x="956" y="111"/>
                                      </a:lnTo>
                                      <a:lnTo>
                                        <a:pt x="971" y="110"/>
                                      </a:lnTo>
                                      <a:lnTo>
                                        <a:pt x="984" y="110"/>
                                      </a:lnTo>
                                      <a:lnTo>
                                        <a:pt x="996" y="109"/>
                                      </a:lnTo>
                                      <a:lnTo>
                                        <a:pt x="1007" y="107"/>
                                      </a:lnTo>
                                      <a:lnTo>
                                        <a:pt x="1015" y="107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29" y="106"/>
                                      </a:lnTo>
                                      <a:lnTo>
                                        <a:pt x="1034" y="105"/>
                                      </a:lnTo>
                                      <a:lnTo>
                                        <a:pt x="1041" y="103"/>
                                      </a:lnTo>
                                      <a:lnTo>
                                        <a:pt x="1046" y="102"/>
                                      </a:lnTo>
                                      <a:lnTo>
                                        <a:pt x="1053" y="99"/>
                                      </a:lnTo>
                                      <a:lnTo>
                                        <a:pt x="1058" y="97"/>
                                      </a:lnTo>
                                      <a:lnTo>
                                        <a:pt x="1068" y="94"/>
                                      </a:lnTo>
                                      <a:lnTo>
                                        <a:pt x="1078" y="90"/>
                                      </a:lnTo>
                                      <a:lnTo>
                                        <a:pt x="1090" y="86"/>
                                      </a:lnTo>
                                      <a:lnTo>
                                        <a:pt x="1107" y="82"/>
                                      </a:lnTo>
                                      <a:lnTo>
                                        <a:pt x="1124" y="79"/>
                                      </a:lnTo>
                                      <a:lnTo>
                                        <a:pt x="1145" y="75"/>
                                      </a:lnTo>
                                      <a:lnTo>
                                        <a:pt x="1171" y="72"/>
                                      </a:lnTo>
                                      <a:lnTo>
                                        <a:pt x="1199" y="70"/>
                                      </a:lnTo>
                                      <a:lnTo>
                                        <a:pt x="1211" y="68"/>
                                      </a:lnTo>
                                      <a:lnTo>
                                        <a:pt x="1222" y="68"/>
                                      </a:lnTo>
                                      <a:lnTo>
                                        <a:pt x="1233" y="68"/>
                                      </a:lnTo>
                                      <a:lnTo>
                                        <a:pt x="1242" y="68"/>
                                      </a:lnTo>
                                      <a:lnTo>
                                        <a:pt x="1250" y="68"/>
                                      </a:lnTo>
                                      <a:lnTo>
                                        <a:pt x="1257" y="70"/>
                                      </a:lnTo>
                                      <a:lnTo>
                                        <a:pt x="1265" y="70"/>
                                      </a:lnTo>
                                      <a:lnTo>
                                        <a:pt x="1272" y="71"/>
                                      </a:lnTo>
                                      <a:lnTo>
                                        <a:pt x="1281" y="72"/>
                                      </a:lnTo>
                                      <a:lnTo>
                                        <a:pt x="1289" y="72"/>
                                      </a:lnTo>
                                      <a:lnTo>
                                        <a:pt x="1299" y="72"/>
                                      </a:lnTo>
                                      <a:lnTo>
                                        <a:pt x="1308" y="72"/>
                                      </a:lnTo>
                                      <a:lnTo>
                                        <a:pt x="1317" y="72"/>
                                      </a:lnTo>
                                      <a:lnTo>
                                        <a:pt x="1327" y="72"/>
                                      </a:lnTo>
                                      <a:lnTo>
                                        <a:pt x="1337" y="71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60" y="68"/>
                                      </a:lnTo>
                                      <a:lnTo>
                                        <a:pt x="1374" y="66"/>
                                      </a:lnTo>
                                      <a:lnTo>
                                        <a:pt x="1389" y="62"/>
                                      </a:lnTo>
                                      <a:lnTo>
                                        <a:pt x="1405" y="58"/>
                                      </a:lnTo>
                                      <a:lnTo>
                                        <a:pt x="1422" y="54"/>
                                      </a:lnTo>
                                      <a:lnTo>
                                        <a:pt x="1442" y="48"/>
                                      </a:lnTo>
                                      <a:lnTo>
                                        <a:pt x="1464" y="42"/>
                                      </a:lnTo>
                                      <a:lnTo>
                                        <a:pt x="1487" y="34"/>
                                      </a:lnTo>
                                      <a:lnTo>
                                        <a:pt x="1507" y="27"/>
                                      </a:lnTo>
                                      <a:lnTo>
                                        <a:pt x="1524" y="22"/>
                                      </a:lnTo>
                                      <a:lnTo>
                                        <a:pt x="1539" y="16"/>
                                      </a:lnTo>
                                      <a:lnTo>
                                        <a:pt x="1554" y="12"/>
                                      </a:lnTo>
                                      <a:lnTo>
                                        <a:pt x="1566" y="8"/>
                                      </a:lnTo>
                                      <a:lnTo>
                                        <a:pt x="1577" y="5"/>
                                      </a:lnTo>
                                      <a:lnTo>
                                        <a:pt x="1585" y="3"/>
                                      </a:lnTo>
                                      <a:lnTo>
                                        <a:pt x="1593" y="0"/>
                                      </a:lnTo>
                                      <a:lnTo>
                                        <a:pt x="1607" y="12"/>
                                      </a:lnTo>
                                      <a:lnTo>
                                        <a:pt x="1628" y="28"/>
                                      </a:lnTo>
                                      <a:lnTo>
                                        <a:pt x="1649" y="48"/>
                                      </a:lnTo>
                                      <a:lnTo>
                                        <a:pt x="1673" y="74"/>
                                      </a:lnTo>
                                      <a:lnTo>
                                        <a:pt x="1697" y="102"/>
                                      </a:lnTo>
                                      <a:lnTo>
                                        <a:pt x="1720" y="135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755" y="210"/>
                                      </a:lnTo>
                                      <a:lnTo>
                                        <a:pt x="1766" y="245"/>
                                      </a:lnTo>
                                      <a:lnTo>
                                        <a:pt x="1774" y="277"/>
                                      </a:lnTo>
                                      <a:lnTo>
                                        <a:pt x="1781" y="308"/>
                                      </a:lnTo>
                                      <a:lnTo>
                                        <a:pt x="1786" y="335"/>
                                      </a:lnTo>
                                      <a:lnTo>
                                        <a:pt x="1790" y="360"/>
                                      </a:lnTo>
                                      <a:lnTo>
                                        <a:pt x="1793" y="383"/>
                                      </a:lnTo>
                                      <a:lnTo>
                                        <a:pt x="1795" y="403"/>
                                      </a:lnTo>
                                      <a:lnTo>
                                        <a:pt x="1797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69120"/>
                                  <a:ext cx="336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" h="269">
                                      <a:moveTo>
                                        <a:pt x="1061" y="0"/>
                                      </a:moveTo>
                                      <a:lnTo>
                                        <a:pt x="1058" y="2"/>
                                      </a:lnTo>
                                      <a:lnTo>
                                        <a:pt x="1051" y="3"/>
                                      </a:lnTo>
                                      <a:lnTo>
                                        <a:pt x="1040" y="6"/>
                                      </a:lnTo>
                                      <a:lnTo>
                                        <a:pt x="1027" y="10"/>
                                      </a:lnTo>
                                      <a:lnTo>
                                        <a:pt x="1010" y="15"/>
                                      </a:lnTo>
                                      <a:lnTo>
                                        <a:pt x="991" y="20"/>
                                      </a:lnTo>
                                      <a:lnTo>
                                        <a:pt x="971" y="26"/>
                                      </a:lnTo>
                                      <a:lnTo>
                                        <a:pt x="949" y="32"/>
                                      </a:lnTo>
                                      <a:lnTo>
                                        <a:pt x="926" y="38"/>
                                      </a:lnTo>
                                      <a:lnTo>
                                        <a:pt x="905" y="44"/>
                                      </a:lnTo>
                                      <a:lnTo>
                                        <a:pt x="883" y="51"/>
                                      </a:lnTo>
                                      <a:lnTo>
                                        <a:pt x="863" y="56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28" y="67"/>
                                      </a:lnTo>
                                      <a:lnTo>
                                        <a:pt x="815" y="71"/>
                                      </a:lnTo>
                                      <a:lnTo>
                                        <a:pt x="804" y="74"/>
                                      </a:lnTo>
                                      <a:lnTo>
                                        <a:pt x="791" y="78"/>
                                      </a:lnTo>
                                      <a:lnTo>
                                        <a:pt x="769" y="83"/>
                                      </a:lnTo>
                                      <a:lnTo>
                                        <a:pt x="741" y="91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67" y="110"/>
                                      </a:lnTo>
                                      <a:lnTo>
                                        <a:pt x="624" y="121"/>
                                      </a:lnTo>
                                      <a:lnTo>
                                        <a:pt x="580" y="133"/>
                                      </a:lnTo>
                                      <a:lnTo>
                                        <a:pt x="534" y="143"/>
                                      </a:lnTo>
                                      <a:lnTo>
                                        <a:pt x="489" y="156"/>
                                      </a:lnTo>
                                      <a:lnTo>
                                        <a:pt x="446" y="166"/>
                                      </a:lnTo>
                                      <a:lnTo>
                                        <a:pt x="405" y="177"/>
                                      </a:lnTo>
                                      <a:lnTo>
                                        <a:pt x="369" y="185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17" y="198"/>
                                      </a:lnTo>
                                      <a:lnTo>
                                        <a:pt x="302" y="202"/>
                                      </a:lnTo>
                                      <a:lnTo>
                                        <a:pt x="296" y="204"/>
                                      </a:lnTo>
                                      <a:lnTo>
                                        <a:pt x="166" y="222"/>
                                      </a:lnTo>
                                      <a:lnTo>
                                        <a:pt x="164" y="222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34" y="220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08" y="221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53" y="245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200" y="249"/>
                                      </a:lnTo>
                                      <a:lnTo>
                                        <a:pt x="245" y="248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48" y="240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433" y="224"/>
                                      </a:lnTo>
                                      <a:lnTo>
                                        <a:pt x="480" y="213"/>
                                      </a:lnTo>
                                      <a:lnTo>
                                        <a:pt x="529" y="201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625" y="173"/>
                                      </a:lnTo>
                                      <a:lnTo>
                                        <a:pt x="672" y="158"/>
                                      </a:lnTo>
                                      <a:lnTo>
                                        <a:pt x="718" y="143"/>
                                      </a:lnTo>
                                      <a:lnTo>
                                        <a:pt x="760" y="129"/>
                                      </a:lnTo>
                                      <a:lnTo>
                                        <a:pt x="797" y="115"/>
                                      </a:lnTo>
                                      <a:lnTo>
                                        <a:pt x="831" y="103"/>
                                      </a:lnTo>
                                      <a:lnTo>
                                        <a:pt x="859" y="94"/>
                                      </a:lnTo>
                                      <a:lnTo>
                                        <a:pt x="882" y="85"/>
                                      </a:lnTo>
                                      <a:lnTo>
                                        <a:pt x="897" y="79"/>
                                      </a:lnTo>
                                      <a:lnTo>
                                        <a:pt x="903" y="77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34" y="62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87" y="36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1038" y="11"/>
                                      </a:lnTo>
                                      <a:lnTo>
                                        <a:pt x="1054" y="3"/>
                                      </a:lnTo>
                                      <a:lnTo>
                                        <a:pt x="10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6960"/>
                                  <a:ext cx="299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250">
                                      <a:moveTo>
                                        <a:pt x="8" y="158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37" y="1"/>
                                      </a:lnTo>
                                      <a:lnTo>
                                        <a:pt x="928" y="5"/>
                                      </a:lnTo>
                                      <a:lnTo>
                                        <a:pt x="912" y="12"/>
                                      </a:lnTo>
                                      <a:lnTo>
                                        <a:pt x="891" y="20"/>
                                      </a:lnTo>
                                      <a:lnTo>
                                        <a:pt x="867" y="29"/>
                                      </a:lnTo>
                                      <a:lnTo>
                                        <a:pt x="839" y="40"/>
                                      </a:lnTo>
                                      <a:lnTo>
                                        <a:pt x="810" y="51"/>
                                      </a:lnTo>
                                      <a:lnTo>
                                        <a:pt x="779" y="63"/>
                                      </a:lnTo>
                                      <a:lnTo>
                                        <a:pt x="748" y="75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58" y="108"/>
                                      </a:lnTo>
                                      <a:lnTo>
                                        <a:pt x="634" y="118"/>
                                      </a:lnTo>
                                      <a:lnTo>
                                        <a:pt x="612" y="126"/>
                                      </a:lnTo>
                                      <a:lnTo>
                                        <a:pt x="596" y="131"/>
                                      </a:lnTo>
                                      <a:lnTo>
                                        <a:pt x="585" y="135"/>
                                      </a:lnTo>
                                      <a:lnTo>
                                        <a:pt x="576" y="138"/>
                                      </a:lnTo>
                                      <a:lnTo>
                                        <a:pt x="562" y="140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06" y="150"/>
                                      </a:lnTo>
                                      <a:lnTo>
                                        <a:pt x="483" y="152"/>
                                      </a:lnTo>
                                      <a:lnTo>
                                        <a:pt x="459" y="155"/>
                                      </a:lnTo>
                                      <a:lnTo>
                                        <a:pt x="434" y="159"/>
                                      </a:lnTo>
                                      <a:lnTo>
                                        <a:pt x="407" y="163"/>
                                      </a:lnTo>
                                      <a:lnTo>
                                        <a:pt x="381" y="166"/>
                                      </a:lnTo>
                                      <a:lnTo>
                                        <a:pt x="354" y="170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06" y="177"/>
                                      </a:lnTo>
                                      <a:lnTo>
                                        <a:pt x="283" y="181"/>
                                      </a:lnTo>
                                      <a:lnTo>
                                        <a:pt x="263" y="183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11" y="195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40" y="239"/>
                                      </a:lnTo>
                                      <a:lnTo>
                                        <a:pt x="27" y="242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7" y="249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01240"/>
                                  <a:ext cx="145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01">
                                      <a:moveTo>
                                        <a:pt x="457" y="0"/>
                                      </a:moveTo>
                                      <a:lnTo>
                                        <a:pt x="455" y="2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02" y="15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17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431" y="42"/>
                                      </a:lnTo>
                                      <a:lnTo>
                                        <a:pt x="4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11320"/>
                                  <a:ext cx="793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0" h="1460">
                                      <a:moveTo>
                                        <a:pt x="2466" y="520"/>
                                      </a:moveTo>
                                      <a:lnTo>
                                        <a:pt x="2441" y="480"/>
                                      </a:lnTo>
                                      <a:lnTo>
                                        <a:pt x="2425" y="438"/>
                                      </a:lnTo>
                                      <a:lnTo>
                                        <a:pt x="2401" y="399"/>
                                      </a:lnTo>
                                      <a:lnTo>
                                        <a:pt x="2366" y="369"/>
                                      </a:lnTo>
                                      <a:lnTo>
                                        <a:pt x="2342" y="339"/>
                                      </a:lnTo>
                                      <a:lnTo>
                                        <a:pt x="2309" y="315"/>
                                      </a:lnTo>
                                      <a:lnTo>
                                        <a:pt x="2274" y="286"/>
                                      </a:lnTo>
                                      <a:lnTo>
                                        <a:pt x="2205" y="255"/>
                                      </a:lnTo>
                                      <a:lnTo>
                                        <a:pt x="2167" y="240"/>
                                      </a:lnTo>
                                      <a:lnTo>
                                        <a:pt x="2132" y="231"/>
                                      </a:lnTo>
                                      <a:lnTo>
                                        <a:pt x="2119" y="231"/>
                                      </a:lnTo>
                                      <a:lnTo>
                                        <a:pt x="2108" y="228"/>
                                      </a:lnTo>
                                      <a:lnTo>
                                        <a:pt x="2097" y="225"/>
                                      </a:lnTo>
                                      <a:lnTo>
                                        <a:pt x="2086" y="223"/>
                                      </a:lnTo>
                                      <a:lnTo>
                                        <a:pt x="2077" y="220"/>
                                      </a:lnTo>
                                      <a:lnTo>
                                        <a:pt x="2066" y="219"/>
                                      </a:lnTo>
                                      <a:lnTo>
                                        <a:pt x="2058" y="216"/>
                                      </a:lnTo>
                                      <a:lnTo>
                                        <a:pt x="2050" y="216"/>
                                      </a:lnTo>
                                      <a:lnTo>
                                        <a:pt x="2042" y="215"/>
                                      </a:lnTo>
                                      <a:lnTo>
                                        <a:pt x="2031" y="213"/>
                                      </a:lnTo>
                                      <a:lnTo>
                                        <a:pt x="2022" y="213"/>
                                      </a:lnTo>
                                      <a:lnTo>
                                        <a:pt x="2011" y="212"/>
                                      </a:lnTo>
                                      <a:lnTo>
                                        <a:pt x="2000" y="212"/>
                                      </a:lnTo>
                                      <a:lnTo>
                                        <a:pt x="1990" y="211"/>
                                      </a:lnTo>
                                      <a:lnTo>
                                        <a:pt x="1979" y="212"/>
                                      </a:lnTo>
                                      <a:lnTo>
                                        <a:pt x="1968" y="212"/>
                                      </a:lnTo>
                                      <a:lnTo>
                                        <a:pt x="1957" y="213"/>
                                      </a:lnTo>
                                      <a:lnTo>
                                        <a:pt x="1953" y="212"/>
                                      </a:lnTo>
                                      <a:lnTo>
                                        <a:pt x="1947" y="209"/>
                                      </a:lnTo>
                                      <a:lnTo>
                                        <a:pt x="1939" y="207"/>
                                      </a:lnTo>
                                      <a:lnTo>
                                        <a:pt x="1931" y="204"/>
                                      </a:lnTo>
                                      <a:lnTo>
                                        <a:pt x="1919" y="200"/>
                                      </a:lnTo>
                                      <a:lnTo>
                                        <a:pt x="1906" y="196"/>
                                      </a:lnTo>
                                      <a:lnTo>
                                        <a:pt x="1893" y="192"/>
                                      </a:lnTo>
                                      <a:lnTo>
                                        <a:pt x="1878" y="188"/>
                                      </a:lnTo>
                                      <a:lnTo>
                                        <a:pt x="1863" y="184"/>
                                      </a:lnTo>
                                      <a:lnTo>
                                        <a:pt x="1847" y="181"/>
                                      </a:lnTo>
                                      <a:lnTo>
                                        <a:pt x="1830" y="180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787" y="180"/>
                                      </a:lnTo>
                                      <a:lnTo>
                                        <a:pt x="1764" y="178"/>
                                      </a:lnTo>
                                      <a:lnTo>
                                        <a:pt x="1744" y="177"/>
                                      </a:lnTo>
                                      <a:lnTo>
                                        <a:pt x="1724" y="176"/>
                                      </a:lnTo>
                                      <a:lnTo>
                                        <a:pt x="1705" y="173"/>
                                      </a:lnTo>
                                      <a:lnTo>
                                        <a:pt x="1688" y="173"/>
                                      </a:lnTo>
                                      <a:lnTo>
                                        <a:pt x="1671" y="173"/>
                                      </a:lnTo>
                                      <a:lnTo>
                                        <a:pt x="1655" y="176"/>
                                      </a:lnTo>
                                      <a:lnTo>
                                        <a:pt x="1646" y="178"/>
                                      </a:lnTo>
                                      <a:lnTo>
                                        <a:pt x="1635" y="180"/>
                                      </a:lnTo>
                                      <a:lnTo>
                                        <a:pt x="1624" y="180"/>
                                      </a:lnTo>
                                      <a:lnTo>
                                        <a:pt x="1612" y="180"/>
                                      </a:lnTo>
                                      <a:lnTo>
                                        <a:pt x="1596" y="177"/>
                                      </a:lnTo>
                                      <a:lnTo>
                                        <a:pt x="1576" y="174"/>
                                      </a:lnTo>
                                      <a:lnTo>
                                        <a:pt x="1549" y="168"/>
                                      </a:lnTo>
                                      <a:lnTo>
                                        <a:pt x="1516" y="160"/>
                                      </a:lnTo>
                                      <a:lnTo>
                                        <a:pt x="1502" y="157"/>
                                      </a:lnTo>
                                      <a:lnTo>
                                        <a:pt x="1489" y="153"/>
                                      </a:lnTo>
                                      <a:lnTo>
                                        <a:pt x="1475" y="150"/>
                                      </a:lnTo>
                                      <a:lnTo>
                                        <a:pt x="1462" y="146"/>
                                      </a:lnTo>
                                      <a:lnTo>
                                        <a:pt x="1449" y="142"/>
                                      </a:lnTo>
                                      <a:lnTo>
                                        <a:pt x="1435" y="138"/>
                                      </a:lnTo>
                                      <a:lnTo>
                                        <a:pt x="1422" y="134"/>
                                      </a:lnTo>
                                      <a:lnTo>
                                        <a:pt x="1408" y="130"/>
                                      </a:lnTo>
                                      <a:lnTo>
                                        <a:pt x="1380" y="124"/>
                                      </a:lnTo>
                                      <a:lnTo>
                                        <a:pt x="1355" y="117"/>
                                      </a:lnTo>
                                      <a:lnTo>
                                        <a:pt x="1332" y="110"/>
                                      </a:lnTo>
                                      <a:lnTo>
                                        <a:pt x="1312" y="106"/>
                                      </a:lnTo>
                                      <a:lnTo>
                                        <a:pt x="1294" y="102"/>
                                      </a:lnTo>
                                      <a:lnTo>
                                        <a:pt x="1279" y="99"/>
                                      </a:lnTo>
                                      <a:lnTo>
                                        <a:pt x="1267" y="97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48" y="97"/>
                                      </a:lnTo>
                                      <a:lnTo>
                                        <a:pt x="1236" y="95"/>
                                      </a:lnTo>
                                      <a:lnTo>
                                        <a:pt x="1219" y="93"/>
                                      </a:lnTo>
                                      <a:lnTo>
                                        <a:pt x="1196" y="90"/>
                                      </a:lnTo>
                                      <a:lnTo>
                                        <a:pt x="1171" y="87"/>
                                      </a:lnTo>
                                      <a:lnTo>
                                        <a:pt x="1141" y="83"/>
                                      </a:lnTo>
                                      <a:lnTo>
                                        <a:pt x="1109" y="79"/>
                                      </a:lnTo>
                                      <a:lnTo>
                                        <a:pt x="1075" y="74"/>
                                      </a:lnTo>
                                      <a:lnTo>
                                        <a:pt x="1039" y="70"/>
                                      </a:lnTo>
                                      <a:lnTo>
                                        <a:pt x="1003" y="65"/>
                                      </a:lnTo>
                                      <a:lnTo>
                                        <a:pt x="965" y="59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54" y="43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0" y="33"/>
                                      </a:lnTo>
                                      <a:lnTo>
                                        <a:pt x="754" y="31"/>
                                      </a:lnTo>
                                      <a:lnTo>
                                        <a:pt x="734" y="30"/>
                                      </a:lnTo>
                                      <a:lnTo>
                                        <a:pt x="710" y="28"/>
                                      </a:lnTo>
                                      <a:lnTo>
                                        <a:pt x="683" y="27"/>
                                      </a:lnTo>
                                      <a:lnTo>
                                        <a:pt x="654" y="24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595" y="20"/>
                                      </a:lnTo>
                                      <a:lnTo>
                                        <a:pt x="565" y="18"/>
                                      </a:lnTo>
                                      <a:lnTo>
                                        <a:pt x="538" y="16"/>
                                      </a:lnTo>
                                      <a:lnTo>
                                        <a:pt x="514" y="15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185" y="118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19" y="17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71" y="386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51" y="743"/>
                                      </a:lnTo>
                                      <a:lnTo>
                                        <a:pt x="59" y="773"/>
                                      </a:lnTo>
                                      <a:lnTo>
                                        <a:pt x="72" y="801"/>
                                      </a:lnTo>
                                      <a:lnTo>
                                        <a:pt x="88" y="828"/>
                                      </a:lnTo>
                                      <a:lnTo>
                                        <a:pt x="107" y="853"/>
                                      </a:lnTo>
                                      <a:lnTo>
                                        <a:pt x="127" y="876"/>
                                      </a:lnTo>
                                      <a:lnTo>
                                        <a:pt x="150" y="899"/>
                                      </a:lnTo>
                                      <a:lnTo>
                                        <a:pt x="174" y="919"/>
                                      </a:lnTo>
                                      <a:lnTo>
                                        <a:pt x="198" y="936"/>
                                      </a:lnTo>
                                      <a:lnTo>
                                        <a:pt x="221" y="954"/>
                                      </a:lnTo>
                                      <a:lnTo>
                                        <a:pt x="244" y="968"/>
                                      </a:lnTo>
                                      <a:lnTo>
                                        <a:pt x="266" y="980"/>
                                      </a:lnTo>
                                      <a:lnTo>
                                        <a:pt x="284" y="991"/>
                                      </a:lnTo>
                                      <a:lnTo>
                                        <a:pt x="302" y="1000"/>
                                      </a:lnTo>
                                      <a:lnTo>
                                        <a:pt x="314" y="1006"/>
                                      </a:lnTo>
                                      <a:lnTo>
                                        <a:pt x="323" y="1011"/>
                                      </a:lnTo>
                                      <a:lnTo>
                                        <a:pt x="327" y="1012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3" y="1014"/>
                                      </a:lnTo>
                                      <a:lnTo>
                                        <a:pt x="335" y="1015"/>
                                      </a:lnTo>
                                      <a:lnTo>
                                        <a:pt x="339" y="1015"/>
                                      </a:lnTo>
                                      <a:lnTo>
                                        <a:pt x="346" y="1017"/>
                                      </a:lnTo>
                                      <a:lnTo>
                                        <a:pt x="357" y="1019"/>
                                      </a:lnTo>
                                      <a:lnTo>
                                        <a:pt x="372" y="1022"/>
                                      </a:lnTo>
                                      <a:lnTo>
                                        <a:pt x="392" y="1025"/>
                                      </a:lnTo>
                                      <a:lnTo>
                                        <a:pt x="416" y="1030"/>
                                      </a:lnTo>
                                      <a:lnTo>
                                        <a:pt x="447" y="1035"/>
                                      </a:lnTo>
                                      <a:lnTo>
                                        <a:pt x="483" y="1043"/>
                                      </a:lnTo>
                                      <a:lnTo>
                                        <a:pt x="527" y="1051"/>
                                      </a:lnTo>
                                      <a:lnTo>
                                        <a:pt x="580" y="1061"/>
                                      </a:lnTo>
                                      <a:lnTo>
                                        <a:pt x="642" y="1073"/>
                                      </a:lnTo>
                                      <a:lnTo>
                                        <a:pt x="711" y="1086"/>
                                      </a:lnTo>
                                      <a:lnTo>
                                        <a:pt x="791" y="1101"/>
                                      </a:lnTo>
                                      <a:lnTo>
                                        <a:pt x="816" y="1106"/>
                                      </a:lnTo>
                                      <a:lnTo>
                                        <a:pt x="842" y="1110"/>
                                      </a:lnTo>
                                      <a:lnTo>
                                        <a:pt x="866" y="1116"/>
                                      </a:lnTo>
                                      <a:lnTo>
                                        <a:pt x="889" y="1122"/>
                                      </a:lnTo>
                                      <a:lnTo>
                                        <a:pt x="910" y="1128"/>
                                      </a:lnTo>
                                      <a:lnTo>
                                        <a:pt x="932" y="1133"/>
                                      </a:lnTo>
                                      <a:lnTo>
                                        <a:pt x="950" y="1140"/>
                                      </a:lnTo>
                                      <a:lnTo>
                                        <a:pt x="969" y="1145"/>
                                      </a:lnTo>
                                      <a:lnTo>
                                        <a:pt x="987" y="1150"/>
                                      </a:lnTo>
                                      <a:lnTo>
                                        <a:pt x="1003" y="1156"/>
                                      </a:lnTo>
                                      <a:lnTo>
                                        <a:pt x="1018" y="1161"/>
                                      </a:lnTo>
                                      <a:lnTo>
                                        <a:pt x="1030" y="1166"/>
                                      </a:lnTo>
                                      <a:lnTo>
                                        <a:pt x="1042" y="1170"/>
                                      </a:lnTo>
                                      <a:lnTo>
                                        <a:pt x="1051" y="1174"/>
                                      </a:lnTo>
                                      <a:lnTo>
                                        <a:pt x="1059" y="1179"/>
                                      </a:lnTo>
                                      <a:lnTo>
                                        <a:pt x="1066" y="1181"/>
                                      </a:lnTo>
                                      <a:lnTo>
                                        <a:pt x="1074" y="1185"/>
                                      </a:lnTo>
                                      <a:lnTo>
                                        <a:pt x="1086" y="1192"/>
                                      </a:lnTo>
                                      <a:lnTo>
                                        <a:pt x="1101" y="1201"/>
                                      </a:lnTo>
                                      <a:lnTo>
                                        <a:pt x="1116" y="1212"/>
                                      </a:lnTo>
                                      <a:lnTo>
                                        <a:pt x="1133" y="1223"/>
                                      </a:lnTo>
                                      <a:lnTo>
                                        <a:pt x="1150" y="1235"/>
                                      </a:lnTo>
                                      <a:lnTo>
                                        <a:pt x="1168" y="1247"/>
                                      </a:lnTo>
                                      <a:lnTo>
                                        <a:pt x="1185" y="1259"/>
                                      </a:lnTo>
                                      <a:lnTo>
                                        <a:pt x="1200" y="1270"/>
                                      </a:lnTo>
                                      <a:lnTo>
                                        <a:pt x="1214" y="1279"/>
                                      </a:lnTo>
                                      <a:lnTo>
                                        <a:pt x="1227" y="1288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51" y="1304"/>
                                      </a:lnTo>
                                      <a:lnTo>
                                        <a:pt x="1262" y="1311"/>
                                      </a:lnTo>
                                      <a:lnTo>
                                        <a:pt x="1271" y="1318"/>
                                      </a:lnTo>
                                      <a:lnTo>
                                        <a:pt x="1279" y="1322"/>
                                      </a:lnTo>
                                      <a:lnTo>
                                        <a:pt x="1291" y="1330"/>
                                      </a:lnTo>
                                      <a:lnTo>
                                        <a:pt x="1306" y="1340"/>
                                      </a:lnTo>
                                      <a:lnTo>
                                        <a:pt x="1322" y="1354"/>
                                      </a:lnTo>
                                      <a:lnTo>
                                        <a:pt x="1340" y="1369"/>
                                      </a:lnTo>
                                      <a:lnTo>
                                        <a:pt x="1359" y="1385"/>
                                      </a:lnTo>
                                      <a:lnTo>
                                        <a:pt x="1376" y="1401"/>
                                      </a:lnTo>
                                      <a:lnTo>
                                        <a:pt x="1392" y="1417"/>
                                      </a:lnTo>
                                      <a:lnTo>
                                        <a:pt x="1407" y="1430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8" y="1432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11" y="1436"/>
                                      </a:lnTo>
                                      <a:lnTo>
                                        <a:pt x="1416" y="1440"/>
                                      </a:lnTo>
                                      <a:lnTo>
                                        <a:pt x="1426" y="1444"/>
                                      </a:lnTo>
                                      <a:lnTo>
                                        <a:pt x="1435" y="1449"/>
                                      </a:lnTo>
                                      <a:lnTo>
                                        <a:pt x="1447" y="1454"/>
                                      </a:lnTo>
                                      <a:lnTo>
                                        <a:pt x="1462" y="1458"/>
                                      </a:lnTo>
                                      <a:lnTo>
                                        <a:pt x="1477" y="1460"/>
                                      </a:lnTo>
                                      <a:lnTo>
                                        <a:pt x="1493" y="1460"/>
                                      </a:lnTo>
                                      <a:lnTo>
                                        <a:pt x="1501" y="1458"/>
                                      </a:lnTo>
                                      <a:lnTo>
                                        <a:pt x="1508" y="1457"/>
                                      </a:lnTo>
                                      <a:lnTo>
                                        <a:pt x="1517" y="1454"/>
                                      </a:lnTo>
                                      <a:lnTo>
                                        <a:pt x="1525" y="1450"/>
                                      </a:lnTo>
                                      <a:lnTo>
                                        <a:pt x="1535" y="1445"/>
                                      </a:lnTo>
                                      <a:lnTo>
                                        <a:pt x="1544" y="1438"/>
                                      </a:lnTo>
                                      <a:lnTo>
                                        <a:pt x="1553" y="1430"/>
                                      </a:lnTo>
                                      <a:lnTo>
                                        <a:pt x="1561" y="1419"/>
                                      </a:lnTo>
                                      <a:lnTo>
                                        <a:pt x="1575" y="1398"/>
                                      </a:lnTo>
                                      <a:lnTo>
                                        <a:pt x="1584" y="1377"/>
                                      </a:lnTo>
                                      <a:lnTo>
                                        <a:pt x="1588" y="1355"/>
                                      </a:lnTo>
                                      <a:lnTo>
                                        <a:pt x="1588" y="1335"/>
                                      </a:lnTo>
                                      <a:lnTo>
                                        <a:pt x="1583" y="1315"/>
                                      </a:lnTo>
                                      <a:lnTo>
                                        <a:pt x="1575" y="1300"/>
                                      </a:lnTo>
                                      <a:lnTo>
                                        <a:pt x="1565" y="1291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57" y="1284"/>
                                      </a:lnTo>
                                      <a:lnTo>
                                        <a:pt x="1551" y="1279"/>
                                      </a:lnTo>
                                      <a:lnTo>
                                        <a:pt x="1539" y="1271"/>
                                      </a:lnTo>
                                      <a:lnTo>
                                        <a:pt x="1525" y="1260"/>
                                      </a:lnTo>
                                      <a:lnTo>
                                        <a:pt x="1535" y="1262"/>
                                      </a:lnTo>
                                      <a:lnTo>
                                        <a:pt x="1543" y="1262"/>
                                      </a:lnTo>
                                      <a:lnTo>
                                        <a:pt x="1549" y="1262"/>
                                      </a:lnTo>
                                      <a:lnTo>
                                        <a:pt x="1555" y="1262"/>
                                      </a:lnTo>
                                      <a:lnTo>
                                        <a:pt x="1563" y="1262"/>
                                      </a:lnTo>
                                      <a:lnTo>
                                        <a:pt x="1575" y="1264"/>
                                      </a:lnTo>
                                      <a:lnTo>
                                        <a:pt x="1590" y="1266"/>
                                      </a:lnTo>
                                      <a:lnTo>
                                        <a:pt x="1607" y="1268"/>
                                      </a:lnTo>
                                      <a:lnTo>
                                        <a:pt x="1624" y="1272"/>
                                      </a:lnTo>
                                      <a:lnTo>
                                        <a:pt x="1645" y="1276"/>
                                      </a:lnTo>
                                      <a:lnTo>
                                        <a:pt x="1663" y="1279"/>
                                      </a:lnTo>
                                      <a:lnTo>
                                        <a:pt x="1682" y="1283"/>
                                      </a:lnTo>
                                      <a:lnTo>
                                        <a:pt x="1701" y="1287"/>
                                      </a:lnTo>
                                      <a:lnTo>
                                        <a:pt x="1718" y="1290"/>
                                      </a:lnTo>
                                      <a:lnTo>
                                        <a:pt x="1735" y="1292"/>
                                      </a:lnTo>
                                      <a:lnTo>
                                        <a:pt x="1749" y="1295"/>
                                      </a:lnTo>
                                      <a:lnTo>
                                        <a:pt x="1763" y="1298"/>
                                      </a:lnTo>
                                      <a:lnTo>
                                        <a:pt x="1775" y="1299"/>
                                      </a:lnTo>
                                      <a:lnTo>
                                        <a:pt x="1786" y="1300"/>
                                      </a:lnTo>
                                      <a:lnTo>
                                        <a:pt x="1794" y="1302"/>
                                      </a:lnTo>
                                      <a:lnTo>
                                        <a:pt x="1800" y="1302"/>
                                      </a:lnTo>
                                      <a:lnTo>
                                        <a:pt x="1818" y="1303"/>
                                      </a:lnTo>
                                      <a:lnTo>
                                        <a:pt x="1842" y="1304"/>
                                      </a:lnTo>
                                      <a:lnTo>
                                        <a:pt x="1872" y="1306"/>
                                      </a:lnTo>
                                      <a:lnTo>
                                        <a:pt x="1902" y="1306"/>
                                      </a:lnTo>
                                      <a:lnTo>
                                        <a:pt x="1931" y="1306"/>
                                      </a:lnTo>
                                      <a:lnTo>
                                        <a:pt x="1955" y="1304"/>
                                      </a:lnTo>
                                      <a:lnTo>
                                        <a:pt x="1972" y="1300"/>
                                      </a:lnTo>
                                      <a:lnTo>
                                        <a:pt x="2025" y="1280"/>
                                      </a:lnTo>
                                      <a:lnTo>
                                        <a:pt x="2060" y="1284"/>
                                      </a:lnTo>
                                      <a:lnTo>
                                        <a:pt x="2109" y="1275"/>
                                      </a:lnTo>
                                      <a:lnTo>
                                        <a:pt x="2111" y="1275"/>
                                      </a:lnTo>
                                      <a:lnTo>
                                        <a:pt x="2112" y="1275"/>
                                      </a:lnTo>
                                      <a:lnTo>
                                        <a:pt x="2159" y="1262"/>
                                      </a:lnTo>
                                      <a:lnTo>
                                        <a:pt x="2172" y="1256"/>
                                      </a:lnTo>
                                      <a:lnTo>
                                        <a:pt x="2186" y="1251"/>
                                      </a:lnTo>
                                      <a:lnTo>
                                        <a:pt x="2198" y="1245"/>
                                      </a:lnTo>
                                      <a:lnTo>
                                        <a:pt x="2210" y="1240"/>
                                      </a:lnTo>
                                      <a:lnTo>
                                        <a:pt x="2219" y="1236"/>
                                      </a:lnTo>
                                      <a:lnTo>
                                        <a:pt x="2226" y="1232"/>
                                      </a:lnTo>
                                      <a:lnTo>
                                        <a:pt x="2231" y="1231"/>
                                      </a:lnTo>
                                      <a:lnTo>
                                        <a:pt x="2233" y="1229"/>
                                      </a:lnTo>
                                      <a:lnTo>
                                        <a:pt x="2273" y="1205"/>
                                      </a:lnTo>
                                      <a:lnTo>
                                        <a:pt x="2305" y="1177"/>
                                      </a:lnTo>
                                      <a:lnTo>
                                        <a:pt x="2329" y="1148"/>
                                      </a:lnTo>
                                      <a:lnTo>
                                        <a:pt x="2363" y="1122"/>
                                      </a:lnTo>
                                      <a:lnTo>
                                        <a:pt x="2390" y="1085"/>
                                      </a:lnTo>
                                      <a:lnTo>
                                        <a:pt x="2390" y="1083"/>
                                      </a:lnTo>
                                      <a:lnTo>
                                        <a:pt x="2391" y="1082"/>
                                      </a:lnTo>
                                      <a:lnTo>
                                        <a:pt x="2411" y="1047"/>
                                      </a:lnTo>
                                      <a:lnTo>
                                        <a:pt x="2436" y="1011"/>
                                      </a:lnTo>
                                      <a:lnTo>
                                        <a:pt x="2453" y="970"/>
                                      </a:lnTo>
                                      <a:lnTo>
                                        <a:pt x="2468" y="927"/>
                                      </a:lnTo>
                                      <a:lnTo>
                                        <a:pt x="2474" y="892"/>
                                      </a:lnTo>
                                      <a:lnTo>
                                        <a:pt x="2488" y="859"/>
                                      </a:lnTo>
                                      <a:lnTo>
                                        <a:pt x="2496" y="824"/>
                                      </a:lnTo>
                                      <a:lnTo>
                                        <a:pt x="2497" y="778"/>
                                      </a:lnTo>
                                      <a:lnTo>
                                        <a:pt x="2500" y="735"/>
                                      </a:lnTo>
                                      <a:lnTo>
                                        <a:pt x="2495" y="694"/>
                                      </a:lnTo>
                                      <a:lnTo>
                                        <a:pt x="2495" y="655"/>
                                      </a:lnTo>
                                      <a:lnTo>
                                        <a:pt x="2491" y="610"/>
                                      </a:lnTo>
                                      <a:lnTo>
                                        <a:pt x="2477" y="569"/>
                                      </a:lnTo>
                                      <a:lnTo>
                                        <a:pt x="2466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6240"/>
                                  <a:ext cx="5587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14">
                                      <a:moveTo>
                                        <a:pt x="1673" y="169"/>
                                      </a:moveTo>
                                      <a:lnTo>
                                        <a:pt x="1649" y="169"/>
                                      </a:lnTo>
                                      <a:lnTo>
                                        <a:pt x="1626" y="168"/>
                                      </a:lnTo>
                                      <a:lnTo>
                                        <a:pt x="1606" y="166"/>
                                      </a:lnTo>
                                      <a:lnTo>
                                        <a:pt x="1587" y="165"/>
                                      </a:lnTo>
                                      <a:lnTo>
                                        <a:pt x="1571" y="163"/>
                                      </a:lnTo>
                                      <a:lnTo>
                                        <a:pt x="1558" y="162"/>
                                      </a:lnTo>
                                      <a:lnTo>
                                        <a:pt x="1544" y="162"/>
                                      </a:lnTo>
                                      <a:lnTo>
                                        <a:pt x="1534" y="163"/>
                                      </a:lnTo>
                                      <a:lnTo>
                                        <a:pt x="1519" y="166"/>
                                      </a:lnTo>
                                      <a:lnTo>
                                        <a:pt x="1504" y="169"/>
                                      </a:lnTo>
                                      <a:lnTo>
                                        <a:pt x="1489" y="169"/>
                                      </a:lnTo>
                                      <a:lnTo>
                                        <a:pt x="1472" y="168"/>
                                      </a:lnTo>
                                      <a:lnTo>
                                        <a:pt x="1453" y="166"/>
                                      </a:lnTo>
                                      <a:lnTo>
                                        <a:pt x="1430" y="161"/>
                                      </a:lnTo>
                                      <a:lnTo>
                                        <a:pt x="1403" y="155"/>
                                      </a:lnTo>
                                      <a:lnTo>
                                        <a:pt x="1370" y="147"/>
                                      </a:lnTo>
                                      <a:lnTo>
                                        <a:pt x="1356" y="143"/>
                                      </a:lnTo>
                                      <a:lnTo>
                                        <a:pt x="1343" y="141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318" y="133"/>
                                      </a:lnTo>
                                      <a:lnTo>
                                        <a:pt x="1304" y="130"/>
                                      </a:lnTo>
                                      <a:lnTo>
                                        <a:pt x="1291" y="126"/>
                                      </a:lnTo>
                                      <a:lnTo>
                                        <a:pt x="1277" y="123"/>
                                      </a:lnTo>
                                      <a:lnTo>
                                        <a:pt x="1264" y="119"/>
                                      </a:lnTo>
                                      <a:lnTo>
                                        <a:pt x="1245" y="114"/>
                                      </a:lnTo>
                                      <a:lnTo>
                                        <a:pt x="1225" y="109"/>
                                      </a:lnTo>
                                      <a:lnTo>
                                        <a:pt x="1206" y="103"/>
                                      </a:lnTo>
                                      <a:lnTo>
                                        <a:pt x="1187" y="99"/>
                                      </a:lnTo>
                                      <a:lnTo>
                                        <a:pt x="1171" y="95"/>
                                      </a:lnTo>
                                      <a:lnTo>
                                        <a:pt x="1156" y="91"/>
                                      </a:lnTo>
                                      <a:lnTo>
                                        <a:pt x="1144" y="90"/>
                                      </a:lnTo>
                                      <a:lnTo>
                                        <a:pt x="1136" y="89"/>
                                      </a:lnTo>
                                      <a:lnTo>
                                        <a:pt x="1127" y="89"/>
                                      </a:lnTo>
                                      <a:lnTo>
                                        <a:pt x="1111" y="86"/>
                                      </a:lnTo>
                                      <a:lnTo>
                                        <a:pt x="1088" y="83"/>
                                      </a:lnTo>
                                      <a:lnTo>
                                        <a:pt x="1061" y="80"/>
                                      </a:lnTo>
                                      <a:lnTo>
                                        <a:pt x="1029" y="76"/>
                                      </a:lnTo>
                                      <a:lnTo>
                                        <a:pt x="995" y="72"/>
                                      </a:lnTo>
                                      <a:lnTo>
                                        <a:pt x="958" y="67"/>
                                      </a:lnTo>
                                      <a:lnTo>
                                        <a:pt x="920" y="62"/>
                                      </a:lnTo>
                                      <a:lnTo>
                                        <a:pt x="881" y="56"/>
                                      </a:lnTo>
                                      <a:lnTo>
                                        <a:pt x="843" y="51"/>
                                      </a:lnTo>
                                      <a:lnTo>
                                        <a:pt x="807" y="46"/>
                                      </a:lnTo>
                                      <a:lnTo>
                                        <a:pt x="772" y="42"/>
                                      </a:lnTo>
                                      <a:lnTo>
                                        <a:pt x="741" y="36"/>
                                      </a:lnTo>
                                      <a:lnTo>
                                        <a:pt x="715" y="32"/>
                                      </a:lnTo>
                                      <a:lnTo>
                                        <a:pt x="692" y="30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2" y="27"/>
                                      </a:lnTo>
                                      <a:lnTo>
                                        <a:pt x="662" y="26"/>
                                      </a:lnTo>
                                      <a:lnTo>
                                        <a:pt x="647" y="26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04" y="23"/>
                                      </a:lnTo>
                                      <a:lnTo>
                                        <a:pt x="579" y="20"/>
                                      </a:lnTo>
                                      <a:lnTo>
                                        <a:pt x="551" y="19"/>
                                      </a:lnTo>
                                      <a:lnTo>
                                        <a:pt x="523" y="16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466" y="14"/>
                                      </a:lnTo>
                                      <a:lnTo>
                                        <a:pt x="441" y="11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8" y="8"/>
                                      </a:lnTo>
                                      <a:lnTo>
                                        <a:pt x="382" y="8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68" y="82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67" y="256"/>
                                      </a:lnTo>
                                      <a:lnTo>
                                        <a:pt x="230" y="359"/>
                                      </a:lnTo>
                                      <a:lnTo>
                                        <a:pt x="22" y="363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45" y="621"/>
                                      </a:lnTo>
                                      <a:lnTo>
                                        <a:pt x="50" y="639"/>
                                      </a:lnTo>
                                      <a:lnTo>
                                        <a:pt x="58" y="656"/>
                                      </a:lnTo>
                                      <a:lnTo>
                                        <a:pt x="67" y="674"/>
                                      </a:lnTo>
                                      <a:lnTo>
                                        <a:pt x="79" y="691"/>
                                      </a:lnTo>
                                      <a:lnTo>
                                        <a:pt x="93" y="707"/>
                                      </a:lnTo>
                                      <a:lnTo>
                                        <a:pt x="109" y="722"/>
                                      </a:lnTo>
                                      <a:lnTo>
                                        <a:pt x="125" y="736"/>
                                      </a:lnTo>
                                      <a:lnTo>
                                        <a:pt x="143" y="750"/>
                                      </a:lnTo>
                                      <a:lnTo>
                                        <a:pt x="159" y="763"/>
                                      </a:lnTo>
                                      <a:lnTo>
                                        <a:pt x="177" y="775"/>
                                      </a:lnTo>
                                      <a:lnTo>
                                        <a:pt x="194" y="787"/>
                                      </a:lnTo>
                                      <a:lnTo>
                                        <a:pt x="211" y="797"/>
                                      </a:lnTo>
                                      <a:lnTo>
                                        <a:pt x="227" y="806"/>
                                      </a:lnTo>
                                      <a:lnTo>
                                        <a:pt x="242" y="814"/>
                                      </a:lnTo>
                                      <a:lnTo>
                                        <a:pt x="255" y="821"/>
                                      </a:lnTo>
                                      <a:lnTo>
                                        <a:pt x="267" y="826"/>
                                      </a:lnTo>
                                      <a:lnTo>
                                        <a:pt x="277" y="828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10" y="834"/>
                                      </a:lnTo>
                                      <a:lnTo>
                                        <a:pt x="333" y="840"/>
                                      </a:lnTo>
                                      <a:lnTo>
                                        <a:pt x="359" y="844"/>
                                      </a:lnTo>
                                      <a:lnTo>
                                        <a:pt x="387" y="850"/>
                                      </a:lnTo>
                                      <a:lnTo>
                                        <a:pt x="418" y="856"/>
                                      </a:lnTo>
                                      <a:lnTo>
                                        <a:pt x="451" y="862"/>
                                      </a:lnTo>
                                      <a:lnTo>
                                        <a:pt x="485" y="869"/>
                                      </a:lnTo>
                                      <a:lnTo>
                                        <a:pt x="519" y="874"/>
                                      </a:lnTo>
                                      <a:lnTo>
                                        <a:pt x="552" y="881"/>
                                      </a:lnTo>
                                      <a:lnTo>
                                        <a:pt x="586" y="888"/>
                                      </a:lnTo>
                                      <a:lnTo>
                                        <a:pt x="617" y="893"/>
                                      </a:lnTo>
                                      <a:lnTo>
                                        <a:pt x="647" y="898"/>
                                      </a:lnTo>
                                      <a:lnTo>
                                        <a:pt x="676" y="904"/>
                                      </a:lnTo>
                                      <a:lnTo>
                                        <a:pt x="700" y="908"/>
                                      </a:lnTo>
                                      <a:lnTo>
                                        <a:pt x="727" y="912"/>
                                      </a:lnTo>
                                      <a:lnTo>
                                        <a:pt x="752" y="917"/>
                                      </a:lnTo>
                                      <a:lnTo>
                                        <a:pt x="776" y="923"/>
                                      </a:lnTo>
                                      <a:lnTo>
                                        <a:pt x="799" y="928"/>
                                      </a:lnTo>
                                      <a:lnTo>
                                        <a:pt x="822" y="933"/>
                                      </a:lnTo>
                                      <a:lnTo>
                                        <a:pt x="843" y="940"/>
                                      </a:lnTo>
                                      <a:lnTo>
                                        <a:pt x="864" y="945"/>
                                      </a:lnTo>
                                      <a:lnTo>
                                        <a:pt x="882" y="952"/>
                                      </a:lnTo>
                                      <a:lnTo>
                                        <a:pt x="900" y="957"/>
                                      </a:lnTo>
                                      <a:lnTo>
                                        <a:pt x="916" y="963"/>
                                      </a:lnTo>
                                      <a:lnTo>
                                        <a:pt x="931" y="968"/>
                                      </a:lnTo>
                                      <a:lnTo>
                                        <a:pt x="944" y="973"/>
                                      </a:lnTo>
                                      <a:lnTo>
                                        <a:pt x="956" y="977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74" y="985"/>
                                      </a:lnTo>
                                      <a:lnTo>
                                        <a:pt x="980" y="988"/>
                                      </a:lnTo>
                                      <a:lnTo>
                                        <a:pt x="990" y="992"/>
                                      </a:lnTo>
                                      <a:lnTo>
                                        <a:pt x="1002" y="999"/>
                                      </a:lnTo>
                                      <a:lnTo>
                                        <a:pt x="1014" y="1007"/>
                                      </a:lnTo>
                                      <a:lnTo>
                                        <a:pt x="1030" y="1016"/>
                                      </a:lnTo>
                                      <a:lnTo>
                                        <a:pt x="1046" y="1027"/>
                                      </a:lnTo>
                                      <a:lnTo>
                                        <a:pt x="1065" y="1039"/>
                                      </a:lnTo>
                                      <a:lnTo>
                                        <a:pt x="1085" y="1054"/>
                                      </a:lnTo>
                                      <a:lnTo>
                                        <a:pt x="1107" y="1069"/>
                                      </a:lnTo>
                                      <a:lnTo>
                                        <a:pt x="1119" y="1077"/>
                                      </a:lnTo>
                                      <a:lnTo>
                                        <a:pt x="1132" y="1086"/>
                                      </a:lnTo>
                                      <a:lnTo>
                                        <a:pt x="1144" y="1094"/>
                                      </a:lnTo>
                                      <a:lnTo>
                                        <a:pt x="1155" y="1102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77" y="1115"/>
                                      </a:lnTo>
                                      <a:lnTo>
                                        <a:pt x="1185" y="1121"/>
                                      </a:lnTo>
                                      <a:lnTo>
                                        <a:pt x="1191" y="1125"/>
                                      </a:lnTo>
                                      <a:lnTo>
                                        <a:pt x="1203" y="1131"/>
                                      </a:lnTo>
                                      <a:lnTo>
                                        <a:pt x="1217" y="1141"/>
                                      </a:lnTo>
                                      <a:lnTo>
                                        <a:pt x="1232" y="1153"/>
                                      </a:lnTo>
                                      <a:lnTo>
                                        <a:pt x="1246" y="1165"/>
                                      </a:lnTo>
                                      <a:lnTo>
                                        <a:pt x="1261" y="1177"/>
                                      </a:lnTo>
                                      <a:lnTo>
                                        <a:pt x="1276" y="1190"/>
                                      </a:lnTo>
                                      <a:lnTo>
                                        <a:pt x="1291" y="1202"/>
                                      </a:lnTo>
                                      <a:lnTo>
                                        <a:pt x="1303" y="1214"/>
                                      </a:lnTo>
                                      <a:lnTo>
                                        <a:pt x="1304" y="1209"/>
                                      </a:lnTo>
                                      <a:lnTo>
                                        <a:pt x="1307" y="1202"/>
                                      </a:lnTo>
                                      <a:lnTo>
                                        <a:pt x="1311" y="1197"/>
                                      </a:lnTo>
                                      <a:lnTo>
                                        <a:pt x="1316" y="1193"/>
                                      </a:lnTo>
                                      <a:lnTo>
                                        <a:pt x="1324" y="1186"/>
                                      </a:lnTo>
                                      <a:lnTo>
                                        <a:pt x="1332" y="1182"/>
                                      </a:lnTo>
                                      <a:lnTo>
                                        <a:pt x="1340" y="1180"/>
                                      </a:lnTo>
                                      <a:lnTo>
                                        <a:pt x="1348" y="1178"/>
                                      </a:lnTo>
                                      <a:lnTo>
                                        <a:pt x="1151" y="1027"/>
                                      </a:lnTo>
                                      <a:lnTo>
                                        <a:pt x="1280" y="1043"/>
                                      </a:lnTo>
                                      <a:lnTo>
                                        <a:pt x="1295" y="1046"/>
                                      </a:lnTo>
                                      <a:lnTo>
                                        <a:pt x="1312" y="1048"/>
                                      </a:lnTo>
                                      <a:lnTo>
                                        <a:pt x="1334" y="1051"/>
                                      </a:lnTo>
                                      <a:lnTo>
                                        <a:pt x="1355" y="1052"/>
                                      </a:lnTo>
                                      <a:lnTo>
                                        <a:pt x="1377" y="1055"/>
                                      </a:lnTo>
                                      <a:lnTo>
                                        <a:pt x="1395" y="1058"/>
                                      </a:lnTo>
                                      <a:lnTo>
                                        <a:pt x="1413" y="1059"/>
                                      </a:lnTo>
                                      <a:lnTo>
                                        <a:pt x="1424" y="1059"/>
                                      </a:lnTo>
                                      <a:lnTo>
                                        <a:pt x="1432" y="1059"/>
                                      </a:lnTo>
                                      <a:lnTo>
                                        <a:pt x="1444" y="1060"/>
                                      </a:lnTo>
                                      <a:lnTo>
                                        <a:pt x="1457" y="1062"/>
                                      </a:lnTo>
                                      <a:lnTo>
                                        <a:pt x="1472" y="1064"/>
                                      </a:lnTo>
                                      <a:lnTo>
                                        <a:pt x="1491" y="1069"/>
                                      </a:lnTo>
                                      <a:lnTo>
                                        <a:pt x="1511" y="1071"/>
                                      </a:lnTo>
                                      <a:lnTo>
                                        <a:pt x="1534" y="1075"/>
                                      </a:lnTo>
                                      <a:lnTo>
                                        <a:pt x="1559" y="1081"/>
                                      </a:lnTo>
                                      <a:lnTo>
                                        <a:pt x="1575" y="1083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05" y="1089"/>
                                      </a:lnTo>
                                      <a:lnTo>
                                        <a:pt x="1620" y="1091"/>
                                      </a:lnTo>
                                      <a:lnTo>
                                        <a:pt x="1632" y="1094"/>
                                      </a:lnTo>
                                      <a:lnTo>
                                        <a:pt x="1644" y="1095"/>
                                      </a:lnTo>
                                      <a:lnTo>
                                        <a:pt x="1653" y="1097"/>
                                      </a:lnTo>
                                      <a:lnTo>
                                        <a:pt x="1660" y="1098"/>
                                      </a:lnTo>
                                      <a:lnTo>
                                        <a:pt x="1665" y="1098"/>
                                      </a:lnTo>
                                      <a:lnTo>
                                        <a:pt x="1669" y="1098"/>
                                      </a:lnTo>
                                      <a:lnTo>
                                        <a:pt x="1675" y="1098"/>
                                      </a:lnTo>
                                      <a:lnTo>
                                        <a:pt x="1680" y="1099"/>
                                      </a:lnTo>
                                      <a:lnTo>
                                        <a:pt x="1687" y="1099"/>
                                      </a:lnTo>
                                      <a:lnTo>
                                        <a:pt x="1692" y="1099"/>
                                      </a:lnTo>
                                      <a:lnTo>
                                        <a:pt x="1699" y="1101"/>
                                      </a:lnTo>
                                      <a:lnTo>
                                        <a:pt x="1704" y="1101"/>
                                      </a:lnTo>
                                      <a:lnTo>
                                        <a:pt x="1691" y="1093"/>
                                      </a:lnTo>
                                      <a:lnTo>
                                        <a:pt x="1653" y="1071"/>
                                      </a:lnTo>
                                      <a:lnTo>
                                        <a:pt x="1620" y="1039"/>
                                      </a:lnTo>
                                      <a:lnTo>
                                        <a:pt x="1595" y="1036"/>
                                      </a:lnTo>
                                      <a:lnTo>
                                        <a:pt x="1569" y="1032"/>
                                      </a:lnTo>
                                      <a:lnTo>
                                        <a:pt x="1538" y="1028"/>
                                      </a:lnTo>
                                      <a:lnTo>
                                        <a:pt x="1503" y="1023"/>
                                      </a:lnTo>
                                      <a:lnTo>
                                        <a:pt x="1468" y="1019"/>
                                      </a:lnTo>
                                      <a:lnTo>
                                        <a:pt x="1430" y="1014"/>
                                      </a:lnTo>
                                      <a:lnTo>
                                        <a:pt x="1393" y="1010"/>
                                      </a:lnTo>
                                      <a:lnTo>
                                        <a:pt x="1355" y="1004"/>
                                      </a:lnTo>
                                      <a:lnTo>
                                        <a:pt x="1319" y="1000"/>
                                      </a:lnTo>
                                      <a:lnTo>
                                        <a:pt x="1284" y="995"/>
                                      </a:lnTo>
                                      <a:lnTo>
                                        <a:pt x="1250" y="992"/>
                                      </a:lnTo>
                                      <a:lnTo>
                                        <a:pt x="1221" y="988"/>
                                      </a:lnTo>
                                      <a:lnTo>
                                        <a:pt x="1194" y="985"/>
                                      </a:lnTo>
                                      <a:lnTo>
                                        <a:pt x="1172" y="983"/>
                                      </a:lnTo>
                                      <a:lnTo>
                                        <a:pt x="1155" y="981"/>
                                      </a:lnTo>
                                      <a:lnTo>
                                        <a:pt x="1143" y="981"/>
                                      </a:lnTo>
                                      <a:lnTo>
                                        <a:pt x="1132" y="979"/>
                                      </a:lnTo>
                                      <a:lnTo>
                                        <a:pt x="1111" y="972"/>
                                      </a:lnTo>
                                      <a:lnTo>
                                        <a:pt x="1080" y="960"/>
                                      </a:lnTo>
                                      <a:lnTo>
                                        <a:pt x="1042" y="945"/>
                                      </a:lnTo>
                                      <a:lnTo>
                                        <a:pt x="1001" y="928"/>
                                      </a:lnTo>
                                      <a:lnTo>
                                        <a:pt x="954" y="908"/>
                                      </a:lnTo>
                                      <a:lnTo>
                                        <a:pt x="904" y="886"/>
                                      </a:lnTo>
                                      <a:lnTo>
                                        <a:pt x="853" y="865"/>
                                      </a:lnTo>
                                      <a:lnTo>
                                        <a:pt x="802" y="844"/>
                                      </a:lnTo>
                                      <a:lnTo>
                                        <a:pt x="754" y="822"/>
                                      </a:lnTo>
                                      <a:lnTo>
                                        <a:pt x="709" y="802"/>
                                      </a:lnTo>
                                      <a:lnTo>
                                        <a:pt x="669" y="785"/>
                                      </a:lnTo>
                                      <a:lnTo>
                                        <a:pt x="634" y="770"/>
                                      </a:lnTo>
                                      <a:lnTo>
                                        <a:pt x="608" y="758"/>
                                      </a:lnTo>
                                      <a:lnTo>
                                        <a:pt x="591" y="751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50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627" y="758"/>
                                      </a:lnTo>
                                      <a:lnTo>
                                        <a:pt x="655" y="766"/>
                                      </a:lnTo>
                                      <a:lnTo>
                                        <a:pt x="689" y="774"/>
                                      </a:lnTo>
                                      <a:lnTo>
                                        <a:pt x="728" y="783"/>
                                      </a:lnTo>
                                      <a:lnTo>
                                        <a:pt x="770" y="794"/>
                                      </a:lnTo>
                                      <a:lnTo>
                                        <a:pt x="814" y="805"/>
                                      </a:lnTo>
                                      <a:lnTo>
                                        <a:pt x="857" y="815"/>
                                      </a:lnTo>
                                      <a:lnTo>
                                        <a:pt x="901" y="828"/>
                                      </a:lnTo>
                                      <a:lnTo>
                                        <a:pt x="943" y="838"/>
                                      </a:lnTo>
                                      <a:lnTo>
                                        <a:pt x="982" y="849"/>
                                      </a:lnTo>
                                      <a:lnTo>
                                        <a:pt x="1017" y="858"/>
                                      </a:lnTo>
                                      <a:lnTo>
                                        <a:pt x="1046" y="866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85" y="880"/>
                                      </a:lnTo>
                                      <a:lnTo>
                                        <a:pt x="1097" y="884"/>
                                      </a:lnTo>
                                      <a:lnTo>
                                        <a:pt x="1113" y="888"/>
                                      </a:lnTo>
                                      <a:lnTo>
                                        <a:pt x="1136" y="893"/>
                                      </a:lnTo>
                                      <a:lnTo>
                                        <a:pt x="1163" y="898"/>
                                      </a:lnTo>
                                      <a:lnTo>
                                        <a:pt x="1193" y="902"/>
                                      </a:lnTo>
                                      <a:lnTo>
                                        <a:pt x="1225" y="908"/>
                                      </a:lnTo>
                                      <a:lnTo>
                                        <a:pt x="1260" y="913"/>
                                      </a:lnTo>
                                      <a:lnTo>
                                        <a:pt x="1296" y="919"/>
                                      </a:lnTo>
                                      <a:lnTo>
                                        <a:pt x="1332" y="924"/>
                                      </a:lnTo>
                                      <a:lnTo>
                                        <a:pt x="1369" y="929"/>
                                      </a:lnTo>
                                      <a:lnTo>
                                        <a:pt x="1405" y="935"/>
                                      </a:lnTo>
                                      <a:lnTo>
                                        <a:pt x="1440" y="939"/>
                                      </a:lnTo>
                                      <a:lnTo>
                                        <a:pt x="1472" y="943"/>
                                      </a:lnTo>
                                      <a:lnTo>
                                        <a:pt x="1501" y="947"/>
                                      </a:lnTo>
                                      <a:lnTo>
                                        <a:pt x="1527" y="951"/>
                                      </a:lnTo>
                                      <a:lnTo>
                                        <a:pt x="1548" y="953"/>
                                      </a:lnTo>
                                      <a:lnTo>
                                        <a:pt x="1547" y="952"/>
                                      </a:lnTo>
                                      <a:lnTo>
                                        <a:pt x="1527" y="908"/>
                                      </a:lnTo>
                                      <a:lnTo>
                                        <a:pt x="1524" y="901"/>
                                      </a:lnTo>
                                      <a:lnTo>
                                        <a:pt x="1519" y="888"/>
                                      </a:lnTo>
                                      <a:lnTo>
                                        <a:pt x="1514" y="874"/>
                                      </a:lnTo>
                                      <a:lnTo>
                                        <a:pt x="1511" y="868"/>
                                      </a:lnTo>
                                      <a:lnTo>
                                        <a:pt x="1508" y="861"/>
                                      </a:lnTo>
                                      <a:lnTo>
                                        <a:pt x="1503" y="848"/>
                                      </a:lnTo>
                                      <a:lnTo>
                                        <a:pt x="1497" y="833"/>
                                      </a:lnTo>
                                      <a:lnTo>
                                        <a:pt x="1495" y="826"/>
                                      </a:lnTo>
                                      <a:lnTo>
                                        <a:pt x="1481" y="786"/>
                                      </a:lnTo>
                                      <a:lnTo>
                                        <a:pt x="1480" y="745"/>
                                      </a:lnTo>
                                      <a:lnTo>
                                        <a:pt x="1475" y="710"/>
                                      </a:lnTo>
                                      <a:lnTo>
                                        <a:pt x="1473" y="707"/>
                                      </a:lnTo>
                                      <a:lnTo>
                                        <a:pt x="1473" y="706"/>
                                      </a:lnTo>
                                      <a:lnTo>
                                        <a:pt x="1472" y="664"/>
                                      </a:lnTo>
                                      <a:lnTo>
                                        <a:pt x="1479" y="623"/>
                                      </a:lnTo>
                                      <a:lnTo>
                                        <a:pt x="1483" y="587"/>
                                      </a:lnTo>
                                      <a:lnTo>
                                        <a:pt x="1483" y="553"/>
                                      </a:lnTo>
                                      <a:lnTo>
                                        <a:pt x="1497" y="516"/>
                                      </a:lnTo>
                                      <a:lnTo>
                                        <a:pt x="1507" y="486"/>
                                      </a:lnTo>
                                      <a:lnTo>
                                        <a:pt x="1515" y="442"/>
                                      </a:lnTo>
                                      <a:lnTo>
                                        <a:pt x="1542" y="406"/>
                                      </a:lnTo>
                                      <a:lnTo>
                                        <a:pt x="1557" y="370"/>
                                      </a:lnTo>
                                      <a:lnTo>
                                        <a:pt x="1583" y="336"/>
                                      </a:lnTo>
                                      <a:lnTo>
                                        <a:pt x="1591" y="324"/>
                                      </a:lnTo>
                                      <a:lnTo>
                                        <a:pt x="1601" y="313"/>
                                      </a:lnTo>
                                      <a:lnTo>
                                        <a:pt x="1609" y="301"/>
                                      </a:lnTo>
                                      <a:lnTo>
                                        <a:pt x="1616" y="292"/>
                                      </a:lnTo>
                                      <a:lnTo>
                                        <a:pt x="1621" y="283"/>
                                      </a:lnTo>
                                      <a:lnTo>
                                        <a:pt x="1626" y="276"/>
                                      </a:lnTo>
                                      <a:lnTo>
                                        <a:pt x="1629" y="272"/>
                                      </a:lnTo>
                                      <a:lnTo>
                                        <a:pt x="1630" y="271"/>
                                      </a:lnTo>
                                      <a:lnTo>
                                        <a:pt x="1637" y="267"/>
                                      </a:lnTo>
                                      <a:lnTo>
                                        <a:pt x="1613" y="265"/>
                                      </a:lnTo>
                                      <a:lnTo>
                                        <a:pt x="1585" y="264"/>
                                      </a:lnTo>
                                      <a:lnTo>
                                        <a:pt x="1557" y="264"/>
                                      </a:lnTo>
                                      <a:lnTo>
                                        <a:pt x="1527" y="263"/>
                                      </a:lnTo>
                                      <a:lnTo>
                                        <a:pt x="1499" y="261"/>
                                      </a:lnTo>
                                      <a:lnTo>
                                        <a:pt x="1473" y="260"/>
                                      </a:lnTo>
                                      <a:lnTo>
                                        <a:pt x="1452" y="260"/>
                                      </a:lnTo>
                                      <a:lnTo>
                                        <a:pt x="1436" y="259"/>
                                      </a:lnTo>
                                      <a:lnTo>
                                        <a:pt x="1424" y="257"/>
                                      </a:lnTo>
                                      <a:lnTo>
                                        <a:pt x="1409" y="256"/>
                                      </a:lnTo>
                                      <a:lnTo>
                                        <a:pt x="1390" y="253"/>
                                      </a:lnTo>
                                      <a:lnTo>
                                        <a:pt x="1369" y="251"/>
                                      </a:lnTo>
                                      <a:lnTo>
                                        <a:pt x="1347" y="246"/>
                                      </a:lnTo>
                                      <a:lnTo>
                                        <a:pt x="1323" y="244"/>
                                      </a:lnTo>
                                      <a:lnTo>
                                        <a:pt x="1299" y="240"/>
                                      </a:lnTo>
                                      <a:lnTo>
                                        <a:pt x="1273" y="236"/>
                                      </a:lnTo>
                                      <a:lnTo>
                                        <a:pt x="1250" y="232"/>
                                      </a:lnTo>
                                      <a:lnTo>
                                        <a:pt x="1228" y="228"/>
                                      </a:lnTo>
                                      <a:lnTo>
                                        <a:pt x="1206" y="225"/>
                                      </a:lnTo>
                                      <a:lnTo>
                                        <a:pt x="1189" y="222"/>
                                      </a:lnTo>
                                      <a:lnTo>
                                        <a:pt x="1172" y="220"/>
                                      </a:lnTo>
                                      <a:lnTo>
                                        <a:pt x="1162" y="217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62" y="216"/>
                                      </a:lnTo>
                                      <a:lnTo>
                                        <a:pt x="1175" y="216"/>
                                      </a:lnTo>
                                      <a:lnTo>
                                        <a:pt x="1193" y="216"/>
                                      </a:lnTo>
                                      <a:lnTo>
                                        <a:pt x="1213" y="216"/>
                                      </a:lnTo>
                                      <a:lnTo>
                                        <a:pt x="1236" y="216"/>
                                      </a:lnTo>
                                      <a:lnTo>
                                        <a:pt x="1261" y="216"/>
                                      </a:lnTo>
                                      <a:lnTo>
                                        <a:pt x="1288" y="216"/>
                                      </a:lnTo>
                                      <a:lnTo>
                                        <a:pt x="1315" y="216"/>
                                      </a:lnTo>
                                      <a:lnTo>
                                        <a:pt x="1343" y="214"/>
                                      </a:lnTo>
                                      <a:lnTo>
                                        <a:pt x="1370" y="214"/>
                                      </a:lnTo>
                                      <a:lnTo>
                                        <a:pt x="1397" y="213"/>
                                      </a:lnTo>
                                      <a:lnTo>
                                        <a:pt x="1421" y="212"/>
                                      </a:lnTo>
                                      <a:lnTo>
                                        <a:pt x="1442" y="210"/>
                                      </a:lnTo>
                                      <a:lnTo>
                                        <a:pt x="1461" y="208"/>
                                      </a:lnTo>
                                      <a:lnTo>
                                        <a:pt x="1476" y="205"/>
                                      </a:lnTo>
                                      <a:lnTo>
                                        <a:pt x="1487" y="204"/>
                                      </a:lnTo>
                                      <a:lnTo>
                                        <a:pt x="1499" y="202"/>
                                      </a:lnTo>
                                      <a:lnTo>
                                        <a:pt x="1511" y="201"/>
                                      </a:lnTo>
                                      <a:lnTo>
                                        <a:pt x="1526" y="201"/>
                                      </a:lnTo>
                                      <a:lnTo>
                                        <a:pt x="1539" y="202"/>
                                      </a:lnTo>
                                      <a:lnTo>
                                        <a:pt x="1555" y="202"/>
                                      </a:lnTo>
                                      <a:lnTo>
                                        <a:pt x="1570" y="204"/>
                                      </a:lnTo>
                                      <a:lnTo>
                                        <a:pt x="1586" y="205"/>
                                      </a:lnTo>
                                      <a:lnTo>
                                        <a:pt x="1602" y="206"/>
                                      </a:lnTo>
                                      <a:lnTo>
                                        <a:pt x="1617" y="208"/>
                                      </a:lnTo>
                                      <a:lnTo>
                                        <a:pt x="1633" y="210"/>
                                      </a:lnTo>
                                      <a:lnTo>
                                        <a:pt x="1648" y="212"/>
                                      </a:lnTo>
                                      <a:lnTo>
                                        <a:pt x="1661" y="214"/>
                                      </a:lnTo>
                                      <a:lnTo>
                                        <a:pt x="1675" y="216"/>
                                      </a:lnTo>
                                      <a:lnTo>
                                        <a:pt x="1687" y="218"/>
                                      </a:lnTo>
                                      <a:lnTo>
                                        <a:pt x="1698" y="220"/>
                                      </a:lnTo>
                                      <a:lnTo>
                                        <a:pt x="1732" y="202"/>
                                      </a:lnTo>
                                      <a:lnTo>
                                        <a:pt x="1735" y="201"/>
                                      </a:lnTo>
                                      <a:lnTo>
                                        <a:pt x="1743" y="196"/>
                                      </a:lnTo>
                                      <a:lnTo>
                                        <a:pt x="1753" y="192"/>
                                      </a:lnTo>
                                      <a:lnTo>
                                        <a:pt x="1761" y="186"/>
                                      </a:lnTo>
                                      <a:lnTo>
                                        <a:pt x="1751" y="184"/>
                                      </a:lnTo>
                                      <a:lnTo>
                                        <a:pt x="1742" y="180"/>
                                      </a:lnTo>
                                      <a:lnTo>
                                        <a:pt x="1731" y="177"/>
                                      </a:lnTo>
                                      <a:lnTo>
                                        <a:pt x="1720" y="174"/>
                                      </a:lnTo>
                                      <a:lnTo>
                                        <a:pt x="1708" y="172"/>
                                      </a:lnTo>
                                      <a:lnTo>
                                        <a:pt x="1698" y="170"/>
                                      </a:lnTo>
                                      <a:lnTo>
                                        <a:pt x="1685" y="169"/>
                                      </a:lnTo>
                                      <a:lnTo>
                                        <a:pt x="1673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14280"/>
                                  <a:ext cx="2170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859">
                                      <a:moveTo>
                                        <a:pt x="664" y="558"/>
                                      </a:move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9"/>
                                      </a:lnTo>
                                      <a:lnTo>
                                        <a:pt x="662" y="575"/>
                                      </a:lnTo>
                                      <a:lnTo>
                                        <a:pt x="650" y="610"/>
                                      </a:lnTo>
                                      <a:lnTo>
                                        <a:pt x="648" y="613"/>
                                      </a:lnTo>
                                      <a:lnTo>
                                        <a:pt x="644" y="622"/>
                                      </a:lnTo>
                                      <a:lnTo>
                                        <a:pt x="640" y="633"/>
                                      </a:lnTo>
                                      <a:lnTo>
                                        <a:pt x="636" y="641"/>
                                      </a:lnTo>
                                      <a:lnTo>
                                        <a:pt x="616" y="670"/>
                                      </a:lnTo>
                                      <a:lnTo>
                                        <a:pt x="616" y="672"/>
                                      </a:lnTo>
                                      <a:lnTo>
                                        <a:pt x="615" y="673"/>
                                      </a:lnTo>
                                      <a:lnTo>
                                        <a:pt x="596" y="705"/>
                                      </a:lnTo>
                                      <a:lnTo>
                                        <a:pt x="593" y="709"/>
                                      </a:lnTo>
                                      <a:lnTo>
                                        <a:pt x="574" y="720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37" y="739"/>
                                      </a:lnTo>
                                      <a:lnTo>
                                        <a:pt x="518" y="748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79" y="767"/>
                                      </a:lnTo>
                                      <a:lnTo>
                                        <a:pt x="460" y="776"/>
                                      </a:lnTo>
                                      <a:lnTo>
                                        <a:pt x="441" y="784"/>
                                      </a:lnTo>
                                      <a:lnTo>
                                        <a:pt x="423" y="79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85" y="811"/>
                                      </a:lnTo>
                                      <a:lnTo>
                                        <a:pt x="366" y="819"/>
                                      </a:lnTo>
                                      <a:lnTo>
                                        <a:pt x="347" y="830"/>
                                      </a:lnTo>
                                      <a:lnTo>
                                        <a:pt x="329" y="839"/>
                                      </a:lnTo>
                                      <a:lnTo>
                                        <a:pt x="310" y="848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90" y="859"/>
                                      </a:lnTo>
                                      <a:lnTo>
                                        <a:pt x="286" y="859"/>
                                      </a:lnTo>
                                      <a:lnTo>
                                        <a:pt x="280" y="859"/>
                                      </a:lnTo>
                                      <a:lnTo>
                                        <a:pt x="274" y="858"/>
                                      </a:lnTo>
                                      <a:lnTo>
                                        <a:pt x="266" y="858"/>
                                      </a:lnTo>
                                      <a:lnTo>
                                        <a:pt x="256" y="858"/>
                                      </a:lnTo>
                                      <a:lnTo>
                                        <a:pt x="248" y="857"/>
                                      </a:lnTo>
                                      <a:lnTo>
                                        <a:pt x="239" y="857"/>
                                      </a:lnTo>
                                      <a:lnTo>
                                        <a:pt x="210" y="843"/>
                                      </a:lnTo>
                                      <a:lnTo>
                                        <a:pt x="180" y="834"/>
                                      </a:lnTo>
                                      <a:lnTo>
                                        <a:pt x="155" y="818"/>
                                      </a:lnTo>
                                      <a:lnTo>
                                        <a:pt x="154" y="816"/>
                                      </a:lnTo>
                                      <a:lnTo>
                                        <a:pt x="153" y="816"/>
                                      </a:lnTo>
                                      <a:lnTo>
                                        <a:pt x="143" y="811"/>
                                      </a:lnTo>
                                      <a:lnTo>
                                        <a:pt x="135" y="802"/>
                                      </a:lnTo>
                                      <a:lnTo>
                                        <a:pt x="129" y="792"/>
                                      </a:lnTo>
                                      <a:lnTo>
                                        <a:pt x="122" y="782"/>
                                      </a:lnTo>
                                      <a:lnTo>
                                        <a:pt x="116" y="771"/>
                                      </a:lnTo>
                                      <a:lnTo>
                                        <a:pt x="111" y="760"/>
                                      </a:lnTo>
                                      <a:lnTo>
                                        <a:pt x="106" y="749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95" y="725"/>
                                      </a:lnTo>
                                      <a:lnTo>
                                        <a:pt x="87" y="707"/>
                                      </a:lnTo>
                                      <a:lnTo>
                                        <a:pt x="76" y="653"/>
                                      </a:lnTo>
                                      <a:lnTo>
                                        <a:pt x="76" y="591"/>
                                      </a:lnTo>
                                      <a:lnTo>
                                        <a:pt x="82" y="542"/>
                                      </a:lnTo>
                                      <a:lnTo>
                                        <a:pt x="84" y="520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75" y="479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7" y="444"/>
                                      </a:lnTo>
                                      <a:lnTo>
                                        <a:pt x="67" y="423"/>
                                      </a:lnTo>
                                      <a:lnTo>
                                        <a:pt x="68" y="400"/>
                                      </a:lnTo>
                                      <a:lnTo>
                                        <a:pt x="71" y="376"/>
                                      </a:lnTo>
                                      <a:lnTo>
                                        <a:pt x="74" y="352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87" y="304"/>
                                      </a:lnTo>
                                      <a:lnTo>
                                        <a:pt x="96" y="280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5" y="246"/>
                                      </a:lnTo>
                                      <a:lnTo>
                                        <a:pt x="122" y="235"/>
                                      </a:lnTo>
                                      <a:lnTo>
                                        <a:pt x="130" y="226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72" y="163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32" y="104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308" y="64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6" y="56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3" y="56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35" y="73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5" y="97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23" y="112"/>
                                      </a:lnTo>
                                      <a:lnTo>
                                        <a:pt x="529" y="119"/>
                                      </a:lnTo>
                                      <a:lnTo>
                                        <a:pt x="533" y="127"/>
                                      </a:lnTo>
                                      <a:lnTo>
                                        <a:pt x="537" y="136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4" y="194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588" y="258"/>
                                      </a:lnTo>
                                      <a:lnTo>
                                        <a:pt x="597" y="293"/>
                                      </a:lnTo>
                                      <a:lnTo>
                                        <a:pt x="605" y="329"/>
                                      </a:lnTo>
                                      <a:lnTo>
                                        <a:pt x="609" y="365"/>
                                      </a:lnTo>
                                      <a:lnTo>
                                        <a:pt x="612" y="404"/>
                                      </a:lnTo>
                                      <a:lnTo>
                                        <a:pt x="612" y="444"/>
                                      </a:lnTo>
                                      <a:lnTo>
                                        <a:pt x="612" y="484"/>
                                      </a:lnTo>
                                      <a:lnTo>
                                        <a:pt x="608" y="524"/>
                                      </a:lnTo>
                                      <a:lnTo>
                                        <a:pt x="601" y="562"/>
                                      </a:lnTo>
                                      <a:lnTo>
                                        <a:pt x="589" y="597"/>
                                      </a:lnTo>
                                      <a:lnTo>
                                        <a:pt x="573" y="630"/>
                                      </a:lnTo>
                                      <a:lnTo>
                                        <a:pt x="550" y="660"/>
                                      </a:lnTo>
                                      <a:lnTo>
                                        <a:pt x="521" y="685"/>
                                      </a:lnTo>
                                      <a:lnTo>
                                        <a:pt x="425" y="752"/>
                                      </a:lnTo>
                                      <a:lnTo>
                                        <a:pt x="413" y="761"/>
                                      </a:lnTo>
                                      <a:lnTo>
                                        <a:pt x="401" y="769"/>
                                      </a:lnTo>
                                      <a:lnTo>
                                        <a:pt x="388" y="778"/>
                                      </a:lnTo>
                                      <a:lnTo>
                                        <a:pt x="374" y="784"/>
                                      </a:lnTo>
                                      <a:lnTo>
                                        <a:pt x="361" y="791"/>
                                      </a:lnTo>
                                      <a:lnTo>
                                        <a:pt x="347" y="795"/>
                                      </a:lnTo>
                                      <a:lnTo>
                                        <a:pt x="334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7" y="796"/>
                                      </a:lnTo>
                                      <a:lnTo>
                                        <a:pt x="314" y="796"/>
                                      </a:lnTo>
                                      <a:lnTo>
                                        <a:pt x="313" y="796"/>
                                      </a:lnTo>
                                      <a:lnTo>
                                        <a:pt x="302" y="795"/>
                                      </a:lnTo>
                                      <a:lnTo>
                                        <a:pt x="291" y="794"/>
                                      </a:lnTo>
                                      <a:lnTo>
                                        <a:pt x="282" y="792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61" y="788"/>
                                      </a:lnTo>
                                      <a:lnTo>
                                        <a:pt x="252" y="786"/>
                                      </a:lnTo>
                                      <a:lnTo>
                                        <a:pt x="244" y="782"/>
                                      </a:lnTo>
                                      <a:lnTo>
                                        <a:pt x="236" y="776"/>
                                      </a:lnTo>
                                      <a:lnTo>
                                        <a:pt x="213" y="757"/>
                                      </a:lnTo>
                                      <a:lnTo>
                                        <a:pt x="194" y="740"/>
                                      </a:lnTo>
                                      <a:lnTo>
                                        <a:pt x="177" y="721"/>
                                      </a:lnTo>
                                      <a:lnTo>
                                        <a:pt x="163" y="703"/>
                                      </a:lnTo>
                                      <a:lnTo>
                                        <a:pt x="153" y="684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41" y="645"/>
                                      </a:lnTo>
                                      <a:lnTo>
                                        <a:pt x="138" y="625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43" y="570"/>
                                      </a:lnTo>
                                      <a:lnTo>
                                        <a:pt x="143" y="550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34" y="492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51" y="286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7" y="242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201" y="198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48" y="160"/>
                                      </a:lnTo>
                                      <a:lnTo>
                                        <a:pt x="257" y="152"/>
                                      </a:lnTo>
                                      <a:lnTo>
                                        <a:pt x="267" y="146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86" y="132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9" y="109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85" y="108"/>
                                      </a:lnTo>
                                      <a:lnTo>
                                        <a:pt x="401" y="111"/>
                                      </a:lnTo>
                                      <a:lnTo>
                                        <a:pt x="419" y="115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54" y="127"/>
                                      </a:lnTo>
                                      <a:lnTo>
                                        <a:pt x="460" y="130"/>
                                      </a:lnTo>
                                      <a:lnTo>
                                        <a:pt x="467" y="134"/>
                                      </a:lnTo>
                                      <a:lnTo>
                                        <a:pt x="472" y="138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84" y="147"/>
                                      </a:lnTo>
                                      <a:lnTo>
                                        <a:pt x="490" y="152"/>
                                      </a:lnTo>
                                      <a:lnTo>
                                        <a:pt x="495" y="15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517" y="178"/>
                                      </a:lnTo>
                                      <a:lnTo>
                                        <a:pt x="523" y="186"/>
                                      </a:lnTo>
                                      <a:lnTo>
                                        <a:pt x="529" y="195"/>
                                      </a:lnTo>
                                      <a:lnTo>
                                        <a:pt x="533" y="206"/>
                                      </a:lnTo>
                                      <a:lnTo>
                                        <a:pt x="538" y="218"/>
                                      </a:lnTo>
                                      <a:lnTo>
                                        <a:pt x="542" y="231"/>
                                      </a:lnTo>
                                      <a:lnTo>
                                        <a:pt x="545" y="245"/>
                                      </a:lnTo>
                                      <a:lnTo>
                                        <a:pt x="549" y="28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9" y="348"/>
                                      </a:lnTo>
                                      <a:lnTo>
                                        <a:pt x="546" y="383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4" y="452"/>
                                      </a:lnTo>
                                      <a:lnTo>
                                        <a:pt x="526" y="488"/>
                                      </a:lnTo>
                                      <a:lnTo>
                                        <a:pt x="518" y="524"/>
                                      </a:lnTo>
                                      <a:lnTo>
                                        <a:pt x="513" y="543"/>
                                      </a:lnTo>
                                      <a:lnTo>
                                        <a:pt x="506" y="561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88" y="594"/>
                                      </a:lnTo>
                                      <a:lnTo>
                                        <a:pt x="478" y="609"/>
                                      </a:lnTo>
                                      <a:lnTo>
                                        <a:pt x="464" y="624"/>
                                      </a:lnTo>
                                      <a:lnTo>
                                        <a:pt x="451" y="637"/>
                                      </a:lnTo>
                                      <a:lnTo>
                                        <a:pt x="435" y="649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01" y="666"/>
                                      </a:lnTo>
                                      <a:lnTo>
                                        <a:pt x="384" y="673"/>
                                      </a:lnTo>
                                      <a:lnTo>
                                        <a:pt x="366" y="677"/>
                                      </a:lnTo>
                                      <a:lnTo>
                                        <a:pt x="347" y="681"/>
                                      </a:lnTo>
                                      <a:lnTo>
                                        <a:pt x="327" y="682"/>
                                      </a:lnTo>
                                      <a:lnTo>
                                        <a:pt x="308" y="685"/>
                                      </a:lnTo>
                                      <a:lnTo>
                                        <a:pt x="288" y="686"/>
                                      </a:lnTo>
                                      <a:lnTo>
                                        <a:pt x="278" y="688"/>
                                      </a:lnTo>
                                      <a:lnTo>
                                        <a:pt x="271" y="688"/>
                                      </a:lnTo>
                                      <a:lnTo>
                                        <a:pt x="266" y="688"/>
                                      </a:lnTo>
                                      <a:lnTo>
                                        <a:pt x="259" y="688"/>
                                      </a:lnTo>
                                      <a:lnTo>
                                        <a:pt x="253" y="688"/>
                                      </a:lnTo>
                                      <a:lnTo>
                                        <a:pt x="248" y="686"/>
                                      </a:lnTo>
                                      <a:lnTo>
                                        <a:pt x="244" y="685"/>
                                      </a:lnTo>
                                      <a:lnTo>
                                        <a:pt x="240" y="684"/>
                                      </a:lnTo>
                                      <a:lnTo>
                                        <a:pt x="236" y="681"/>
                                      </a:lnTo>
                                      <a:lnTo>
                                        <a:pt x="227" y="669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0" y="641"/>
                                      </a:lnTo>
                                      <a:lnTo>
                                        <a:pt x="219" y="625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7" y="590"/>
                                      </a:lnTo>
                                      <a:lnTo>
                                        <a:pt x="217" y="565"/>
                                      </a:lnTo>
                                      <a:lnTo>
                                        <a:pt x="220" y="538"/>
                                      </a:lnTo>
                                      <a:lnTo>
                                        <a:pt x="221" y="512"/>
                                      </a:lnTo>
                                      <a:lnTo>
                                        <a:pt x="223" y="499"/>
                                      </a:lnTo>
                                      <a:lnTo>
                                        <a:pt x="223" y="486"/>
                                      </a:lnTo>
                                      <a:lnTo>
                                        <a:pt x="224" y="472"/>
                                      </a:lnTo>
                                      <a:lnTo>
                                        <a:pt x="224" y="459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23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5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4" y="395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31" y="342"/>
                                      </a:lnTo>
                                      <a:lnTo>
                                        <a:pt x="236" y="313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7" y="255"/>
                                      </a:lnTo>
                                      <a:lnTo>
                                        <a:pt x="268" y="23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88" y="20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311" y="187"/>
                                      </a:lnTo>
                                      <a:lnTo>
                                        <a:pt x="323" y="180"/>
                                      </a:lnTo>
                                      <a:lnTo>
                                        <a:pt x="335" y="175"/>
                                      </a:lnTo>
                                      <a:lnTo>
                                        <a:pt x="349" y="17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73" y="168"/>
                                      </a:lnTo>
                                      <a:lnTo>
                                        <a:pt x="386" y="168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411" y="175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445" y="192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66" y="211"/>
                                      </a:lnTo>
                                      <a:lnTo>
                                        <a:pt x="474" y="222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86" y="247"/>
                                      </a:lnTo>
                                      <a:lnTo>
                                        <a:pt x="490" y="261"/>
                                      </a:lnTo>
                                      <a:lnTo>
                                        <a:pt x="492" y="275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492" y="321"/>
                                      </a:lnTo>
                                      <a:lnTo>
                                        <a:pt x="491" y="348"/>
                                      </a:lnTo>
                                      <a:lnTo>
                                        <a:pt x="487" y="375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76" y="415"/>
                                      </a:lnTo>
                                      <a:lnTo>
                                        <a:pt x="471" y="429"/>
                                      </a:lnTo>
                                      <a:lnTo>
                                        <a:pt x="464" y="446"/>
                                      </a:lnTo>
                                      <a:lnTo>
                                        <a:pt x="458" y="460"/>
                                      </a:lnTo>
                                      <a:lnTo>
                                        <a:pt x="449" y="475"/>
                                      </a:lnTo>
                                      <a:lnTo>
                                        <a:pt x="441" y="488"/>
                                      </a:lnTo>
                                      <a:lnTo>
                                        <a:pt x="433" y="503"/>
                                      </a:lnTo>
                                      <a:lnTo>
                                        <a:pt x="424" y="518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400" y="557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386" y="570"/>
                                      </a:lnTo>
                                      <a:lnTo>
                                        <a:pt x="378" y="575"/>
                                      </a:lnTo>
                                      <a:lnTo>
                                        <a:pt x="369" y="579"/>
                                      </a:lnTo>
                                      <a:lnTo>
                                        <a:pt x="361" y="583"/>
                                      </a:lnTo>
                                      <a:lnTo>
                                        <a:pt x="353" y="586"/>
                                      </a:lnTo>
                                      <a:lnTo>
                                        <a:pt x="345" y="587"/>
                                      </a:lnTo>
                                      <a:lnTo>
                                        <a:pt x="337" y="587"/>
                                      </a:lnTo>
                                      <a:lnTo>
                                        <a:pt x="330" y="586"/>
                                      </a:lnTo>
                                      <a:lnTo>
                                        <a:pt x="323" y="581"/>
                                      </a:lnTo>
                                      <a:lnTo>
                                        <a:pt x="318" y="575"/>
                                      </a:lnTo>
                                      <a:lnTo>
                                        <a:pt x="313" y="567"/>
                                      </a:lnTo>
                                      <a:lnTo>
                                        <a:pt x="307" y="559"/>
                                      </a:lnTo>
                                      <a:lnTo>
                                        <a:pt x="304" y="551"/>
                                      </a:lnTo>
                                      <a:lnTo>
                                        <a:pt x="302" y="543"/>
                                      </a:lnTo>
                                      <a:lnTo>
                                        <a:pt x="295" y="490"/>
                                      </a:lnTo>
                                      <a:lnTo>
                                        <a:pt x="298" y="436"/>
                                      </a:lnTo>
                                      <a:lnTo>
                                        <a:pt x="308" y="384"/>
                                      </a:lnTo>
                                      <a:lnTo>
                                        <a:pt x="323" y="333"/>
                                      </a:lnTo>
                                      <a:lnTo>
                                        <a:pt x="327" y="320"/>
                                      </a:lnTo>
                                      <a:lnTo>
                                        <a:pt x="333" y="306"/>
                                      </a:lnTo>
                                      <a:lnTo>
                                        <a:pt x="339" y="293"/>
                                      </a:lnTo>
                                      <a:lnTo>
                                        <a:pt x="346" y="281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64" y="261"/>
                                      </a:lnTo>
                                      <a:lnTo>
                                        <a:pt x="374" y="254"/>
                                      </a:lnTo>
                                      <a:lnTo>
                                        <a:pt x="386" y="249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404" y="249"/>
                                      </a:lnTo>
                                      <a:lnTo>
                                        <a:pt x="412" y="251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7" y="261"/>
                                      </a:lnTo>
                                      <a:lnTo>
                                        <a:pt x="432" y="267"/>
                                      </a:lnTo>
                                      <a:lnTo>
                                        <a:pt x="437" y="275"/>
                                      </a:lnTo>
                                      <a:lnTo>
                                        <a:pt x="440" y="284"/>
                                      </a:lnTo>
                                      <a:lnTo>
                                        <a:pt x="447" y="320"/>
                                      </a:lnTo>
                                      <a:lnTo>
                                        <a:pt x="448" y="357"/>
                                      </a:lnTo>
                                      <a:lnTo>
                                        <a:pt x="440" y="392"/>
                                      </a:lnTo>
                                      <a:lnTo>
                                        <a:pt x="427" y="427"/>
                                      </a:lnTo>
                                      <a:lnTo>
                                        <a:pt x="423" y="435"/>
                                      </a:lnTo>
                                      <a:lnTo>
                                        <a:pt x="417" y="444"/>
                                      </a:lnTo>
                                      <a:lnTo>
                                        <a:pt x="409" y="455"/>
                                      </a:lnTo>
                                      <a:lnTo>
                                        <a:pt x="401" y="464"/>
                                      </a:lnTo>
                                      <a:lnTo>
                                        <a:pt x="390" y="474"/>
                                      </a:lnTo>
                                      <a:lnTo>
                                        <a:pt x="380" y="480"/>
                                      </a:lnTo>
                                      <a:lnTo>
                                        <a:pt x="366" y="486"/>
                                      </a:lnTo>
                                      <a:lnTo>
                                        <a:pt x="353" y="487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83"/>
                                      </a:lnTo>
                                      <a:lnTo>
                                        <a:pt x="354" y="482"/>
                                      </a:lnTo>
                                      <a:lnTo>
                                        <a:pt x="355" y="475"/>
                                      </a:lnTo>
                                      <a:lnTo>
                                        <a:pt x="355" y="467"/>
                                      </a:lnTo>
                                      <a:lnTo>
                                        <a:pt x="357" y="460"/>
                                      </a:lnTo>
                                      <a:lnTo>
                                        <a:pt x="357" y="454"/>
                                      </a:lnTo>
                                      <a:lnTo>
                                        <a:pt x="360" y="429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70" y="387"/>
                                      </a:lnTo>
                                      <a:lnTo>
                                        <a:pt x="378" y="367"/>
                                      </a:lnTo>
                                      <a:lnTo>
                                        <a:pt x="382" y="361"/>
                                      </a:lnTo>
                                      <a:lnTo>
                                        <a:pt x="386" y="35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46"/>
                                      </a:lnTo>
                                      <a:lnTo>
                                        <a:pt x="397" y="363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8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7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64" y="419"/>
                                      </a:lnTo>
                                      <a:lnTo>
                                        <a:pt x="364" y="421"/>
                                      </a:lnTo>
                                      <a:lnTo>
                                        <a:pt x="362" y="423"/>
                                      </a:lnTo>
                                      <a:lnTo>
                                        <a:pt x="362" y="425"/>
                                      </a:lnTo>
                                      <a:lnTo>
                                        <a:pt x="361" y="432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61" y="444"/>
                                      </a:lnTo>
                                      <a:lnTo>
                                        <a:pt x="365" y="450"/>
                                      </a:lnTo>
                                      <a:lnTo>
                                        <a:pt x="368" y="452"/>
                                      </a:lnTo>
                                      <a:lnTo>
                                        <a:pt x="372" y="454"/>
                                      </a:lnTo>
                                      <a:lnTo>
                                        <a:pt x="376" y="455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93" y="448"/>
                                      </a:lnTo>
                                      <a:lnTo>
                                        <a:pt x="401" y="440"/>
                                      </a:lnTo>
                                      <a:lnTo>
                                        <a:pt x="407" y="431"/>
                                      </a:lnTo>
                                      <a:lnTo>
                                        <a:pt x="409" y="420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12" y="413"/>
                                      </a:lnTo>
                                      <a:lnTo>
                                        <a:pt x="412" y="411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17" y="389"/>
                                      </a:lnTo>
                                      <a:lnTo>
                                        <a:pt x="420" y="369"/>
                                      </a:lnTo>
                                      <a:lnTo>
                                        <a:pt x="420" y="349"/>
                                      </a:lnTo>
                                      <a:lnTo>
                                        <a:pt x="415" y="328"/>
                                      </a:lnTo>
                                      <a:lnTo>
                                        <a:pt x="412" y="320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88" y="324"/>
                                      </a:lnTo>
                                      <a:lnTo>
                                        <a:pt x="381" y="328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370" y="338"/>
                                      </a:lnTo>
                                      <a:lnTo>
                                        <a:pt x="365" y="344"/>
                                      </a:lnTo>
                                      <a:lnTo>
                                        <a:pt x="361" y="349"/>
                                      </a:lnTo>
                                      <a:lnTo>
                                        <a:pt x="358" y="356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39" y="41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30" y="482"/>
                                      </a:lnTo>
                                      <a:lnTo>
                                        <a:pt x="330" y="488"/>
                                      </a:lnTo>
                                      <a:lnTo>
                                        <a:pt x="331" y="495"/>
                                      </a:lnTo>
                                      <a:lnTo>
                                        <a:pt x="335" y="503"/>
                                      </a:lnTo>
                                      <a:lnTo>
                                        <a:pt x="338" y="504"/>
                                      </a:lnTo>
                                      <a:lnTo>
                                        <a:pt x="339" y="507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5" y="510"/>
                                      </a:lnTo>
                                      <a:lnTo>
                                        <a:pt x="382" y="506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13" y="486"/>
                                      </a:lnTo>
                                      <a:lnTo>
                                        <a:pt x="425" y="474"/>
                                      </a:lnTo>
                                      <a:lnTo>
                                        <a:pt x="435" y="460"/>
                                      </a:lnTo>
                                      <a:lnTo>
                                        <a:pt x="443" y="448"/>
                                      </a:lnTo>
                                      <a:lnTo>
                                        <a:pt x="448" y="437"/>
                                      </a:lnTo>
                                      <a:lnTo>
                                        <a:pt x="463" y="39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49" y="254"/>
                                      </a:lnTo>
                                      <a:lnTo>
                                        <a:pt x="441" y="245"/>
                                      </a:lnTo>
                                      <a:lnTo>
                                        <a:pt x="432" y="237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08" y="226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81" y="226"/>
                                      </a:lnTo>
                                      <a:lnTo>
                                        <a:pt x="365" y="233"/>
                                      </a:lnTo>
                                      <a:lnTo>
                                        <a:pt x="350" y="242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29" y="266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13" y="296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2" y="326"/>
                                      </a:lnTo>
                                      <a:lnTo>
                                        <a:pt x="294" y="353"/>
                                      </a:lnTo>
                                      <a:lnTo>
                                        <a:pt x="286" y="380"/>
                                      </a:lnTo>
                                      <a:lnTo>
                                        <a:pt x="280" y="407"/>
                                      </a:lnTo>
                                      <a:lnTo>
                                        <a:pt x="275" y="435"/>
                                      </a:lnTo>
                                      <a:lnTo>
                                        <a:pt x="272" y="463"/>
                                      </a:lnTo>
                                      <a:lnTo>
                                        <a:pt x="272" y="491"/>
                                      </a:lnTo>
                                      <a:lnTo>
                                        <a:pt x="275" y="520"/>
                                      </a:lnTo>
                                      <a:lnTo>
                                        <a:pt x="280" y="549"/>
                                      </a:lnTo>
                                      <a:lnTo>
                                        <a:pt x="284" y="561"/>
                                      </a:lnTo>
                                      <a:lnTo>
                                        <a:pt x="288" y="571"/>
                                      </a:lnTo>
                                      <a:lnTo>
                                        <a:pt x="295" y="583"/>
                                      </a:lnTo>
                                      <a:lnTo>
                                        <a:pt x="303" y="594"/>
                                      </a:lnTo>
                                      <a:lnTo>
                                        <a:pt x="314" y="602"/>
                                      </a:lnTo>
                                      <a:lnTo>
                                        <a:pt x="325" y="609"/>
                                      </a:lnTo>
                                      <a:lnTo>
                                        <a:pt x="337" y="612"/>
                                      </a:lnTo>
                                      <a:lnTo>
                                        <a:pt x="350" y="610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370" y="605"/>
                                      </a:lnTo>
                                      <a:lnTo>
                                        <a:pt x="380" y="601"/>
                                      </a:lnTo>
                                      <a:lnTo>
                                        <a:pt x="390" y="594"/>
                                      </a:lnTo>
                                      <a:lnTo>
                                        <a:pt x="401" y="589"/>
                                      </a:lnTo>
                                      <a:lnTo>
                                        <a:pt x="411" y="579"/>
                                      </a:lnTo>
                                      <a:lnTo>
                                        <a:pt x="419" y="570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29" y="555"/>
                                      </a:lnTo>
                                      <a:lnTo>
                                        <a:pt x="436" y="545"/>
                                      </a:lnTo>
                                      <a:lnTo>
                                        <a:pt x="441" y="534"/>
                                      </a:lnTo>
                                      <a:lnTo>
                                        <a:pt x="444" y="530"/>
                                      </a:lnTo>
                                      <a:lnTo>
                                        <a:pt x="452" y="515"/>
                                      </a:lnTo>
                                      <a:lnTo>
                                        <a:pt x="462" y="500"/>
                                      </a:lnTo>
                                      <a:lnTo>
                                        <a:pt x="470" y="486"/>
                                      </a:lnTo>
                                      <a:lnTo>
                                        <a:pt x="478" y="470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92" y="437"/>
                                      </a:lnTo>
                                      <a:lnTo>
                                        <a:pt x="498" y="421"/>
                                      </a:lnTo>
                                      <a:lnTo>
                                        <a:pt x="503" y="404"/>
                                      </a:lnTo>
                                      <a:lnTo>
                                        <a:pt x="510" y="379"/>
                                      </a:lnTo>
                                      <a:lnTo>
                                        <a:pt x="514" y="350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17" y="290"/>
                                      </a:lnTo>
                                      <a:lnTo>
                                        <a:pt x="515" y="271"/>
                                      </a:lnTo>
                                      <a:lnTo>
                                        <a:pt x="513" y="254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1" y="223"/>
                                      </a:lnTo>
                                      <a:lnTo>
                                        <a:pt x="492" y="209"/>
                                      </a:lnTo>
                                      <a:lnTo>
                                        <a:pt x="483" y="195"/>
                                      </a:lnTo>
                                      <a:lnTo>
                                        <a:pt x="472" y="184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445" y="166"/>
                                      </a:lnTo>
                                      <a:lnTo>
                                        <a:pt x="432" y="159"/>
                                      </a:lnTo>
                                      <a:lnTo>
                                        <a:pt x="417" y="152"/>
                                      </a:lnTo>
                                      <a:lnTo>
                                        <a:pt x="404" y="148"/>
                                      </a:lnTo>
                                      <a:lnTo>
                                        <a:pt x="388" y="147"/>
                                      </a:lnTo>
                                      <a:lnTo>
                                        <a:pt x="373" y="146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43" y="148"/>
                                      </a:lnTo>
                                      <a:lnTo>
                                        <a:pt x="329" y="152"/>
                                      </a:lnTo>
                                      <a:lnTo>
                                        <a:pt x="314" y="159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287" y="178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61" y="206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20" y="284"/>
                                      </a:lnTo>
                                      <a:lnTo>
                                        <a:pt x="210" y="326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198" y="411"/>
                                      </a:lnTo>
                                      <a:lnTo>
                                        <a:pt x="197" y="423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01" y="458"/>
                                      </a:lnTo>
                                      <a:lnTo>
                                        <a:pt x="201" y="471"/>
                                      </a:lnTo>
                                      <a:lnTo>
                                        <a:pt x="200" y="483"/>
                                      </a:lnTo>
                                      <a:lnTo>
                                        <a:pt x="200" y="496"/>
                                      </a:lnTo>
                                      <a:lnTo>
                                        <a:pt x="198" y="510"/>
                                      </a:lnTo>
                                      <a:lnTo>
                                        <a:pt x="196" y="537"/>
                                      </a:lnTo>
                                      <a:lnTo>
                                        <a:pt x="194" y="563"/>
                                      </a:lnTo>
                                      <a:lnTo>
                                        <a:pt x="193" y="591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94" y="621"/>
                                      </a:lnTo>
                                      <a:lnTo>
                                        <a:pt x="194" y="622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194" y="626"/>
                                      </a:lnTo>
                                      <a:lnTo>
                                        <a:pt x="197" y="645"/>
                                      </a:lnTo>
                                      <a:lnTo>
                                        <a:pt x="200" y="664"/>
                                      </a:lnTo>
                                      <a:lnTo>
                                        <a:pt x="208" y="682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35" y="707"/>
                                      </a:lnTo>
                                      <a:lnTo>
                                        <a:pt x="243" y="709"/>
                                      </a:lnTo>
                                      <a:lnTo>
                                        <a:pt x="251" y="711"/>
                                      </a:lnTo>
                                      <a:lnTo>
                                        <a:pt x="259" y="711"/>
                                      </a:lnTo>
                                      <a:lnTo>
                                        <a:pt x="266" y="712"/>
                                      </a:lnTo>
                                      <a:lnTo>
                                        <a:pt x="274" y="711"/>
                                      </a:lnTo>
                                      <a:lnTo>
                                        <a:pt x="280" y="711"/>
                                      </a:lnTo>
                                      <a:lnTo>
                                        <a:pt x="282" y="711"/>
                                      </a:lnTo>
                                      <a:lnTo>
                                        <a:pt x="286" y="711"/>
                                      </a:lnTo>
                                      <a:lnTo>
                                        <a:pt x="288" y="711"/>
                                      </a:lnTo>
                                      <a:lnTo>
                                        <a:pt x="290" y="711"/>
                                      </a:lnTo>
                                      <a:lnTo>
                                        <a:pt x="310" y="709"/>
                                      </a:lnTo>
                                      <a:lnTo>
                                        <a:pt x="331" y="707"/>
                                      </a:lnTo>
                                      <a:lnTo>
                                        <a:pt x="351" y="704"/>
                                      </a:lnTo>
                                      <a:lnTo>
                                        <a:pt x="372" y="700"/>
                                      </a:lnTo>
                                      <a:lnTo>
                                        <a:pt x="392" y="695"/>
                                      </a:lnTo>
                                      <a:lnTo>
                                        <a:pt x="411" y="688"/>
                                      </a:lnTo>
                                      <a:lnTo>
                                        <a:pt x="429" y="678"/>
                                      </a:lnTo>
                                      <a:lnTo>
                                        <a:pt x="448" y="668"/>
                                      </a:lnTo>
                                      <a:lnTo>
                                        <a:pt x="466" y="654"/>
                                      </a:lnTo>
                                      <a:lnTo>
                                        <a:pt x="482" y="640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509" y="608"/>
                                      </a:lnTo>
                                      <a:lnTo>
                                        <a:pt x="519" y="589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35" y="550"/>
                                      </a:lnTo>
                                      <a:lnTo>
                                        <a:pt x="541" y="530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57" y="456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69" y="384"/>
                                      </a:lnTo>
                                      <a:lnTo>
                                        <a:pt x="573" y="348"/>
                                      </a:lnTo>
                                      <a:lnTo>
                                        <a:pt x="573" y="313"/>
                                      </a:lnTo>
                                      <a:lnTo>
                                        <a:pt x="572" y="277"/>
                                      </a:lnTo>
                                      <a:lnTo>
                                        <a:pt x="568" y="241"/>
                                      </a:lnTo>
                                      <a:lnTo>
                                        <a:pt x="564" y="225"/>
                                      </a:lnTo>
                                      <a:lnTo>
                                        <a:pt x="560" y="210"/>
                                      </a:lnTo>
                                      <a:lnTo>
                                        <a:pt x="554" y="196"/>
                                      </a:lnTo>
                                      <a:lnTo>
                                        <a:pt x="549" y="184"/>
                                      </a:lnTo>
                                      <a:lnTo>
                                        <a:pt x="542" y="172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26" y="152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1" y="140"/>
                                      </a:lnTo>
                                      <a:lnTo>
                                        <a:pt x="510" y="138"/>
                                      </a:lnTo>
                                      <a:lnTo>
                                        <a:pt x="507" y="136"/>
                                      </a:lnTo>
                                      <a:lnTo>
                                        <a:pt x="502" y="132"/>
                                      </a:lnTo>
                                      <a:lnTo>
                                        <a:pt x="496" y="127"/>
                                      </a:lnTo>
                                      <a:lnTo>
                                        <a:pt x="492" y="123"/>
                                      </a:lnTo>
                                      <a:lnTo>
                                        <a:pt x="487" y="119"/>
                                      </a:lnTo>
                                      <a:lnTo>
                                        <a:pt x="482" y="116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470" y="108"/>
                                      </a:lnTo>
                                      <a:lnTo>
                                        <a:pt x="463" y="105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24" y="92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386" y="85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51" y="85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43" y="135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16" y="158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47" y="231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29" y="281"/>
                                      </a:lnTo>
                                      <a:lnTo>
                                        <a:pt x="122" y="320"/>
                                      </a:lnTo>
                                      <a:lnTo>
                                        <a:pt x="115" y="358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6" y="436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16" y="523"/>
                                      </a:lnTo>
                                      <a:lnTo>
                                        <a:pt x="121" y="551"/>
                                      </a:lnTo>
                                      <a:lnTo>
                                        <a:pt x="121" y="570"/>
                                      </a:lnTo>
                                      <a:lnTo>
                                        <a:pt x="119" y="587"/>
                                      </a:lnTo>
                                      <a:lnTo>
                                        <a:pt x="116" y="606"/>
                                      </a:lnTo>
                                      <a:lnTo>
                                        <a:pt x="115" y="626"/>
                                      </a:lnTo>
                                      <a:lnTo>
                                        <a:pt x="119" y="656"/>
                                      </a:lnTo>
                                      <a:lnTo>
                                        <a:pt x="127" y="682"/>
                                      </a:lnTo>
                                      <a:lnTo>
                                        <a:pt x="138" y="707"/>
                                      </a:lnTo>
                                      <a:lnTo>
                                        <a:pt x="153" y="728"/>
                                      </a:lnTo>
                                      <a:lnTo>
                                        <a:pt x="170" y="748"/>
                                      </a:lnTo>
                                      <a:lnTo>
                                        <a:pt x="188" y="765"/>
                                      </a:lnTo>
                                      <a:lnTo>
                                        <a:pt x="205" y="782"/>
                                      </a:lnTo>
                                      <a:lnTo>
                                        <a:pt x="223" y="795"/>
                                      </a:lnTo>
                                      <a:lnTo>
                                        <a:pt x="232" y="802"/>
                                      </a:lnTo>
                                      <a:lnTo>
                                        <a:pt x="243" y="806"/>
                                      </a:lnTo>
                                      <a:lnTo>
                                        <a:pt x="253" y="810"/>
                                      </a:lnTo>
                                      <a:lnTo>
                                        <a:pt x="264" y="812"/>
                                      </a:lnTo>
                                      <a:lnTo>
                                        <a:pt x="276" y="815"/>
                                      </a:lnTo>
                                      <a:lnTo>
                                        <a:pt x="287" y="816"/>
                                      </a:lnTo>
                                      <a:lnTo>
                                        <a:pt x="299" y="818"/>
                                      </a:lnTo>
                                      <a:lnTo>
                                        <a:pt x="310" y="819"/>
                                      </a:lnTo>
                                      <a:lnTo>
                                        <a:pt x="318" y="820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51" y="818"/>
                                      </a:lnTo>
                                      <a:lnTo>
                                        <a:pt x="368" y="812"/>
                                      </a:lnTo>
                                      <a:lnTo>
                                        <a:pt x="382" y="807"/>
                                      </a:lnTo>
                                      <a:lnTo>
                                        <a:pt x="397" y="799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425" y="780"/>
                                      </a:lnTo>
                                      <a:lnTo>
                                        <a:pt x="439" y="771"/>
                                      </a:lnTo>
                                      <a:lnTo>
                                        <a:pt x="534" y="704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92" y="644"/>
                                      </a:lnTo>
                                      <a:lnTo>
                                        <a:pt x="611" y="609"/>
                                      </a:lnTo>
                                      <a:lnTo>
                                        <a:pt x="623" y="570"/>
                                      </a:lnTo>
                                      <a:lnTo>
                                        <a:pt x="631" y="531"/>
                                      </a:lnTo>
                                      <a:lnTo>
                                        <a:pt x="635" y="490"/>
                                      </a:lnTo>
                                      <a:lnTo>
                                        <a:pt x="635" y="447"/>
                                      </a:lnTo>
                                      <a:lnTo>
                                        <a:pt x="635" y="404"/>
                                      </a:lnTo>
                                      <a:lnTo>
                                        <a:pt x="632" y="364"/>
                                      </a:lnTo>
                                      <a:lnTo>
                                        <a:pt x="628" y="325"/>
                                      </a:lnTo>
                                      <a:lnTo>
                                        <a:pt x="620" y="288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599" y="218"/>
                                      </a:lnTo>
                                      <a:lnTo>
                                        <a:pt x="586" y="186"/>
                                      </a:lnTo>
                                      <a:lnTo>
                                        <a:pt x="572" y="156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57" y="126"/>
                                      </a:lnTo>
                                      <a:lnTo>
                                        <a:pt x="557" y="124"/>
                                      </a:lnTo>
                                      <a:lnTo>
                                        <a:pt x="557" y="123"/>
                                      </a:lnTo>
                                      <a:lnTo>
                                        <a:pt x="556" y="122"/>
                                      </a:lnTo>
                                      <a:lnTo>
                                        <a:pt x="552" y="112"/>
                                      </a:lnTo>
                                      <a:lnTo>
                                        <a:pt x="545" y="101"/>
                                      </a:lnTo>
                                      <a:lnTo>
                                        <a:pt x="537" y="93"/>
                                      </a:lnTo>
                                      <a:lnTo>
                                        <a:pt x="526" y="87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68" y="61"/>
                                      </a:lnTo>
                                      <a:lnTo>
                                        <a:pt x="449" y="53"/>
                                      </a:lnTo>
                                      <a:lnTo>
                                        <a:pt x="431" y="47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5" y="44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37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2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17" y="4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03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1" y="72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8" y="92"/>
                                      </a:lnTo>
                                      <a:lnTo>
                                        <a:pt x="197" y="100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35" y="175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22" y="196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45" y="397"/>
                                      </a:lnTo>
                                      <a:lnTo>
                                        <a:pt x="44" y="420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52" y="482"/>
                                      </a:lnTo>
                                      <a:lnTo>
                                        <a:pt x="57" y="500"/>
                                      </a:lnTo>
                                      <a:lnTo>
                                        <a:pt x="61" y="518"/>
                                      </a:lnTo>
                                      <a:lnTo>
                                        <a:pt x="57" y="547"/>
                                      </a:lnTo>
                                      <a:lnTo>
                                        <a:pt x="52" y="601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65" y="716"/>
                                      </a:lnTo>
                                      <a:lnTo>
                                        <a:pt x="68" y="721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80" y="751"/>
                                      </a:lnTo>
                                      <a:lnTo>
                                        <a:pt x="88" y="768"/>
                                      </a:lnTo>
                                      <a:lnTo>
                                        <a:pt x="86" y="764"/>
                                      </a:lnTo>
                                      <a:lnTo>
                                        <a:pt x="83" y="761"/>
                                      </a:lnTo>
                                      <a:lnTo>
                                        <a:pt x="80" y="759"/>
                                      </a:lnTo>
                                      <a:lnTo>
                                        <a:pt x="78" y="756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39" y="705"/>
                                      </a:lnTo>
                                      <a:lnTo>
                                        <a:pt x="33" y="699"/>
                                      </a:lnTo>
                                      <a:lnTo>
                                        <a:pt x="17" y="664"/>
                                      </a:lnTo>
                                      <a:lnTo>
                                        <a:pt x="16" y="662"/>
                                      </a:lnTo>
                                      <a:lnTo>
                                        <a:pt x="14" y="658"/>
                                      </a:lnTo>
                                      <a:lnTo>
                                        <a:pt x="12" y="653"/>
                                      </a:lnTo>
                                      <a:lnTo>
                                        <a:pt x="9" y="646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8" y="427"/>
                                      </a:lnTo>
                                      <a:lnTo>
                                        <a:pt x="25" y="352"/>
                                      </a:lnTo>
                                      <a:lnTo>
                                        <a:pt x="27" y="348"/>
                                      </a:lnTo>
                                      <a:lnTo>
                                        <a:pt x="18" y="328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65" y="238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94" y="184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27" y="108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94" y="57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4" y="32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67" y="17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4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21" y="8"/>
                                      </a:lnTo>
                                      <a:lnTo>
                                        <a:pt x="449" y="18"/>
                                      </a:lnTo>
                                      <a:lnTo>
                                        <a:pt x="507" y="44"/>
                                      </a:lnTo>
                                      <a:lnTo>
                                        <a:pt x="534" y="67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45" y="73"/>
                                      </a:lnTo>
                                      <a:lnTo>
                                        <a:pt x="553" y="80"/>
                                      </a:lnTo>
                                      <a:lnTo>
                                        <a:pt x="560" y="85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81" y="111"/>
                                      </a:lnTo>
                                      <a:lnTo>
                                        <a:pt x="611" y="138"/>
                                      </a:lnTo>
                                      <a:lnTo>
                                        <a:pt x="625" y="160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71" y="270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82" y="305"/>
                                      </a:lnTo>
                                      <a:lnTo>
                                        <a:pt x="684" y="337"/>
                                      </a:lnTo>
                                      <a:lnTo>
                                        <a:pt x="680" y="356"/>
                                      </a:lnTo>
                                      <a:lnTo>
                                        <a:pt x="676" y="375"/>
                                      </a:lnTo>
                                      <a:lnTo>
                                        <a:pt x="671" y="393"/>
                                      </a:lnTo>
                                      <a:lnTo>
                                        <a:pt x="664" y="412"/>
                                      </a:lnTo>
                                      <a:lnTo>
                                        <a:pt x="660" y="435"/>
                                      </a:lnTo>
                                      <a:lnTo>
                                        <a:pt x="660" y="456"/>
                                      </a:lnTo>
                                      <a:lnTo>
                                        <a:pt x="662" y="478"/>
                                      </a:lnTo>
                                      <a:lnTo>
                                        <a:pt x="663" y="498"/>
                                      </a:lnTo>
                                      <a:lnTo>
                                        <a:pt x="664" y="512"/>
                                      </a:lnTo>
                                      <a:lnTo>
                                        <a:pt x="666" y="527"/>
                                      </a:lnTo>
                                      <a:lnTo>
                                        <a:pt x="666" y="542"/>
                                      </a:lnTo>
                                      <a:lnTo>
                                        <a:pt x="664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51720"/>
                                  <a:ext cx="41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5">
                                      <a:moveTo>
                                        <a:pt x="1" y="366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5" y="298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41" y="175"/>
                                      </a:lnTo>
                                      <a:lnTo>
                                        <a:pt x="37" y="184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3" y="275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2"/>
                                      </a:lnTo>
                                      <a:lnTo>
                                        <a:pt x="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6267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8">
                                      <a:moveTo>
                                        <a:pt x="48" y="36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55764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94">
                                      <a:moveTo>
                                        <a:pt x="157" y="39"/>
                                      </a:moveTo>
                                      <a:lnTo>
                                        <a:pt x="129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5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4460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3" y="83"/>
                                      </a:moveTo>
                                      <a:lnTo>
                                        <a:pt x="1" y="6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34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08520"/>
                                  <a:ext cx="271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147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233" y="49"/>
                                      </a:lnTo>
                                      <a:lnTo>
                                        <a:pt x="278" y="59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413" y="88"/>
                                      </a:lnTo>
                                      <a:lnTo>
                                        <a:pt x="452" y="96"/>
                                      </a:lnTo>
                                      <a:lnTo>
                                        <a:pt x="486" y="104"/>
                                      </a:lnTo>
                                      <a:lnTo>
                                        <a:pt x="516" y="111"/>
                                      </a:lnTo>
                                      <a:lnTo>
                                        <a:pt x="537" y="116"/>
                                      </a:lnTo>
                                      <a:lnTo>
                                        <a:pt x="558" y="120"/>
                                      </a:lnTo>
                                      <a:lnTo>
                                        <a:pt x="579" y="124"/>
                                      </a:lnTo>
                                      <a:lnTo>
                                        <a:pt x="602" y="128"/>
                                      </a:lnTo>
                                      <a:lnTo>
                                        <a:pt x="627" y="13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80" y="137"/>
                                      </a:lnTo>
                                      <a:lnTo>
                                        <a:pt x="705" y="139"/>
                                      </a:lnTo>
                                      <a:lnTo>
                                        <a:pt x="732" y="141"/>
                                      </a:lnTo>
                                      <a:lnTo>
                                        <a:pt x="756" y="142"/>
                                      </a:lnTo>
                                      <a:lnTo>
                                        <a:pt x="779" y="143"/>
                                      </a:lnTo>
                                      <a:lnTo>
                                        <a:pt x="799" y="145"/>
                                      </a:lnTo>
                                      <a:lnTo>
                                        <a:pt x="817" y="146"/>
                                      </a:lnTo>
                                      <a:lnTo>
                                        <a:pt x="832" y="146"/>
                                      </a:lnTo>
                                      <a:lnTo>
                                        <a:pt x="844" y="147"/>
                                      </a:lnTo>
                                      <a:lnTo>
                                        <a:pt x="850" y="147"/>
                                      </a:lnTo>
                                      <a:lnTo>
                                        <a:pt x="853" y="147"/>
                                      </a:lnTo>
                                      <a:lnTo>
                                        <a:pt x="541" y="66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16" y="59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27" y="36"/>
                                      </a:lnTo>
                                      <a:lnTo>
                                        <a:pt x="399" y="29"/>
                                      </a:lnTo>
                                      <a:lnTo>
                                        <a:pt x="376" y="25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58" y="24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0760"/>
                                  <a:ext cx="198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127">
                                      <a:moveTo>
                                        <a:pt x="0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36" y="36"/>
                                      </a:lnTo>
                                      <a:lnTo>
                                        <a:pt x="364" y="46"/>
                                      </a:lnTo>
                                      <a:lnTo>
                                        <a:pt x="395" y="55"/>
                                      </a:lnTo>
                                      <a:lnTo>
                                        <a:pt x="427" y="66"/>
                                      </a:lnTo>
                                      <a:lnTo>
                                        <a:pt x="461" y="75"/>
                                      </a:lnTo>
                                      <a:lnTo>
                                        <a:pt x="492" y="86"/>
                                      </a:lnTo>
                                      <a:lnTo>
                                        <a:pt x="523" y="95"/>
                                      </a:lnTo>
                                      <a:lnTo>
                                        <a:pt x="551" y="103"/>
                                      </a:lnTo>
                                      <a:lnTo>
                                        <a:pt x="576" y="111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4" y="123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13" y="125"/>
                                      </a:lnTo>
                                      <a:lnTo>
                                        <a:pt x="596" y="121"/>
                                      </a:lnTo>
                                      <a:lnTo>
                                        <a:pt x="574" y="115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19" y="105"/>
                                      </a:lnTo>
                                      <a:lnTo>
                                        <a:pt x="486" y="98"/>
                                      </a:lnTo>
                                      <a:lnTo>
                                        <a:pt x="453" y="90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293" y="61"/>
                                      </a:lnTo>
                                      <a:lnTo>
                                        <a:pt x="269" y="56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425520"/>
                                  <a:ext cx="18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0">
                                      <a:moveTo>
                                        <a:pt x="218" y="12"/>
                                      </a:moveTo>
                                      <a:lnTo>
                                        <a:pt x="484" y="43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594" y="62"/>
                                      </a:lnTo>
                                      <a:lnTo>
                                        <a:pt x="584" y="62"/>
                                      </a:lnTo>
                                      <a:lnTo>
                                        <a:pt x="571" y="63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478" y="66"/>
                                      </a:lnTo>
                                      <a:lnTo>
                                        <a:pt x="450" y="67"/>
                                      </a:lnTo>
                                      <a:lnTo>
                                        <a:pt x="422" y="68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365" y="7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67" y="68"/>
                                      </a:lnTo>
                                      <a:lnTo>
                                        <a:pt x="257" y="67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32" y="62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3.25pt" coordorigin="0,0" coordsize="1320,1065">
                      <v:rect id="shape_0" stroked="f" o:allowincell="t" style="position:absolute;left:0;top:0;width:131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67,1255" path="m2103,281l2085,237l2064,197l2040,159l2014,126l1987,96l1962,71l1938,50l1917,34l1917,32l1917,31l1917,31l1916,30l1909,15l1900,5l1887,0l1869,0l1845,4l1813,13l1770,27l1717,44l1677,58l1643,67l1618,74l1596,78l1580,79l1566,80l1552,79l1540,78l1532,78l1524,76l1515,76l1504,75l1493,75l1481,75l1466,75l1451,76l1418,79l1390,83l1366,87l1344,91l1325,96l1310,100l1297,104l1286,109l1282,110l1278,111l1276,113l1273,114l1269,114l1263,115l1257,115l1247,117l1238,117l1229,118l1218,118l1208,119l1190,121l1171,122l1152,123l1133,125l1116,126l1100,127l1085,130l1073,131l921,163l912,165l902,167l889,170l875,173l861,175l844,178l827,181l808,185l789,187l771,190l750,193l732,196l712,198l691,201l673,202l654,204l630,205l607,209l584,212l561,216l541,220l521,224l502,228l485,232l478,233l471,236l464,237l458,238l452,240l447,241l442,242l439,242l436,242l434,242l428,242l423,244l415,244l404,246l392,248l376,252l357,256l336,260l310,266l281,273l246,281l208,291l164,303l115,315l71,336l51,354l33,390l19,443l8,510l1,585l0,668l7,752l20,837l36,904l56,968l79,1027l105,1082l131,1129l161,1170l193,1205l225,1230l240,1240l255,1246l270,1250l283,1253l295,1255l307,1255l318,1255l328,1253l332,1252l337,1250l341,1248l346,1246l364,1245l383,1245l404,1244l426,1241l450,1240l473,1238l498,1236l522,1233l546,1230l571,1228l595,1225l618,1221l639,1218l659,1214l678,1210l694,1206l709,1202l724,1198l738,1194l753,1189l767,1185l781,1181l796,1176l811,1171l836,1163l861,1157l885,1150l908,1142l929,1137l951,1131l971,1126l988,1122l999,1119l1010,1118l1023,1115l1037,1114l1051,1111l1066,1110l1082,1107l1100,1105l1117,1102l1135,1101l1152,1098l1171,1095l1190,1093l1208,1090l1227,1086l1247,1083l1266,1080l1286,1076l1305,1072l1325,1068l1344,1064l1363,1060l1382,1056l1400,1051l1430,1044l1464,1038l1500,1031l1539,1024l1580,1018l1622,1011l1664,1005l1705,1000l1744,995l1782,991l1815,987l1845,984l1869,981l1888,979l1900,977l1905,977l1915,976l1923,972l1938,964l1958,953l1981,940l2005,924l2029,906l2052,889l2070,872l2084,856l2085,853l2088,850l2092,846l2096,841l2111,825l2126,805l2140,779l2154,748l2163,712l2167,668l2164,617l2152,557l2151,549l2150,538l2148,526l2147,513l2146,493l2143,471l2140,446l2136,419l2131,388l2123,356l2113,320l2103,281xe" fillcolor="black" stroked="f" o:allowincell="t" style="position:absolute;left:13;top:8;width:1083;height:6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3,0l3,0l1,0l1,0l0,0l0,0l1,0l1,0l3,0xe" fillcolor="black" stroked="f" o:allowincell="t" style="position:absolute;left:229;top:175;width: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738" path="m20,394l8,328l3,268l0,212l1,161l7,116l15,77l25,46l37,22l43,15l48,8l55,3l63,0l71,0l80,2l88,6l95,10l117,27l138,51l161,83l184,122l205,168l227,221l244,280l260,345l274,417l279,485l280,547l278,600l270,647l259,685l246,714l231,731l220,733l212,733l207,733l205,733l205,738l200,735l195,734l189,731l185,729l165,711l142,687l119,655l97,616l75,571l55,517l36,458l20,394xe" fillcolor="white" stroked="f" o:allowincell="t" style="position:absolute;left:58;top:220;width:140;height:3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6,1050" path="m1797,422l1798,439l1799,454l1801,467l1803,479l1813,522l1816,560l1814,591l1809,616l1801,636l1790,653l1778,668l1767,682l1762,688l1756,694l1751,700l1747,707l1742,714l1732,720l1720,730l1704,740l1687,753l1668,763l1648,775l1628,787l1614,789l1594,791l1571,794l1543,797l1511,801l1477,805l1441,809l1403,814l1364,819l1324,825l1285,830l1248,837l1211,844l1176,850l1145,857l1117,864l1100,868l1082,872l1064,876l1045,880l1027,884l1008,888l990,890l971,893l952,897l933,900l916,902l897,905l880,908l862,911l845,912l829,915l811,917l794,920l778,921l761,924l748,925l735,928l721,929l710,932l692,936l670,941l649,948l626,953l602,961l576,968l551,976l525,984l510,988l496,994l481,998l467,1002l453,1007l439,1011l424,1015l411,1019l400,1022l389,1024l377,1027l364,1030l349,1031l334,1034l320,1035l305,1038l289,1039l271,1040l255,1043l239,1044l222,1046l205,1047l189,1048l173,1050l187,1012l196,969l201,924l204,874l204,822l200,766l193,710l183,651l168,589l150,530l129,475l107,425l82,379l56,338l28,303l0,275l31,267l62,260l89,253l114,246l136,242l153,238l167,236l176,234l183,234l189,234l196,233l205,232l214,230l224,228l235,225l247,222l263,218l281,214l298,210l318,208l337,204l359,201l379,198l400,197l420,196l440,194l461,192l482,189l502,186l522,184l543,181l561,177l580,174l599,171l615,167l631,165l646,162l659,159l671,157l681,154l833,123l843,122l855,119l870,118l886,117l904,115l923,114l940,113l956,111l971,110l984,110l996,109l1007,107l1015,107l1023,106l1029,106l1034,105l1041,103l1046,102l1053,99l1058,97l1068,94l1078,90l1090,86l1107,82l1124,79l1145,75l1171,72l1199,70l1211,68l1222,68l1233,68l1242,68l1250,68l1257,70l1265,70l1272,71l1281,72l1289,72l1299,72l1308,72l1317,72l1327,72l1337,71l1348,70l1360,68l1374,66l1389,62l1405,58l1422,54l1442,48l1464,42l1487,34l1507,27l1524,22l1539,16l1554,12l1566,8l1577,5l1585,3l1593,0l1607,12l1628,28l1649,48l1673,74l1697,102l1720,135l1740,171l1755,210l1766,245l1774,277l1781,308l1786,335l1790,360l1793,383l1795,403l1797,422xe" fillcolor="white" stroked="f" o:allowincell="t" style="position:absolute;left:143;top:58;width:907;height:5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1,269" path="m1061,0l1058,2l1051,3l1040,6l1027,10l1010,15l991,20l971,26l949,32l926,38l905,44l883,51l863,56l844,62l828,67l815,71l804,74l791,78l769,83l741,91l706,99l667,110l624,121l580,133l534,143l489,156l446,166l405,177l369,185l339,193l317,198l302,202l296,204l166,222l164,222l157,221l146,221l134,220l121,221l108,221l96,224l88,226l80,232l68,239l53,245l39,252l24,259l12,264l2,268l0,269l133,245l133,245l133,247l137,248l149,249l168,251l200,249l245,248l309,244l348,240l389,233l433,224l480,213l529,201l578,186l625,173l672,158l718,143l760,129l797,115l831,103l859,94l882,85l897,79l903,77l914,71l934,62l959,50l987,36l1015,23l1038,11l1054,3l1061,0xe" fillcolor="black" stroked="f" o:allowincell="t" style="position:absolute;left:499;top:109;width:529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1,250" path="m8,158l302,100l662,65l941,0l937,1l928,5l912,12l891,20l867,29l839,40l810,51l779,63l748,75l716,87l686,99l658,108l634,118l612,126l596,131l585,135l576,138l562,140l546,143l528,146l506,150l483,152l459,155l434,159l407,163l381,166l354,170l330,173l306,177l283,181l263,183l246,187l228,191l211,195l191,199l170,205l150,210l130,215l110,221l91,225l72,230l55,235l40,239l27,242l15,246l7,249l1,250l0,250l8,158xe" fillcolor="black" stroked="f" o:allowincell="t" style="position:absolute;left:225;top:389;width:470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201" path="m457,0l455,2l448,3l436,6l421,11l402,15l382,22l361,27l338,34l315,40l292,47l271,52l251,58l232,63l217,69l205,71l197,74l180,82l154,98l122,119l87,141l55,164l26,182l6,196l0,201l431,42l457,0xe" fillcolor="black" stroked="f" o:allowincell="t" style="position:absolute;left:794;top:317;width:22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0,1460" path="m2466,520l2441,480l2425,438l2401,399l2366,369l2342,339l2309,315l2274,286l2205,255l2167,240l2132,231l2119,231l2108,228l2097,225l2086,223l2077,220l2066,219l2058,216l2050,216l2042,215l2031,213l2022,213l2011,212l2000,212l1990,211l1979,212l1968,212l1957,213l1953,212l1947,209l1939,207l1931,204l1919,200l1906,196l1893,192l1878,188l1863,184l1847,181l1830,180l1812,180l1787,180l1764,178l1744,177l1724,176l1705,173l1688,173l1671,173l1655,176l1646,178l1635,180l1624,180l1612,180l1596,177l1576,174l1549,168l1516,160l1502,157l1489,153l1475,150l1462,146l1449,142l1435,138l1422,134l1408,130l1380,124l1355,117l1332,110l1312,106l1294,102l1279,99l1267,97l1257,97l1248,97l1236,95l1219,93l1196,90l1171,87l1141,83l1109,79l1075,74l1039,70l1003,65l965,59l926,54l890,49l854,43l819,38l785,34l781,34l770,33l754,31l734,30l710,28l683,27l654,24l624,22l595,20l565,18l538,16l514,15l494,14l478,12l468,11l464,11l357,0l345,10l342,12l333,19l318,30l299,43l276,59l248,78l219,98l185,118l168,129l151,141l139,152l127,164l119,176l112,188l108,200l106,213l106,221l106,229l108,236l110,243l53,373l74,386l71,386l47,386l0,512l51,743l59,773l72,801l88,828l107,853l127,876l150,899l174,919l198,936l221,954l244,968l266,980l284,991l302,1000l314,1006l323,1011l327,1012l331,1014l331,1014l333,1014l335,1015l339,1015l346,1017l357,1019l372,1022l392,1025l416,1030l447,1035l483,1043l527,1051l580,1061l642,1073l711,1086l791,1101l816,1106l842,1110l866,1116l889,1122l910,1128l932,1133l950,1140l969,1145l987,1150l1003,1156l1018,1161l1030,1166l1042,1170l1051,1174l1059,1179l1066,1181l1074,1185l1086,1192l1101,1201l1116,1212l1133,1223l1150,1235l1168,1247l1185,1259l1200,1270l1214,1279l1227,1288l1239,1296l1251,1304l1262,1311l1271,1318l1279,1322l1291,1330l1306,1340l1322,1354l1340,1369l1359,1385l1376,1401l1392,1417l1407,1430l1407,1432l1407,1432l1408,1432l1408,1433l1408,1433l1411,1436l1416,1440l1426,1444l1435,1449l1447,1454l1462,1458l1477,1460l1493,1460l1501,1458l1508,1457l1517,1454l1525,1450l1535,1445l1544,1438l1553,1430l1561,1419l1575,1398l1584,1377l1588,1355l1588,1335l1583,1315l1575,1300l1565,1291l1560,1287l1557,1284l1551,1279l1539,1271l1525,1260l1535,1262l1543,1262l1549,1262l1555,1262l1563,1262l1575,1264l1590,1266l1607,1268l1624,1272l1645,1276l1663,1279l1682,1283l1701,1287l1718,1290l1735,1292l1749,1295l1763,1298l1775,1299l1786,1300l1794,1302l1800,1302l1818,1303l1842,1304l1872,1306l1902,1306l1931,1306l1955,1304l1972,1300l2025,1280l2060,1284l2109,1275l2111,1275l2112,1275l2159,1262l2172,1256l2186,1251l2198,1245l2210,1240l2219,1236l2226,1232l2231,1231l2233,1229l2273,1205l2305,1177l2329,1148l2363,1122l2390,1085l2390,1083l2391,1082l2411,1047l2436,1011l2453,970l2468,927l2474,892l2488,859l2496,824l2497,778l2500,735l2495,694l2495,655l2491,610l2477,569l2466,520xe" fillcolor="black" stroked="f" o:allowincell="t" style="position:absolute;left:70;top:333;width:1249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1,1214" path="m1673,169l1649,169l1626,168l1606,166l1587,165l1571,163l1558,162l1544,162l1534,163l1519,166l1504,169l1489,169l1472,168l1453,166l1430,161l1403,155l1370,147l1356,143l1343,141l1330,137l1318,133l1304,130l1291,126l1277,123l1264,119l1245,114l1225,109l1206,103l1187,99l1171,95l1156,91l1144,90l1136,89l1127,89l1111,86l1088,83l1061,80l1029,76l995,72l958,67l920,62l881,56l843,51l807,46l772,42l741,36l715,32l692,30l676,27l672,27l662,26l647,26l627,24l604,23l579,20l551,19l523,16l494,15l466,14l441,11l416,10l398,8l382,8l372,7l368,7l292,0l281,8l269,18l253,28l235,40l214,54l192,67l168,82l143,98l130,105l122,111l114,118l109,122l105,127l102,130l101,134l100,135l114,149l67,256l230,359l22,363l0,419l45,621l50,639l58,656l67,674l79,691l93,707l109,722l125,736l143,750l159,763l177,775l194,787l211,797l227,806l242,814l255,821l267,826l277,828l292,830l310,834l333,840l359,844l387,850l418,856l451,862l485,869l519,874l552,881l586,888l617,893l647,898l676,904l700,908l727,912l752,917l776,923l799,928l822,933l843,940l864,945l882,952l900,957l916,963l931,968l944,973l956,977l966,981l974,985l980,988l990,992l1002,999l1014,1007l1030,1016l1046,1027l1065,1039l1085,1054l1107,1069l1119,1077l1132,1086l1144,1094l1155,1102l1166,1109l1177,1115l1185,1121l1191,1125l1203,1131l1217,1141l1232,1153l1246,1165l1261,1177l1276,1190l1291,1202l1303,1214l1304,1209l1307,1202l1311,1197l1316,1193l1324,1186l1332,1182l1340,1180l1348,1178l1151,1027l1280,1043l1295,1046l1312,1048l1334,1051l1355,1052l1377,1055l1395,1058l1413,1059l1424,1059l1432,1059l1444,1060l1457,1062l1472,1064l1491,1069l1511,1071l1534,1075l1559,1081l1575,1083l1590,1086l1605,1089l1620,1091l1632,1094l1644,1095l1653,1097l1660,1098l1665,1098l1669,1098l1675,1098l1680,1099l1687,1099l1692,1099l1699,1101l1704,1101l1691,1093l1653,1071l1620,1039l1595,1036l1569,1032l1538,1028l1503,1023l1468,1019l1430,1014l1393,1010l1355,1004l1319,1000l1284,995l1250,992l1221,988l1194,985l1172,983l1155,981l1143,981l1132,979l1111,972l1080,960l1042,945l1001,928l954,908l904,886l853,865l802,844l754,822l709,802l669,785l634,770l608,758l591,751l586,749l591,750l604,753l627,758l655,766l689,774l728,783l770,794l814,805l857,815l901,828l943,838l982,849l1017,858l1046,866l1070,874l1085,880l1097,884l1113,888l1136,893l1163,898l1193,902l1225,908l1260,913l1296,919l1332,924l1369,929l1405,935l1440,939l1472,943l1501,947l1527,951l1548,953l1547,952l1527,908l1524,901l1519,888l1514,874l1511,868l1508,861l1503,848l1497,833l1495,826l1481,786l1480,745l1475,710l1473,707l1473,706l1472,664l1479,623l1483,587l1483,553l1497,516l1507,486l1515,442l1542,406l1557,370l1583,336l1591,324l1601,313l1609,301l1616,292l1621,283l1626,276l1629,272l1630,271l1637,267l1613,265l1585,264l1557,264l1527,263l1499,261l1473,260l1452,260l1436,259l1424,257l1409,256l1390,253l1369,251l1347,246l1323,244l1299,240l1273,236l1250,232l1228,228l1206,225l1189,222l1172,220l1162,217l1154,216l1151,216l1154,216l1162,216l1175,216l1193,216l1213,216l1236,216l1261,216l1288,216l1315,216l1343,214l1370,214l1397,213l1421,212l1442,210l1461,208l1476,205l1487,204l1499,202l1511,201l1526,201l1539,202l1555,202l1570,204l1586,205l1602,206l1617,208l1633,210l1648,212l1661,214l1675,216l1687,218l1698,220l1732,202l1735,201l1743,196l1753,192l1761,186l1751,184l1742,180l1731,177l1720,174l1708,172l1698,170l1685,169l1673,169xe" fillcolor="white" stroked="f" o:allowincell="t" style="position:absolute;left:132;top:388;width:879;height:60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4,859" path="m664,558l664,558l664,558l664,558l664,559l662,575l650,610l648,613l644,622l640,633l636,641l616,670l616,672l615,673l596,705l593,709l574,720l556,729l537,739l518,748l499,757l479,767l460,776l441,784l423,792l404,802l385,811l366,819l347,830l329,839l310,848l291,859l290,859l286,859l280,859l274,858l266,858l256,858l248,857l239,857l210,843l180,834l155,818l154,816l153,816l143,811l135,802l129,792l122,782l116,771l111,760l106,749l100,737l95,725l87,707l76,653l76,591l82,542l84,520l84,519l84,519l84,518l84,518l84,518l82,498l75,479l69,460l67,444l67,423l68,400l71,376l74,352l79,328l87,304l96,280l108,255l115,246l122,235l130,226l137,215l135,217l145,203l154,190l162,176l172,163l180,151l190,139l200,128l212,118l221,111l232,104l243,97l253,92l266,85l276,80l288,73l299,65l299,65l300,64l302,64l304,64l306,64l308,64l311,65l315,65l319,65l325,64l333,63l339,60l346,56l353,52l373,56l393,60l415,67l435,73l455,80l475,88l495,97l517,107l523,112l529,119l533,127l537,136l550,164l564,194l576,226l588,258l597,293l605,329l609,365l612,404l612,444l612,484l608,524l601,562l589,597l573,630l550,660l521,685l425,752l413,761l401,769l388,778l374,784l361,791l347,795l334,798l319,798l319,798l317,796l314,796l313,796l302,795l291,794l282,792l271,791l261,788l252,786l244,782l236,776l213,757l194,740l177,721l163,703l153,684l146,665l141,645l138,625l139,608l142,589l143,570l143,550l139,520l134,492l129,466l129,439l133,400l138,363l145,324l151,286l155,270l161,255l167,242l174,230l182,218l192,207l201,198l212,190l221,183l231,175l240,168l248,160l257,152l267,146l276,139l286,132l295,127l304,120l315,116l326,112l339,109l354,107l369,107l385,108l401,111l419,115l436,120l454,127l460,130l467,134l472,138l478,142l484,147l490,152l495,156l502,162l510,168l517,178l523,186l529,195l533,206l538,218l542,231l545,245l549,280l550,313l549,348l546,383l541,417l534,452l526,488l518,524l513,543l506,561l498,578l488,594l478,609l464,624l451,637l435,649l419,658l401,666l384,673l366,677l347,681l327,682l308,685l288,686l278,688l271,688l266,688l259,688l253,688l248,686l244,685l240,684l236,681l227,669l223,656l220,641l219,625l217,617l217,590l217,565l220,538l221,512l223,499l223,486l224,472l224,459l224,447l223,435l221,425l221,415l223,404l224,395l225,384l227,375l231,342l236,313l244,284l257,255l268,238l278,222l288,209l300,196l311,187l323,180l335,175l349,171l361,168l373,168l386,168l398,171l411,175l423,179l435,186l445,192l456,201l466,211l474,222l480,234l486,247l490,261l492,275l494,292l492,321l491,348l487,375l482,399l476,415l471,429l464,446l458,460l449,475l441,488l433,503l424,518l407,547l400,557l393,563l386,570l378,575l369,579l361,583l353,586l345,587l337,587l330,586l323,581l318,575l313,567l307,559l304,551l302,543l295,490l298,436l308,384l323,333l327,320l333,306l339,293l346,281l354,270l364,261l374,254l386,249l396,247l404,249l412,251l420,255l427,261l432,267l437,275l440,284l447,320l448,357l440,392l427,427l423,435l417,444l409,455l401,464l390,474l380,480l366,486l353,487l353,486l353,484l353,483l354,482l355,475l355,467l357,460l357,454l360,429l364,408l370,387l378,367l382,361l386,354l390,350l396,346l397,363l396,380l392,399l388,416l386,416l386,416l386,416l386,417l386,416l386,416l386,416l386,416l364,417l364,419l364,421l362,423l362,425l361,432l361,437l361,444l365,450l368,452l372,454l376,455l382,454l393,448l401,440l407,431l409,420l411,417l412,413l412,411l413,408l417,389l420,369l420,349l415,328l412,320l402,320l394,321l388,324l381,328l376,333l370,338l365,344l361,349l358,356l346,385l339,416l335,447l331,478l330,482l330,488l331,495l335,503l338,504l339,507l342,508l345,510l365,510l382,506l398,496l413,486l425,474l435,460l443,448l448,437l463,399l471,358l471,318l462,277l458,265l449,254l441,245l432,237l420,230l408,226l394,225l381,226l365,233l350,242l338,253l329,266l319,281l313,296l307,312l302,326l294,353l286,380l280,407l275,435l272,463l272,491l275,520l280,549l284,561l288,571l295,583l303,594l314,602l325,609l337,612l350,610l360,608l370,605l380,601l390,594l401,589l411,579l419,570l427,559l429,555l436,545l441,534l444,530l452,515l462,500l470,486l478,470l486,454l492,437l498,421l503,404l510,379l514,350l515,321l517,290l515,271l513,254l507,238l501,223l492,209l483,195l472,184l459,174l445,166l432,159l417,152l404,148l388,147l373,146l358,146l343,148l329,152l314,159l300,167l287,178l274,191l261,206l249,223l237,243l220,284l210,326l204,369l198,411l197,423l198,435l200,447l201,458l201,471l200,483l200,496l198,510l196,537l194,563l193,591l194,620l194,621l194,622l194,625l194,626l197,645l200,664l208,682l220,699l227,704l235,707l243,709l251,711l259,711l266,712l274,711l280,711l282,711l286,711l288,711l290,711l310,709l331,707l351,704l372,700l392,695l411,688l429,678l448,668l466,654l482,640l495,624l509,608l519,589l527,570l535,550l541,530l550,492l557,456l564,420l569,384l573,348l573,313l572,277l568,241l564,225l560,210l554,196l549,184l542,172l534,162l526,152l517,144l514,142l511,140l510,138l507,136l502,132l496,127l492,123l487,119l482,116l475,112l470,108l463,105l443,99l424,92l405,88l386,85l369,84l351,85l335,87l319,91l307,95l295,100l283,105l272,112l263,120l252,128l243,135l233,143l225,150l216,158l208,164l198,171l186,182l176,192l165,205l155,218l147,231l139,247l134,263l129,281l122,320l115,358l110,397l106,436l106,466l110,494l116,523l121,551l121,570l119,587l116,606l115,626l119,656l127,682l138,707l153,728l170,748l188,765l205,782l223,795l232,802l243,806l253,810l264,812l276,815l287,816l299,818l310,819l318,820l335,820l351,818l368,812l382,807l397,799l412,790l425,780l439,771l534,704l568,676l592,644l611,609l623,570l631,531l635,490l635,447l635,404l632,364l628,325l620,288l611,253l599,218l586,186l572,156l558,127l557,126l557,124l557,123l556,122l552,112l545,101l537,93l526,87l507,77l487,69l468,61l449,53l431,47l411,41l392,36l372,32l372,30l347,28l347,28l347,28l347,28l347,28l347,28l345,44l341,32l337,36l331,39l327,40l322,41l321,41l319,41l317,41l315,41l313,41l310,41l303,41l298,41l291,44l284,48l286,47l275,53l264,60l252,67l241,72l231,79l219,85l208,92l197,100l188,108l178,118l170,126l162,135l155,146l149,155l142,166l135,175l131,182l126,188l122,196l116,203l116,203l116,203l110,213l103,223l95,233l88,245l75,270l65,296l57,321l52,346l48,372l45,397l44,420l44,443l47,463l52,482l57,500l61,518l57,547l52,601l53,661l65,716l68,721l74,733l80,751l88,768l86,764l83,761l80,759l78,756l55,725l52,721l47,713l39,705l33,699l17,664l16,662l14,658l12,653l9,646l0,574l0,502l8,427l25,352l27,348l18,328l28,309l37,292l47,274l56,257l65,238l75,221l84,202l94,184l103,166l111,147l119,128l127,108l133,97l138,89l146,83l153,77l161,72l170,68l180,64l189,60l194,57l201,56l206,53l213,51l219,48l225,44l231,41l236,37l237,37l237,37l244,32l251,26l259,21l267,17l274,13l282,9l291,6l299,2l300,2l304,2l310,2l318,1l327,1l338,1l351,0l365,0l366,0l370,0l377,0l385,0l394,2l404,5l413,6l421,8l449,18l507,44l534,67l538,69l545,73l553,80l560,85l580,109l581,111l611,138l625,160l640,201l663,234l671,270l671,271l672,273l682,305l684,337l680,356l676,375l671,393l664,412l660,435l660,456l662,478l663,498l664,512l666,527l666,542l664,558xe" fillcolor="white" stroked="f" o:allowincell="t" style="position:absolute;left:918;top:495;width:341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9,405" path="m1,366l0,333l5,298l11,254l11,232l21,207l21,206l21,204l33,167l39,136l60,107l75,70l96,45l129,0l122,16l115,32l107,48l100,64l92,80l84,96l75,111l67,127l62,136l58,145l52,155l47,166l41,175l37,184l32,195l27,204l24,208l33,231l23,275l15,319l9,362l6,405l6,405l6,402l1,366xe" fillcolor="white" stroked="f" o:allowincell="t" style="position:absolute;left:902;top:554;width:64;height:2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8" path="m48,36l43,43l37,45l33,48l30,48l22,48l14,45l6,41l2,39l2,39l2,37l2,37l2,37l0,30l0,22l1,16l5,10l12,5l20,2l28,1l36,0l43,1l48,1l53,2l57,4l61,8l61,10l60,16l56,24l48,36xe" fillcolor="white" stroked="f" o:allowincell="t" style="position:absolute;left:794;top:987;width:30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94" path="m157,39l129,56l128,56l124,59l117,62l110,64l99,68l89,74l78,78l66,83l30,93l0,94l13,87l27,80l40,74l55,67l69,60l82,54l97,48l110,42l121,36l132,31l142,27l153,22l164,16l175,11l185,5l196,0l181,19l157,39xe" fillcolor="white" stroked="f" o:allowincell="t" style="position:absolute;left:1089;top:878;width:97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3" path="m3,83l1,65l0,46l0,28l4,10l6,7l6,6l6,3l7,0l7,4l6,41l6,45l6,55l4,69l4,78l3,83xe" fillcolor="white" stroked="f" o:allowincell="t" style="position:absolute;left:1260;top:700;width:2;height: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,0l3,0l3,0l3,0l3,0l1,0l1,0l1,0l0,0l3,0xe" fillcolor="white" stroked="f" o:allowincell="t" style="position:absolute;left:1079;top:527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3,147" path="m0,0l6,1l19,4l42,8l70,15l105,23l145,31l187,40l233,49l278,59l325,70l370,79l413,88l452,96l486,104l516,111l537,116l558,120l579,124l602,128l627,131l653,134l680,137l705,139l732,141l756,142l779,143l799,145l817,146l832,146l844,147l850,147l853,147l541,66l535,64l516,59l490,52l460,44l427,36l399,29l376,25l364,24l358,24l343,24l324,23l300,21l272,19l241,17l208,15l175,12l143,11l110,8l81,5l54,4l33,3l15,1l4,0l0,0xe" fillcolor="black" stroked="f" o:allowincell="t" style="position:absolute;left:306;top:486;width:426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7,127" path="m0,4l3,4l10,4l20,3l35,3l53,2l71,2l93,0l114,0l137,0l160,0l182,0l202,0l221,2l237,4l251,7l261,10l272,14l289,20l310,27l336,36l364,46l395,55l427,66l461,75l492,86l523,95l551,103l576,111l598,118l614,123l623,126l627,127l623,126l613,125l596,121l574,115l548,110l519,105l486,98l453,90l418,83l384,77l352,71l321,66l293,61l269,56l250,55l237,54l225,54l210,51l194,50l176,46l157,42l137,38l117,34l97,28l78,24l61,20l43,16l30,12l18,8l8,7l3,4l0,4xe" fillcolor="black" stroked="f" o:allowincell="t" style="position:absolute;left:185;top:647;width:312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6,70" path="m218,12l484,43l596,62l594,62l584,62l571,63l552,63l531,64l505,66l478,66l450,67l422,68l394,68l365,70l340,70l316,70l296,70l279,70l267,68l257,67l246,64l232,62l218,59l202,55l184,51l167,46l149,42l132,36l113,32l94,27l77,23l59,19l43,15l27,11l12,7l3,4l0,1l4,0l14,0l27,0l44,0l65,1l87,3l110,4l133,5l155,7l175,8l192,9l206,11l215,12l218,12xe" fillcolor="black" stroked="f" o:allowincell="t" style="position:absolute;left:508;top:670;width:29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695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695160"/>
                                <a:chOff x="0" y="0"/>
                                <a:chExt cx="581040" cy="695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5702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" h="2144">
                                      <a:moveTo>
                                        <a:pt x="50" y="266"/>
                                      </a:moveTo>
                                      <a:lnTo>
                                        <a:pt x="44" y="563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31" y="1164"/>
                                      </a:lnTo>
                                      <a:lnTo>
                                        <a:pt x="50" y="1459"/>
                                      </a:lnTo>
                                      <a:lnTo>
                                        <a:pt x="57" y="1488"/>
                                      </a:lnTo>
                                      <a:lnTo>
                                        <a:pt x="76" y="1513"/>
                                      </a:lnTo>
                                      <a:lnTo>
                                        <a:pt x="105" y="1536"/>
                                      </a:lnTo>
                                      <a:lnTo>
                                        <a:pt x="139" y="1557"/>
                                      </a:lnTo>
                                      <a:lnTo>
                                        <a:pt x="173" y="1576"/>
                                      </a:lnTo>
                                      <a:lnTo>
                                        <a:pt x="204" y="1599"/>
                                      </a:lnTo>
                                      <a:lnTo>
                                        <a:pt x="228" y="1624"/>
                                      </a:lnTo>
                                      <a:lnTo>
                                        <a:pt x="243" y="1654"/>
                                      </a:lnTo>
                                      <a:lnTo>
                                        <a:pt x="264" y="1756"/>
                                      </a:lnTo>
                                      <a:lnTo>
                                        <a:pt x="270" y="1859"/>
                                      </a:lnTo>
                                      <a:lnTo>
                                        <a:pt x="268" y="1964"/>
                                      </a:lnTo>
                                      <a:lnTo>
                                        <a:pt x="264" y="2066"/>
                                      </a:lnTo>
                                      <a:lnTo>
                                        <a:pt x="314" y="2066"/>
                                      </a:lnTo>
                                      <a:lnTo>
                                        <a:pt x="363" y="2068"/>
                                      </a:lnTo>
                                      <a:lnTo>
                                        <a:pt x="413" y="2068"/>
                                      </a:lnTo>
                                      <a:lnTo>
                                        <a:pt x="462" y="2070"/>
                                      </a:lnTo>
                                      <a:lnTo>
                                        <a:pt x="511" y="2072"/>
                                      </a:lnTo>
                                      <a:lnTo>
                                        <a:pt x="563" y="2075"/>
                                      </a:lnTo>
                                      <a:lnTo>
                                        <a:pt x="612" y="2079"/>
                                      </a:lnTo>
                                      <a:lnTo>
                                        <a:pt x="663" y="2083"/>
                                      </a:lnTo>
                                      <a:lnTo>
                                        <a:pt x="713" y="2087"/>
                                      </a:lnTo>
                                      <a:lnTo>
                                        <a:pt x="764" y="2093"/>
                                      </a:lnTo>
                                      <a:lnTo>
                                        <a:pt x="814" y="2097"/>
                                      </a:lnTo>
                                      <a:lnTo>
                                        <a:pt x="865" y="2102"/>
                                      </a:lnTo>
                                      <a:lnTo>
                                        <a:pt x="914" y="2110"/>
                                      </a:lnTo>
                                      <a:lnTo>
                                        <a:pt x="964" y="2116"/>
                                      </a:lnTo>
                                      <a:lnTo>
                                        <a:pt x="1013" y="2123"/>
                                      </a:lnTo>
                                      <a:lnTo>
                                        <a:pt x="1061" y="2131"/>
                                      </a:lnTo>
                                      <a:lnTo>
                                        <a:pt x="1085" y="2133"/>
                                      </a:lnTo>
                                      <a:lnTo>
                                        <a:pt x="1112" y="2137"/>
                                      </a:lnTo>
                                      <a:lnTo>
                                        <a:pt x="1140" y="2141"/>
                                      </a:lnTo>
                                      <a:lnTo>
                                        <a:pt x="1169" y="2144"/>
                                      </a:lnTo>
                                      <a:lnTo>
                                        <a:pt x="1195" y="2144"/>
                                      </a:lnTo>
                                      <a:lnTo>
                                        <a:pt x="1224" y="2141"/>
                                      </a:lnTo>
                                      <a:lnTo>
                                        <a:pt x="1251" y="2129"/>
                                      </a:lnTo>
                                      <a:lnTo>
                                        <a:pt x="1275" y="2110"/>
                                      </a:lnTo>
                                      <a:lnTo>
                                        <a:pt x="1310" y="2060"/>
                                      </a:lnTo>
                                      <a:lnTo>
                                        <a:pt x="1340" y="2010"/>
                                      </a:lnTo>
                                      <a:lnTo>
                                        <a:pt x="1368" y="1957"/>
                                      </a:lnTo>
                                      <a:lnTo>
                                        <a:pt x="1393" y="1905"/>
                                      </a:lnTo>
                                      <a:lnTo>
                                        <a:pt x="1418" y="1850"/>
                                      </a:lnTo>
                                      <a:lnTo>
                                        <a:pt x="1439" y="1796"/>
                                      </a:lnTo>
                                      <a:lnTo>
                                        <a:pt x="1460" y="1740"/>
                                      </a:lnTo>
                                      <a:lnTo>
                                        <a:pt x="1481" y="1685"/>
                                      </a:lnTo>
                                      <a:lnTo>
                                        <a:pt x="1501" y="1628"/>
                                      </a:lnTo>
                                      <a:lnTo>
                                        <a:pt x="1522" y="1572"/>
                                      </a:lnTo>
                                      <a:lnTo>
                                        <a:pt x="1543" y="1516"/>
                                      </a:lnTo>
                                      <a:lnTo>
                                        <a:pt x="1568" y="1461"/>
                                      </a:lnTo>
                                      <a:lnTo>
                                        <a:pt x="1593" y="1405"/>
                                      </a:lnTo>
                                      <a:lnTo>
                                        <a:pt x="1621" y="1350"/>
                                      </a:lnTo>
                                      <a:lnTo>
                                        <a:pt x="1652" y="1296"/>
                                      </a:lnTo>
                                      <a:lnTo>
                                        <a:pt x="1686" y="1243"/>
                                      </a:lnTo>
                                      <a:lnTo>
                                        <a:pt x="1709" y="1201"/>
                                      </a:lnTo>
                                      <a:lnTo>
                                        <a:pt x="1728" y="1158"/>
                                      </a:lnTo>
                                      <a:lnTo>
                                        <a:pt x="1743" y="1114"/>
                                      </a:lnTo>
                                      <a:lnTo>
                                        <a:pt x="1756" y="1067"/>
                                      </a:lnTo>
                                      <a:lnTo>
                                        <a:pt x="1766" y="1021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785" y="923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6" y="732"/>
                                      </a:lnTo>
                                      <a:lnTo>
                                        <a:pt x="1798" y="592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771" y="310"/>
                                      </a:lnTo>
                                      <a:lnTo>
                                        <a:pt x="1766" y="264"/>
                                      </a:lnTo>
                                      <a:lnTo>
                                        <a:pt x="1748" y="226"/>
                                      </a:lnTo>
                                      <a:lnTo>
                                        <a:pt x="1726" y="192"/>
                                      </a:lnTo>
                                      <a:lnTo>
                                        <a:pt x="1699" y="157"/>
                                      </a:lnTo>
                                      <a:lnTo>
                                        <a:pt x="1674" y="125"/>
                                      </a:lnTo>
                                      <a:lnTo>
                                        <a:pt x="1653" y="90"/>
                                      </a:lnTo>
                                      <a:lnTo>
                                        <a:pt x="1642" y="52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589" y="4"/>
                                      </a:lnTo>
                                      <a:lnTo>
                                        <a:pt x="1538" y="2"/>
                                      </a:lnTo>
                                      <a:lnTo>
                                        <a:pt x="1484" y="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1329" y="0"/>
                                      </a:lnTo>
                                      <a:lnTo>
                                        <a:pt x="1277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123" y="2"/>
                                      </a:lnTo>
                                      <a:lnTo>
                                        <a:pt x="1072" y="4"/>
                                      </a:lnTo>
                                      <a:lnTo>
                                        <a:pt x="1021" y="8"/>
                                      </a:lnTo>
                                      <a:lnTo>
                                        <a:pt x="969" y="10"/>
                                      </a:lnTo>
                                      <a:lnTo>
                                        <a:pt x="918" y="14"/>
                                      </a:lnTo>
                                      <a:lnTo>
                                        <a:pt x="867" y="18"/>
                                      </a:lnTo>
                                      <a:lnTo>
                                        <a:pt x="815" y="23"/>
                                      </a:lnTo>
                                      <a:lnTo>
                                        <a:pt x="766" y="27"/>
                                      </a:lnTo>
                                      <a:lnTo>
                                        <a:pt x="715" y="35"/>
                                      </a:lnTo>
                                      <a:lnTo>
                                        <a:pt x="663" y="41"/>
                                      </a:lnTo>
                                      <a:lnTo>
                                        <a:pt x="612" y="48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11" y="65"/>
                                      </a:lnTo>
                                      <a:lnTo>
                                        <a:pt x="460" y="75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59" y="96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23" y="257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5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880"/>
                                  <a:ext cx="51372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929">
                                      <a:moveTo>
                                        <a:pt x="44" y="239"/>
                                      </a:moveTo>
                                      <a:lnTo>
                                        <a:pt x="38" y="507"/>
                                      </a:lnTo>
                                      <a:lnTo>
                                        <a:pt x="29" y="777"/>
                                      </a:lnTo>
                                      <a:lnTo>
                                        <a:pt x="27" y="1047"/>
                                      </a:lnTo>
                                      <a:lnTo>
                                        <a:pt x="44" y="1313"/>
                                      </a:lnTo>
                                      <a:lnTo>
                                        <a:pt x="52" y="1340"/>
                                      </a:lnTo>
                                      <a:lnTo>
                                        <a:pt x="69" y="1361"/>
                                      </a:lnTo>
                                      <a:lnTo>
                                        <a:pt x="94" y="1382"/>
                                      </a:lnTo>
                                      <a:lnTo>
                                        <a:pt x="124" y="1399"/>
                                      </a:lnTo>
                                      <a:lnTo>
                                        <a:pt x="154" y="1418"/>
                                      </a:lnTo>
                                      <a:lnTo>
                                        <a:pt x="183" y="1439"/>
                                      </a:lnTo>
                                      <a:lnTo>
                                        <a:pt x="206" y="1460"/>
                                      </a:lnTo>
                                      <a:lnTo>
                                        <a:pt x="219" y="1487"/>
                                      </a:lnTo>
                                      <a:lnTo>
                                        <a:pt x="238" y="1579"/>
                                      </a:lnTo>
                                      <a:lnTo>
                                        <a:pt x="244" y="1673"/>
                                      </a:lnTo>
                                      <a:lnTo>
                                        <a:pt x="240" y="1768"/>
                                      </a:lnTo>
                                      <a:lnTo>
                                        <a:pt x="238" y="1858"/>
                                      </a:lnTo>
                                      <a:lnTo>
                                        <a:pt x="282" y="1858"/>
                                      </a:lnTo>
                                      <a:lnTo>
                                        <a:pt x="325" y="1858"/>
                                      </a:lnTo>
                                      <a:lnTo>
                                        <a:pt x="371" y="1860"/>
                                      </a:lnTo>
                                      <a:lnTo>
                                        <a:pt x="415" y="1862"/>
                                      </a:lnTo>
                                      <a:lnTo>
                                        <a:pt x="460" y="1864"/>
                                      </a:lnTo>
                                      <a:lnTo>
                                        <a:pt x="506" y="1866"/>
                                      </a:lnTo>
                                      <a:lnTo>
                                        <a:pt x="552" y="1870"/>
                                      </a:lnTo>
                                      <a:lnTo>
                                        <a:pt x="595" y="1874"/>
                                      </a:lnTo>
                                      <a:lnTo>
                                        <a:pt x="641" y="1877"/>
                                      </a:lnTo>
                                      <a:lnTo>
                                        <a:pt x="686" y="1881"/>
                                      </a:lnTo>
                                      <a:lnTo>
                                        <a:pt x="732" y="1887"/>
                                      </a:lnTo>
                                      <a:lnTo>
                                        <a:pt x="776" y="1891"/>
                                      </a:lnTo>
                                      <a:lnTo>
                                        <a:pt x="821" y="1897"/>
                                      </a:lnTo>
                                      <a:lnTo>
                                        <a:pt x="865" y="1904"/>
                                      </a:lnTo>
                                      <a:lnTo>
                                        <a:pt x="909" y="1910"/>
                                      </a:lnTo>
                                      <a:lnTo>
                                        <a:pt x="952" y="1918"/>
                                      </a:lnTo>
                                      <a:lnTo>
                                        <a:pt x="975" y="1920"/>
                                      </a:lnTo>
                                      <a:lnTo>
                                        <a:pt x="1000" y="1923"/>
                                      </a:lnTo>
                                      <a:lnTo>
                                        <a:pt x="1025" y="1927"/>
                                      </a:lnTo>
                                      <a:lnTo>
                                        <a:pt x="1049" y="1929"/>
                                      </a:lnTo>
                                      <a:lnTo>
                                        <a:pt x="1076" y="1929"/>
                                      </a:lnTo>
                                      <a:lnTo>
                                        <a:pt x="1101" y="1925"/>
                                      </a:lnTo>
                                      <a:lnTo>
                                        <a:pt x="1124" y="1916"/>
                                      </a:lnTo>
                                      <a:lnTo>
                                        <a:pt x="1146" y="1899"/>
                                      </a:lnTo>
                                      <a:lnTo>
                                        <a:pt x="1177" y="1855"/>
                                      </a:lnTo>
                                      <a:lnTo>
                                        <a:pt x="1205" y="1809"/>
                                      </a:lnTo>
                                      <a:lnTo>
                                        <a:pt x="1230" y="1761"/>
                                      </a:lnTo>
                                      <a:lnTo>
                                        <a:pt x="1253" y="1713"/>
                                      </a:lnTo>
                                      <a:lnTo>
                                        <a:pt x="1274" y="1663"/>
                                      </a:lnTo>
                                      <a:lnTo>
                                        <a:pt x="1295" y="1615"/>
                                      </a:lnTo>
                                      <a:lnTo>
                                        <a:pt x="1312" y="1565"/>
                                      </a:lnTo>
                                      <a:lnTo>
                                        <a:pt x="1331" y="1514"/>
                                      </a:lnTo>
                                      <a:lnTo>
                                        <a:pt x="1350" y="1464"/>
                                      </a:lnTo>
                                      <a:lnTo>
                                        <a:pt x="1367" y="1414"/>
                                      </a:lnTo>
                                      <a:lnTo>
                                        <a:pt x="1388" y="1363"/>
                                      </a:lnTo>
                                      <a:lnTo>
                                        <a:pt x="1409" y="1313"/>
                                      </a:lnTo>
                                      <a:lnTo>
                                        <a:pt x="1431" y="1263"/>
                                      </a:lnTo>
                                      <a:lnTo>
                                        <a:pt x="1456" y="1213"/>
                                      </a:lnTo>
                                      <a:lnTo>
                                        <a:pt x="1485" y="1165"/>
                                      </a:lnTo>
                                      <a:lnTo>
                                        <a:pt x="1515" y="1117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53" y="1041"/>
                                      </a:lnTo>
                                      <a:lnTo>
                                        <a:pt x="1566" y="1001"/>
                                      </a:lnTo>
                                      <a:lnTo>
                                        <a:pt x="1578" y="959"/>
                                      </a:lnTo>
                                      <a:lnTo>
                                        <a:pt x="1589" y="916"/>
                                      </a:lnTo>
                                      <a:lnTo>
                                        <a:pt x="1597" y="874"/>
                                      </a:lnTo>
                                      <a:lnTo>
                                        <a:pt x="1604" y="830"/>
                                      </a:lnTo>
                                      <a:lnTo>
                                        <a:pt x="1612" y="786"/>
                                      </a:lnTo>
                                      <a:lnTo>
                                        <a:pt x="1614" y="658"/>
                                      </a:lnTo>
                                      <a:lnTo>
                                        <a:pt x="1618" y="532"/>
                                      </a:lnTo>
                                      <a:lnTo>
                                        <a:pt x="1612" y="407"/>
                                      </a:lnTo>
                                      <a:lnTo>
                                        <a:pt x="1593" y="279"/>
                                      </a:lnTo>
                                      <a:lnTo>
                                        <a:pt x="1587" y="239"/>
                                      </a:lnTo>
                                      <a:lnTo>
                                        <a:pt x="1572" y="202"/>
                                      </a:lnTo>
                                      <a:lnTo>
                                        <a:pt x="1551" y="172"/>
                                      </a:lnTo>
                                      <a:lnTo>
                                        <a:pt x="1528" y="141"/>
                                      </a:lnTo>
                                      <a:lnTo>
                                        <a:pt x="1505" y="112"/>
                                      </a:lnTo>
                                      <a:lnTo>
                                        <a:pt x="1486" y="80"/>
                                      </a:lnTo>
                                      <a:lnTo>
                                        <a:pt x="1477" y="45"/>
                                      </a:lnTo>
                                      <a:lnTo>
                                        <a:pt x="1477" y="5"/>
                                      </a:lnTo>
                                      <a:lnTo>
                                        <a:pt x="1429" y="3"/>
                                      </a:lnTo>
                                      <a:lnTo>
                                        <a:pt x="1382" y="1"/>
                                      </a:lnTo>
                                      <a:lnTo>
                                        <a:pt x="1336" y="1"/>
                                      </a:lnTo>
                                      <a:lnTo>
                                        <a:pt x="1289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148" y="0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57" y="1"/>
                                      </a:lnTo>
                                      <a:lnTo>
                                        <a:pt x="1009" y="1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871" y="9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780" y="17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43" y="30"/>
                                      </a:lnTo>
                                      <a:lnTo>
                                        <a:pt x="595" y="36"/>
                                      </a:lnTo>
                                      <a:lnTo>
                                        <a:pt x="550" y="44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458" y="59"/>
                                      </a:lnTo>
                                      <a:lnTo>
                                        <a:pt x="413" y="67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278" y="97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19" y="231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44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4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90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0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06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56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761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828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18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63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456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338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2848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9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69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8608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0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159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59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59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821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0336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2">
                                      <a:moveTo>
                                        <a:pt x="60" y="122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7556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1076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412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3" y="124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3084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772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3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3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640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155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25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14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1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7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54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50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0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56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3">
                                      <a:moveTo>
                                        <a:pt x="61" y="123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548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44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9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440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61" y="124"/>
                                      </a:moveTo>
                                      <a:lnTo>
                                        <a:pt x="50" y="122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178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05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4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893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21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2019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78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7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27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17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5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41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556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7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456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8304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18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3604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835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20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6" y="72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03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14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7864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36" y="74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9116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04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4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304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929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36" y="72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1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52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64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3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1608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26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5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0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74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77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3352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680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53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277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959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8836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2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2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968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0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84600"/>
                                  <a:ext cx="3376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1725">
                                      <a:moveTo>
                                        <a:pt x="840" y="1225"/>
                                      </a:moveTo>
                                      <a:lnTo>
                                        <a:pt x="840" y="1189"/>
                                      </a:lnTo>
                                      <a:lnTo>
                                        <a:pt x="838" y="1154"/>
                                      </a:lnTo>
                                      <a:lnTo>
                                        <a:pt x="830" y="1120"/>
                                      </a:lnTo>
                                      <a:lnTo>
                                        <a:pt x="821" y="1089"/>
                                      </a:lnTo>
                                      <a:lnTo>
                                        <a:pt x="806" y="1061"/>
                                      </a:lnTo>
                                      <a:lnTo>
                                        <a:pt x="785" y="1034"/>
                                      </a:lnTo>
                                      <a:lnTo>
                                        <a:pt x="758" y="1011"/>
                                      </a:lnTo>
                                      <a:lnTo>
                                        <a:pt x="726" y="992"/>
                                      </a:lnTo>
                                      <a:lnTo>
                                        <a:pt x="711" y="980"/>
                                      </a:lnTo>
                                      <a:lnTo>
                                        <a:pt x="692" y="967"/>
                                      </a:lnTo>
                                      <a:lnTo>
                                        <a:pt x="669" y="953"/>
                                      </a:lnTo>
                                      <a:lnTo>
                                        <a:pt x="644" y="942"/>
                                      </a:lnTo>
                                      <a:lnTo>
                                        <a:pt x="614" y="929"/>
                                      </a:lnTo>
                                      <a:lnTo>
                                        <a:pt x="581" y="915"/>
                                      </a:lnTo>
                                      <a:lnTo>
                                        <a:pt x="543" y="900"/>
                                      </a:lnTo>
                                      <a:lnTo>
                                        <a:pt x="502" y="886"/>
                                      </a:lnTo>
                                      <a:lnTo>
                                        <a:pt x="465" y="906"/>
                                      </a:lnTo>
                                      <a:lnTo>
                                        <a:pt x="433" y="923"/>
                                      </a:lnTo>
                                      <a:lnTo>
                                        <a:pt x="401" y="938"/>
                                      </a:lnTo>
                                      <a:lnTo>
                                        <a:pt x="372" y="955"/>
                                      </a:lnTo>
                                      <a:lnTo>
                                        <a:pt x="346" y="971"/>
                                      </a:lnTo>
                                      <a:lnTo>
                                        <a:pt x="321" y="986"/>
                                      </a:lnTo>
                                      <a:lnTo>
                                        <a:pt x="298" y="1001"/>
                                      </a:lnTo>
                                      <a:lnTo>
                                        <a:pt x="279" y="1017"/>
                                      </a:lnTo>
                                      <a:lnTo>
                                        <a:pt x="260" y="1041"/>
                                      </a:lnTo>
                                      <a:lnTo>
                                        <a:pt x="243" y="1070"/>
                                      </a:lnTo>
                                      <a:lnTo>
                                        <a:pt x="228" y="1099"/>
                                      </a:lnTo>
                                      <a:lnTo>
                                        <a:pt x="216" y="1130"/>
                                      </a:lnTo>
                                      <a:lnTo>
                                        <a:pt x="205" y="1162"/>
                                      </a:lnTo>
                                      <a:lnTo>
                                        <a:pt x="199" y="1198"/>
                                      </a:lnTo>
                                      <a:lnTo>
                                        <a:pt x="196" y="1239"/>
                                      </a:lnTo>
                                      <a:lnTo>
                                        <a:pt x="197" y="1281"/>
                                      </a:lnTo>
                                      <a:lnTo>
                                        <a:pt x="197" y="1309"/>
                                      </a:lnTo>
                                      <a:lnTo>
                                        <a:pt x="203" y="1338"/>
                                      </a:lnTo>
                                      <a:lnTo>
                                        <a:pt x="213" y="1365"/>
                                      </a:lnTo>
                                      <a:lnTo>
                                        <a:pt x="226" y="1392"/>
                                      </a:lnTo>
                                      <a:lnTo>
                                        <a:pt x="245" y="1417"/>
                                      </a:lnTo>
                                      <a:lnTo>
                                        <a:pt x="270" y="1438"/>
                                      </a:lnTo>
                                      <a:lnTo>
                                        <a:pt x="298" y="1457"/>
                                      </a:lnTo>
                                      <a:lnTo>
                                        <a:pt x="331" y="1470"/>
                                      </a:lnTo>
                                      <a:lnTo>
                                        <a:pt x="351" y="1484"/>
                                      </a:lnTo>
                                      <a:lnTo>
                                        <a:pt x="374" y="1495"/>
                                      </a:lnTo>
                                      <a:lnTo>
                                        <a:pt x="399" y="1505"/>
                                      </a:lnTo>
                                      <a:lnTo>
                                        <a:pt x="426" y="1511"/>
                                      </a:lnTo>
                                      <a:lnTo>
                                        <a:pt x="452" y="1516"/>
                                      </a:lnTo>
                                      <a:lnTo>
                                        <a:pt x="479" y="1520"/>
                                      </a:lnTo>
                                      <a:lnTo>
                                        <a:pt x="507" y="1522"/>
                                      </a:lnTo>
                                      <a:lnTo>
                                        <a:pt x="534" y="1524"/>
                                      </a:lnTo>
                                      <a:lnTo>
                                        <a:pt x="579" y="1520"/>
                                      </a:lnTo>
                                      <a:lnTo>
                                        <a:pt x="619" y="1516"/>
                                      </a:lnTo>
                                      <a:lnTo>
                                        <a:pt x="657" y="1511"/>
                                      </a:lnTo>
                                      <a:lnTo>
                                        <a:pt x="690" y="1503"/>
                                      </a:lnTo>
                                      <a:lnTo>
                                        <a:pt x="716" y="1493"/>
                                      </a:lnTo>
                                      <a:lnTo>
                                        <a:pt x="741" y="1480"/>
                                      </a:lnTo>
                                      <a:lnTo>
                                        <a:pt x="760" y="1465"/>
                                      </a:lnTo>
                                      <a:lnTo>
                                        <a:pt x="775" y="1444"/>
                                      </a:lnTo>
                                      <a:lnTo>
                                        <a:pt x="794" y="1424"/>
                                      </a:lnTo>
                                      <a:lnTo>
                                        <a:pt x="811" y="1403"/>
                                      </a:lnTo>
                                      <a:lnTo>
                                        <a:pt x="825" y="1380"/>
                                      </a:lnTo>
                                      <a:lnTo>
                                        <a:pt x="834" y="1354"/>
                                      </a:lnTo>
                                      <a:lnTo>
                                        <a:pt x="842" y="1325"/>
                                      </a:lnTo>
                                      <a:lnTo>
                                        <a:pt x="844" y="1294"/>
                                      </a:lnTo>
                                      <a:lnTo>
                                        <a:pt x="844" y="1260"/>
                                      </a:lnTo>
                                      <a:lnTo>
                                        <a:pt x="840" y="1225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1058" y="1296"/>
                                      </a:lnTo>
                                      <a:lnTo>
                                        <a:pt x="1055" y="1352"/>
                                      </a:lnTo>
                                      <a:lnTo>
                                        <a:pt x="1043" y="1403"/>
                                      </a:lnTo>
                                      <a:lnTo>
                                        <a:pt x="1026" y="1453"/>
                                      </a:lnTo>
                                      <a:lnTo>
                                        <a:pt x="1003" y="1501"/>
                                      </a:lnTo>
                                      <a:lnTo>
                                        <a:pt x="973" y="1545"/>
                                      </a:lnTo>
                                      <a:lnTo>
                                        <a:pt x="939" y="1587"/>
                                      </a:lnTo>
                                      <a:lnTo>
                                        <a:pt x="899" y="1623"/>
                                      </a:lnTo>
                                      <a:lnTo>
                                        <a:pt x="884" y="1629"/>
                                      </a:lnTo>
                                      <a:lnTo>
                                        <a:pt x="866" y="1633"/>
                                      </a:lnTo>
                                      <a:lnTo>
                                        <a:pt x="849" y="1639"/>
                                      </a:lnTo>
                                      <a:lnTo>
                                        <a:pt x="830" y="1645"/>
                                      </a:lnTo>
                                      <a:lnTo>
                                        <a:pt x="809" y="1650"/>
                                      </a:lnTo>
                                      <a:lnTo>
                                        <a:pt x="788" y="1656"/>
                                      </a:lnTo>
                                      <a:lnTo>
                                        <a:pt x="766" y="1662"/>
                                      </a:lnTo>
                                      <a:lnTo>
                                        <a:pt x="743" y="1667"/>
                                      </a:lnTo>
                                      <a:lnTo>
                                        <a:pt x="720" y="1675"/>
                                      </a:lnTo>
                                      <a:lnTo>
                                        <a:pt x="695" y="1681"/>
                                      </a:lnTo>
                                      <a:lnTo>
                                        <a:pt x="671" y="1689"/>
                                      </a:lnTo>
                                      <a:lnTo>
                                        <a:pt x="644" y="1696"/>
                                      </a:lnTo>
                                      <a:lnTo>
                                        <a:pt x="617" y="1702"/>
                                      </a:lnTo>
                                      <a:lnTo>
                                        <a:pt x="593" y="1710"/>
                                      </a:lnTo>
                                      <a:lnTo>
                                        <a:pt x="566" y="1717"/>
                                      </a:lnTo>
                                      <a:lnTo>
                                        <a:pt x="540" y="1725"/>
                                      </a:lnTo>
                                      <a:lnTo>
                                        <a:pt x="507" y="1721"/>
                                      </a:lnTo>
                                      <a:lnTo>
                                        <a:pt x="477" y="1719"/>
                                      </a:lnTo>
                                      <a:lnTo>
                                        <a:pt x="448" y="1717"/>
                                      </a:lnTo>
                                      <a:lnTo>
                                        <a:pt x="420" y="1713"/>
                                      </a:lnTo>
                                      <a:lnTo>
                                        <a:pt x="393" y="1712"/>
                                      </a:lnTo>
                                      <a:lnTo>
                                        <a:pt x="367" y="1710"/>
                                      </a:lnTo>
                                      <a:lnTo>
                                        <a:pt x="342" y="1706"/>
                                      </a:lnTo>
                                      <a:lnTo>
                                        <a:pt x="317" y="1704"/>
                                      </a:lnTo>
                                      <a:lnTo>
                                        <a:pt x="294" y="1700"/>
                                      </a:lnTo>
                                      <a:lnTo>
                                        <a:pt x="274" y="1696"/>
                                      </a:lnTo>
                                      <a:lnTo>
                                        <a:pt x="253" y="1690"/>
                                      </a:lnTo>
                                      <a:lnTo>
                                        <a:pt x="234" y="1685"/>
                                      </a:lnTo>
                                      <a:lnTo>
                                        <a:pt x="216" y="1677"/>
                                      </a:lnTo>
                                      <a:lnTo>
                                        <a:pt x="199" y="1667"/>
                                      </a:lnTo>
                                      <a:lnTo>
                                        <a:pt x="184" y="1658"/>
                                      </a:lnTo>
                                      <a:lnTo>
                                        <a:pt x="169" y="1646"/>
                                      </a:lnTo>
                                      <a:lnTo>
                                        <a:pt x="129" y="1606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63" y="1520"/>
                                      </a:lnTo>
                                      <a:lnTo>
                                        <a:pt x="36" y="1474"/>
                                      </a:lnTo>
                                      <a:lnTo>
                                        <a:pt x="17" y="1428"/>
                                      </a:lnTo>
                                      <a:lnTo>
                                        <a:pt x="4" y="1382"/>
                                      </a:lnTo>
                                      <a:lnTo>
                                        <a:pt x="0" y="1336"/>
                                      </a:lnTo>
                                      <a:lnTo>
                                        <a:pt x="6" y="1290"/>
                                      </a:lnTo>
                                      <a:lnTo>
                                        <a:pt x="6" y="1198"/>
                                      </a:lnTo>
                                      <a:lnTo>
                                        <a:pt x="13" y="1118"/>
                                      </a:lnTo>
                                      <a:lnTo>
                                        <a:pt x="28" y="1049"/>
                                      </a:lnTo>
                                      <a:lnTo>
                                        <a:pt x="51" y="990"/>
                                      </a:lnTo>
                                      <a:lnTo>
                                        <a:pt x="85" y="94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80" y="862"/>
                                      </a:lnTo>
                                      <a:lnTo>
                                        <a:pt x="245" y="829"/>
                                      </a:lnTo>
                                      <a:lnTo>
                                        <a:pt x="194" y="793"/>
                                      </a:lnTo>
                                      <a:lnTo>
                                        <a:pt x="150" y="754"/>
                                      </a:lnTo>
                                      <a:lnTo>
                                        <a:pt x="118" y="712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61" y="586"/>
                                      </a:lnTo>
                                      <a:lnTo>
                                        <a:pt x="53" y="546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45" y="393"/>
                                      </a:lnTo>
                                      <a:lnTo>
                                        <a:pt x="55" y="337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34" y="119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23" y="4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65" y="29"/>
                                      </a:lnTo>
                                      <a:lnTo>
                                        <a:pt x="389" y="23"/>
                                      </a:lnTo>
                                      <a:lnTo>
                                        <a:pt x="412" y="15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701" y="12"/>
                                      </a:lnTo>
                                      <a:lnTo>
                                        <a:pt x="745" y="23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821" y="58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82" y="107"/>
                                      </a:lnTo>
                                      <a:lnTo>
                                        <a:pt x="908" y="140"/>
                                      </a:lnTo>
                                      <a:lnTo>
                                        <a:pt x="929" y="172"/>
                                      </a:lnTo>
                                      <a:lnTo>
                                        <a:pt x="946" y="211"/>
                                      </a:lnTo>
                                      <a:lnTo>
                                        <a:pt x="960" y="251"/>
                                      </a:lnTo>
                                      <a:lnTo>
                                        <a:pt x="969" y="295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7" y="393"/>
                                      </a:lnTo>
                                      <a:lnTo>
                                        <a:pt x="973" y="446"/>
                                      </a:lnTo>
                                      <a:lnTo>
                                        <a:pt x="980" y="471"/>
                                      </a:lnTo>
                                      <a:lnTo>
                                        <a:pt x="982" y="498"/>
                                      </a:lnTo>
                                      <a:lnTo>
                                        <a:pt x="984" y="525"/>
                                      </a:lnTo>
                                      <a:lnTo>
                                        <a:pt x="980" y="550"/>
                                      </a:lnTo>
                                      <a:lnTo>
                                        <a:pt x="975" y="572"/>
                                      </a:lnTo>
                                      <a:lnTo>
                                        <a:pt x="965" y="594"/>
                                      </a:lnTo>
                                      <a:lnTo>
                                        <a:pt x="954" y="611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714" y="603"/>
                                      </a:lnTo>
                                      <a:lnTo>
                                        <a:pt x="730" y="582"/>
                                      </a:lnTo>
                                      <a:lnTo>
                                        <a:pt x="743" y="563"/>
                                      </a:lnTo>
                                      <a:lnTo>
                                        <a:pt x="754" y="544"/>
                                      </a:lnTo>
                                      <a:lnTo>
                                        <a:pt x="762" y="523"/>
                                      </a:lnTo>
                                      <a:lnTo>
                                        <a:pt x="768" y="502"/>
                                      </a:lnTo>
                                      <a:lnTo>
                                        <a:pt x="773" y="479"/>
                                      </a:lnTo>
                                      <a:lnTo>
                                        <a:pt x="777" y="454"/>
                                      </a:lnTo>
                                      <a:lnTo>
                                        <a:pt x="777" y="417"/>
                                      </a:lnTo>
                                      <a:lnTo>
                                        <a:pt x="775" y="383"/>
                                      </a:lnTo>
                                      <a:lnTo>
                                        <a:pt x="771" y="352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52" y="299"/>
                                      </a:lnTo>
                                      <a:lnTo>
                                        <a:pt x="737" y="278"/>
                                      </a:lnTo>
                                      <a:lnTo>
                                        <a:pt x="720" y="260"/>
                                      </a:lnTo>
                                      <a:lnTo>
                                        <a:pt x="701" y="249"/>
                                      </a:lnTo>
                                      <a:lnTo>
                                        <a:pt x="692" y="239"/>
                                      </a:lnTo>
                                      <a:lnTo>
                                        <a:pt x="678" y="23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40" y="214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68" y="203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07" y="201"/>
                                      </a:lnTo>
                                      <a:lnTo>
                                        <a:pt x="475" y="203"/>
                                      </a:lnTo>
                                      <a:lnTo>
                                        <a:pt x="445" y="209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389" y="226"/>
                                      </a:lnTo>
                                      <a:lnTo>
                                        <a:pt x="367" y="237"/>
                                      </a:lnTo>
                                      <a:lnTo>
                                        <a:pt x="346" y="251"/>
                                      </a:lnTo>
                                      <a:lnTo>
                                        <a:pt x="327" y="266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289" y="314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66" y="364"/>
                                      </a:lnTo>
                                      <a:lnTo>
                                        <a:pt x="260" y="391"/>
                                      </a:lnTo>
                                      <a:lnTo>
                                        <a:pt x="258" y="419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66" y="483"/>
                                      </a:lnTo>
                                      <a:lnTo>
                                        <a:pt x="264" y="513"/>
                                      </a:lnTo>
                                      <a:lnTo>
                                        <a:pt x="270" y="544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91" y="647"/>
                                      </a:lnTo>
                                      <a:lnTo>
                                        <a:pt x="445" y="668"/>
                                      </a:lnTo>
                                      <a:lnTo>
                                        <a:pt x="507" y="685"/>
                                      </a:lnTo>
                                      <a:lnTo>
                                        <a:pt x="538" y="680"/>
                                      </a:lnTo>
                                      <a:lnTo>
                                        <a:pt x="566" y="672"/>
                                      </a:lnTo>
                                      <a:lnTo>
                                        <a:pt x="593" y="662"/>
                                      </a:lnTo>
                                      <a:lnTo>
                                        <a:pt x="617" y="655"/>
                                      </a:lnTo>
                                      <a:lnTo>
                                        <a:pt x="640" y="645"/>
                                      </a:lnTo>
                                      <a:lnTo>
                                        <a:pt x="661" y="638"/>
                                      </a:lnTo>
                                      <a:lnTo>
                                        <a:pt x="678" y="630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927" y="657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893" y="706"/>
                                      </a:lnTo>
                                      <a:lnTo>
                                        <a:pt x="874" y="726"/>
                                      </a:lnTo>
                                      <a:lnTo>
                                        <a:pt x="851" y="739"/>
                                      </a:lnTo>
                                      <a:lnTo>
                                        <a:pt x="828" y="751"/>
                                      </a:lnTo>
                                      <a:lnTo>
                                        <a:pt x="802" y="760"/>
                                      </a:lnTo>
                                      <a:lnTo>
                                        <a:pt x="777" y="770"/>
                                      </a:lnTo>
                                      <a:lnTo>
                                        <a:pt x="809" y="785"/>
                                      </a:lnTo>
                                      <a:lnTo>
                                        <a:pt x="845" y="806"/>
                                      </a:lnTo>
                                      <a:lnTo>
                                        <a:pt x="880" y="829"/>
                                      </a:lnTo>
                                      <a:lnTo>
                                        <a:pt x="912" y="854"/>
                                      </a:lnTo>
                                      <a:lnTo>
                                        <a:pt x="944" y="885"/>
                                      </a:lnTo>
                                      <a:lnTo>
                                        <a:pt x="971" y="915"/>
                                      </a:lnTo>
                                      <a:lnTo>
                                        <a:pt x="994" y="948"/>
                                      </a:lnTo>
                                      <a:lnTo>
                                        <a:pt x="1011" y="980"/>
                                      </a:lnTo>
                                      <a:lnTo>
                                        <a:pt x="1020" y="1003"/>
                                      </a:lnTo>
                                      <a:lnTo>
                                        <a:pt x="1030" y="1028"/>
                                      </a:lnTo>
                                      <a:lnTo>
                                        <a:pt x="1041" y="1057"/>
                                      </a:lnTo>
                                      <a:lnTo>
                                        <a:pt x="1051" y="1089"/>
                                      </a:lnTo>
                                      <a:lnTo>
                                        <a:pt x="1058" y="1124"/>
                                      </a:lnTo>
                                      <a:lnTo>
                                        <a:pt x="1064" y="1160"/>
                                      </a:lnTo>
                                      <a:lnTo>
                                        <a:pt x="1062" y="1200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840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4.75pt" coordorigin="0,0" coordsize="915,1095">
                      <v:rect id="shape_0" stroked="f" o:allowincell="t" style="position:absolute;left:0;top:0;width:91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8,2144" path="m50,266l44,563l33,864l31,1164l50,1459l57,1488l76,1513l105,1536l139,1557l173,1576l204,1599l228,1624l243,1654l264,1756l270,1859l268,1964l264,2066l314,2066l363,2068l413,2068l462,2070l511,2072l563,2075l612,2079l663,2083l713,2087l764,2093l814,2097l865,2102l914,2110l964,2116l1013,2123l1061,2131l1085,2133l1112,2137l1140,2141l1169,2144l1195,2144l1224,2141l1251,2129l1275,2110l1310,2060l1340,2010l1368,1957l1393,1905l1418,1850l1439,1796l1460,1740l1481,1685l1501,1628l1522,1572l1543,1516l1568,1461l1593,1405l1621,1350l1652,1296l1686,1243l1709,1201l1728,1158l1743,1114l1756,1067l1766,1021l1775,973l1785,923l1792,875l1796,732l1798,592l1792,454l1771,310l1766,264l1748,226l1726,192l1699,157l1674,125l1653,90l1642,52l1642,6l1589,4l1538,2l1484,2l1433,0l1382,0l1329,0l1277,0l1226,0l1175,0l1123,2l1072,4l1021,8l969,10l918,14l867,18l815,23l766,27l715,35l663,41l612,48l563,56l511,65l460,75l411,85l359,96l310,109l259,123l207,136l158,152l107,167l57,184l6,201l0,209l10,228l23,257l29,289l50,266xe" fillcolor="#ffff51" stroked="f" o:allowincell="t" style="position:absolute;left:8;top:8;width:897;height:107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618,1929" path="m44,239l38,507l29,777l27,1047l44,1313l52,1340l69,1361l94,1382l124,1399l154,1418l183,1439l206,1460l219,1487l238,1579l244,1673l240,1768l238,1858l282,1858l325,1858l371,1860l415,1862l460,1864l506,1866l552,1870l595,1874l641,1877l686,1881l732,1887l776,1891l821,1897l865,1904l909,1910l952,1918l975,1920l1000,1923l1025,1927l1049,1929l1076,1929l1101,1925l1124,1916l1146,1899l1177,1855l1205,1809l1230,1761l1253,1713l1274,1663l1295,1615l1312,1565l1331,1514l1350,1464l1367,1414l1388,1363l1409,1313l1431,1263l1456,1213l1485,1165l1515,1117l1536,1079l1553,1041l1566,1001l1578,959l1589,916l1597,874l1604,830l1612,786l1614,658l1618,532l1612,407l1593,279l1587,239l1572,202l1551,172l1528,141l1505,112l1486,80l1477,45l1477,5l1429,3l1382,1l1336,1l1289,0l1241,0l1196,0l1148,0l1103,0l1057,1l1009,1l964,3l918,5l871,9l825,13l780,17l734,21l688,24l643,30l595,36l550,44l504,51l458,59l413,67l367,76l322,88l278,97l232,111l187,122l141,135l95,151l50,166l4,181l0,187l8,206l19,231l25,260l44,239xe" fillcolor="#0054e2" stroked="f" o:allowincell="t" style="position:absolute;left:53;top:61;width:808;height:964;mso-wrap-style:none;v-text-anchor:middle;mso-position-horizontal-relative:char">
                        <v:fill o:detectmouseclick="t" type="solid" color2="#ffab1d"/>
                        <v:stroke color="#3465a4" joinstyle="round" endcap="flat"/>
                        <w10:wrap type="none"/>
                      </v:shape>
                      <v:shape id="shape_0" coordsize="122,122" path="m61,122l48,120l37,118l27,113l18,105l10,95l4,86l2,74l0,61l2,48l4,36l10,26l18,17l27,9l37,4l48,2l61,0l75,2l86,4l95,9l105,17l113,26l118,36l120,48l122,61l120,74l118,86l113,95l105,105l95,113l86,118l75,120l61,122xe" fillcolor="#ffff51" stroked="f" o:allowincell="t" style="position:absolute;left:692;top:93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1,122l48,120l37,118l27,113l18,105l10,95l4,86l2,74l0,61l2,48l4,36l10,27l18,17l27,9l37,4l48,2l61,0l75,2l86,4l95,9l105,17l113,27l118,36l122,48l124,61l122,74l118,86l113,95l105,105l95,113l86,118l75,120l61,122xe" fillcolor="#ff0a51" stroked="f" o:allowincell="t" style="position:absolute;left:635;top:1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7,122l36,119l27,113l17,105l9,96l4,86l2,75l0,61l2,50l4,38l9,27l17,19l27,11l36,6l47,2l61,0l74,2l85,6l95,11l104,19l112,27l118,38l120,50l122,61l120,75l118,86l112,96l104,105l95,113l85,119l74,122l61,124xe" fillcolor="#ffff51" stroked="f" o:allowincell="t" style="position:absolute;left:668;top:269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3" path="m61,123l48,121l37,119l27,113l18,106l10,96l4,87l2,75l0,62l2,48l4,37l10,27l18,18l27,10l37,4l48,2l61,0l73,2l84,4l94,10l103,18l111,27l116,37l118,48l120,62l118,75l116,87l111,96l103,106l94,113l84,119l73,121l61,123xe" fillcolor="#ff0a51" stroked="f" o:allowincell="t" style="position:absolute;left:463;top:40;width:59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10,98l4,86l2,75l0,63l2,50l4,38l10,29l17,19l27,12l36,6l48,2l61,0l74,2l86,6l95,12l105,19l112,29l118,38l120,50l122,63l120,75l118,86l112,98l105,105l95,113l86,119l74,123l61,125xe" fillcolor="#ff0a51" stroked="f" o:allowincell="t" style="position:absolute;left:741;top:43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50l4,38l10,27l17,19l27,11l36,6l48,2l61,0l74,2l86,6l95,11l105,19l112,27l118,38l120,50l122,61l120,74l118,86l112,95l105,105l95,113l86,118l74,122l61,124xe" fillcolor="#ff0a51" stroked="f" o:allowincell="t" style="position:absolute;left:826;top:438;width:59;height:62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3" path="m63,123l49,121l38,119l28,113l19,105l11,96l6,86l2,75l0,61l2,48l6,37l11,27l19,17l28,10l38,4l49,2l63,0l74,2l85,4l97,10l104,17l112,27l118,37l122,48l123,61l122,75l118,86l112,96l104,105l97,113l85,119l74,121l63,123xe" fillcolor="#ff0a51" stroked="f" o:allowincell="t" style="position:absolute;left:611;top:501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524;top:544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50,120l38,119l27,113l19,105l12,96l6,86l2,74l0,61l2,48l6,36l12,27l19,17l27,9l38,4l50,2l61,0l75,2l86,4l95,9l105,17l113,27l118,36l122,48l124,61l122,74l118,86l113,96l105,105l95,113l86,119l75,120l61,122xe" fillcolor="#ff0a51" stroked="f" o:allowincell="t" style="position:absolute;left:597;top:683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49,120l38,118l27,113l19,105l11,95l6,86l2,74l0,61l2,47l6,36l11,26l19,17l27,9l38,3l49,1l61,0l74,1l86,3l95,9l105,17l112,26l118,36l122,47l124,61l122,74l118,86l112,95l105,105l95,113l86,118l74,120l61,122xe" fillcolor="#ffff51" stroked="f" o:allowincell="t" style="position:absolute;left:581;top:832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4" path="m61,124l47,122l36,118l26,113l17,105l9,95l4,86l2,74l0,61l2,48l4,36l9,27l17,17l26,9l36,4l47,2l61,0l74,2l83,4l95,9l102,17l110,27l116,36l118,48l120,61l118,74l116,86l110,95l102,105l95,113l83,118l74,122l61,124xe" fillcolor="#ff0a51" stroked="f" o:allowincell="t" style="position:absolute;left:440;top:897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0,125l49,123l38,119l26,113l19,106l11,98l5,87l2,75l0,64l2,50l5,39l11,29l19,20l26,12l38,6l49,2l60,0l74,2l85,6l95,12l104,20l112,29l118,39l121,50l123,64l121,75l118,87l112,98l104,106l95,113l85,119l74,123l60,125xe" fillcolor="#ff0a51" stroked="f" o:allowincell="t" style="position:absolute;left:565;top:923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59,123l48,121l36,119l27,113l17,106l10,96l4,86l2,75l0,61l2,48l4,37l10,27l17,17l27,10l36,4l48,2l59,0l72,2l84,4l93,10l103,17l110,27l116,37l120,48l122,61l120,75l116,86l110,96l103,106l93,113l84,119l72,121l59,123xe" fillcolor="#ffff51" stroked="f" o:allowincell="t" style="position:absolute;left:494;top:970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2" path="m61,122l48,121l36,119l27,113l17,105l10,96l4,86l2,75l0,61l2,48l4,36l10,27l17,17l27,10l36,4l48,2l61,0l74,2l86,4l95,10l105,17l112,27l118,36l120,48l122,61l120,75l118,86l112,96l105,105l95,113l86,119l74,121l61,122xe" fillcolor="#ffff51" stroked="f" o:allowincell="t" style="position:absolute;left:323;top:917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2" path="m60,122l49,121l38,119l26,113l19,105l11,96l5,86l1,75l0,61l1,48l5,36l11,27l19,17l26,10l38,4l49,2l60,0l74,2l85,4l95,10l104,17l112,27l117,36l121,48l123,61l121,75l117,86l112,96l104,105l95,113l85,119l74,121l60,122xe" fillcolor="#ff0a51" stroked="f" o:allowincell="t" style="position:absolute;left:252;top:95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0,124" path="m61,124l48,123l36,119l27,113l17,105l10,96l4,86l2,75l0,61l2,50l4,38l10,27l17,19l27,11l36,6l48,2l61,0l73,2l84,6l93,11l103,19l111,27l116,38l118,50l120,61l118,75l116,86l111,96l103,105l93,113l84,119l73,123l61,124xe" fillcolor="#ffff51" stroked="f" o:allowincell="t" style="position:absolute;left:464;top:749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3" path="m61,123l50,121l38,117l27,111l19,103l12,94l6,84l2,73l0,59l2,48l6,36l12,27l19,17l27,10l38,4l50,2l61,0l74,2l86,4l95,10l105,17l112,27l118,36l122,48l124,59l122,73l118,84l112,94l105,103l95,111l86,117l74,121l61,123xe" fillcolor="#ff0a51" stroked="f" o:allowincell="t" style="position:absolute;left:722;top:647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4" path="m63,124l49,123l38,119l28,113l19,105l11,98l6,86l2,75l0,63l2,50l6,38l11,29l19,19l28,11l38,6l49,2l63,0l74,2l85,6l95,11l104,19l112,29l118,38l120,50l121,63l120,75l118,86l112,98l104,105l95,113l85,119l74,123l63,124xe" fillcolor="#ff0a51" stroked="f" o:allowincell="t" style="position:absolute;left:449;top:380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388;top:521;width:59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3,122l50,120l38,118l29,113l19,105l12,96l6,86l2,74l0,63l2,50l6,38l12,29l19,19l29,11l38,6l50,2l63,0l74,2l86,6l97,11l105,19l112,29l118,38l122,50l124,63l122,74l118,86l112,96l105,105l97,113l86,118l74,120l63,122xe" fillcolor="#ff0a51" stroked="f" o:allowincell="t" style="position:absolute;left:275;top:59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2" path="m61,122l48,120l36,118l27,112l17,105l10,95l4,86l2,74l0,61l2,47l4,36l10,26l17,17l27,9l36,3l48,1l61,0l74,1l86,3l95,9l105,17l112,26l118,36l120,47l122,61l120,74l118,86l112,95l105,105l95,112l86,118l74,120l61,122xe" fillcolor="#ffff51" stroked="f" o:allowincell="t" style="position:absolute;left:340;top:731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7l2,75l0,62l2,50l4,39l10,27l17,20l27,12l36,6l48,2l61,0l74,2l86,6l95,12l105,20l113,27l118,39l120,50l122,62l120,75l118,87l113,96l105,106l95,113l86,119l74,123l61,125xe" fillcolor="#ff0a51" stroked="f" o:allowincell="t" style="position:absolute;left:254;top:812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3l36,119l27,113l17,105l10,96l4,86l2,75l0,61l2,50l4,38l10,27l17,19l27,12l36,6l48,2l61,0l74,2l86,6l95,12l105,19l112,27l118,38l120,50l122,61l120,75l118,86l112,96l105,105l95,113l86,119l74,123l61,124xe" fillcolor="#ff0a51" stroked="f" o:allowincell="t" style="position:absolute;left:65;top:670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2" path="m61,122l47,120l36,118l26,113l17,105l9,95l4,86l2,74l0,61l2,47l4,36l9,26l17,17l26,9l36,3l47,1l61,0l74,1l85,3l95,9l104,17l112,26l118,36l119,47l121,61l119,74l118,86l112,95l104,105l95,113l85,118l74,120l61,122xe" fillcolor="#ff0a51" stroked="f" o:allowincell="t" style="position:absolute;left:164;top:653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8l4,87l2,75l0,64l2,50l4,39l10,29l17,20l27,12l36,6l48,2l61,0l74,2l86,6l95,12l105,20l112,29l118,39l120,50l122,64l120,75l118,87l112,98l105,106l95,113l86,119l74,123l61,125xe" fillcolor="#ff0a51" stroked="f" o:allowincell="t" style="position:absolute;left:245;top:398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49,121l38,119l27,113l19,105l11,96l6,86l2,75l0,61l2,48l6,36l11,27l19,17l27,10l38,4l49,2l61,0l74,2l86,4l95,10l105,17l112,27l118,36l122,48l124,61l122,75l118,86l112,96l105,105l95,113l86,119l74,121l61,123xe" fillcolor="#ffff51" stroked="f" o:allowincell="t" style="position:absolute;left:133;top:558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2" path="m60,122l47,120l36,119l26,113l17,105l9,96l3,86l2,75l0,61l2,48l3,36l9,27l17,17l26,9l36,4l47,2l60,0l74,2l85,4l95,9l104,17l112,27l117,36l119,48l121,61l119,75l117,86l112,96l104,105l95,113l85,119l74,120l60,122xe" fillcolor="#ffff51" stroked="f" o:allowincell="t" style="position:absolute;left:61;top:370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3" path="m61,123l47,121l36,119l26,113l17,106l9,96l4,86l2,75l0,62l2,48l4,37l9,27l17,17l26,10l36,4l47,2l61,0l74,2l85,4l95,10l104,17l112,27l118,37l120,48l121,62l120,75l118,86l112,96l104,106l95,113l85,119l74,121l61,123xe" fillcolor="#ff0a51" stroked="f" o:allowincell="t" style="position:absolute;left:230;top:198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50,121l38,119l27,113l19,105l12,96l6,86l2,75l0,61l2,48l6,37l12,27l19,17l27,10l38,4l50,2l61,0l74,2l86,4l95,10l105,17l112,27l118,37l122,48l124,61l122,75l118,86l112,96l105,105l95,113l86,119l74,121l61,123xe" fillcolor="#ffff51" stroked="f" o:allowincell="t" style="position:absolute;left:102;top:166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29;top:13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7,119l27,113l18,106l10,96l4,86l2,75l0,62l2,48l4,37l10,27l18,18l27,10l37,4l48,2l61,0l75,2l86,4l95,10l105,18l113,27l118,37l120,48l122,62l120,75l118,86l113,96l105,106l95,113l86,119l75,121l61,123xe" fillcolor="#ff0a51" stroked="f" o:allowincell="t" style="position:absolute;left:139;top:299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4" path="m61,124l50,122l38,118l27,113l19,105l12,97l6,86l2,74l0,63l2,49l6,38l12,28l19,19l27,11l38,5l50,2l61,0l75,2l86,5l95,11l105,19l113,28l118,38l122,49l124,63l122,74l118,86l113,97l105,105l95,113l86,118l75,122l61,124xe" fillcolor="#ff0a51" stroked="f" o:allowincell="t" style="position:absolute;left:377;top:227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6l2,75l0,62l2,50l4,39l10,27l17,19l27,12l36,6l48,2l61,0l74,2l86,6l95,12l105,19l112,27l118,39l120,50l122,62l120,75l118,86l112,96l105,106l95,113l86,119l74,123l61,125xe" fillcolor="#ffff51" stroked="f" o:allowincell="t" style="position:absolute;left:352;top:343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7,119l27,113l18,105l10,96l4,86l2,75l0,61l2,48l4,36l10,27l18,17l27,10l37,4l48,2l61,0l75,2l86,4l95,10l105,17l113,27l118,36l120,48l122,61l120,75l118,86l113,96l105,105l95,113l86,119l75,121l61,123xe" fillcolor="#ff0a51" stroked="f" o:allowincell="t" style="position:absolute;left:425;top:111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9,96l4,86l2,75l0,61l2,50l4,38l9,27l17,19l27,12l36,6l48,2l61,0l74,2l86,6l95,12l105,19l112,27l118,38l120,50l122,61l120,75l118,86l112,96l105,105l95,113l86,119l74,123l61,125xe" fillcolor="#ffff51" stroked="f" o:allowincell="t" style="position:absolute;left:295;top:65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531;top:298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3l36,119l26,113l17,105l9,98l3,86l1,75l0,63l1,50l3,38l9,29l17,19l26,12l36,6l47,2l60,0l74,2l85,6l95,12l104,19l112,29l117,38l119,50l121,63l119,75l117,86l112,98l104,105l95,113l85,119l74,123l60,124xe" fillcolor="#ff0a51" stroked="f" o:allowincell="t" style="position:absolute;left:538;top:14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49l4,38l10,26l17,19l27,11l36,5l48,1l61,0l74,1l86,5l95,11l105,19l112,26l118,38l120,49l122,61l120,74l118,86l112,95l105,105l95,113l86,118l74,122l61,124xe" fillcolor="#ffff51" stroked="f" o:allowincell="t" style="position:absolute;left:800;top:318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2l36,118l26,113l17,105l9,97l3,86l1,74l0,63l1,49l3,38l9,28l17,19l26,11l36,5l47,1l60,0l74,1l85,5l95,11l104,19l112,28l117,38l119,49l121,63l119,74l117,86l112,97l104,105l95,113l85,118l74,122l60,124xe" fillcolor="#ff0a51" stroked="f" o:allowincell="t" style="position:absolute;left:824;top:217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9l2,23l9,12l21,4l36,0l51,4l62,12l70,23l72,39l70,52l62,63l51,71l36,75xe" fillcolor="#ff0a51" stroked="f" o:allowincell="t" style="position:absolute;left:794;top:153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2,70l11,63l3,51l0,38l3,23l11,11l22,3l36,0l51,3l62,11l70,23l74,38l70,51l62,63l51,70l36,74xe" fillcolor="#ff0a51" stroked="f" o:allowincell="t" style="position:absolute;left:748;top:5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3l4,52l0,36l4,23l11,12l23,4l38,0l51,4l63,12l70,23l74,36l70,52l63,63l51,71l38,75xe" fillcolor="#ff0a51" stroked="f" o:allowincell="t" style="position:absolute;left:724;top:20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2,70l11,63l3,51l0,36l3,21l11,9l22,1l38,0l51,1l62,9l70,21l74,36l70,51l62,63l51,70l38,72xe" fillcolor="#ff0a51" stroked="f" o:allowincell="t" style="position:absolute;left:642;top:184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2l38,0l51,2l63,9l70,21l74,36l70,51l63,63l51,70l38,72xe" fillcolor="#ff0a51" stroked="f" o:allowincell="t" style="position:absolute;left:591;top:25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10,63l2,52l0,38l2,23l10,11l21,4l36,0l51,4l63,11l70,23l72,38l70,52l63,63l51,71l36,75xe" fillcolor="#ff0a51" stroked="f" o:allowincell="t" style="position:absolute;left:657;top:380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7,73l21,71l10,63l2,52l0,36l2,21l10,9l21,2l37,0l52,2l63,9l71,21l73,36l71,52l63,63l52,71l37,73xe" fillcolor="#ffff51" stroked="f" o:allowincell="t" style="position:absolute;left:711;top:560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2,75" path="m36,75l21,71l10,64l2,52l0,39l2,23l10,12l21,4l36,0l52,4l63,12l71,23l72,39l71,52l63,64l52,71l36,75xe" fillcolor="#ff0a51" stroked="f" o:allowincell="t" style="position:absolute;left:779;top:5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1,63l4,52l0,36l4,21l11,10l23,2l36,0l51,2l63,10l70,21l74,36l70,52l63,63l51,71l36,73xe" fillcolor="#ff0a51" stroked="f" o:allowincell="t" style="position:absolute;left:620;top:603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1,63l4,52l0,36l4,23l11,12l23,4l36,0l51,4l63,12l70,23l74,36l70,52l63,63l51,71l36,75xe" fillcolor="#ff0a51" stroked="f" o:allowincell="t" style="position:absolute;left:525;top:65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2,71l11,63l3,52l0,37l3,23l11,12l22,4l36,0l51,4l62,12l70,23l74,37l70,52l62,63l51,71l36,75xe" fillcolor="#ff0a51" stroked="f" o:allowincell="t" style="position:absolute;left:557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4l2,52l0,37l2,22l9,10l21,2l36,0l51,2l62,10l70,22l72,37l70,52l62,64l51,71l36,73xe" fillcolor="#ff0a51" stroked="f" o:allowincell="t" style="position:absolute;left:508;top:8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3,11l70,23l74,36l70,51l63,63l51,71l38,74xe" fillcolor="#ffff51" stroked="f" o:allowincell="t" style="position:absolute;left:649;top:919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2" path="m36,72l23,71l12,63l4,51l0,36l4,21l12,9l23,2l36,0l51,2l63,9l70,21l74,36l70,51l63,63l51,71l36,72xe" fillcolor="#ff0a51" stroked="f" o:allowincell="t" style="position:absolute;left:666;top:81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8l2,23l9,11l21,4l36,0l51,4l63,11l70,23l72,38l70,52l63,63l51,71l36,75xe" fillcolor="#ff0a51" stroked="f" o:allowincell="t" style="position:absolute;left:181;top:95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4l4,52l0,39l4,23l11,12l23,4l38,0l51,4l62,12l70,23l74,39l70,52l62,64l51,71l38,75xe" fillcolor="#ff0a51" stroked="f" o:allowincell="t" style="position:absolute;left:412;top:9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3l4,52l0,37l4,23l12,12l23,4l38,0l51,4l63,12l70,23l74,37l70,52l63,63l51,71l38,75xe" fillcolor="#ff0a51" stroked="f" o:allowincell="t" style="position:absolute;left:676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4" path="m36,74l21,71l10,63l2,51l0,36l2,23l10,11l21,4l36,0l51,4l63,11l70,23l72,36l70,51l63,63l51,71l36,74xe" fillcolor="#ff0a51" stroked="f" o:allowincell="t" style="position:absolute;left:562;top:439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5" path="m36,75l21,71l10,63l2,52l0,38l2,23l10,12l21,4l36,0l52,4l63,12l71,23l73,38l71,52l63,63l52,71l36,75xe" fillcolor="#ff0a51" stroked="f" o:allowincell="t" style="position:absolute;left:454;top:30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4,75l21,71l11,63l3,52l0,37l3,23l11,12l21,4l34,0l49,4l60,12l68,23l72,37l68,52l60,63l49,71l34,75xe" fillcolor="#ff0a51" stroked="f" o:allowincell="t" style="position:absolute;left:480;top:22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3l2,52l0,36l2,21l9,10l21,2l36,0l51,2l62,10l70,21l72,36l70,52l62,63l51,71l36,73xe" fillcolor="#ffff51" stroked="f" o:allowincell="t" style="position:absolute;left:337;top:178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3" path="m36,73l23,71l12,63l4,51l0,36l4,21l12,9l23,2l36,0l52,2l63,9l71,21l74,36l71,51l63,63l52,71l36,73xe" fillcolor="#ff0a51" stroked="f" o:allowincell="t" style="position:absolute;left:294;top:30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2" path="m36,72l21,71l9,63l2,51l0,36l2,21l9,9l21,2l36,0l51,2l63,9l70,21l72,36l70,51l63,63l51,71l36,72xe" fillcolor="#ffff51" stroked="f" o:allowincell="t" style="position:absolute;left:162;top:238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2,63l4,52l0,39l4,23l12,12l23,4l36,0l52,4l63,12l71,23l74,39l71,52l63,63l52,71l36,75xe" fillcolor="#ff0a51" stroked="f" o:allowincell="t" style="position:absolute;left:84;top:2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6l4,23l12,12l23,4l36,0l52,4l63,12l71,23l74,36l71,52l63,63l52,71l36,75xe" fillcolor="#ffff51" stroked="f" o:allowincell="t" style="position:absolute;left:168;top:40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8,74l22,70l11,63l3,51l0,36l3,23l11,11l22,3l38,0l53,3l64,11l72,23l74,36l72,51l64,63l53,70l38,74xe" fillcolor="#ff0a51" stroked="f" o:allowincell="t" style="position:absolute;left:195;top:127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1,63l4,52l0,36l4,21l11,10l23,2l38,0l51,2l62,10l70,21l74,36l70,52l62,63l51,71l38,73xe" fillcolor="#ff0a51" stroked="f" o:allowincell="t" style="position:absolute;left:126;top:10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0,75" path="m36,75l21,71l9,64l2,52l0,39l2,23l9,12l21,4l36,0l49,4l60,12l68,23l70,39l68,52l60,64l49,71l36,75xe" fillcolor="#ff0a51" stroked="f" o:allowincell="t" style="position:absolute;left:470;top:498;width:34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8l4,23l12,11l23,4l36,0l51,4l63,11l70,23l74,38l70,52l63,63l51,71l36,73xe" fillcolor="#ffff51" stroked="f" o:allowincell="t" style="position:absolute;left:456;top:615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1,63l4,52l0,36l4,23l11,11l23,4l36,0l51,4l63,11l70,23l74,36l70,52l63,63l51,71l36,75xe" fillcolor="#ff0a51" stroked="f" o:allowincell="t" style="position:absolute;left:297;top:51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4l4,52l0,39l4,23l12,12l23,4l38,0l51,4l63,12l70,23l74,39l70,52l63,64l51,71l38,75xe" fillcolor="#ff0a51" stroked="f" o:allowincell="t" style="position:absolute;left:380;top:6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1l38,0l51,1l63,9l70,21l74,36l70,51l63,63l51,70l38,72xe" fillcolor="#ff0a51" stroked="f" o:allowincell="t" style="position:absolute;left:209;top:485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2,71l11,63l3,52l0,38l3,23l11,12l22,4l38,0l51,4l62,12l70,23l74,38l70,52l62,63l51,71l38,75xe" fillcolor="#ff0a51" stroked="f" o:allowincell="t" style="position:absolute;left:51;top:5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160;top:752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2,11l70,23l74,36l70,51l62,63l51,71l38,74xe" fillcolor="#ff0a51" stroked="f" o:allowincell="t" style="position:absolute;left:145;top:84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5,75" path="m38,75l23,71l12,63l4,52l0,36l4,23l12,12l23,4l38,0l52,4l63,12l71,23l75,36l71,52l63,63l52,71l38,75xe" fillcolor="#ff0a51" stroked="f" o:allowincell="t" style="position:absolute;left:272;top:73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8l4,23l12,11l23,4l36,0l51,4l63,11l70,23l74,38l70,52l63,63l51,71l36,75xe" fillcolor="#ffff51" stroked="f" o:allowincell="t" style="position:absolute;left:199;top:87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370;top:83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7l4,21l12,10l23,2l36,0l51,2l63,10l70,21l74,37l70,52l63,63l51,71l36,73xe" fillcolor="#ff0a51" stroked="f" o:allowincell="t" style="position:absolute;left:94;top:466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6,73l21,71l10,64l2,52l0,37l2,21l10,10l21,2l36,0l52,2l63,10l71,21l73,37l71,52l63,64l52,71l36,73xe" fillcolor="#ff0a51" stroked="f" o:allowincell="t" style="position:absolute;left:388;top:454;width:35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2,63l4,52l0,36l4,21l12,9l23,2l38,0l52,2l63,9l71,21l74,36l71,52l63,63l52,71l38,73xe" fillcolor="#ff0a51" stroked="f" o:allowincell="t" style="position:absolute;left:731;top:3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1l12,63l4,51l0,38l4,23l12,11l23,4l36,0l52,4l63,11l71,23l74,38l71,51l63,63l52,71l36,74xe" fillcolor="#ff0a51" stroked="f" o:allowincell="t" style="position:absolute;left:759;top:27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0,71l9,63l1,52l0,36l1,23l9,11l20,4l36,0l51,4l62,11l70,23l72,36l70,52l62,63l51,71l36,75xe" fillcolor="#ff0a51" stroked="f" o:allowincell="t" style="position:absolute;left:585;top:78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064,1725" path="m840,1225l840,1189l838,1154l830,1120l821,1089l806,1061l785,1034l758,1011l726,992l711,980l692,967l669,953l644,942l614,929l581,915l543,900l502,886l465,906l433,923l401,938l372,955l346,971l321,986l298,1001l279,1017l260,1041l243,1070l228,1099l216,1130l205,1162l199,1198l196,1239l197,1281l197,1309l203,1338l213,1365l226,1392l245,1417l270,1438l298,1457l331,1470l351,1484l374,1495l399,1505l426,1511l452,1516l479,1520l507,1522l534,1524l579,1520l619,1516l657,1511l690,1503l716,1493l741,1480l760,1465l775,1444l794,1424l811,1403l825,1380l834,1354l842,1325l844,1294l844,1260l840,1225l1055,1241l1058,1296l1055,1352l1043,1403l1026,1453l1003,1501l973,1545l939,1587l899,1623l884,1629l866,1633l849,1639l830,1645l809,1650l788,1656l766,1662l743,1667l720,1675l695,1681l671,1689l644,1696l617,1702l593,1710l566,1717l540,1725l507,1721l477,1719l448,1717l420,1713l393,1712l367,1710l342,1706l317,1704l294,1700l274,1696l253,1690l234,1685l216,1677l199,1667l184,1658l169,1646l129,1606l93,1564l63,1520l36,1474l17,1428l4,1382l0,1336l6,1290l6,1198l13,1118l28,1049l51,990l85,940l129,898l180,862l245,829l194,793l150,754l118,712l91,670l74,628l61,586l53,546l51,507l45,450l45,393l55,337l72,287l97,241l127,205l163,174l205,157l218,138l234,119l249,102l266,86l283,73l302,59l323,48l344,38l365,29l389,23l412,15l439,10l465,6l492,4l521,2l551,0l604,0l654,2l701,12l745,23l785,38l821,58l853,80l882,107l908,140l929,172l946,211l960,251l969,295l975,343l977,393l973,446l980,471l982,498l984,525l980,550l975,572l965,594l954,611l939,624l693,624l714,603l730,582l743,563l754,544l762,523l768,502l773,479l777,454l777,417l775,383l771,352l762,324l752,299l737,278l720,260l701,249l692,239l678,230l661,222l640,214l617,209l593,205l568,203l541,203l507,201l475,203l445,209l416,216l389,226l367,237l346,251l327,266l306,289l289,314l275,337l266,364l260,391l258,419l260,450l266,483l264,513l270,544l287,572l313,599l348,624l391,647l445,668l507,685l538,680l566,672l593,662l617,655l640,645l661,638l678,630l693,624l939,624l927,657l912,685l893,706l874,726l851,739l828,751l802,760l777,770l809,785l845,806l880,829l912,854l944,885l971,915l994,948l1011,980l1020,1003l1030,1028l1041,1057l1051,1089l1058,1124l1064,1160l1062,1200l1055,1241l840,1225xe" fillcolor="#ffff51" stroked="f" o:allowincell="t" style="position:absolute;left:173;top:133;width:531;height:8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750" cy="657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57360"/>
                                <a:chOff x="0" y="0"/>
                                <a:chExt cx="666720" cy="657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67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6000" cy="6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8" h="2066">
                                      <a:moveTo>
                                        <a:pt x="1851" y="137"/>
                                      </a:moveTo>
                                      <a:lnTo>
                                        <a:pt x="1825" y="127"/>
                                      </a:lnTo>
                                      <a:lnTo>
                                        <a:pt x="1798" y="120"/>
                                      </a:lnTo>
                                      <a:lnTo>
                                        <a:pt x="1771" y="112"/>
                                      </a:lnTo>
                                      <a:lnTo>
                                        <a:pt x="1743" y="106"/>
                                      </a:lnTo>
                                      <a:lnTo>
                                        <a:pt x="1715" y="101"/>
                                      </a:lnTo>
                                      <a:lnTo>
                                        <a:pt x="1686" y="96"/>
                                      </a:lnTo>
                                      <a:lnTo>
                                        <a:pt x="1657" y="93"/>
                                      </a:lnTo>
                                      <a:lnTo>
                                        <a:pt x="1626" y="90"/>
                                      </a:lnTo>
                                      <a:lnTo>
                                        <a:pt x="1595" y="88"/>
                                      </a:lnTo>
                                      <a:lnTo>
                                        <a:pt x="1565" y="86"/>
                                      </a:lnTo>
                                      <a:lnTo>
                                        <a:pt x="1534" y="85"/>
                                      </a:lnTo>
                                      <a:lnTo>
                                        <a:pt x="1502" y="84"/>
                                      </a:lnTo>
                                      <a:lnTo>
                                        <a:pt x="1471" y="83"/>
                                      </a:lnTo>
                                      <a:lnTo>
                                        <a:pt x="1438" y="83"/>
                                      </a:lnTo>
                                      <a:lnTo>
                                        <a:pt x="1406" y="82"/>
                                      </a:lnTo>
                                      <a:lnTo>
                                        <a:pt x="1373" y="82"/>
                                      </a:lnTo>
                                      <a:lnTo>
                                        <a:pt x="1346" y="82"/>
                                      </a:lnTo>
                                      <a:lnTo>
                                        <a:pt x="1317" y="82"/>
                                      </a:lnTo>
                                      <a:lnTo>
                                        <a:pt x="1290" y="82"/>
                                      </a:lnTo>
                                      <a:lnTo>
                                        <a:pt x="1262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06" y="80"/>
                                      </a:lnTo>
                                      <a:lnTo>
                                        <a:pt x="1179" y="78"/>
                                      </a:lnTo>
                                      <a:lnTo>
                                        <a:pt x="1151" y="77"/>
                                      </a:lnTo>
                                      <a:lnTo>
                                        <a:pt x="1125" y="75"/>
                                      </a:lnTo>
                                      <a:lnTo>
                                        <a:pt x="1097" y="73"/>
                                      </a:lnTo>
                                      <a:lnTo>
                                        <a:pt x="1070" y="71"/>
                                      </a:lnTo>
                                      <a:lnTo>
                                        <a:pt x="1043" y="68"/>
                                      </a:lnTo>
                                      <a:lnTo>
                                        <a:pt x="1017" y="65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64" y="56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21" y="48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3" y="37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0" y="31"/>
                                      </a:lnTo>
                                      <a:lnTo>
                                        <a:pt x="824" y="28"/>
                                      </a:lnTo>
                                      <a:lnTo>
                                        <a:pt x="808" y="26"/>
                                      </a:lnTo>
                                      <a:lnTo>
                                        <a:pt x="791" y="22"/>
                                      </a:lnTo>
                                      <a:lnTo>
                                        <a:pt x="777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5" y="16"/>
                                      </a:lnTo>
                                      <a:lnTo>
                                        <a:pt x="729" y="14"/>
                                      </a:lnTo>
                                      <a:lnTo>
                                        <a:pt x="714" y="12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683" y="9"/>
                                      </a:lnTo>
                                      <a:lnTo>
                                        <a:pt x="658" y="7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609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562" y="1"/>
                                      </a:lnTo>
                                      <a:lnTo>
                                        <a:pt x="540" y="1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94" y="1"/>
                                      </a:lnTo>
                                      <a:lnTo>
                                        <a:pt x="472" y="1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09" y="6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287" y="27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44" y="39"/>
                                      </a:lnTo>
                                      <a:lnTo>
                                        <a:pt x="225" y="4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02" y="120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1" y="257"/>
                                      </a:lnTo>
                                      <a:lnTo>
                                        <a:pt x="17" y="272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45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12" y="540"/>
                                      </a:lnTo>
                                      <a:lnTo>
                                        <a:pt x="18" y="591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9" y="664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8" y="743"/>
                                      </a:lnTo>
                                      <a:lnTo>
                                        <a:pt x="42" y="787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49" y="878"/>
                                      </a:lnTo>
                                      <a:lnTo>
                                        <a:pt x="50" y="927"/>
                                      </a:lnTo>
                                      <a:lnTo>
                                        <a:pt x="49" y="1012"/>
                                      </a:lnTo>
                                      <a:lnTo>
                                        <a:pt x="45" y="1099"/>
                                      </a:lnTo>
                                      <a:lnTo>
                                        <a:pt x="41" y="1187"/>
                                      </a:lnTo>
                                      <a:lnTo>
                                        <a:pt x="35" y="1277"/>
                                      </a:lnTo>
                                      <a:lnTo>
                                        <a:pt x="29" y="1358"/>
                                      </a:lnTo>
                                      <a:lnTo>
                                        <a:pt x="22" y="1439"/>
                                      </a:lnTo>
                                      <a:lnTo>
                                        <a:pt x="16" y="1522"/>
                                      </a:lnTo>
                                      <a:lnTo>
                                        <a:pt x="10" y="1605"/>
                                      </a:lnTo>
                                      <a:lnTo>
                                        <a:pt x="7" y="1660"/>
                                      </a:lnTo>
                                      <a:lnTo>
                                        <a:pt x="8" y="1711"/>
                                      </a:lnTo>
                                      <a:lnTo>
                                        <a:pt x="14" y="1757"/>
                                      </a:lnTo>
                                      <a:lnTo>
                                        <a:pt x="22" y="1800"/>
                                      </a:lnTo>
                                      <a:lnTo>
                                        <a:pt x="30" y="1824"/>
                                      </a:lnTo>
                                      <a:lnTo>
                                        <a:pt x="37" y="1847"/>
                                      </a:lnTo>
                                      <a:lnTo>
                                        <a:pt x="47" y="1869"/>
                                      </a:lnTo>
                                      <a:lnTo>
                                        <a:pt x="57" y="1889"/>
                                      </a:lnTo>
                                      <a:lnTo>
                                        <a:pt x="69" y="1908"/>
                                      </a:lnTo>
                                      <a:lnTo>
                                        <a:pt x="81" y="1926"/>
                                      </a:lnTo>
                                      <a:lnTo>
                                        <a:pt x="95" y="1943"/>
                                      </a:lnTo>
                                      <a:lnTo>
                                        <a:pt x="110" y="1959"/>
                                      </a:lnTo>
                                      <a:lnTo>
                                        <a:pt x="122" y="1970"/>
                                      </a:lnTo>
                                      <a:lnTo>
                                        <a:pt x="134" y="1980"/>
                                      </a:lnTo>
                                      <a:lnTo>
                                        <a:pt x="147" y="1990"/>
                                      </a:lnTo>
                                      <a:lnTo>
                                        <a:pt x="161" y="1998"/>
                                      </a:lnTo>
                                      <a:lnTo>
                                        <a:pt x="176" y="2007"/>
                                      </a:lnTo>
                                      <a:lnTo>
                                        <a:pt x="189" y="2015"/>
                                      </a:lnTo>
                                      <a:lnTo>
                                        <a:pt x="205" y="2023"/>
                                      </a:lnTo>
                                      <a:lnTo>
                                        <a:pt x="220" y="2029"/>
                                      </a:lnTo>
                                      <a:lnTo>
                                        <a:pt x="231" y="2033"/>
                                      </a:lnTo>
                                      <a:lnTo>
                                        <a:pt x="241" y="2036"/>
                                      </a:lnTo>
                                      <a:lnTo>
                                        <a:pt x="253" y="2040"/>
                                      </a:lnTo>
                                      <a:lnTo>
                                        <a:pt x="264" y="2043"/>
                                      </a:lnTo>
                                      <a:lnTo>
                                        <a:pt x="275" y="2046"/>
                                      </a:lnTo>
                                      <a:lnTo>
                                        <a:pt x="287" y="2049"/>
                                      </a:lnTo>
                                      <a:lnTo>
                                        <a:pt x="299" y="2052"/>
                                      </a:lnTo>
                                      <a:lnTo>
                                        <a:pt x="311" y="2054"/>
                                      </a:lnTo>
                                      <a:lnTo>
                                        <a:pt x="329" y="2058"/>
                                      </a:lnTo>
                                      <a:lnTo>
                                        <a:pt x="347" y="2060"/>
                                      </a:lnTo>
                                      <a:lnTo>
                                        <a:pt x="365" y="2062"/>
                                      </a:lnTo>
                                      <a:lnTo>
                                        <a:pt x="383" y="2063"/>
                                      </a:lnTo>
                                      <a:lnTo>
                                        <a:pt x="402" y="2065"/>
                                      </a:lnTo>
                                      <a:lnTo>
                                        <a:pt x="420" y="2065"/>
                                      </a:lnTo>
                                      <a:lnTo>
                                        <a:pt x="439" y="2066"/>
                                      </a:lnTo>
                                      <a:lnTo>
                                        <a:pt x="458" y="2066"/>
                                      </a:lnTo>
                                      <a:lnTo>
                                        <a:pt x="477" y="2066"/>
                                      </a:lnTo>
                                      <a:lnTo>
                                        <a:pt x="497" y="2065"/>
                                      </a:lnTo>
                                      <a:lnTo>
                                        <a:pt x="516" y="2064"/>
                                      </a:lnTo>
                                      <a:lnTo>
                                        <a:pt x="536" y="2063"/>
                                      </a:lnTo>
                                      <a:lnTo>
                                        <a:pt x="556" y="2062"/>
                                      </a:lnTo>
                                      <a:lnTo>
                                        <a:pt x="577" y="2060"/>
                                      </a:lnTo>
                                      <a:lnTo>
                                        <a:pt x="596" y="2058"/>
                                      </a:lnTo>
                                      <a:lnTo>
                                        <a:pt x="616" y="2055"/>
                                      </a:lnTo>
                                      <a:lnTo>
                                        <a:pt x="649" y="2051"/>
                                      </a:lnTo>
                                      <a:lnTo>
                                        <a:pt x="680" y="2047"/>
                                      </a:lnTo>
                                      <a:lnTo>
                                        <a:pt x="713" y="2042"/>
                                      </a:lnTo>
                                      <a:lnTo>
                                        <a:pt x="745" y="2035"/>
                                      </a:lnTo>
                                      <a:lnTo>
                                        <a:pt x="777" y="2030"/>
                                      </a:lnTo>
                                      <a:lnTo>
                                        <a:pt x="807" y="2024"/>
                                      </a:lnTo>
                                      <a:lnTo>
                                        <a:pt x="838" y="2018"/>
                                      </a:lnTo>
                                      <a:lnTo>
                                        <a:pt x="869" y="2012"/>
                                      </a:lnTo>
                                      <a:lnTo>
                                        <a:pt x="897" y="2006"/>
                                      </a:lnTo>
                                      <a:lnTo>
                                        <a:pt x="926" y="1999"/>
                                      </a:lnTo>
                                      <a:lnTo>
                                        <a:pt x="954" y="1994"/>
                                      </a:lnTo>
                                      <a:lnTo>
                                        <a:pt x="981" y="1988"/>
                                      </a:lnTo>
                                      <a:lnTo>
                                        <a:pt x="1006" y="1982"/>
                                      </a:lnTo>
                                      <a:lnTo>
                                        <a:pt x="1031" y="1978"/>
                                      </a:lnTo>
                                      <a:lnTo>
                                        <a:pt x="1055" y="1974"/>
                                      </a:lnTo>
                                      <a:lnTo>
                                        <a:pt x="1077" y="1970"/>
                                      </a:lnTo>
                                      <a:lnTo>
                                        <a:pt x="1102" y="1967"/>
                                      </a:lnTo>
                                      <a:lnTo>
                                        <a:pt x="1128" y="1965"/>
                                      </a:lnTo>
                                      <a:lnTo>
                                        <a:pt x="1153" y="1963"/>
                                      </a:lnTo>
                                      <a:lnTo>
                                        <a:pt x="1180" y="1963"/>
                                      </a:lnTo>
                                      <a:lnTo>
                                        <a:pt x="1207" y="1965"/>
                                      </a:lnTo>
                                      <a:lnTo>
                                        <a:pt x="1235" y="1967"/>
                                      </a:lnTo>
                                      <a:lnTo>
                                        <a:pt x="1262" y="1969"/>
                                      </a:lnTo>
                                      <a:lnTo>
                                        <a:pt x="1291" y="1972"/>
                                      </a:lnTo>
                                      <a:lnTo>
                                        <a:pt x="1320" y="1975"/>
                                      </a:lnTo>
                                      <a:lnTo>
                                        <a:pt x="1350" y="1978"/>
                                      </a:lnTo>
                                      <a:lnTo>
                                        <a:pt x="1380" y="1981"/>
                                      </a:lnTo>
                                      <a:lnTo>
                                        <a:pt x="1409" y="1985"/>
                                      </a:lnTo>
                                      <a:lnTo>
                                        <a:pt x="1441" y="1988"/>
                                      </a:lnTo>
                                      <a:lnTo>
                                        <a:pt x="1472" y="1990"/>
                                      </a:lnTo>
                                      <a:lnTo>
                                        <a:pt x="1503" y="1992"/>
                                      </a:lnTo>
                                      <a:lnTo>
                                        <a:pt x="1535" y="1993"/>
                                      </a:lnTo>
                                      <a:lnTo>
                                        <a:pt x="1548" y="1993"/>
                                      </a:lnTo>
                                      <a:lnTo>
                                        <a:pt x="1560" y="1993"/>
                                      </a:lnTo>
                                      <a:lnTo>
                                        <a:pt x="1573" y="1993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600" y="1992"/>
                                      </a:lnTo>
                                      <a:lnTo>
                                        <a:pt x="1612" y="1992"/>
                                      </a:lnTo>
                                      <a:lnTo>
                                        <a:pt x="1626" y="1991"/>
                                      </a:lnTo>
                                      <a:lnTo>
                                        <a:pt x="1639" y="1990"/>
                                      </a:lnTo>
                                      <a:lnTo>
                                        <a:pt x="1651" y="1989"/>
                                      </a:lnTo>
                                      <a:lnTo>
                                        <a:pt x="1665" y="1988"/>
                                      </a:lnTo>
                                      <a:lnTo>
                                        <a:pt x="1679" y="1986"/>
                                      </a:lnTo>
                                      <a:lnTo>
                                        <a:pt x="1692" y="1984"/>
                                      </a:lnTo>
                                      <a:lnTo>
                                        <a:pt x="1705" y="1981"/>
                                      </a:lnTo>
                                      <a:lnTo>
                                        <a:pt x="1719" y="1979"/>
                                      </a:lnTo>
                                      <a:lnTo>
                                        <a:pt x="1732" y="1977"/>
                                      </a:lnTo>
                                      <a:lnTo>
                                        <a:pt x="1746" y="1974"/>
                                      </a:lnTo>
                                      <a:lnTo>
                                        <a:pt x="1773" y="1965"/>
                                      </a:lnTo>
                                      <a:lnTo>
                                        <a:pt x="1795" y="1950"/>
                                      </a:lnTo>
                                      <a:lnTo>
                                        <a:pt x="1814" y="1930"/>
                                      </a:lnTo>
                                      <a:lnTo>
                                        <a:pt x="1829" y="1905"/>
                                      </a:lnTo>
                                      <a:lnTo>
                                        <a:pt x="1841" y="1877"/>
                                      </a:lnTo>
                                      <a:lnTo>
                                        <a:pt x="1849" y="1845"/>
                                      </a:lnTo>
                                      <a:lnTo>
                                        <a:pt x="1856" y="1810"/>
                                      </a:lnTo>
                                      <a:lnTo>
                                        <a:pt x="1860" y="1772"/>
                                      </a:lnTo>
                                      <a:lnTo>
                                        <a:pt x="1863" y="1660"/>
                                      </a:lnTo>
                                      <a:lnTo>
                                        <a:pt x="1859" y="1541"/>
                                      </a:lnTo>
                                      <a:lnTo>
                                        <a:pt x="1856" y="1422"/>
                                      </a:lnTo>
                                      <a:lnTo>
                                        <a:pt x="1859" y="1313"/>
                                      </a:lnTo>
                                      <a:lnTo>
                                        <a:pt x="1864" y="1278"/>
                                      </a:lnTo>
                                      <a:lnTo>
                                        <a:pt x="1873" y="1238"/>
                                      </a:lnTo>
                                      <a:lnTo>
                                        <a:pt x="1885" y="1196"/>
                                      </a:lnTo>
                                      <a:lnTo>
                                        <a:pt x="1901" y="1150"/>
                                      </a:lnTo>
                                      <a:lnTo>
                                        <a:pt x="1919" y="1102"/>
                                      </a:lnTo>
                                      <a:lnTo>
                                        <a:pt x="1939" y="1051"/>
                                      </a:lnTo>
                                      <a:lnTo>
                                        <a:pt x="1959" y="998"/>
                                      </a:lnTo>
                                      <a:lnTo>
                                        <a:pt x="1980" y="944"/>
                                      </a:lnTo>
                                      <a:lnTo>
                                        <a:pt x="1997" y="902"/>
                                      </a:lnTo>
                                      <a:lnTo>
                                        <a:pt x="2013" y="859"/>
                                      </a:lnTo>
                                      <a:lnTo>
                                        <a:pt x="2029" y="814"/>
                                      </a:lnTo>
                                      <a:lnTo>
                                        <a:pt x="2044" y="771"/>
                                      </a:lnTo>
                                      <a:lnTo>
                                        <a:pt x="2057" y="728"/>
                                      </a:lnTo>
                                      <a:lnTo>
                                        <a:pt x="2069" y="683"/>
                                      </a:lnTo>
                                      <a:lnTo>
                                        <a:pt x="2079" y="640"/>
                                      </a:lnTo>
                                      <a:lnTo>
                                        <a:pt x="2087" y="598"/>
                                      </a:lnTo>
                                      <a:lnTo>
                                        <a:pt x="2093" y="561"/>
                                      </a:lnTo>
                                      <a:lnTo>
                                        <a:pt x="2097" y="525"/>
                                      </a:lnTo>
                                      <a:lnTo>
                                        <a:pt x="2098" y="489"/>
                                      </a:lnTo>
                                      <a:lnTo>
                                        <a:pt x="2098" y="454"/>
                                      </a:lnTo>
                                      <a:lnTo>
                                        <a:pt x="2097" y="436"/>
                                      </a:lnTo>
                                      <a:lnTo>
                                        <a:pt x="2095" y="418"/>
                                      </a:lnTo>
                                      <a:lnTo>
                                        <a:pt x="2092" y="400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2083" y="366"/>
                                      </a:lnTo>
                                      <a:lnTo>
                                        <a:pt x="2078" y="349"/>
                                      </a:lnTo>
                                      <a:lnTo>
                                        <a:pt x="2072" y="333"/>
                                      </a:lnTo>
                                      <a:lnTo>
                                        <a:pt x="2065" y="317"/>
                                      </a:lnTo>
                                      <a:lnTo>
                                        <a:pt x="2061" y="309"/>
                                      </a:lnTo>
                                      <a:lnTo>
                                        <a:pt x="2057" y="300"/>
                                      </a:lnTo>
                                      <a:lnTo>
                                        <a:pt x="2052" y="293"/>
                                      </a:lnTo>
                                      <a:lnTo>
                                        <a:pt x="2047" y="285"/>
                                      </a:lnTo>
                                      <a:lnTo>
                                        <a:pt x="2042" y="277"/>
                                      </a:lnTo>
                                      <a:lnTo>
                                        <a:pt x="2037" y="270"/>
                                      </a:lnTo>
                                      <a:lnTo>
                                        <a:pt x="2031" y="262"/>
                                      </a:lnTo>
                                      <a:lnTo>
                                        <a:pt x="2025" y="255"/>
                                      </a:lnTo>
                                      <a:lnTo>
                                        <a:pt x="2015" y="244"/>
                                      </a:lnTo>
                                      <a:lnTo>
                                        <a:pt x="2007" y="235"/>
                                      </a:lnTo>
                                      <a:lnTo>
                                        <a:pt x="1997" y="225"/>
                                      </a:lnTo>
                                      <a:lnTo>
                                        <a:pt x="1987" y="217"/>
                                      </a:lnTo>
                                      <a:lnTo>
                                        <a:pt x="1977" y="208"/>
                                      </a:lnTo>
                                      <a:lnTo>
                                        <a:pt x="1967" y="200"/>
                                      </a:lnTo>
                                      <a:lnTo>
                                        <a:pt x="1956" y="193"/>
                                      </a:lnTo>
                                      <a:lnTo>
                                        <a:pt x="1946" y="184"/>
                                      </a:lnTo>
                                      <a:lnTo>
                                        <a:pt x="1934" y="178"/>
                                      </a:lnTo>
                                      <a:lnTo>
                                        <a:pt x="1923" y="170"/>
                                      </a:lnTo>
                                      <a:lnTo>
                                        <a:pt x="1912" y="164"/>
                                      </a:lnTo>
                                      <a:lnTo>
                                        <a:pt x="1900" y="158"/>
                                      </a:lnTo>
                                      <a:lnTo>
                                        <a:pt x="1888" y="152"/>
                                      </a:lnTo>
                                      <a:lnTo>
                                        <a:pt x="1876" y="147"/>
                                      </a:lnTo>
                                      <a:lnTo>
                                        <a:pt x="1864" y="142"/>
                                      </a:lnTo>
                                      <a:lnTo>
                                        <a:pt x="1851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37960"/>
                                  <a:ext cx="176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9">
                                      <a:moveTo>
                                        <a:pt x="216" y="0"/>
                                      </a:moveTo>
                                      <a:lnTo>
                                        <a:pt x="193" y="198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193" y="559"/>
                                      </a:lnTo>
                                      <a:lnTo>
                                        <a:pt x="330" y="406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427" y="282"/>
                                      </a:lnTo>
                                      <a:lnTo>
                                        <a:pt x="545" y="112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1640"/>
                                  <a:ext cx="43056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599">
                                      <a:moveTo>
                                        <a:pt x="1318" y="1390"/>
                                      </a:moveTo>
                                      <a:lnTo>
                                        <a:pt x="1312" y="1389"/>
                                      </a:lnTo>
                                      <a:lnTo>
                                        <a:pt x="1297" y="1393"/>
                                      </a:lnTo>
                                      <a:lnTo>
                                        <a:pt x="1275" y="1399"/>
                                      </a:lnTo>
                                      <a:lnTo>
                                        <a:pt x="1248" y="1406"/>
                                      </a:lnTo>
                                      <a:lnTo>
                                        <a:pt x="1221" y="1415"/>
                                      </a:lnTo>
                                      <a:lnTo>
                                        <a:pt x="1193" y="1423"/>
                                      </a:lnTo>
                                      <a:lnTo>
                                        <a:pt x="1169" y="1430"/>
                                      </a:lnTo>
                                      <a:lnTo>
                                        <a:pt x="1150" y="1435"/>
                                      </a:lnTo>
                                      <a:lnTo>
                                        <a:pt x="1133" y="1438"/>
                                      </a:lnTo>
                                      <a:lnTo>
                                        <a:pt x="1115" y="1441"/>
                                      </a:lnTo>
                                      <a:lnTo>
                                        <a:pt x="1098" y="1443"/>
                                      </a:lnTo>
                                      <a:lnTo>
                                        <a:pt x="1080" y="1445"/>
                                      </a:lnTo>
                                      <a:lnTo>
                                        <a:pt x="1062" y="1447"/>
                                      </a:lnTo>
                                      <a:lnTo>
                                        <a:pt x="1044" y="1449"/>
                                      </a:lnTo>
                                      <a:lnTo>
                                        <a:pt x="1026" y="1450"/>
                                      </a:lnTo>
                                      <a:lnTo>
                                        <a:pt x="1008" y="1450"/>
                                      </a:lnTo>
                                      <a:lnTo>
                                        <a:pt x="944" y="1446"/>
                                      </a:lnTo>
                                      <a:lnTo>
                                        <a:pt x="880" y="1437"/>
                                      </a:lnTo>
                                      <a:lnTo>
                                        <a:pt x="820" y="1422"/>
                                      </a:lnTo>
                                      <a:lnTo>
                                        <a:pt x="762" y="140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654" y="1345"/>
                                      </a:lnTo>
                                      <a:lnTo>
                                        <a:pt x="604" y="1310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18" y="1227"/>
                                      </a:lnTo>
                                      <a:lnTo>
                                        <a:pt x="483" y="1180"/>
                                      </a:lnTo>
                                      <a:lnTo>
                                        <a:pt x="450" y="1129"/>
                                      </a:lnTo>
                                      <a:lnTo>
                                        <a:pt x="423" y="1075"/>
                                      </a:lnTo>
                                      <a:lnTo>
                                        <a:pt x="402" y="1019"/>
                                      </a:lnTo>
                                      <a:lnTo>
                                        <a:pt x="386" y="961"/>
                                      </a:lnTo>
                                      <a:lnTo>
                                        <a:pt x="377" y="900"/>
                                      </a:lnTo>
                                      <a:lnTo>
                                        <a:pt x="374" y="837"/>
                                      </a:lnTo>
                                      <a:lnTo>
                                        <a:pt x="377" y="775"/>
                                      </a:lnTo>
                                      <a:lnTo>
                                        <a:pt x="386" y="714"/>
                                      </a:lnTo>
                                      <a:lnTo>
                                        <a:pt x="402" y="656"/>
                                      </a:lnTo>
                                      <a:lnTo>
                                        <a:pt x="423" y="599"/>
                                      </a:lnTo>
                                      <a:lnTo>
                                        <a:pt x="450" y="546"/>
                                      </a:lnTo>
                                      <a:lnTo>
                                        <a:pt x="483" y="495"/>
                                      </a:lnTo>
                                      <a:lnTo>
                                        <a:pt x="518" y="447"/>
                                      </a:lnTo>
                                      <a:lnTo>
                                        <a:pt x="560" y="404"/>
                                      </a:lnTo>
                                      <a:lnTo>
                                        <a:pt x="604" y="365"/>
                                      </a:lnTo>
                                      <a:lnTo>
                                        <a:pt x="654" y="329"/>
                                      </a:lnTo>
                                      <a:lnTo>
                                        <a:pt x="706" y="298"/>
                                      </a:lnTo>
                                      <a:lnTo>
                                        <a:pt x="762" y="273"/>
                                      </a:lnTo>
                                      <a:lnTo>
                                        <a:pt x="820" y="252"/>
                                      </a:lnTo>
                                      <a:lnTo>
                                        <a:pt x="880" y="237"/>
                                      </a:lnTo>
                                      <a:lnTo>
                                        <a:pt x="944" y="227"/>
                                      </a:lnTo>
                                      <a:lnTo>
                                        <a:pt x="1008" y="224"/>
                                      </a:lnTo>
                                      <a:lnTo>
                                        <a:pt x="1022" y="224"/>
                                      </a:lnTo>
                                      <a:lnTo>
                                        <a:pt x="1036" y="225"/>
                                      </a:lnTo>
                                      <a:lnTo>
                                        <a:pt x="1050" y="225"/>
                                      </a:lnTo>
                                      <a:lnTo>
                                        <a:pt x="1063" y="226"/>
                                      </a:lnTo>
                                      <a:lnTo>
                                        <a:pt x="1077" y="227"/>
                                      </a:lnTo>
                                      <a:lnTo>
                                        <a:pt x="1090" y="230"/>
                                      </a:lnTo>
                                      <a:lnTo>
                                        <a:pt x="1104" y="232"/>
                                      </a:lnTo>
                                      <a:lnTo>
                                        <a:pt x="1117" y="234"/>
                                      </a:lnTo>
                                      <a:lnTo>
                                        <a:pt x="1130" y="236"/>
                                      </a:lnTo>
                                      <a:lnTo>
                                        <a:pt x="1143" y="238"/>
                                      </a:lnTo>
                                      <a:lnTo>
                                        <a:pt x="1155" y="241"/>
                                      </a:lnTo>
                                      <a:lnTo>
                                        <a:pt x="1169" y="244"/>
                                      </a:lnTo>
                                      <a:lnTo>
                                        <a:pt x="1182" y="248"/>
                                      </a:lnTo>
                                      <a:lnTo>
                                        <a:pt x="1195" y="252"/>
                                      </a:lnTo>
                                      <a:lnTo>
                                        <a:pt x="1206" y="255"/>
                                      </a:lnTo>
                                      <a:lnTo>
                                        <a:pt x="1219" y="259"/>
                                      </a:lnTo>
                                      <a:lnTo>
                                        <a:pt x="1229" y="263"/>
                                      </a:lnTo>
                                      <a:lnTo>
                                        <a:pt x="1244" y="269"/>
                                      </a:lnTo>
                                      <a:lnTo>
                                        <a:pt x="1261" y="276"/>
                                      </a:lnTo>
                                      <a:lnTo>
                                        <a:pt x="1280" y="285"/>
                                      </a:lnTo>
                                      <a:lnTo>
                                        <a:pt x="1299" y="293"/>
                                      </a:lnTo>
                                      <a:lnTo>
                                        <a:pt x="1318" y="301"/>
                                      </a:lnTo>
                                      <a:lnTo>
                                        <a:pt x="1336" y="309"/>
                                      </a:lnTo>
                                      <a:lnTo>
                                        <a:pt x="1353" y="315"/>
                                      </a:lnTo>
                                      <a:lnTo>
                                        <a:pt x="1356" y="312"/>
                                      </a:lnTo>
                                      <a:lnTo>
                                        <a:pt x="1355" y="303"/>
                                      </a:lnTo>
                                      <a:lnTo>
                                        <a:pt x="1350" y="287"/>
                                      </a:lnTo>
                                      <a:lnTo>
                                        <a:pt x="1344" y="268"/>
                                      </a:lnTo>
                                      <a:lnTo>
                                        <a:pt x="1335" y="247"/>
                                      </a:lnTo>
                                      <a:lnTo>
                                        <a:pt x="1325" y="226"/>
                                      </a:lnTo>
                                      <a:lnTo>
                                        <a:pt x="1314" y="207"/>
                                      </a:lnTo>
                                      <a:lnTo>
                                        <a:pt x="1302" y="193"/>
                                      </a:lnTo>
                                      <a:lnTo>
                                        <a:pt x="1293" y="183"/>
                                      </a:lnTo>
                                      <a:lnTo>
                                        <a:pt x="1281" y="171"/>
                                      </a:lnTo>
                                      <a:lnTo>
                                        <a:pt x="1268" y="159"/>
                                      </a:lnTo>
                                      <a:lnTo>
                                        <a:pt x="1254" y="147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25" y="124"/>
                                      </a:lnTo>
                                      <a:lnTo>
                                        <a:pt x="1211" y="114"/>
                                      </a:lnTo>
                                      <a:lnTo>
                                        <a:pt x="1200" y="107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5" y="83"/>
                                      </a:lnTo>
                                      <a:lnTo>
                                        <a:pt x="1132" y="72"/>
                                      </a:lnTo>
                                      <a:lnTo>
                                        <a:pt x="1109" y="62"/>
                                      </a:lnTo>
                                      <a:lnTo>
                                        <a:pt x="1084" y="52"/>
                                      </a:lnTo>
                                      <a:lnTo>
                                        <a:pt x="1060" y="44"/>
                                      </a:lnTo>
                                      <a:lnTo>
                                        <a:pt x="1036" y="35"/>
                                      </a:lnTo>
                                      <a:lnTo>
                                        <a:pt x="1010" y="28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60" y="16"/>
                                      </a:lnTo>
                                      <a:lnTo>
                                        <a:pt x="933" y="12"/>
                                      </a:lnTo>
                                      <a:lnTo>
                                        <a:pt x="908" y="8"/>
                                      </a:lnTo>
                                      <a:lnTo>
                                        <a:pt x="881" y="4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718" y="4"/>
                                      </a:lnTo>
                                      <a:lnTo>
                                        <a:pt x="678" y="10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00" y="26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489" y="63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2" y="159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62" y="207"/>
                                      </a:lnTo>
                                      <a:lnTo>
                                        <a:pt x="235" y="234"/>
                                      </a:lnTo>
                                      <a:lnTo>
                                        <a:pt x="209" y="261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96" y="418"/>
                                      </a:lnTo>
                                      <a:lnTo>
                                        <a:pt x="79" y="453"/>
                                      </a:lnTo>
                                      <a:lnTo>
                                        <a:pt x="63" y="48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36" y="562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16" y="639"/>
                                      </a:lnTo>
                                      <a:lnTo>
                                        <a:pt x="10" y="678"/>
                                      </a:lnTo>
                                      <a:lnTo>
                                        <a:pt x="4" y="718"/>
                                      </a:lnTo>
                                      <a:lnTo>
                                        <a:pt x="1" y="758"/>
                                      </a:lnTo>
                                      <a:lnTo>
                                        <a:pt x="0" y="799"/>
                                      </a:lnTo>
                                      <a:lnTo>
                                        <a:pt x="1" y="841"/>
                                      </a:lnTo>
                                      <a:lnTo>
                                        <a:pt x="4" y="881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16" y="960"/>
                                      </a:lnTo>
                                      <a:lnTo>
                                        <a:pt x="25" y="999"/>
                                      </a:lnTo>
                                      <a:lnTo>
                                        <a:pt x="36" y="1037"/>
                                      </a:lnTo>
                                      <a:lnTo>
                                        <a:pt x="49" y="1074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79" y="1146"/>
                                      </a:lnTo>
                                      <a:lnTo>
                                        <a:pt x="96" y="1180"/>
                                      </a:lnTo>
                                      <a:lnTo>
                                        <a:pt x="116" y="1214"/>
                                      </a:lnTo>
                                      <a:lnTo>
                                        <a:pt x="137" y="1246"/>
                                      </a:lnTo>
                                      <a:lnTo>
                                        <a:pt x="159" y="1277"/>
                                      </a:lnTo>
                                      <a:lnTo>
                                        <a:pt x="183" y="1308"/>
                                      </a:lnTo>
                                      <a:lnTo>
                                        <a:pt x="209" y="1336"/>
                                      </a:lnTo>
                                      <a:lnTo>
                                        <a:pt x="235" y="1364"/>
                                      </a:lnTo>
                                      <a:lnTo>
                                        <a:pt x="262" y="1390"/>
                                      </a:lnTo>
                                      <a:lnTo>
                                        <a:pt x="291" y="1416"/>
                                      </a:lnTo>
                                      <a:lnTo>
                                        <a:pt x="322" y="1440"/>
                                      </a:lnTo>
                                      <a:lnTo>
                                        <a:pt x="353" y="1462"/>
                                      </a:lnTo>
                                      <a:lnTo>
                                        <a:pt x="385" y="1482"/>
                                      </a:lnTo>
                                      <a:lnTo>
                                        <a:pt x="419" y="1502"/>
                                      </a:lnTo>
                                      <a:lnTo>
                                        <a:pt x="453" y="1519"/>
                                      </a:lnTo>
                                      <a:lnTo>
                                        <a:pt x="489" y="1536"/>
                                      </a:lnTo>
                                      <a:lnTo>
                                        <a:pt x="525" y="1550"/>
                                      </a:lnTo>
                                      <a:lnTo>
                                        <a:pt x="562" y="1563"/>
                                      </a:lnTo>
                                      <a:lnTo>
                                        <a:pt x="600" y="1573"/>
                                      </a:lnTo>
                                      <a:lnTo>
                                        <a:pt x="639" y="1583"/>
                                      </a:lnTo>
                                      <a:lnTo>
                                        <a:pt x="678" y="1589"/>
                                      </a:lnTo>
                                      <a:lnTo>
                                        <a:pt x="718" y="1594"/>
                                      </a:lnTo>
                                      <a:lnTo>
                                        <a:pt x="759" y="1598"/>
                                      </a:lnTo>
                                      <a:lnTo>
                                        <a:pt x="800" y="1599"/>
                                      </a:lnTo>
                                      <a:lnTo>
                                        <a:pt x="827" y="1599"/>
                                      </a:lnTo>
                                      <a:lnTo>
                                        <a:pt x="855" y="1597"/>
                                      </a:lnTo>
                                      <a:lnTo>
                                        <a:pt x="882" y="1594"/>
                                      </a:lnTo>
                                      <a:lnTo>
                                        <a:pt x="909" y="1591"/>
                                      </a:lnTo>
                                      <a:lnTo>
                                        <a:pt x="935" y="1587"/>
                                      </a:lnTo>
                                      <a:lnTo>
                                        <a:pt x="962" y="1582"/>
                                      </a:lnTo>
                                      <a:lnTo>
                                        <a:pt x="987" y="1576"/>
                                      </a:lnTo>
                                      <a:lnTo>
                                        <a:pt x="1014" y="1570"/>
                                      </a:lnTo>
                                      <a:lnTo>
                                        <a:pt x="1039" y="1563"/>
                                      </a:lnTo>
                                      <a:lnTo>
                                        <a:pt x="1063" y="1554"/>
                                      </a:lnTo>
                                      <a:lnTo>
                                        <a:pt x="1088" y="1545"/>
                                      </a:lnTo>
                                      <a:lnTo>
                                        <a:pt x="1112" y="1535"/>
                                      </a:lnTo>
                                      <a:lnTo>
                                        <a:pt x="1136" y="1525"/>
                                      </a:lnTo>
                                      <a:lnTo>
                                        <a:pt x="1160" y="1513"/>
                                      </a:lnTo>
                                      <a:lnTo>
                                        <a:pt x="1183" y="1500"/>
                                      </a:lnTo>
                                      <a:lnTo>
                                        <a:pt x="1205" y="1488"/>
                                      </a:lnTo>
                                      <a:lnTo>
                                        <a:pt x="1219" y="1479"/>
                                      </a:lnTo>
                                      <a:lnTo>
                                        <a:pt x="1236" y="1467"/>
                                      </a:lnTo>
                                      <a:lnTo>
                                        <a:pt x="1255" y="1451"/>
                                      </a:lnTo>
                                      <a:lnTo>
                                        <a:pt x="1275" y="1435"/>
                                      </a:lnTo>
                                      <a:lnTo>
                                        <a:pt x="1292" y="1420"/>
                                      </a:lnTo>
                                      <a:lnTo>
                                        <a:pt x="1307" y="1406"/>
                                      </a:lnTo>
                                      <a:lnTo>
                                        <a:pt x="1316" y="1396"/>
                                      </a:lnTo>
                                      <a:lnTo>
                                        <a:pt x="1318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6680"/>
                                  <a:ext cx="4122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1557">
                                      <a:moveTo>
                                        <a:pt x="977" y="179"/>
                                      </a:moveTo>
                                      <a:lnTo>
                                        <a:pt x="999" y="179"/>
                                      </a:lnTo>
                                      <a:lnTo>
                                        <a:pt x="1020" y="180"/>
                                      </a:lnTo>
                                      <a:lnTo>
                                        <a:pt x="1041" y="182"/>
                                      </a:lnTo>
                                      <a:lnTo>
                                        <a:pt x="1062" y="184"/>
                                      </a:lnTo>
                                      <a:lnTo>
                                        <a:pt x="1084" y="188"/>
                                      </a:lnTo>
                                      <a:lnTo>
                                        <a:pt x="1105" y="191"/>
                                      </a:lnTo>
                                      <a:lnTo>
                                        <a:pt x="1125" y="197"/>
                                      </a:lnTo>
                                      <a:lnTo>
                                        <a:pt x="1146" y="201"/>
                                      </a:lnTo>
                                      <a:lnTo>
                                        <a:pt x="1166" y="207"/>
                                      </a:lnTo>
                                      <a:lnTo>
                                        <a:pt x="1185" y="214"/>
                                      </a:lnTo>
                                      <a:lnTo>
                                        <a:pt x="1205" y="221"/>
                                      </a:lnTo>
                                      <a:lnTo>
                                        <a:pt x="1224" y="228"/>
                                      </a:lnTo>
                                      <a:lnTo>
                                        <a:pt x="1243" y="237"/>
                                      </a:lnTo>
                                      <a:lnTo>
                                        <a:pt x="1262" y="246"/>
                                      </a:lnTo>
                                      <a:lnTo>
                                        <a:pt x="1280" y="256"/>
                                      </a:lnTo>
                                      <a:lnTo>
                                        <a:pt x="1298" y="265"/>
                                      </a:lnTo>
                                      <a:lnTo>
                                        <a:pt x="1291" y="254"/>
                                      </a:lnTo>
                                      <a:lnTo>
                                        <a:pt x="1282" y="244"/>
                                      </a:lnTo>
                                      <a:lnTo>
                                        <a:pt x="1273" y="237"/>
                                      </a:lnTo>
                                      <a:lnTo>
                                        <a:pt x="1263" y="230"/>
                                      </a:lnTo>
                                      <a:lnTo>
                                        <a:pt x="1253" y="223"/>
                                      </a:lnTo>
                                      <a:lnTo>
                                        <a:pt x="1242" y="217"/>
                                      </a:lnTo>
                                      <a:lnTo>
                                        <a:pt x="1233" y="210"/>
                                      </a:lnTo>
                                      <a:lnTo>
                                        <a:pt x="1222" y="204"/>
                                      </a:lnTo>
                                      <a:lnTo>
                                        <a:pt x="1204" y="197"/>
                                      </a:lnTo>
                                      <a:lnTo>
                                        <a:pt x="1187" y="190"/>
                                      </a:lnTo>
                                      <a:lnTo>
                                        <a:pt x="1170" y="185"/>
                                      </a:lnTo>
                                      <a:lnTo>
                                        <a:pt x="1153" y="180"/>
                                      </a:lnTo>
                                      <a:lnTo>
                                        <a:pt x="1138" y="175"/>
                                      </a:lnTo>
                                      <a:lnTo>
                                        <a:pt x="1122" y="170"/>
                                      </a:lnTo>
                                      <a:lnTo>
                                        <a:pt x="1106" y="167"/>
                                      </a:lnTo>
                                      <a:lnTo>
                                        <a:pt x="1091" y="164"/>
                                      </a:lnTo>
                                      <a:lnTo>
                                        <a:pt x="1075" y="161"/>
                                      </a:lnTo>
                                      <a:lnTo>
                                        <a:pt x="1059" y="159"/>
                                      </a:lnTo>
                                      <a:lnTo>
                                        <a:pt x="1043" y="157"/>
                                      </a:lnTo>
                                      <a:lnTo>
                                        <a:pt x="1028" y="154"/>
                                      </a:lnTo>
                                      <a:lnTo>
                                        <a:pt x="1012" y="153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79" y="152"/>
                                      </a:lnTo>
                                      <a:lnTo>
                                        <a:pt x="962" y="152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27" y="166"/>
                                      </a:lnTo>
                                      <a:lnTo>
                                        <a:pt x="762" y="183"/>
                                      </a:lnTo>
                                      <a:lnTo>
                                        <a:pt x="700" y="205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585" y="268"/>
                                      </a:lnTo>
                                      <a:lnTo>
                                        <a:pt x="533" y="306"/>
                                      </a:lnTo>
                                      <a:lnTo>
                                        <a:pt x="486" y="349"/>
                                      </a:lnTo>
                                      <a:lnTo>
                                        <a:pt x="442" y="398"/>
                                      </a:lnTo>
                                      <a:lnTo>
                                        <a:pt x="403" y="449"/>
                                      </a:lnTo>
                                      <a:lnTo>
                                        <a:pt x="369" y="504"/>
                                      </a:lnTo>
                                      <a:lnTo>
                                        <a:pt x="341" y="564"/>
                                      </a:lnTo>
                                      <a:lnTo>
                                        <a:pt x="319" y="626"/>
                                      </a:lnTo>
                                      <a:lnTo>
                                        <a:pt x="302" y="690"/>
                                      </a:lnTo>
                                      <a:lnTo>
                                        <a:pt x="291" y="757"/>
                                      </a:lnTo>
                                      <a:lnTo>
                                        <a:pt x="288" y="826"/>
                                      </a:lnTo>
                                      <a:lnTo>
                                        <a:pt x="291" y="890"/>
                                      </a:lnTo>
                                      <a:lnTo>
                                        <a:pt x="300" y="954"/>
                                      </a:lnTo>
                                      <a:lnTo>
                                        <a:pt x="314" y="1015"/>
                                      </a:lnTo>
                                      <a:lnTo>
                                        <a:pt x="335" y="1073"/>
                                      </a:lnTo>
                                      <a:lnTo>
                                        <a:pt x="360" y="1129"/>
                                      </a:lnTo>
                                      <a:lnTo>
                                        <a:pt x="391" y="1183"/>
                                      </a:lnTo>
                                      <a:lnTo>
                                        <a:pt x="424" y="1233"/>
                                      </a:lnTo>
                                      <a:lnTo>
                                        <a:pt x="464" y="1279"/>
                                      </a:lnTo>
                                      <a:lnTo>
                                        <a:pt x="507" y="1323"/>
                                      </a:lnTo>
                                      <a:lnTo>
                                        <a:pt x="554" y="1362"/>
                                      </a:lnTo>
                                      <a:lnTo>
                                        <a:pt x="603" y="1397"/>
                                      </a:lnTo>
                                      <a:lnTo>
                                        <a:pt x="656" y="1426"/>
                                      </a:lnTo>
                                      <a:lnTo>
                                        <a:pt x="712" y="1452"/>
                                      </a:lnTo>
                                      <a:lnTo>
                                        <a:pt x="771" y="1472"/>
                                      </a:lnTo>
                                      <a:lnTo>
                                        <a:pt x="832" y="1487"/>
                                      </a:lnTo>
                                      <a:lnTo>
                                        <a:pt x="895" y="1496"/>
                                      </a:lnTo>
                                      <a:lnTo>
                                        <a:pt x="882" y="1498"/>
                                      </a:lnTo>
                                      <a:lnTo>
                                        <a:pt x="868" y="1501"/>
                                      </a:lnTo>
                                      <a:lnTo>
                                        <a:pt x="855" y="1503"/>
                                      </a:lnTo>
                                      <a:lnTo>
                                        <a:pt x="842" y="1504"/>
                                      </a:lnTo>
                                      <a:lnTo>
                                        <a:pt x="832" y="1506"/>
                                      </a:lnTo>
                                      <a:lnTo>
                                        <a:pt x="821" y="1507"/>
                                      </a:lnTo>
                                      <a:lnTo>
                                        <a:pt x="811" y="1508"/>
                                      </a:lnTo>
                                      <a:lnTo>
                                        <a:pt x="802" y="1508"/>
                                      </a:lnTo>
                                      <a:lnTo>
                                        <a:pt x="765" y="1507"/>
                                      </a:lnTo>
                                      <a:lnTo>
                                        <a:pt x="727" y="1503"/>
                                      </a:lnTo>
                                      <a:lnTo>
                                        <a:pt x="691" y="1499"/>
                                      </a:lnTo>
                                      <a:lnTo>
                                        <a:pt x="655" y="1493"/>
                                      </a:lnTo>
                                      <a:lnTo>
                                        <a:pt x="620" y="1484"/>
                                      </a:lnTo>
                                      <a:lnTo>
                                        <a:pt x="585" y="1475"/>
                                      </a:lnTo>
                                      <a:lnTo>
                                        <a:pt x="551" y="1463"/>
                                      </a:lnTo>
                                      <a:lnTo>
                                        <a:pt x="519" y="1451"/>
                                      </a:lnTo>
                                      <a:lnTo>
                                        <a:pt x="486" y="1436"/>
                                      </a:lnTo>
                                      <a:lnTo>
                                        <a:pt x="454" y="1420"/>
                                      </a:lnTo>
                                      <a:lnTo>
                                        <a:pt x="424" y="1402"/>
                                      </a:lnTo>
                                      <a:lnTo>
                                        <a:pt x="395" y="1383"/>
                                      </a:lnTo>
                                      <a:lnTo>
                                        <a:pt x="366" y="1363"/>
                                      </a:lnTo>
                                      <a:lnTo>
                                        <a:pt x="339" y="1341"/>
                                      </a:lnTo>
                                      <a:lnTo>
                                        <a:pt x="312" y="1318"/>
                                      </a:lnTo>
                                      <a:lnTo>
                                        <a:pt x="287" y="1294"/>
                                      </a:lnTo>
                                      <a:lnTo>
                                        <a:pt x="263" y="1269"/>
                                      </a:lnTo>
                                      <a:lnTo>
                                        <a:pt x="239" y="1242"/>
                                      </a:lnTo>
                                      <a:lnTo>
                                        <a:pt x="218" y="1215"/>
                                      </a:lnTo>
                                      <a:lnTo>
                                        <a:pt x="198" y="1186"/>
                                      </a:lnTo>
                                      <a:lnTo>
                                        <a:pt x="179" y="1157"/>
                                      </a:lnTo>
                                      <a:lnTo>
                                        <a:pt x="161" y="1126"/>
                                      </a:lnTo>
                                      <a:lnTo>
                                        <a:pt x="145" y="1094"/>
                                      </a:lnTo>
                                      <a:lnTo>
                                        <a:pt x="130" y="1063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97" y="960"/>
                                      </a:lnTo>
                                      <a:lnTo>
                                        <a:pt x="88" y="925"/>
                                      </a:lnTo>
                                      <a:lnTo>
                                        <a:pt x="82" y="889"/>
                                      </a:lnTo>
                                      <a:lnTo>
                                        <a:pt x="77" y="853"/>
                                      </a:lnTo>
                                      <a:lnTo>
                                        <a:pt x="74" y="816"/>
                                      </a:lnTo>
                                      <a:lnTo>
                                        <a:pt x="73" y="778"/>
                                      </a:lnTo>
                                      <a:lnTo>
                                        <a:pt x="75" y="717"/>
                                      </a:lnTo>
                                      <a:lnTo>
                                        <a:pt x="84" y="657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112" y="541"/>
                                      </a:lnTo>
                                      <a:lnTo>
                                        <a:pt x="134" y="486"/>
                                      </a:lnTo>
                                      <a:lnTo>
                                        <a:pt x="160" y="434"/>
                                      </a:lnTo>
                                      <a:lnTo>
                                        <a:pt x="189" y="384"/>
                                      </a:lnTo>
                                      <a:lnTo>
                                        <a:pt x="222" y="336"/>
                                      </a:lnTo>
                                      <a:lnTo>
                                        <a:pt x="259" y="292"/>
                                      </a:lnTo>
                                      <a:lnTo>
                                        <a:pt x="300" y="251"/>
                                      </a:lnTo>
                                      <a:lnTo>
                                        <a:pt x="343" y="213"/>
                                      </a:lnTo>
                                      <a:lnTo>
                                        <a:pt x="389" y="178"/>
                                      </a:lnTo>
                                      <a:lnTo>
                                        <a:pt x="438" y="147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599" y="78"/>
                                      </a:lnTo>
                                      <a:lnTo>
                                        <a:pt x="611" y="75"/>
                                      </a:lnTo>
                                      <a:lnTo>
                                        <a:pt x="623" y="72"/>
                                      </a:lnTo>
                                      <a:lnTo>
                                        <a:pt x="636" y="69"/>
                                      </a:lnTo>
                                      <a:lnTo>
                                        <a:pt x="648" y="67"/>
                                      </a:lnTo>
                                      <a:lnTo>
                                        <a:pt x="660" y="64"/>
                                      </a:lnTo>
                                      <a:lnTo>
                                        <a:pt x="673" y="61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98" y="58"/>
                                      </a:lnTo>
                                      <a:lnTo>
                                        <a:pt x="711" y="56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37" y="54"/>
                                      </a:lnTo>
                                      <a:lnTo>
                                        <a:pt x="749" y="53"/>
                                      </a:lnTo>
                                      <a:lnTo>
                                        <a:pt x="763" y="52"/>
                                      </a:lnTo>
                                      <a:lnTo>
                                        <a:pt x="776" y="51"/>
                                      </a:lnTo>
                                      <a:lnTo>
                                        <a:pt x="788" y="51"/>
                                      </a:lnTo>
                                      <a:lnTo>
                                        <a:pt x="802" y="50"/>
                                      </a:lnTo>
                                      <a:lnTo>
                                        <a:pt x="850" y="50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939" y="58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1019" y="75"/>
                                      </a:lnTo>
                                      <a:lnTo>
                                        <a:pt x="1055" y="87"/>
                                      </a:lnTo>
                                      <a:lnTo>
                                        <a:pt x="1089" y="99"/>
                                      </a:lnTo>
                                      <a:lnTo>
                                        <a:pt x="1121" y="112"/>
                                      </a:lnTo>
                                      <a:lnTo>
                                        <a:pt x="1149" y="127"/>
                                      </a:lnTo>
                                      <a:lnTo>
                                        <a:pt x="1176" y="141"/>
                                      </a:lnTo>
                                      <a:lnTo>
                                        <a:pt x="1199" y="154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39" y="179"/>
                                      </a:lnTo>
                                      <a:lnTo>
                                        <a:pt x="1255" y="189"/>
                                      </a:lnTo>
                                      <a:lnTo>
                                        <a:pt x="1268" y="198"/>
                                      </a:lnTo>
                                      <a:lnTo>
                                        <a:pt x="1278" y="204"/>
                                      </a:lnTo>
                                      <a:lnTo>
                                        <a:pt x="1260" y="183"/>
                                      </a:lnTo>
                                      <a:lnTo>
                                        <a:pt x="1242" y="164"/>
                                      </a:lnTo>
                                      <a:lnTo>
                                        <a:pt x="1222" y="146"/>
                                      </a:lnTo>
                                      <a:lnTo>
                                        <a:pt x="1202" y="129"/>
                                      </a:lnTo>
                                      <a:lnTo>
                                        <a:pt x="1182" y="114"/>
                                      </a:lnTo>
                                      <a:lnTo>
                                        <a:pt x="1160" y="99"/>
                                      </a:lnTo>
                                      <a:lnTo>
                                        <a:pt x="1138" y="86"/>
                                      </a:lnTo>
                                      <a:lnTo>
                                        <a:pt x="1115" y="74"/>
                                      </a:lnTo>
                                      <a:lnTo>
                                        <a:pt x="1091" y="64"/>
                                      </a:lnTo>
                                      <a:lnTo>
                                        <a:pt x="1068" y="53"/>
                                      </a:lnTo>
                                      <a:lnTo>
                                        <a:pt x="1042" y="43"/>
                                      </a:lnTo>
                                      <a:lnTo>
                                        <a:pt x="1017" y="36"/>
                                      </a:lnTo>
                                      <a:lnTo>
                                        <a:pt x="990" y="29"/>
                                      </a:lnTo>
                                      <a:lnTo>
                                        <a:pt x="964" y="21"/>
                                      </a:lnTo>
                                      <a:lnTo>
                                        <a:pt x="937" y="16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893" y="9"/>
                                      </a:lnTo>
                                      <a:lnTo>
                                        <a:pt x="877" y="6"/>
                                      </a:lnTo>
                                      <a:lnTo>
                                        <a:pt x="861" y="4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81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779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39" y="1"/>
                                      </a:lnTo>
                                      <a:lnTo>
                                        <a:pt x="719" y="2"/>
                                      </a:lnTo>
                                      <a:lnTo>
                                        <a:pt x="700" y="4"/>
                                      </a:lnTo>
                                      <a:lnTo>
                                        <a:pt x="679" y="6"/>
                                      </a:lnTo>
                                      <a:lnTo>
                                        <a:pt x="660" y="9"/>
                                      </a:lnTo>
                                      <a:lnTo>
                                        <a:pt x="641" y="12"/>
                                      </a:lnTo>
                                      <a:lnTo>
                                        <a:pt x="622" y="16"/>
                                      </a:lnTo>
                                      <a:lnTo>
                                        <a:pt x="557" y="33"/>
                                      </a:lnTo>
                                      <a:lnTo>
                                        <a:pt x="493" y="54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375" y="113"/>
                                      </a:lnTo>
                                      <a:lnTo>
                                        <a:pt x="321" y="149"/>
                                      </a:lnTo>
                                      <a:lnTo>
                                        <a:pt x="269" y="190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39" y="336"/>
                                      </a:lnTo>
                                      <a:lnTo>
                                        <a:pt x="103" y="3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48" y="511"/>
                                      </a:lnTo>
                                      <a:lnTo>
                                        <a:pt x="27" y="575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" y="708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1" y="818"/>
                                      </a:lnTo>
                                      <a:lnTo>
                                        <a:pt x="4" y="857"/>
                                      </a:lnTo>
                                      <a:lnTo>
                                        <a:pt x="9" y="897"/>
                                      </a:lnTo>
                                      <a:lnTo>
                                        <a:pt x="16" y="936"/>
                                      </a:lnTo>
                                      <a:lnTo>
                                        <a:pt x="25" y="973"/>
                                      </a:lnTo>
                                      <a:lnTo>
                                        <a:pt x="35" y="1010"/>
                                      </a:lnTo>
                                      <a:lnTo>
                                        <a:pt x="48" y="1046"/>
                                      </a:lnTo>
                                      <a:lnTo>
                                        <a:pt x="62" y="1082"/>
                                      </a:lnTo>
                                      <a:lnTo>
                                        <a:pt x="77" y="1117"/>
                                      </a:lnTo>
                                      <a:lnTo>
                                        <a:pt x="94" y="1149"/>
                                      </a:lnTo>
                                      <a:lnTo>
                                        <a:pt x="113" y="1182"/>
                                      </a:lnTo>
                                      <a:lnTo>
                                        <a:pt x="134" y="1214"/>
                                      </a:lnTo>
                                      <a:lnTo>
                                        <a:pt x="155" y="1244"/>
                                      </a:lnTo>
                                      <a:lnTo>
                                        <a:pt x="178" y="1274"/>
                                      </a:lnTo>
                                      <a:lnTo>
                                        <a:pt x="202" y="1303"/>
                                      </a:lnTo>
                                      <a:lnTo>
                                        <a:pt x="229" y="1329"/>
                                      </a:lnTo>
                                      <a:lnTo>
                                        <a:pt x="255" y="1355"/>
                                      </a:lnTo>
                                      <a:lnTo>
                                        <a:pt x="284" y="1380"/>
                                      </a:lnTo>
                                      <a:lnTo>
                                        <a:pt x="313" y="1403"/>
                                      </a:lnTo>
                                      <a:lnTo>
                                        <a:pt x="344" y="1424"/>
                                      </a:lnTo>
                                      <a:lnTo>
                                        <a:pt x="376" y="1444"/>
                                      </a:lnTo>
                                      <a:lnTo>
                                        <a:pt x="408" y="1463"/>
                                      </a:lnTo>
                                      <a:lnTo>
                                        <a:pt x="441" y="1480"/>
                                      </a:lnTo>
                                      <a:lnTo>
                                        <a:pt x="476" y="1496"/>
                                      </a:lnTo>
                                      <a:lnTo>
                                        <a:pt x="511" y="1510"/>
                                      </a:lnTo>
                                      <a:lnTo>
                                        <a:pt x="547" y="1522"/>
                                      </a:lnTo>
                                      <a:lnTo>
                                        <a:pt x="584" y="1533"/>
                                      </a:lnTo>
                                      <a:lnTo>
                                        <a:pt x="622" y="1541"/>
                                      </a:lnTo>
                                      <a:lnTo>
                                        <a:pt x="660" y="1549"/>
                                      </a:lnTo>
                                      <a:lnTo>
                                        <a:pt x="700" y="1553"/>
                                      </a:lnTo>
                                      <a:lnTo>
                                        <a:pt x="739" y="1556"/>
                                      </a:lnTo>
                                      <a:lnTo>
                                        <a:pt x="779" y="1557"/>
                                      </a:lnTo>
                                      <a:lnTo>
                                        <a:pt x="791" y="1557"/>
                                      </a:lnTo>
                                      <a:lnTo>
                                        <a:pt x="802" y="1557"/>
                                      </a:lnTo>
                                      <a:lnTo>
                                        <a:pt x="814" y="1556"/>
                                      </a:lnTo>
                                      <a:lnTo>
                                        <a:pt x="825" y="1555"/>
                                      </a:lnTo>
                                      <a:lnTo>
                                        <a:pt x="837" y="1555"/>
                                      </a:lnTo>
                                      <a:lnTo>
                                        <a:pt x="849" y="1554"/>
                                      </a:lnTo>
                                      <a:lnTo>
                                        <a:pt x="860" y="1552"/>
                                      </a:lnTo>
                                      <a:lnTo>
                                        <a:pt x="872" y="1551"/>
                                      </a:lnTo>
                                      <a:lnTo>
                                        <a:pt x="884" y="1550"/>
                                      </a:lnTo>
                                      <a:lnTo>
                                        <a:pt x="894" y="1548"/>
                                      </a:lnTo>
                                      <a:lnTo>
                                        <a:pt x="906" y="1546"/>
                                      </a:lnTo>
                                      <a:lnTo>
                                        <a:pt x="916" y="1544"/>
                                      </a:lnTo>
                                      <a:lnTo>
                                        <a:pt x="928" y="1541"/>
                                      </a:lnTo>
                                      <a:lnTo>
                                        <a:pt x="939" y="1539"/>
                                      </a:lnTo>
                                      <a:lnTo>
                                        <a:pt x="950" y="1537"/>
                                      </a:lnTo>
                                      <a:lnTo>
                                        <a:pt x="961" y="1535"/>
                                      </a:lnTo>
                                      <a:lnTo>
                                        <a:pt x="983" y="1530"/>
                                      </a:lnTo>
                                      <a:lnTo>
                                        <a:pt x="1004" y="1526"/>
                                      </a:lnTo>
                                      <a:lnTo>
                                        <a:pt x="1024" y="1519"/>
                                      </a:lnTo>
                                      <a:lnTo>
                                        <a:pt x="1043" y="1513"/>
                                      </a:lnTo>
                                      <a:lnTo>
                                        <a:pt x="1062" y="1507"/>
                                      </a:lnTo>
                                      <a:lnTo>
                                        <a:pt x="1080" y="1500"/>
                                      </a:lnTo>
                                      <a:lnTo>
                                        <a:pt x="1097" y="1493"/>
                                      </a:lnTo>
                                      <a:lnTo>
                                        <a:pt x="1114" y="1484"/>
                                      </a:lnTo>
                                      <a:lnTo>
                                        <a:pt x="1130" y="1477"/>
                                      </a:lnTo>
                                      <a:lnTo>
                                        <a:pt x="1146" y="1469"/>
                                      </a:lnTo>
                                      <a:lnTo>
                                        <a:pt x="1162" y="1459"/>
                                      </a:lnTo>
                                      <a:lnTo>
                                        <a:pt x="1177" y="1450"/>
                                      </a:lnTo>
                                      <a:lnTo>
                                        <a:pt x="1191" y="1440"/>
                                      </a:lnTo>
                                      <a:lnTo>
                                        <a:pt x="1206" y="1429"/>
                                      </a:lnTo>
                                      <a:lnTo>
                                        <a:pt x="1222" y="1419"/>
                                      </a:lnTo>
                                      <a:lnTo>
                                        <a:pt x="1237" y="1408"/>
                                      </a:lnTo>
                                      <a:lnTo>
                                        <a:pt x="1236" y="1408"/>
                                      </a:lnTo>
                                      <a:lnTo>
                                        <a:pt x="1235" y="1408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4" y="1409"/>
                                      </a:lnTo>
                                      <a:lnTo>
                                        <a:pt x="1234" y="1408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27" y="1411"/>
                                      </a:lnTo>
                                      <a:lnTo>
                                        <a:pt x="1220" y="1414"/>
                                      </a:lnTo>
                                      <a:lnTo>
                                        <a:pt x="1212" y="1418"/>
                                      </a:lnTo>
                                      <a:lnTo>
                                        <a:pt x="1201" y="1422"/>
                                      </a:lnTo>
                                      <a:lnTo>
                                        <a:pt x="1188" y="1426"/>
                                      </a:lnTo>
                                      <a:lnTo>
                                        <a:pt x="1174" y="1432"/>
                                      </a:lnTo>
                                      <a:lnTo>
                                        <a:pt x="1158" y="1436"/>
                                      </a:lnTo>
                                      <a:lnTo>
                                        <a:pt x="1140" y="1441"/>
                                      </a:lnTo>
                                      <a:lnTo>
                                        <a:pt x="1120" y="1445"/>
                                      </a:lnTo>
                                      <a:lnTo>
                                        <a:pt x="1099" y="1451"/>
                                      </a:lnTo>
                                      <a:lnTo>
                                        <a:pt x="1077" y="1454"/>
                                      </a:lnTo>
                                      <a:lnTo>
                                        <a:pt x="1053" y="1457"/>
                                      </a:lnTo>
                                      <a:lnTo>
                                        <a:pt x="1029" y="1460"/>
                                      </a:lnTo>
                                      <a:lnTo>
                                        <a:pt x="1003" y="1461"/>
                                      </a:lnTo>
                                      <a:lnTo>
                                        <a:pt x="977" y="1462"/>
                                      </a:lnTo>
                                      <a:lnTo>
                                        <a:pt x="911" y="1459"/>
                                      </a:lnTo>
                                      <a:lnTo>
                                        <a:pt x="848" y="1450"/>
                                      </a:lnTo>
                                      <a:lnTo>
                                        <a:pt x="786" y="1434"/>
                                      </a:lnTo>
                                      <a:lnTo>
                                        <a:pt x="727" y="1411"/>
                                      </a:lnTo>
                                      <a:lnTo>
                                        <a:pt x="671" y="1385"/>
                                      </a:lnTo>
                                      <a:lnTo>
                                        <a:pt x="618" y="1352"/>
                                      </a:lnTo>
                                      <a:lnTo>
                                        <a:pt x="568" y="1315"/>
                                      </a:lnTo>
                                      <a:lnTo>
                                        <a:pt x="523" y="1274"/>
                                      </a:lnTo>
                                      <a:lnTo>
                                        <a:pt x="482" y="1229"/>
                                      </a:lnTo>
                                      <a:lnTo>
                                        <a:pt x="445" y="1179"/>
                                      </a:lnTo>
                                      <a:lnTo>
                                        <a:pt x="412" y="1126"/>
                                      </a:lnTo>
                                      <a:lnTo>
                                        <a:pt x="385" y="1070"/>
                                      </a:lnTo>
                                      <a:lnTo>
                                        <a:pt x="363" y="1011"/>
                                      </a:lnTo>
                                      <a:lnTo>
                                        <a:pt x="347" y="949"/>
                                      </a:lnTo>
                                      <a:lnTo>
                                        <a:pt x="338" y="886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38" y="755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63" y="630"/>
                                      </a:lnTo>
                                      <a:lnTo>
                                        <a:pt x="385" y="571"/>
                                      </a:lnTo>
                                      <a:lnTo>
                                        <a:pt x="412" y="515"/>
                                      </a:lnTo>
                                      <a:lnTo>
                                        <a:pt x="445" y="462"/>
                                      </a:lnTo>
                                      <a:lnTo>
                                        <a:pt x="482" y="412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68" y="326"/>
                                      </a:lnTo>
                                      <a:lnTo>
                                        <a:pt x="618" y="289"/>
                                      </a:lnTo>
                                      <a:lnTo>
                                        <a:pt x="671" y="256"/>
                                      </a:lnTo>
                                      <a:lnTo>
                                        <a:pt x="727" y="230"/>
                                      </a:lnTo>
                                      <a:lnTo>
                                        <a:pt x="786" y="207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7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43720"/>
                                  <a:ext cx="1580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498" y="108"/>
                                      </a:moveTo>
                                      <a:lnTo>
                                        <a:pt x="310" y="158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342" y="254"/>
                                      </a:lnTo>
                                      <a:lnTo>
                                        <a:pt x="419" y="371"/>
                                      </a:lnTo>
                                      <a:lnTo>
                                        <a:pt x="290" y="321"/>
                                      </a:lnTo>
                                      <a:lnTo>
                                        <a:pt x="202" y="441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488" y="428"/>
                                      </a:lnTo>
                                      <a:lnTo>
                                        <a:pt x="382" y="265"/>
                                      </a:lnTo>
                                      <a:lnTo>
                                        <a:pt x="498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pt;height:51.75pt" coordorigin="0,0" coordsize="1050,1035">
                      <v:rect id="shape_0" stroked="f" o:allowincell="t" style="position:absolute;left:0;top:0;width:1049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8,2066" path="m1851,137l1825,127l1798,120l1771,112l1743,106l1715,101l1686,96l1657,93l1626,90l1595,88l1565,86l1534,85l1502,84l1471,83l1438,83l1406,82l1373,82l1346,82l1317,82l1290,82l1262,81l1235,81l1206,80l1179,78l1151,77l1125,75l1097,73l1070,71l1043,68l1017,65l990,60l964,56l938,51l921,48l906,44l889,40l873,37l856,34l840,31l824,28l808,26l791,22l777,20l761,18l745,16l729,14l714,12l698,11l683,9l658,7l634,4l609,3l586,2l562,1l540,1l516,0l494,1l472,1l451,2l430,4l409,6l389,9l369,11l350,14l331,17l309,21l287,27l266,33l244,39l225,47l206,54l187,63l170,71l151,82l133,93l117,106l102,120l88,133l75,148l63,164l54,181l45,197l39,212l33,228l26,242l21,257l17,272l13,288l10,303l5,327l2,351l0,376l0,401l1,445l5,492l12,540l18,591l23,627l29,664l34,703l38,743l42,787l45,831l49,878l50,927l49,1012l45,1099l41,1187l35,1277l29,1358l22,1439l16,1522l10,1605l7,1660l8,1711l14,1757l22,1800l30,1824l37,1847l47,1869l57,1889l69,1908l81,1926l95,1943l110,1959l122,1970l134,1980l147,1990l161,1998l176,2007l189,2015l205,2023l220,2029l231,2033l241,2036l253,2040l264,2043l275,2046l287,2049l299,2052l311,2054l329,2058l347,2060l365,2062l383,2063l402,2065l420,2065l439,2066l458,2066l477,2066l497,2065l516,2064l536,2063l556,2062l577,2060l596,2058l616,2055l649,2051l680,2047l713,2042l745,2035l777,2030l807,2024l838,2018l869,2012l897,2006l926,1999l954,1994l981,1988l1006,1982l1031,1978l1055,1974l1077,1970l1102,1967l1128,1965l1153,1963l1180,1963l1207,1965l1235,1967l1262,1969l1291,1972l1320,1975l1350,1978l1380,1981l1409,1985l1441,1988l1472,1990l1503,1992l1535,1993l1548,1993l1560,1993l1573,1993l1587,1993l1600,1992l1612,1992l1626,1991l1639,1990l1651,1989l1665,1988l1679,1986l1692,1984l1705,1981l1719,1979l1732,1977l1746,1974l1773,1965l1795,1950l1814,1930l1829,1905l1841,1877l1849,1845l1856,1810l1860,1772l1863,1660l1859,1541l1856,1422l1859,1313l1864,1278l1873,1238l1885,1196l1901,1150l1919,1102l1939,1051l1959,998l1980,944l1997,902l2013,859l2029,814l2044,771l2057,728l2069,683l2079,640l2087,598l2093,561l2097,525l2098,489l2098,454l2097,436l2095,418l2092,400l2088,383l2083,366l2078,349l2072,333l2065,317l2061,309l2057,300l2052,293l2047,285l2042,277l2037,270l2031,262l2025,255l2015,244l2007,235l1997,225l1987,217l1977,208l1967,200l1956,193l1946,184l1934,178l1923,170l1912,164l1900,158l1888,152l1876,147l1864,142l1851,137xe" fillcolor="#b7bfff" stroked="f" o:allowincell="t" style="position:absolute;left:0;top:2;width:1048;height:1032;mso-wrap-style:none;v-text-anchor:middle;mso-position-horizontal-relative:char">
                        <v:fill o:detectmouseclick="t" type="solid" color2="#484000"/>
                        <v:stroke color="#3465a4" joinstyle="round" endcap="flat"/>
                        <w10:wrap type="none"/>
                      </v:shape>
                      <v:shape id="shape_0" coordsize="555,559" path="m216,0l193,198l0,272l192,355l193,559l330,406l555,479l427,282l545,112l343,155l216,0xe" fillcolor="#fff293" stroked="f" o:allowincell="t" style="position:absolute;left:708;top:375;width:277;height:279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356,1599" path="m1318,1390l1312,1389l1297,1393l1275,1399l1248,1406l1221,1415l1193,1423l1169,1430l1150,1435l1133,1438l1115,1441l1098,1443l1080,1445l1062,1447l1044,1449l1026,1450l1008,1450l944,1446l880,1437l820,1422l762,1402l706,1376l654,1345l604,1310l560,1270l518,1227l483,1180l450,1129l423,1075l402,1019l386,961l377,900l374,837l377,775l386,714l402,656l423,599l450,546l483,495l518,447l560,404l604,365l654,329l706,298l762,273l820,252l880,237l944,227l1008,224l1022,224l1036,225l1050,225l1063,226l1077,227l1090,230l1104,232l1117,234l1130,236l1143,238l1155,241l1169,244l1182,248l1195,252l1206,255l1219,259l1229,263l1244,269l1261,276l1280,285l1299,293l1318,301l1336,309l1353,315l1356,312l1355,303l1350,287l1344,268l1335,247l1325,226l1314,207l1302,193l1293,183l1281,171l1268,159l1254,147l1239,136l1225,124l1211,114l1200,107l1178,94l1155,83l1132,72l1109,62l1084,52l1060,44l1036,35l1010,28l985,21l960,16l933,12l908,8l881,4l854,2l827,0l800,0l759,1l718,4l678,10l639,16l600,26l562,36l525,49l489,63l453,78l419,96l385,115l353,137l322,159l291,182l262,207l235,234l209,261l183,291l159,321l137,352l116,385l96,418l79,453l63,489l49,525l36,562l25,600l16,639l10,678l4,718l1,758l0,799l1,841l4,881l10,921l16,960l25,999l36,1037l49,1074l63,1110l79,1146l96,1180l116,1214l137,1246l159,1277l183,1308l209,1336l235,1364l262,1390l291,1416l322,1440l353,1462l385,1482l419,1502l453,1519l489,1536l525,1550l562,1563l600,1573l639,1583l678,1589l718,1594l759,1598l800,1599l827,1599l855,1597l882,1594l909,1591l935,1587l962,1582l987,1576l1014,1570l1039,1563l1063,1554l1088,1545l1112,1535l1136,1525l1160,1513l1183,1500l1205,1488l1219,1479l1236,1467l1255,1451l1275,1435l1292,1420l1307,1406l1316,1396l1318,1390xe" fillcolor="#fff293" stroked="f" o:allowincell="t" style="position:absolute;left:83;top:113;width:677;height:798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298,1557" path="m977,179l999,179l1020,180l1041,182l1062,184l1084,188l1105,191l1125,197l1146,201l1166,207l1185,214l1205,221l1224,228l1243,237l1262,246l1280,256l1298,265l1291,254l1282,244l1273,237l1263,230l1253,223l1242,217l1233,210l1222,204l1204,197l1187,190l1170,185l1153,180l1138,175l1122,170l1106,167l1091,164l1075,161l1059,159l1043,157l1028,154l1012,153l996,153l979,152l962,152l893,156l827,166l762,183l700,205l641,234l585,268l533,306l486,349l442,398l403,449l369,504l341,564l319,626l302,690l291,757l288,826l291,890l300,954l314,1015l335,1073l360,1129l391,1183l424,1233l464,1279l507,1323l554,1362l603,1397l656,1426l712,1452l771,1472l832,1487l895,1496l882,1498l868,1501l855,1503l842,1504l832,1506l821,1507l811,1508l802,1508l765,1507l727,1503l691,1499l655,1493l620,1484l585,1475l551,1463l519,1451l486,1436l454,1420l424,1402l395,1383l366,1363l339,1341l312,1318l287,1294l263,1269l239,1242l218,1215l198,1186l179,1157l161,1126l145,1094l130,1063l118,1029l106,995l97,960l88,925l82,889l77,853l74,816l73,778l75,717l84,657l95,597l112,541l134,486l160,434l189,384l222,336l259,292l300,251l343,213l389,178l438,147l489,120l543,97l599,78l611,75l623,72l636,69l648,67l660,64l673,61l686,60l698,58l711,56l724,55l737,54l749,53l763,52l776,51l788,51l802,50l850,50l895,52l939,58l980,66l1019,75l1055,87l1089,99l1121,112l1149,127l1176,141l1199,154l1220,167l1239,179l1255,189l1268,198l1278,204l1260,183l1242,164l1222,146l1202,129l1182,114l1160,99l1138,86l1115,74l1091,64l1068,53l1042,43l1017,36l990,29l964,21l937,16l909,11l893,9l877,6l861,4l844,3l829,2l812,1l796,0l779,0l759,0l739,1l719,2l700,4l679,6l660,9l641,12l622,16l557,33l493,54l433,82l375,113l321,149l269,190l221,235l178,283l139,336l103,391l73,449l48,511l27,575l12,641l3,708l0,778l1,818l4,857l9,897l16,936l25,973l35,1010l48,1046l62,1082l77,1117l94,1149l113,1182l134,1214l155,1244l178,1274l202,1303l229,1329l255,1355l284,1380l313,1403l344,1424l376,1444l408,1463l441,1480l476,1496l511,1510l547,1522l584,1533l622,1541l660,1549l700,1553l739,1556l779,1557l791,1557l802,1557l814,1556l825,1555l837,1555l849,1554l860,1552l872,1551l884,1550l894,1548l906,1546l916,1544l928,1541l939,1539l950,1537l961,1535l983,1530l1004,1526l1024,1519l1043,1513l1062,1507l1080,1500l1097,1493l1114,1484l1130,1477l1146,1469l1162,1459l1177,1450l1191,1440l1206,1429l1222,1419l1237,1408l1236,1408l1235,1408l1233,1409l1232,1409l1233,1409l1233,1409l1234,1409l1234,1408l1232,1409l1227,1411l1220,1414l1212,1418l1201,1422l1188,1426l1174,1432l1158,1436l1140,1441l1120,1445l1099,1451l1077,1454l1053,1457l1029,1460l1003,1461l977,1462l911,1459l848,1450l786,1434l727,1411l671,1385l618,1352l568,1315l523,1274l482,1229l445,1179l412,1126l385,1070l363,1011l347,949l338,886l335,820l338,755l347,692l363,630l385,571l412,515l445,462l482,412l523,367l568,326l618,289l671,256l727,230l786,207l848,191l911,182l977,179xe" fillcolor="black" stroked="f" o:allowincell="t" style="position:absolute;left:94;top:121;width:648;height:7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17" path="m498,108l310,158l197,0l186,194l81,227l116,239l214,209l221,81l294,186l438,144l342,254l419,371l290,321l202,441l210,292l35,243l0,252l182,322l180,517l303,365l488,428l382,265l498,108xe" fillcolor="black" stroked="f" o:allowincell="t" style="position:absolute;left:721;top:384;width:248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screve as palavr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41"/>
        <w:gridCol w:w="1682"/>
        <w:gridCol w:w="1682"/>
        <w:gridCol w:w="184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4085" cy="17926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5740" cy="1600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76580</wp:posOffset>
                  </wp:positionV>
                  <wp:extent cx="1247775" cy="7143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94030</wp:posOffset>
                  </wp:positionV>
                  <wp:extent cx="876300" cy="8286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56920" cy="1103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ipa</w:t>
        <w:tab/>
        <w:tab/>
        <w:t>dado</w:t>
        <w:tab/>
        <w:tab/>
        <w:tab/>
        <w:t>lupa</w:t>
        <w:tab/>
        <w:tab/>
        <w:tab/>
        <w:t>leite</w:t>
        <w:tab/>
        <w:tab/>
        <w:tab/>
        <w:t>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Pinta, lê e cop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81175" cy="1571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É o leite e a papa do Ti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809750" cy="15430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 a aula da Adélia e do Paulo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9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2:00Z</dcterms:created>
  <dc:creator>Patricia</dc:creator>
  <dc:description/>
  <cp:keywords/>
  <dc:language>en-US</dc:language>
  <cp:lastModifiedBy>Angela</cp:lastModifiedBy>
  <cp:lastPrinted>2005-04-11T11:25:00Z</cp:lastPrinted>
  <dcterms:modified xsi:type="dcterms:W3CDTF">2007-11-03T02:12:00Z</dcterms:modified>
  <cp:revision>2</cp:revision>
  <dc:subject/>
  <dc:title>Escola EB1 Cerco do Porto</dc:title>
</cp:coreProperties>
</file>