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rimeiro ciclo" w:ascii="primeiro ciclo" w:hAnsi="primeiro ciclo"/>
          <w:b/>
          <w:sz w:val="48"/>
          <w:szCs w:val="48"/>
        </w:rPr>
        <w:t>Nome: _____________________________________________</w:t>
      </w:r>
    </w:p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b/>
          <w:sz w:val="48"/>
          <w:szCs w:val="48"/>
        </w:rPr>
        <w:t>Data:</w:t>
      </w:r>
      <w:r>
        <w:rPr>
          <w:rFonts w:cs="primeiro ciclo" w:ascii="primeiro ciclo" w:hAnsi="primeiro ciclo"/>
          <w:sz w:val="48"/>
          <w:szCs w:val="48"/>
        </w:rPr>
        <w:t xml:space="preserve"> 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</w:t>
      </w:r>
      <w:r>
        <w:rPr>
          <w:rFonts w:cs="primeiro ciclo" w:ascii="primeiro ciclo" w:hAnsi="primeiro ciclo"/>
          <w:sz w:val="48"/>
          <w:szCs w:val="48"/>
        </w:rPr>
        <w:t>Lê e copia</w:t>
      </w:r>
    </w:p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  <w:t>la __________________________________________________</w:t>
      </w:r>
    </w:p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  <w:t>le __________________________________________________</w:t>
      </w:r>
    </w:p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  <w:t>li __________________________________________________</w:t>
      </w:r>
    </w:p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  <w:t>lo __________________________________________________</w:t>
      </w:r>
    </w:p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483235</wp:posOffset>
                </wp:positionV>
                <wp:extent cx="2667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9.2pt;margin-top:38.05pt;width:20.9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imeiro ciclo" w:ascii="primeiro ciclo" w:hAnsi="primeiro ciclo"/>
          <w:sz w:val="48"/>
          <w:szCs w:val="48"/>
        </w:rPr>
        <w:t>lu __________________________________________________</w:t>
        <w:br/>
      </w:r>
      <w:r>
        <w:rPr>
          <w:rFonts w:eastAsia="Wingdings" w:cs="primeiro ciclo" w:ascii="primeiro ciclo" w:hAnsi="primeiro ciclo"/>
          <w:sz w:val="48"/>
          <w:szCs w:val="48"/>
        </w:rPr>
        <w:t></w:t>
      </w:r>
      <w:r>
        <w:rPr>
          <w:rFonts w:cs="primeiro ciclo" w:ascii="primeiro ciclo" w:hAnsi="primeiro ciclo"/>
          <w:sz w:val="48"/>
          <w:szCs w:val="48"/>
        </w:rPr>
        <w:t>Lê, copia e faz a divisão silábica pintando um     por cada sílaba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74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iro ciclo" w:hAnsi="primeiro ciclo" w:cs="primeiro ciclo"/>
                <w:sz w:val="48"/>
                <w:szCs w:val="48"/>
                <w:lang w:val="en-US" w:eastAsia="en-US"/>
              </w:rPr>
            </w:pPr>
            <w:r>
              <w:rPr>
                <w:rFonts w:cs="primeiro ciclo" w:ascii="primeiro ciclo" w:hAnsi="primeiro ciclo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60325</wp:posOffset>
                  </wp:positionV>
                  <wp:extent cx="695325" cy="131445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58" t="957" r="13458" b="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iro ciclo" w:hAnsi="primeiro ciclo" w:cs="primeiro ciclo"/>
                <w:sz w:val="48"/>
                <w:szCs w:val="48"/>
              </w:rPr>
            </w:pPr>
            <w:r>
              <w:rPr>
                <w:rFonts w:cs="primeiro ciclo" w:ascii="primeiro ciclo" w:hAnsi="primeiro ciclo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iro ciclo" w:hAnsi="primeiro ciclo" w:cs="primeiro ciclo"/>
                <w:sz w:val="48"/>
                <w:szCs w:val="48"/>
              </w:rPr>
            </w:pPr>
            <w:r>
              <w:rPr>
                <w:rFonts w:cs="primeiro ciclo" w:ascii="primeiro ciclo" w:hAnsi="primeiro ciclo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iro ciclo" w:hAnsi="primeiro ciclo" w:cs="primeiro ciclo"/>
                <w:sz w:val="48"/>
                <w:szCs w:val="48"/>
              </w:rPr>
            </w:pPr>
            <w:r>
              <w:rPr>
                <w:rFonts w:cs="primeiro ciclo" w:ascii="primeiro ciclo" w:hAnsi="primeiro ciclo"/>
                <w:sz w:val="48"/>
                <w:szCs w:val="4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iro ciclo" w:hAnsi="primeiro ciclo" w:cs="primeiro ciclo"/>
                <w:sz w:val="48"/>
                <w:szCs w:val="48"/>
                <w:lang w:val="en-US" w:eastAsia="en-US"/>
              </w:rPr>
            </w:pPr>
            <w:r>
              <w:rPr>
                <w:rFonts w:cs="primeiro ciclo" w:ascii="primeiro ciclo" w:hAnsi="primeiro ciclo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46050</wp:posOffset>
                  </wp:positionV>
                  <wp:extent cx="942975" cy="1228725"/>
                  <wp:effectExtent l="0" t="0" r="0" b="0"/>
                  <wp:wrapNone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iro ciclo" w:hAnsi="primeiro ciclo" w:cs="primeiro ciclo"/>
                <w:sz w:val="48"/>
                <w:szCs w:val="48"/>
                <w:lang w:val="en-US" w:eastAsia="en-US"/>
              </w:rPr>
            </w:pPr>
            <w:r>
              <w:rPr>
                <w:rFonts w:cs="primeiro ciclo" w:ascii="primeiro ciclo" w:hAnsi="primeiro ciclo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03200</wp:posOffset>
                  </wp:positionV>
                  <wp:extent cx="1114425" cy="1076325"/>
                  <wp:effectExtent l="0" t="0" r="0" b="0"/>
                  <wp:wrapNone/>
                  <wp:docPr id="4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iro ciclo" w:hAnsi="primeiro ciclo" w:cs="primeiro ciclo"/>
                <w:sz w:val="48"/>
                <w:szCs w:val="48"/>
                <w:lang w:val="en-US" w:eastAsia="en-US"/>
              </w:rPr>
            </w:pPr>
            <w:r>
              <w:rPr>
                <w:rFonts w:cs="primeiro ciclo" w:ascii="primeiro ciclo" w:hAnsi="primeiro ciclo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46050</wp:posOffset>
                  </wp:positionV>
                  <wp:extent cx="819150" cy="1133475"/>
                  <wp:effectExtent l="0" t="0" r="0" b="0"/>
                  <wp:wrapNone/>
                  <wp:docPr id="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ei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up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eiro ciclo" w:hAnsi="primeiro ciclo" w:cs="primeiro ciclo"/>
                <w:b/>
                <w:b/>
                <w:sz w:val="48"/>
                <w:szCs w:val="48"/>
              </w:rPr>
            </w:pPr>
            <w:r>
              <w:rPr>
                <w:rFonts w:cs="primeiro ciclo" w:ascii="primeiro ciclo" w:hAnsi="primeiro ciclo"/>
                <w:b/>
                <w:sz w:val="48"/>
                <w:szCs w:val="48"/>
              </w:rPr>
              <w:t>___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eiro ciclo" w:hAnsi="primeiro ciclo" w:cs="primeiro ciclo"/>
                <w:b/>
                <w:b/>
                <w:sz w:val="48"/>
                <w:szCs w:val="48"/>
              </w:rPr>
            </w:pPr>
            <w:r>
              <w:rPr>
                <w:rFonts w:cs="primeiro ciclo" w:ascii="primeiro ciclo" w:hAnsi="primeiro ciclo"/>
                <w:b/>
                <w:sz w:val="48"/>
                <w:szCs w:val="48"/>
              </w:rPr>
              <w:t>___________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eiro ciclo" w:hAnsi="primeiro ciclo" w:cs="primeiro ciclo"/>
                <w:b/>
                <w:b/>
                <w:sz w:val="48"/>
                <w:szCs w:val="48"/>
              </w:rPr>
            </w:pPr>
            <w:r>
              <w:rPr>
                <w:rFonts w:cs="primeiro ciclo" w:ascii="primeiro ciclo" w:hAnsi="primeiro ciclo"/>
                <w:b/>
                <w:sz w:val="48"/>
                <w:szCs w:val="48"/>
              </w:rPr>
              <w:t>____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eiro ciclo" w:hAnsi="primeiro ciclo" w:cs="primeiro ciclo"/>
                <w:b/>
                <w:b/>
                <w:sz w:val="48"/>
                <w:szCs w:val="48"/>
              </w:rPr>
            </w:pPr>
            <w:r>
              <w:rPr>
                <w:rFonts w:cs="primeiro ciclo" w:ascii="primeiro ciclo" w:hAnsi="primeiro ciclo"/>
                <w:b/>
                <w:sz w:val="48"/>
                <w:szCs w:val="48"/>
              </w:rPr>
              <w:t>________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imeiro ciclo" w:hAnsi="primeiro ciclo" w:cs="primeiro ciclo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primeiro ciclo" w:ascii="primeiro ciclo" w:hAnsi="primeiro ciclo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5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5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5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imeiro ciclo" w:hAnsi="primeiro ciclo" w:cs="primeiro ciclo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primeiro ciclo" w:ascii="primeiro ciclo" w:hAnsi="primeiro ciclo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9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9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imeiro ciclo" w:hAnsi="primeiro ciclo" w:cs="primeiro ciclo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primeiro ciclo" w:ascii="primeiro ciclo" w:hAnsi="primeiro ciclo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5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5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5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imeiro ciclo" w:hAnsi="primeiro ciclo" w:cs="primeiro ciclo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primeiro ciclo" w:ascii="primeiro ciclo" w:hAnsi="primeiro ciclo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5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5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6990</wp:posOffset>
                      </wp:positionV>
                      <wp:extent cx="266700" cy="2857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5pt;margin-top:3.7pt;width:20.95pt;height:22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</w:r>
    </w:p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  <w:br/>
        <w:br/>
        <w:br/>
        <w:br/>
        <w:br/>
        <w:br/>
        <w:br/>
        <w:br/>
      </w:r>
    </w:p>
    <w:p>
      <w:pPr>
        <w:pStyle w:val="Normal"/>
        <w:spacing w:before="0" w:after="200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meiro ciclo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25:00Z</dcterms:created>
  <dc:creator>Utilizador</dc:creator>
  <dc:description/>
  <dc:language>en-US</dc:language>
  <cp:lastModifiedBy>Utilizador</cp:lastModifiedBy>
  <cp:lastPrinted>2014-11-17T18:45:00Z</cp:lastPrinted>
  <dcterms:modified xsi:type="dcterms:W3CDTF">2014-11-17T18:47:00Z</dcterms:modified>
  <cp:revision>1</cp:revision>
  <dc:subject/>
  <dc:title/>
</cp:coreProperties>
</file>