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ê e escreve este pequeno texto.</w:t>
      </w:r>
    </w:p>
    <w:p>
      <w:pPr>
        <w:pStyle w:val="TextBody"/>
        <w:rPr/>
      </w:pPr>
      <w:r>
        <w:rPr/>
        <w:t>Junta-o às outras leitura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52"/>
        </w:rPr>
        <w:t>O Pau</w:t>
      </w:r>
      <w:r>
        <w:rPr>
          <w:b/>
          <w:sz w:val="52"/>
        </w:rPr>
        <w:t>lo</w:t>
      </w:r>
      <w:r>
        <w:rPr>
          <w:sz w:val="52"/>
        </w:rPr>
        <w:t xml:space="preserve"> </w:t>
      </w:r>
      <w:r>
        <w:rPr>
          <w:b/>
          <w:sz w:val="52"/>
        </w:rPr>
        <w:t>lu</w:t>
      </w:r>
      <w:r>
        <w:rPr>
          <w:sz w:val="52"/>
        </w:rPr>
        <w:t>ta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44"/>
        </w:rPr>
        <w:t xml:space="preserve">Olá, </w:t>
      </w:r>
      <w:r>
        <w:rPr>
          <w:b/>
          <w:sz w:val="44"/>
        </w:rPr>
        <w:t>Li</w:t>
      </w:r>
      <w:r>
        <w:rPr>
          <w:sz w:val="44"/>
        </w:rPr>
        <w:t>ta!...</w:t>
      </w:r>
    </w:p>
    <w:p>
      <w:pPr>
        <w:pStyle w:val="TextBody"/>
        <w:numPr>
          <w:ilvl w:val="0"/>
          <w:numId w:val="1"/>
        </w:numPr>
        <w:rPr/>
      </w:pPr>
      <w:r>
        <w:rPr>
          <w:sz w:val="44"/>
        </w:rPr>
        <w:t xml:space="preserve">Olá, </w:t>
      </w:r>
      <w:r>
        <w:rPr>
          <w:b/>
          <w:sz w:val="44"/>
        </w:rPr>
        <w:t>Lili</w:t>
      </w:r>
      <w:r>
        <w:rPr>
          <w:sz w:val="44"/>
        </w:rPr>
        <w:t>!...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44"/>
        </w:rPr>
        <w:t>Ó Li</w:t>
      </w:r>
      <w:r>
        <w:rPr>
          <w:sz w:val="44"/>
        </w:rPr>
        <w:t>ta, eu</w:t>
      </w:r>
      <w:r>
        <w:rPr>
          <w:b/>
          <w:sz w:val="44"/>
        </w:rPr>
        <w:t xml:space="preserve"> le</w:t>
      </w:r>
      <w:r>
        <w:rPr>
          <w:sz w:val="44"/>
        </w:rPr>
        <w:t>io:</w:t>
      </w:r>
      <w:r>
        <w:rPr>
          <w:b/>
          <w:sz w:val="44"/>
        </w:rPr>
        <w:t xml:space="preserve"> lu</w:t>
      </w:r>
      <w:r>
        <w:rPr>
          <w:sz w:val="44"/>
        </w:rPr>
        <w:t>a,</w:t>
      </w:r>
      <w:r>
        <w:rPr>
          <w:b/>
          <w:sz w:val="44"/>
        </w:rPr>
        <w:t xml:space="preserve"> lu</w:t>
      </w:r>
      <w:r>
        <w:rPr>
          <w:sz w:val="44"/>
        </w:rPr>
        <w:t xml:space="preserve">pa, </w:t>
      </w:r>
      <w:r>
        <w:rPr>
          <w:b/>
          <w:sz w:val="44"/>
        </w:rPr>
        <w:t>li</w:t>
      </w:r>
      <w:r>
        <w:rPr>
          <w:sz w:val="44"/>
        </w:rPr>
        <w:t xml:space="preserve">ma e </w:t>
      </w:r>
      <w:r>
        <w:rPr>
          <w:b/>
          <w:sz w:val="44"/>
        </w:rPr>
        <w:t>le</w:t>
      </w:r>
      <w:r>
        <w:rPr>
          <w:sz w:val="44"/>
        </w:rPr>
        <w:t>oa.</w:t>
      </w:r>
    </w:p>
    <w:p>
      <w:pPr>
        <w:pStyle w:val="TextBody"/>
        <w:numPr>
          <w:ilvl w:val="0"/>
          <w:numId w:val="1"/>
        </w:numPr>
        <w:rPr/>
      </w:pPr>
      <w:r>
        <w:rPr>
          <w:sz w:val="44"/>
        </w:rPr>
        <w:t>Ai!... O Pau</w:t>
      </w:r>
      <w:r>
        <w:rPr>
          <w:b/>
          <w:sz w:val="44"/>
        </w:rPr>
        <w:t>lo</w:t>
      </w:r>
      <w:r>
        <w:rPr>
          <w:sz w:val="44"/>
        </w:rPr>
        <w:t xml:space="preserve"> </w:t>
      </w:r>
      <w:r>
        <w:rPr>
          <w:b/>
          <w:sz w:val="44"/>
        </w:rPr>
        <w:t>lu</w:t>
      </w:r>
      <w:r>
        <w:rPr>
          <w:sz w:val="44"/>
        </w:rPr>
        <w:t>ta!...</w:t>
      </w:r>
    </w:p>
    <w:p>
      <w:pPr>
        <w:pStyle w:val="TextBody"/>
        <w:rPr/>
      </w:pPr>
      <w:r>
        <w:rPr>
          <w:sz w:val="44"/>
        </w:rPr>
        <w:t>E</w:t>
      </w:r>
      <w:r>
        <w:rPr>
          <w:b/>
          <w:sz w:val="44"/>
        </w:rPr>
        <w:t>le</w:t>
      </w:r>
      <w:r>
        <w:rPr>
          <w:sz w:val="44"/>
        </w:rPr>
        <w:t xml:space="preserve"> é to</w:t>
      </w:r>
      <w:r>
        <w:rPr>
          <w:b/>
          <w:sz w:val="44"/>
        </w:rPr>
        <w:t>lo</w:t>
      </w:r>
      <w:r>
        <w:rPr>
          <w:sz w:val="44"/>
        </w:rPr>
        <w:t xml:space="preserve"> e pu</w:t>
      </w:r>
      <w:r>
        <w:rPr>
          <w:b/>
          <w:sz w:val="44"/>
        </w:rPr>
        <w:t>la</w:t>
      </w:r>
      <w:r>
        <w:rPr>
          <w:sz w:val="44"/>
        </w:rPr>
        <w:t xml:space="preserve"> muito.</w:t>
      </w:r>
    </w:p>
    <w:p>
      <w:pPr>
        <w:pStyle w:val="TextBody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10490</wp:posOffset>
            </wp:positionV>
            <wp:extent cx="5303520" cy="4297680"/>
            <wp:effectExtent l="0" t="0" r="0" b="0"/>
            <wp:wrapTight wrapText="bothSides">
              <wp:wrapPolygon edited="0">
                <wp:start x="8641" y="0"/>
                <wp:lineTo x="8219" y="11"/>
                <wp:lineTo x="7293" y="152"/>
                <wp:lineTo x="7293" y="203"/>
                <wp:lineTo x="7225" y="216"/>
                <wp:lineTo x="6694" y="395"/>
                <wp:lineTo x="6259" y="613"/>
                <wp:lineTo x="5456" y="1099"/>
                <wp:lineTo x="5034" y="1432"/>
                <wp:lineTo x="4612" y="1842"/>
                <wp:lineTo x="3904" y="2661"/>
                <wp:lineTo x="3714" y="2930"/>
                <wp:lineTo x="3265" y="3685"/>
                <wp:lineTo x="3074" y="4095"/>
                <wp:lineTo x="2856" y="4710"/>
                <wp:lineTo x="2802" y="4915"/>
                <wp:lineTo x="2734" y="5120"/>
                <wp:lineTo x="2679" y="5324"/>
                <wp:lineTo x="2530" y="6144"/>
                <wp:lineTo x="2475" y="6554"/>
                <wp:lineTo x="2421" y="8192"/>
                <wp:lineTo x="2530" y="9831"/>
                <wp:lineTo x="2502" y="11060"/>
                <wp:lineTo x="2366" y="11880"/>
                <wp:lineTo x="2217" y="12290"/>
                <wp:lineTo x="2121" y="12495"/>
                <wp:lineTo x="1999" y="12699"/>
                <wp:lineTo x="1672" y="13109"/>
                <wp:lineTo x="1359" y="13404"/>
                <wp:lineTo x="1250" y="13519"/>
                <wp:lineTo x="1005" y="13839"/>
                <wp:lineTo x="787" y="14133"/>
                <wp:lineTo x="297" y="15158"/>
                <wp:lineTo x="229" y="15363"/>
                <wp:lineTo x="120" y="15772"/>
                <wp:lineTo x="39" y="16182"/>
                <wp:lineTo x="-13" y="16592"/>
                <wp:lineTo x="-13" y="17001"/>
                <wp:lineTo x="12" y="17616"/>
                <wp:lineTo x="93" y="18026"/>
                <wp:lineTo x="148" y="18231"/>
                <wp:lineTo x="325" y="18640"/>
                <wp:lineTo x="679" y="19255"/>
                <wp:lineTo x="1073" y="19665"/>
                <wp:lineTo x="1318" y="19869"/>
                <wp:lineTo x="1604" y="20074"/>
                <wp:lineTo x="1944" y="20279"/>
                <wp:lineTo x="2339" y="20484"/>
                <wp:lineTo x="2353" y="20510"/>
                <wp:lineTo x="2815" y="20689"/>
                <wp:lineTo x="2870" y="20689"/>
                <wp:lineTo x="3510" y="20907"/>
                <wp:lineTo x="4462" y="21111"/>
                <wp:lineTo x="5619" y="21304"/>
                <wp:lineTo x="5660" y="21329"/>
                <wp:lineTo x="7565" y="21508"/>
                <wp:lineTo x="7770" y="21547"/>
                <wp:lineTo x="8750" y="21587"/>
                <wp:lineTo x="9457" y="21587"/>
                <wp:lineTo x="10111" y="21587"/>
                <wp:lineTo x="10982" y="21587"/>
                <wp:lineTo x="11975" y="21547"/>
                <wp:lineTo x="12220" y="21508"/>
                <wp:lineTo x="13976" y="21329"/>
                <wp:lineTo x="14017" y="21304"/>
                <wp:lineTo x="15024" y="21099"/>
                <wp:lineTo x="16412" y="20689"/>
                <wp:lineTo x="17338" y="20279"/>
                <wp:lineTo x="18318" y="19665"/>
                <wp:lineTo x="18903" y="19050"/>
                <wp:lineTo x="19162" y="18640"/>
                <wp:lineTo x="19366" y="18231"/>
                <wp:lineTo x="19516" y="17411"/>
                <wp:lineTo x="19502" y="17001"/>
                <wp:lineTo x="19461" y="16592"/>
                <wp:lineTo x="19407" y="16182"/>
                <wp:lineTo x="19352" y="15977"/>
                <wp:lineTo x="19311" y="15772"/>
                <wp:lineTo x="19257" y="15567"/>
                <wp:lineTo x="19148" y="14953"/>
                <wp:lineTo x="19094" y="14543"/>
                <wp:lineTo x="19026" y="13314"/>
                <wp:lineTo x="19094" y="12495"/>
                <wp:lineTo x="19148" y="12085"/>
                <wp:lineTo x="19257" y="11675"/>
                <wp:lineTo x="19325" y="11470"/>
                <wp:lineTo x="19502" y="11060"/>
                <wp:lineTo x="19951" y="10241"/>
                <wp:lineTo x="20523" y="9422"/>
                <wp:lineTo x="20795" y="8807"/>
                <wp:lineTo x="20849" y="8602"/>
                <wp:lineTo x="21203" y="7783"/>
                <wp:lineTo x="21353" y="7373"/>
                <wp:lineTo x="21516" y="6758"/>
                <wp:lineTo x="21571" y="6349"/>
                <wp:lineTo x="21600" y="5939"/>
                <wp:lineTo x="21571" y="5120"/>
                <wp:lineTo x="21448" y="4505"/>
                <wp:lineTo x="21258" y="3890"/>
                <wp:lineTo x="20945" y="3071"/>
                <wp:lineTo x="20618" y="2661"/>
                <wp:lineTo x="20251" y="2251"/>
                <wp:lineTo x="19801" y="1842"/>
                <wp:lineTo x="19584" y="1675"/>
                <wp:lineTo x="19203" y="1432"/>
                <wp:lineTo x="18767" y="1214"/>
                <wp:lineTo x="18182" y="997"/>
                <wp:lineTo x="17175" y="779"/>
                <wp:lineTo x="11281" y="613"/>
                <wp:lineTo x="11091" y="510"/>
                <wp:lineTo x="10873" y="408"/>
                <wp:lineTo x="10288" y="164"/>
                <wp:lineTo x="9444" y="11"/>
                <wp:lineTo x="9172" y="0"/>
                <wp:lineTo x="86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8:42:00Z</dcterms:created>
  <dc:creator>slb</dc:creator>
  <dc:description/>
  <dc:language>en-US</dc:language>
  <cp:lastModifiedBy>slb</cp:lastModifiedBy>
  <cp:lastPrinted>1999-10-09T11:29:00Z</cp:lastPrinted>
  <dcterms:modified xsi:type="dcterms:W3CDTF">1999-10-06T18:42:00Z</dcterms:modified>
  <cp:revision>2</cp:revision>
  <dc:subject/>
  <dc:title>Lê e escreve este pequeno texto</dc:title>
</cp:coreProperties>
</file>