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e: 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: 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ê e cop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6286500" cy="1359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359360"/>
                          <a:chOff x="0" y="0"/>
                          <a:chExt cx="6286680" cy="135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43480" y="0"/>
                            <a:ext cx="2743200" cy="135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002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7pt;width:495pt;height:107.05pt" coordorigin="180,174" coordsize="9900,21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1;top:174;width:4319;height:214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180,1434" to="5939,14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36"/>
        </w:rPr>
        <w:t xml:space="preserve">                   </w:t>
      </w:r>
      <w:r>
        <w:rPr>
          <w:rFonts w:eastAsia="Arial Black" w:cs="Arial Black" w:ascii="Arial Black" w:hAnsi="Arial Black"/>
          <w:sz w:val="36"/>
        </w:rPr>
        <w:t xml:space="preserve">    </w:t>
      </w:r>
      <w:r>
        <w:rPr>
          <w:rFonts w:cs="Arial Black" w:ascii="Arial Black" w:hAnsi="Arial Black"/>
          <w:sz w:val="36"/>
        </w:rPr>
        <w:t>O  leão  luta.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17145</wp:posOffset>
                </wp:positionV>
                <wp:extent cx="6089650" cy="1642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1641960"/>
                          <a:chOff x="0" y="0"/>
                          <a:chExt cx="6089760" cy="1641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28800" cy="164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7760" y="163656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1.35pt;width:479.45pt;height:129.3pt" coordorigin="130,27" coordsize="9589,2586">
                <v:shape id="shape_0" stroked="f" o:allowincell="f" style="position:absolute;left:130;top:27;width:2879;height:258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line id="shape_0" from="2520,2604" to="9719,26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O  tio  lê  pela  lupa.  Ele  lê.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6146165" cy="1868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1868040"/>
                          <a:chOff x="0" y="0"/>
                          <a:chExt cx="6146280" cy="1868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00680" y="0"/>
                            <a:ext cx="2145600" cy="18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1732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35pt;width:483.95pt;height:147.1pt" coordorigin="-180,67" coordsize="9679,2942">
                <v:shape id="shape_0" stroked="f" o:allowincell="f" style="position:absolute;left:6120;top:67;width:3378;height:294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-180,2299" to="6119,22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pacing w:lineRule="auto" w:line="360"/>
        <w:ind w:firstLine="1560"/>
        <w:jc w:val="both"/>
        <w:rPr>
          <w:rFonts w:ascii="Arial Black" w:hAnsi="Arial Black" w:cs="Arial Black"/>
          <w:bCs/>
          <w:sz w:val="36"/>
        </w:rPr>
      </w:pPr>
      <w:r>
        <w:rPr>
          <w:rFonts w:cs="Arial Black" w:ascii="Arial Black" w:hAnsi="Arial Black"/>
          <w:bCs/>
          <w:sz w:val="36"/>
        </w:rPr>
        <w:t>A Lita papa a lula.</w:t>
      </w:r>
    </w:p>
    <w:p>
      <w:pPr>
        <w:pStyle w:val="Normal"/>
        <w:spacing w:lineRule="auto" w:line="360"/>
        <w:ind w:firstLine="1560"/>
        <w:jc w:val="both"/>
        <w:rPr>
          <w:rFonts w:ascii="Arial Black" w:hAnsi="Arial Black" w:cs="Arial Black"/>
          <w:bCs/>
          <w:sz w:val="36"/>
        </w:rPr>
      </w:pPr>
      <w:r>
        <w:rPr>
          <w:rFonts w:cs="Arial Black" w:ascii="Arial Black" w:hAnsi="Arial Black"/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6286500" cy="205740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057400"/>
                          <a:chOff x="0" y="0"/>
                          <a:chExt cx="6286680" cy="2057400"/>
                        </a:xfrm>
                      </wpg:grpSpPr>
                      <pic:pic xmlns:pic="http://schemas.openxmlformats.org/drawingml/2006/picture">
                        <pic:nvPicPr>
                          <pic:cNvPr id="3" name="ata%20a%20pata%20do%20patito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145600" cy="169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205740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8pt;width:494.95pt;height:161.95pt" coordorigin="0,256" coordsize="9899,3239">
                <v:shape id="shape_0" ID="ata%20a%20pata%20do%20patito" stroked="f" o:allowincell="f" style="position:absolute;left:0;top:256;width:3378;height:267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2160,3496" to="9899,34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A Tita ata a pata do patito.</w:t>
      </w:r>
    </w:p>
    <w:p>
      <w:pPr>
        <w:pStyle w:val="Normal"/>
        <w:ind w:left="567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567" w:hanging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73990</wp:posOffset>
                </wp:positionV>
                <wp:extent cx="3657600" cy="1257300"/>
                <wp:effectExtent l="571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57480"/>
                          <a:chOff x="0" y="0"/>
                          <a:chExt cx="365760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36576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685800" cy="6858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l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685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572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4572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0"/>
                            <a:ext cx="571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7pt;width:288pt;height:99pt" coordorigin="720,274" coordsize="5760,1980">
                <v:group id="shape_0" style="position:absolute;left:720;top:814;width:5760;height:1260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720;top:994;width:1079;height:1079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l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980,814" to="3059,153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980,1534" to="3239,15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960,814" to="6479,8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40,1534" to="6479,15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0;top:274;width:8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Forma palavras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80340</wp:posOffset>
                </wp:positionV>
                <wp:extent cx="3657600" cy="1257300"/>
                <wp:effectExtent l="571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57480"/>
                          <a:chOff x="0" y="0"/>
                          <a:chExt cx="365760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36576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685800" cy="6858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l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685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572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4572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0"/>
                            <a:ext cx="571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4.2pt;width:288pt;height:99pt" coordorigin="2340,284" coordsize="5760,1980">
                <v:group id="shape_0" style="position:absolute;left:2340;top:824;width:5760;height:1259">
                  <v:shape id="shape_0" fillcolor="white" stroked="t" o:allowincell="f" style="position:absolute;left:2340;top:1004;width:1079;height:1079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l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601,824" to="4680,154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601,1544" to="4860,15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80,824" to="8099,8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1,1544" to="8100,15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4860;top:284;width:8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567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16002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2pt;width:12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ê, copia e ilustra.</w:t>
      </w:r>
    </w:p>
    <w:p>
      <w:pPr>
        <w:pStyle w:val="Normal"/>
        <w:ind w:left="56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567" w:hanging="0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  <w:t>O leão põe a pata.</w:t>
      </w:r>
    </w:p>
    <w:p>
      <w:pPr>
        <w:pStyle w:val="Normal"/>
        <w:ind w:left="567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567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</w:t>
      </w:r>
    </w:p>
    <w:p>
      <w:pPr>
        <w:pStyle w:val="Normal"/>
        <w:ind w:left="567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27965</wp:posOffset>
                </wp:positionV>
                <wp:extent cx="160020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7.95pt;width:12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567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567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É a tulipa e o leão, Lili.</w:t>
      </w:r>
    </w:p>
    <w:p>
      <w:pPr>
        <w:pStyle w:val="Normal"/>
        <w:ind w:left="567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left="567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_________________________________________________</w:t>
      </w:r>
    </w:p>
    <w:p>
      <w:pPr>
        <w:pStyle w:val="Normal"/>
        <w:ind w:left="567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95960</wp:posOffset>
                </wp:positionV>
                <wp:extent cx="6400165" cy="1713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713960"/>
                          <a:chOff x="0" y="0"/>
                          <a:chExt cx="6400080" cy="1713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3120" y="0"/>
                            <a:ext cx="627696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2520"/>
                            <a:ext cx="1356840" cy="136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inta o boneco que é diferent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.8pt;width:503.95pt;height:134.95pt" coordorigin="0,1096" coordsize="10079,2699">
                <v:shape id="shape_0" stroked="f" o:allowincell="f" style="position:absolute;left:194;top:1096;width:9884;height:269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0;top:1525;width:2136;height:2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inta o boneco que é diferent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26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31:00Z</dcterms:created>
  <dc:creator>.</dc:creator>
  <dc:description/>
  <dc:language>en-US</dc:language>
  <cp:lastModifiedBy>.</cp:lastModifiedBy>
  <dcterms:modified xsi:type="dcterms:W3CDTF">2006-10-18T13:44:00Z</dcterms:modified>
  <cp:revision>2</cp:revision>
  <dc:subject/>
  <dc:title>Nome: _____________________________________________________________</dc:title>
</cp:coreProperties>
</file>