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B 1 Meleç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e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a: 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ê o texto com atenção e copi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ia Li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á tia Lita, é o Tó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atito papa o pão do tio Paul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i apita o popó à tia Li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li, ali é a lu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 a tulipa da Ti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ato é pate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 a pipa, a lupa e o piã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7:00Z</dcterms:created>
  <dc:creator>Alexandra</dc:creator>
  <dc:description>Leitura e cópia de um texto. letra l-L</dc:description>
  <cp:keywords/>
  <dc:language>en-US</dc:language>
  <cp:lastModifiedBy>Ângela Maria Maduro da Silva Santos</cp:lastModifiedBy>
  <cp:lastPrinted>2005-12-02T10:09:00Z</cp:lastPrinted>
  <dcterms:modified xsi:type="dcterms:W3CDTF">2008-05-06T16:47:00Z</dcterms:modified>
  <cp:revision>2</cp:revision>
  <dc:subject/>
  <dc:title>letra l</dc:title>
</cp:coreProperties>
</file>