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2381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60020</wp:posOffset>
            </wp:positionV>
            <wp:extent cx="76200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fr-FR"/>
        </w:rPr>
        <w:t>la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fr-FR"/>
        </w:rPr>
        <w:t>le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fr-FR"/>
        </w:rPr>
        <w:t>li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o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u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a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e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i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o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Lu 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Identifica os desenhos.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1865"/>
        <w:gridCol w:w="1865"/>
        <w:gridCol w:w="1865"/>
      </w:tblGrid>
      <w:tr>
        <w:trPr/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56590" cy="6946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2160" cy="6946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90600" cy="9055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264160</wp:posOffset>
                  </wp:positionV>
                  <wp:extent cx="752475" cy="619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257810</wp:posOffset>
                  </wp:positionV>
                  <wp:extent cx="752475" cy="6096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ite                    tulipa                   luta                   lupa                 lu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09:00Z</dcterms:created>
  <dc:creator>Patricia</dc:creator>
  <dc:description/>
  <cp:keywords/>
  <dc:language>en-US</dc:language>
  <cp:lastModifiedBy>Angela</cp:lastModifiedBy>
  <cp:lastPrinted>2006-03-04T02:02:00Z</cp:lastPrinted>
  <dcterms:modified xsi:type="dcterms:W3CDTF">2007-11-03T02:09:00Z</dcterms:modified>
  <cp:revision>2</cp:revision>
  <dc:subject/>
  <dc:title>Nome _______________________________________________________________________</dc:title>
</cp:coreProperties>
</file>