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640"/>
      </w:tblGrid>
      <w:tr>
        <w:trPr/>
        <w:tc>
          <w:tcPr>
            <w:tcW w:w="10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V_Rondes;Arial Narrow" w:ascii="BV_Rondes;Arial Narrow" w:hAnsi="BV_Rondes;Arial Narrow"/>
                <w:sz w:val="32"/>
                <w:szCs w:val="32"/>
              </w:rPr>
              <w:t xml:space="preserve">Responde </w:t>
            </w:r>
            <w:r>
              <w:rPr>
                <w:rFonts w:cs="Arial" w:ascii="Arial" w:hAnsi="Arial"/>
                <w:sz w:val="32"/>
                <w:szCs w:val="32"/>
              </w:rPr>
              <w:t>“</w:t>
            </w:r>
            <w:r>
              <w:rPr>
                <w:rFonts w:cs="BV_Rondes;Arial Narrow" w:ascii="BV_Rondes;Arial Narrow" w:hAnsi="BV_Rondes;Arial Narrow"/>
                <w:sz w:val="32"/>
                <w:szCs w:val="32"/>
              </w:rPr>
              <w:t>Sim ou Não e completa as respostas:</w:t>
            </w:r>
          </w:p>
        </w:tc>
      </w:tr>
      <w:tr>
        <w:trPr>
          <w:trHeight w:val="1391" w:hRule="atLeast"/>
        </w:trPr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14300</wp:posOffset>
                  </wp:positionV>
                  <wp:extent cx="63373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É a lapa 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142875</wp:posOffset>
                  </wp:positionV>
                  <wp:extent cx="880745" cy="8172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É o leão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48590</wp:posOffset>
                  </wp:positionV>
                  <wp:extent cx="1173480" cy="7639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É a lapa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201295</wp:posOffset>
                  </wp:positionV>
                  <wp:extent cx="617855" cy="7251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É a lupa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  <w:gridCol w:w="2146"/>
      </w:tblGrid>
      <w:tr>
        <w:trPr/>
        <w:tc>
          <w:tcPr>
            <w:tcW w:w="107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odeia a palavra correct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153670</wp:posOffset>
                  </wp:positionV>
                  <wp:extent cx="541020" cy="6489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53670</wp:posOffset>
                  </wp:positionV>
                  <wp:extent cx="565785" cy="6940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39370</wp:posOffset>
                  </wp:positionV>
                  <wp:extent cx="868680" cy="6343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9370</wp:posOffset>
                  </wp:positionV>
                  <wp:extent cx="845820" cy="7708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9370</wp:posOffset>
                  </wp:positionV>
                  <wp:extent cx="671195" cy="73850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ata ou lei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ua ou sol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mao ou limao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eao ou limao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pula ou lupa?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10490</wp:posOffset>
                  </wp:positionV>
                  <wp:extent cx="617855" cy="7251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87630</wp:posOffset>
                  </wp:positionV>
                  <wp:extent cx="926465" cy="60388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10490</wp:posOffset>
                  </wp:positionV>
                  <wp:extent cx="563245" cy="69088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15570</wp:posOffset>
                  </wp:positionV>
                  <wp:extent cx="977265" cy="5822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15570</wp:posOffset>
                  </wp:positionV>
                  <wp:extent cx="906145" cy="6794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ata ou loto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mila ou lima?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lula ou lata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tolo ou loto ?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BV_Rondes;Arial Narrow" w:hAnsi="BV_Rondes;Arial Narrow" w:cs="BV_Rondes;Arial Narrow"/>
                <w:b/>
                <w:b/>
                <w:sz w:val="28"/>
                <w:szCs w:val="28"/>
              </w:rPr>
            </w:pPr>
            <w:r>
              <w:rPr>
                <w:rFonts w:cs="BV_Rondes;Arial Narrow" w:ascii="BV_Rondes;Arial Narrow" w:hAnsi="BV_Rondes;Arial Narrow"/>
                <w:b/>
                <w:sz w:val="28"/>
                <w:szCs w:val="28"/>
              </w:rPr>
              <w:t>paleta ou lupa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ê, copia e ilustra o texto que se segue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 xml:space="preserve">Hoje está um lindo dia de sol.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O Nuno leva a lupa na mala e vai à escola.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A Ana leva uma boneca e uma paleta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A mãe come a lula com  limão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 pai joga ao loto com o tio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O leão está na mata e come a tulipa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81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wmf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26:00Z</dcterms:created>
  <dc:creator>PAULA CANTEIRO</dc:creator>
  <dc:description>método das 28 palavras</dc:description>
  <dc:language>en-US</dc:language>
  <cp:lastModifiedBy>Alexandra Aires</cp:lastModifiedBy>
  <cp:lastPrinted>2003-02-11T21:27:00Z</cp:lastPrinted>
  <dcterms:modified xsi:type="dcterms:W3CDTF">2004-08-03T11:26:00Z</dcterms:modified>
  <cp:revision>2</cp:revision>
  <dc:subject>método das 28 palavras</dc:subject>
  <dc:title>Ficha de língua portuguesa (1º ano)</dc:title>
</cp:coreProperties>
</file>