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5158105" cy="697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89" t="10327" r="-2" b="6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800100</wp:posOffset>
            </wp:positionV>
            <wp:extent cx="5158105" cy="6972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489" t="10327" r="-2" b="6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1:47:00Z</dcterms:created>
  <dc:creator>Paulo</dc:creator>
  <dc:description/>
  <cp:keywords/>
  <dc:language>en-US</dc:language>
  <cp:lastModifiedBy>Paulo</cp:lastModifiedBy>
  <dcterms:modified xsi:type="dcterms:W3CDTF">2007-11-27T21:48:00Z</dcterms:modified>
  <cp:revision>1</cp:revision>
  <dc:subject/>
  <dc:title/>
</cp:coreProperties>
</file>