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Básica 1 de Pegões Cruzamento  –  </w:t>
      </w:r>
      <w:r>
        <w:rPr>
          <w:rFonts w:cs="Monotype Corsiva" w:ascii="Monotype Corsiva" w:hAnsi="Monotype Corsiva"/>
          <w:b/>
          <w:sz w:val="32"/>
          <w:szCs w:val="32"/>
        </w:rPr>
        <w:t>Ficha de Língua Portuguesa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Data:</w:t>
      </w:r>
      <w:r>
        <w:rPr>
          <w:sz w:val="26"/>
          <w:szCs w:val="26"/>
        </w:rPr>
        <w:t xml:space="preserve">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Technical" w:hAnsi="Lucida Calligraphy;Technical" w:cs="Lucida Calligraphy;Technic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;Technical" w:ascii="Lucida Calligraphy;Technical" w:hAnsi="Lucida Calligraphy;Technical"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Technical" w:hAnsi="Lucida Calligraphy;Technical" w:cs="Lucida Calligraphy;Technic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;Technical" w:ascii="Lucida Calligraphy;Technical" w:hAnsi="Lucida Calligraphy;Technical"/>
                                <w:sz w:val="18"/>
                                <w:szCs w:val="18"/>
                              </w:rPr>
                              <w:t xml:space="preserve">Trimest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;Technical" w:hAnsi="Lucida Calligraphy;Technical" w:cs="Lucida Calligraphy;Technical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;Technical" w:ascii="Lucida Calligraphy;Technical" w:hAnsi="Lucida Calligraphy;Technical"/>
                          <w:sz w:val="20"/>
                          <w:szCs w:val="20"/>
                        </w:rPr>
                        <w:t>Avali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Technical" w:hAnsi="Lucida Calligraphy;Technical" w:cs="Lucida Calligraphy;Technical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;Technical" w:ascii="Lucida Calligraphy;Technical" w:hAnsi="Lucida Calligraphy;Technical"/>
                          <w:sz w:val="18"/>
                          <w:szCs w:val="18"/>
                        </w:rPr>
                        <w:t xml:space="preserve">Trimest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68390" cy="746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– Falta uma sílaba para formares a palavra. Faz a correspondência e escreve a palavra no local indicad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06465" cy="813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Technic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7:00Z</dcterms:created>
  <dc:creator>Maria (EB1 de Pegões - Cruzamento)</dc:creator>
  <dc:description>vogais, ditongos, fonemas p,t,l; leitura e escrita de palavras</dc:description>
  <dc:language>en-US</dc:language>
  <cp:lastModifiedBy>Carla Faustino</cp:lastModifiedBy>
  <cp:lastPrinted>2002-12-05T20:18:00Z</cp:lastPrinted>
  <dcterms:modified xsi:type="dcterms:W3CDTF">2005-11-10T10:57:00Z</dcterms:modified>
  <cp:revision>2</cp:revision>
  <dc:subject>vogais, ditongos, fonemas p,t,l; leitura e escrita de palavras</dc:subject>
  <dc:title>Ficha de avaliação trimestral de Língua Portuguesa (1º ano)</dc:title>
</cp:coreProperties>
</file>