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o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– Lê  e cop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o leite.                                 É  a  lata.                                    É  a  lup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       ............................................       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2161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7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 a  Lua.                                 É  o  tapete.                                 É  o  leão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          ..........................................         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05105</wp:posOffset>
                </wp:positionV>
                <wp:extent cx="17145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6.1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É  o  pão.                                  É  a  tulipa.                                  É o lo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          ...........................................      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corta e cola no sítio cer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5120</wp:posOffset>
            </wp:positionH>
            <wp:positionV relativeFrom="paragraph">
              <wp:posOffset>181610</wp:posOffset>
            </wp:positionV>
            <wp:extent cx="1037590" cy="1365250"/>
            <wp:effectExtent l="0" t="0" r="0" b="0"/>
            <wp:wrapTight wrapText="bothSides">
              <wp:wrapPolygon edited="0">
                <wp:start x="12282" y="0"/>
                <wp:lineTo x="3350" y="2090"/>
                <wp:lineTo x="2972" y="2483"/>
                <wp:lineTo x="2972" y="3400"/>
                <wp:lineTo x="3350" y="4185"/>
                <wp:lineTo x="2603" y="6281"/>
                <wp:lineTo x="1673" y="7067"/>
                <wp:lineTo x="367" y="8245"/>
                <wp:lineTo x="-186" y="10468"/>
                <wp:lineTo x="-186" y="19238"/>
                <wp:lineTo x="1113" y="20942"/>
                <wp:lineTo x="2419" y="21074"/>
                <wp:lineTo x="3719" y="21074"/>
                <wp:lineTo x="9308" y="21074"/>
                <wp:lineTo x="10053" y="21074"/>
                <wp:lineTo x="10983" y="20942"/>
                <wp:lineTo x="20477" y="18846"/>
                <wp:lineTo x="21600" y="17408"/>
                <wp:lineTo x="21600" y="10468"/>
                <wp:lineTo x="21222" y="6281"/>
                <wp:lineTo x="18802" y="4185"/>
                <wp:lineTo x="18617" y="1172"/>
                <wp:lineTo x="18240" y="259"/>
                <wp:lineTo x="17310" y="0"/>
                <wp:lineTo x="12282" y="0"/>
              </wp:wrapPolygon>
            </wp:wrapTight>
            <wp:docPr id="10" name="FD012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0122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67310</wp:posOffset>
            </wp:positionV>
            <wp:extent cx="1402715" cy="1282065"/>
            <wp:effectExtent l="0" t="0" r="0" b="0"/>
            <wp:wrapTight wrapText="bothSides">
              <wp:wrapPolygon edited="0">
                <wp:start x="12989" y="117"/>
                <wp:lineTo x="12393" y="176"/>
                <wp:lineTo x="11042" y="828"/>
                <wp:lineTo x="11042" y="1066"/>
                <wp:lineTo x="10175" y="2015"/>
                <wp:lineTo x="9309" y="3912"/>
                <wp:lineTo x="8984" y="4864"/>
                <wp:lineTo x="8766" y="5813"/>
                <wp:lineTo x="8659" y="6763"/>
                <wp:lineTo x="5952" y="8008"/>
                <wp:lineTo x="4708" y="8601"/>
                <wp:lineTo x="3245" y="9552"/>
                <wp:lineTo x="2163" y="10560"/>
                <wp:lineTo x="1296" y="11510"/>
                <wp:lineTo x="648" y="12460"/>
                <wp:lineTo x="214" y="13408"/>
                <wp:lineTo x="-54" y="14357"/>
                <wp:lineTo x="-54" y="15306"/>
                <wp:lineTo x="52" y="16257"/>
                <wp:lineTo x="539" y="17207"/>
                <wp:lineTo x="1568" y="18155"/>
                <wp:lineTo x="3409" y="19106"/>
                <wp:lineTo x="3625" y="19106"/>
                <wp:lineTo x="5520" y="20053"/>
                <wp:lineTo x="6061" y="21004"/>
                <wp:lineTo x="6710" y="21359"/>
                <wp:lineTo x="6818" y="21359"/>
                <wp:lineTo x="7577" y="21359"/>
                <wp:lineTo x="7630" y="21359"/>
                <wp:lineTo x="8010" y="21062"/>
                <wp:lineTo x="8606" y="20053"/>
                <wp:lineTo x="9038" y="20053"/>
                <wp:lineTo x="12827" y="19224"/>
                <wp:lineTo x="15317" y="18274"/>
                <wp:lineTo x="16887" y="17207"/>
                <wp:lineTo x="18078" y="16257"/>
                <wp:lineTo x="19107" y="15306"/>
                <wp:lineTo x="19919" y="14357"/>
                <wp:lineTo x="20569" y="13408"/>
                <wp:lineTo x="21003" y="12460"/>
                <wp:lineTo x="21326" y="11510"/>
                <wp:lineTo x="21490" y="10560"/>
                <wp:lineTo x="21381" y="9611"/>
                <wp:lineTo x="21003" y="8661"/>
                <wp:lineTo x="20135" y="7652"/>
                <wp:lineTo x="18836" y="7000"/>
                <wp:lineTo x="18242" y="6763"/>
                <wp:lineTo x="17970" y="5813"/>
                <wp:lineTo x="17808" y="3912"/>
                <wp:lineTo x="17591" y="2964"/>
                <wp:lineTo x="17158" y="2015"/>
                <wp:lineTo x="16454" y="1007"/>
                <wp:lineTo x="15263" y="353"/>
                <wp:lineTo x="14722" y="117"/>
                <wp:lineTo x="12989" y="117"/>
              </wp:wrapPolygon>
            </wp:wrapTight>
            <wp:docPr id="11" name="BS006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S0060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8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2520</wp:posOffset>
            </wp:positionH>
            <wp:positionV relativeFrom="paragraph">
              <wp:posOffset>181610</wp:posOffset>
            </wp:positionV>
            <wp:extent cx="1466850" cy="1403350"/>
            <wp:effectExtent l="0" t="0" r="0" b="0"/>
            <wp:wrapTight wrapText="bothSides">
              <wp:wrapPolygon edited="0">
                <wp:start x="12360" y="147"/>
                <wp:lineTo x="9944" y="444"/>
                <wp:lineTo x="5539" y="1934"/>
                <wp:lineTo x="5539" y="2529"/>
                <wp:lineTo x="4402" y="3126"/>
                <wp:lineTo x="2413" y="4764"/>
                <wp:lineTo x="1986" y="5808"/>
                <wp:lineTo x="1703" y="7445"/>
                <wp:lineTo x="2839" y="9681"/>
                <wp:lineTo x="1560" y="12062"/>
                <wp:lineTo x="851" y="12659"/>
                <wp:lineTo x="281" y="13553"/>
                <wp:lineTo x="281" y="14745"/>
                <wp:lineTo x="1277" y="16830"/>
                <wp:lineTo x="-140" y="17129"/>
                <wp:lineTo x="-3" y="18320"/>
                <wp:lineTo x="3408" y="19213"/>
                <wp:lineTo x="3408" y="19809"/>
                <wp:lineTo x="8809" y="21299"/>
                <wp:lineTo x="11366" y="21299"/>
                <wp:lineTo x="18898" y="21299"/>
                <wp:lineTo x="19465" y="21299"/>
                <wp:lineTo x="19465" y="20406"/>
                <wp:lineTo x="19039" y="19213"/>
                <wp:lineTo x="20177" y="16830"/>
                <wp:lineTo x="21030" y="14446"/>
                <wp:lineTo x="21600" y="12212"/>
                <wp:lineTo x="21313" y="9532"/>
                <wp:lineTo x="19750" y="7892"/>
                <wp:lineTo x="19039" y="7297"/>
                <wp:lineTo x="16909" y="4913"/>
                <wp:lineTo x="16340" y="2529"/>
                <wp:lineTo x="16482" y="1635"/>
                <wp:lineTo x="15203" y="295"/>
                <wp:lineTo x="14208" y="147"/>
                <wp:lineTo x="12360" y="147"/>
              </wp:wrapPolygon>
            </wp:wrapTight>
            <wp:docPr id="12" name="PE01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199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2520</wp:posOffset>
            </wp:positionH>
            <wp:positionV relativeFrom="paragraph">
              <wp:posOffset>2275205</wp:posOffset>
            </wp:positionV>
            <wp:extent cx="1339850" cy="1282700"/>
            <wp:effectExtent l="0" t="0" r="0" b="0"/>
            <wp:wrapTight wrapText="bothSides">
              <wp:wrapPolygon edited="0">
                <wp:start x="13627" y="179"/>
                <wp:lineTo x="12431" y="179"/>
                <wp:lineTo x="11235" y="723"/>
                <wp:lineTo x="11235" y="1148"/>
                <wp:lineTo x="10278" y="1450"/>
                <wp:lineTo x="9321" y="1932"/>
                <wp:lineTo x="7889" y="2902"/>
                <wp:lineTo x="7889" y="3143"/>
                <wp:lineTo x="7328" y="4051"/>
                <wp:lineTo x="7092" y="4535"/>
                <wp:lineTo x="7092" y="6048"/>
                <wp:lineTo x="7649" y="6956"/>
                <wp:lineTo x="8046" y="7922"/>
                <wp:lineTo x="7570" y="8468"/>
                <wp:lineTo x="8127" y="8892"/>
                <wp:lineTo x="8207" y="9858"/>
                <wp:lineTo x="7328" y="9979"/>
                <wp:lineTo x="4778" y="10707"/>
                <wp:lineTo x="3424" y="11735"/>
                <wp:lineTo x="3025" y="12702"/>
                <wp:lineTo x="3424" y="14700"/>
                <wp:lineTo x="2707" y="15607"/>
                <wp:lineTo x="2707" y="16394"/>
                <wp:lineTo x="2946" y="16635"/>
                <wp:lineTo x="1192" y="17423"/>
                <wp:lineTo x="77" y="18390"/>
                <wp:lineTo x="-79" y="18692"/>
                <wp:lineTo x="-4" y="19782"/>
                <wp:lineTo x="1989" y="20507"/>
                <wp:lineTo x="2707" y="20628"/>
                <wp:lineTo x="4381" y="21356"/>
                <wp:lineTo x="4699" y="21356"/>
                <wp:lineTo x="6692" y="21356"/>
                <wp:lineTo x="9082" y="21113"/>
                <wp:lineTo x="9003" y="20690"/>
                <wp:lineTo x="7171" y="20507"/>
                <wp:lineTo x="12671" y="19720"/>
                <wp:lineTo x="13070" y="19541"/>
                <wp:lineTo x="16178" y="18692"/>
                <wp:lineTo x="18806" y="17605"/>
                <wp:lineTo x="19446" y="16635"/>
                <wp:lineTo x="18886" y="15969"/>
                <wp:lineTo x="18649" y="14700"/>
                <wp:lineTo x="19285" y="14700"/>
                <wp:lineTo x="19685" y="14276"/>
                <wp:lineTo x="19685" y="13610"/>
                <wp:lineTo x="19285" y="13067"/>
                <wp:lineTo x="18967" y="12764"/>
                <wp:lineTo x="18886" y="11977"/>
                <wp:lineTo x="19285" y="11794"/>
                <wp:lineTo x="19207" y="10404"/>
                <wp:lineTo x="17692" y="9920"/>
                <wp:lineTo x="16256" y="9858"/>
                <wp:lineTo x="17692" y="9012"/>
                <wp:lineTo x="18089" y="8892"/>
                <wp:lineTo x="19446" y="8105"/>
                <wp:lineTo x="20642" y="5987"/>
                <wp:lineTo x="21357" y="5261"/>
                <wp:lineTo x="21357" y="4051"/>
                <wp:lineTo x="20881" y="3627"/>
                <wp:lineTo x="20243" y="3084"/>
                <wp:lineTo x="19285" y="1994"/>
                <wp:lineTo x="18488" y="1269"/>
                <wp:lineTo x="18089" y="1025"/>
                <wp:lineTo x="14903" y="179"/>
                <wp:lineTo x="14424" y="179"/>
                <wp:lineTo x="13627" y="179"/>
              </wp:wrapPolygon>
            </wp:wrapTight>
            <wp:docPr id="13" name="BD051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511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6820</wp:posOffset>
            </wp:positionH>
            <wp:positionV relativeFrom="paragraph">
              <wp:posOffset>5475605</wp:posOffset>
            </wp:positionV>
            <wp:extent cx="1289050" cy="1289050"/>
            <wp:effectExtent l="0" t="0" r="0" b="0"/>
            <wp:wrapTight wrapText="bothSides">
              <wp:wrapPolygon edited="0">
                <wp:start x="9351" y="0"/>
                <wp:lineTo x="7115" y="442"/>
                <wp:lineTo x="2439" y="2666"/>
                <wp:lineTo x="1773" y="4447"/>
                <wp:lineTo x="220" y="6897"/>
                <wp:lineTo x="-223" y="9346"/>
                <wp:lineTo x="-223" y="11570"/>
                <wp:lineTo x="220" y="14245"/>
                <wp:lineTo x="1995" y="17806"/>
                <wp:lineTo x="2216" y="18700"/>
                <wp:lineTo x="6894" y="21377"/>
                <wp:lineTo x="8234" y="21377"/>
                <wp:lineTo x="13133" y="21377"/>
                <wp:lineTo x="14464" y="21377"/>
                <wp:lineTo x="19149" y="18475"/>
                <wp:lineTo x="19363" y="17806"/>
                <wp:lineTo x="21368" y="14245"/>
                <wp:lineTo x="21599" y="10241"/>
                <wp:lineTo x="21599" y="9346"/>
                <wp:lineTo x="21147" y="7122"/>
                <wp:lineTo x="19593" y="4229"/>
                <wp:lineTo x="19149" y="2891"/>
                <wp:lineTo x="13799" y="216"/>
                <wp:lineTo x="12015" y="0"/>
                <wp:lineTo x="9351" y="0"/>
              </wp:wrapPolygon>
            </wp:wrapTight>
            <wp:docPr id="14" name="NA004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049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220</wp:posOffset>
            </wp:positionH>
            <wp:positionV relativeFrom="paragraph">
              <wp:posOffset>5589905</wp:posOffset>
            </wp:positionV>
            <wp:extent cx="1390650" cy="1080135"/>
            <wp:effectExtent l="0" t="0" r="0" b="0"/>
            <wp:wrapTight wrapText="bothSides">
              <wp:wrapPolygon edited="0">
                <wp:start x="4005" y="0"/>
                <wp:lineTo x="3080" y="210"/>
                <wp:lineTo x="1848" y="2373"/>
                <wp:lineTo x="1848" y="3451"/>
                <wp:lineTo x="614" y="6910"/>
                <wp:lineTo x="150" y="10363"/>
                <wp:lineTo x="-152" y="13821"/>
                <wp:lineTo x="-2" y="19003"/>
                <wp:lineTo x="1387" y="20732"/>
                <wp:lineTo x="2773" y="21165"/>
                <wp:lineTo x="4471" y="21376"/>
                <wp:lineTo x="6476" y="21376"/>
                <wp:lineTo x="7710" y="21376"/>
                <wp:lineTo x="18047" y="20732"/>
                <wp:lineTo x="21600" y="19870"/>
                <wp:lineTo x="21600" y="10579"/>
                <wp:lineTo x="20670" y="10363"/>
                <wp:lineTo x="10644" y="10363"/>
                <wp:lineTo x="9255" y="2373"/>
                <wp:lineTo x="7092" y="644"/>
                <wp:lineTo x="4626" y="0"/>
                <wp:lineTo x="4005" y="0"/>
              </wp:wrapPolygon>
            </wp:wrapTight>
            <wp:docPr id="15" name="BD073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7398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0820</wp:posOffset>
            </wp:positionH>
            <wp:positionV relativeFrom="paragraph">
              <wp:posOffset>5475605</wp:posOffset>
            </wp:positionV>
            <wp:extent cx="1390650" cy="1257300"/>
            <wp:effectExtent l="0" t="0" r="0" b="0"/>
            <wp:wrapTight wrapText="bothSides">
              <wp:wrapPolygon edited="0">
                <wp:start x="7062" y="880"/>
                <wp:lineTo x="380" y="1761"/>
                <wp:lineTo x="-395" y="2201"/>
                <wp:lineTo x="380" y="18496"/>
                <wp:lineTo x="5875" y="20715"/>
                <wp:lineTo x="16089" y="20715"/>
                <wp:lineTo x="17657" y="20715"/>
                <wp:lineTo x="18053" y="14973"/>
                <wp:lineTo x="19620" y="9688"/>
                <wp:lineTo x="19620" y="7045"/>
                <wp:lineTo x="16485" y="2641"/>
                <wp:lineTo x="14125" y="880"/>
                <wp:lineTo x="7062" y="880"/>
              </wp:wrapPolygon>
            </wp:wrapTight>
            <wp:docPr id="16" name="IN003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0034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2170430</wp:posOffset>
            </wp:positionV>
            <wp:extent cx="1371600" cy="1371600"/>
            <wp:effectExtent l="0" t="0" r="0" b="0"/>
            <wp:wrapTight wrapText="bothSides">
              <wp:wrapPolygon edited="0">
                <wp:start x="-209" y="0"/>
                <wp:lineTo x="-209" y="21181"/>
                <wp:lineTo x="21600" y="21181"/>
                <wp:lineTo x="21600" y="0"/>
                <wp:lineTo x="-209" y="0"/>
              </wp:wrapPolygon>
            </wp:wrapTight>
            <wp:docPr id="17" name="SY009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Y00999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6520</wp:posOffset>
            </wp:positionH>
            <wp:positionV relativeFrom="paragraph">
              <wp:posOffset>2275205</wp:posOffset>
            </wp:positionV>
            <wp:extent cx="1504950" cy="1198245"/>
            <wp:effectExtent l="0" t="0" r="0" b="0"/>
            <wp:wrapTight wrapText="bothSides">
              <wp:wrapPolygon edited="0">
                <wp:start x="12598" y="481"/>
                <wp:lineTo x="3370" y="1779"/>
                <wp:lineTo x="336" y="2431"/>
                <wp:lineTo x="558" y="3083"/>
                <wp:lineTo x="-112" y="5680"/>
                <wp:lineTo x="-112" y="5845"/>
                <wp:lineTo x="1344" y="8277"/>
                <wp:lineTo x="1344" y="9741"/>
                <wp:lineTo x="1797" y="10874"/>
                <wp:lineTo x="1797" y="11203"/>
                <wp:lineTo x="5285" y="13477"/>
                <wp:lineTo x="4046" y="16074"/>
                <wp:lineTo x="3033" y="18671"/>
                <wp:lineTo x="2695" y="20457"/>
                <wp:lineTo x="2695" y="20944"/>
                <wp:lineTo x="3259" y="20944"/>
                <wp:lineTo x="4610" y="20944"/>
                <wp:lineTo x="4948" y="20944"/>
                <wp:lineTo x="7760" y="18835"/>
                <wp:lineTo x="7760" y="18671"/>
                <wp:lineTo x="20471" y="16239"/>
                <wp:lineTo x="21372" y="15750"/>
                <wp:lineTo x="21372" y="15099"/>
                <wp:lineTo x="20697" y="13312"/>
                <wp:lineTo x="18898" y="11850"/>
                <wp:lineTo x="17320" y="10874"/>
                <wp:lineTo x="18445" y="10874"/>
                <wp:lineTo x="20919" y="9088"/>
                <wp:lineTo x="21035" y="7790"/>
                <wp:lineTo x="20586" y="6656"/>
                <wp:lineTo x="20022" y="5680"/>
                <wp:lineTo x="18107" y="2919"/>
                <wp:lineTo x="14957" y="809"/>
                <wp:lineTo x="13833" y="481"/>
                <wp:lineTo x="12598" y="481"/>
              </wp:wrapPolygon>
            </wp:wrapTight>
            <wp:docPr id="18" name="BD078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07827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3:00Z</dcterms:created>
  <dc:creator>*</dc:creator>
  <dc:description/>
  <dc:language>en-US</dc:language>
  <cp:lastModifiedBy>Susana</cp:lastModifiedBy>
  <cp:lastPrinted>2001-11-13T23:54:00Z</cp:lastPrinted>
  <dcterms:modified xsi:type="dcterms:W3CDTF">2003-10-12T20:33:00Z</dcterms:modified>
  <cp:revision>2</cp:revision>
  <dc:subject/>
  <dc:title>Nome: </dc:title>
</cp:coreProperties>
</file>