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ê e escreve as palavras. Liga-as às figura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02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li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2339975" cy="301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lei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e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ulip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poi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nta as figuras. Escreve os seus nome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03300" cy="100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1600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pia as frases trocando os desenhos pelas palavras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96240" cy="519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 xml:space="preserve"> é teu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975</wp:posOffset>
                      </wp:positionV>
                      <wp:extent cx="800100" cy="78486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8480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api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pop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p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8pt;margin-top:4.25pt;width:62.95pt;height:6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p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op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É o teu 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4036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, Ti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É o pai e 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793115" cy="488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3:00Z</dcterms:created>
  <dc:creator>Pedro Miguel Barbosa Dias</dc:creator>
  <dc:description>vogais; ditongos e fonemas p, t, l</dc:description>
  <cp:keywords/>
  <dc:language>en-US</dc:language>
  <cp:lastModifiedBy>José Carvoeiro</cp:lastModifiedBy>
  <cp:lastPrinted>2002-01-03T22:49:00Z</cp:lastPrinted>
  <dcterms:modified xsi:type="dcterms:W3CDTF">2008-05-14T22:53:00Z</dcterms:modified>
  <cp:revision>2</cp:revision>
  <dc:subject>vogais; ditongos e fonemas p, t, l</dc:subject>
  <dc:title>Ficha de Língua Portuguesa (1º Ano)</dc:title>
</cp:coreProperties>
</file>