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a os desenhos em que ouves la, le, li, lo ou lu.</w:t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72707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885" r="-893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6020" cy="73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49630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21030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26720" cy="83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210" cy="98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141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56285" cy="89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51865" cy="63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48995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4625" cy="1170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24585" cy="1173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77545" cy="839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28015" cy="1047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>Pinta os desenhos em que ouves la, le, li, lo ou lu.</w:t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727075" cy="727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3" t="-885" r="-893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6020" cy="735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49630" cy="662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21030" cy="879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26720" cy="835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210" cy="989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1415" cy="733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56285" cy="895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51865" cy="632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48995" cy="857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4625" cy="1170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24585" cy="1173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77545" cy="839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28015" cy="1047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Pinta os desenhos em que ouves la, le, li, lo ou lu.</w:t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727075" cy="727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3" t="-885" r="-893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6020" cy="735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49630" cy="662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21030" cy="879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26720" cy="835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210" cy="989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1415" cy="733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56285" cy="895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51865" cy="6324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48995" cy="857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4625" cy="1170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24585" cy="1173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77545" cy="8394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28015" cy="1047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39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46:00Z</dcterms:created>
  <dc:creator>Avenger</dc:creator>
  <dc:description/>
  <dc:language>en-US</dc:language>
  <cp:lastModifiedBy>Avenger</cp:lastModifiedBy>
  <cp:lastPrinted>2007-12-06T23:11:00Z</cp:lastPrinted>
  <dcterms:modified xsi:type="dcterms:W3CDTF">2007-12-06T23:12:00Z</dcterms:modified>
  <cp:revision>1</cp:revision>
  <dc:subject/>
  <dc:title>Pinta os desenhos em que ouves la, le, li, lo ou lu</dc:title>
</cp:coreProperties>
</file>