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6.gif" ContentType="image/gif"/>
  <Override PartName="/word/media/image9.wmf" ContentType="image/x-wmf"/>
  <Override PartName="/word/media/image11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a 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1160" cy="421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íngua Portugues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Substitui os desenhos por palavras e escreve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660400" cy="786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é tu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drawing>
          <wp:inline distT="0" distB="0" distL="0" distR="0">
            <wp:extent cx="889000" cy="710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é teu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 Paulo tapa a </w:t>
      </w:r>
      <w:r>
        <w:rPr>
          <w:sz w:val="28"/>
          <w:szCs w:val="28"/>
        </w:rPr>
        <w:drawing>
          <wp:inline distT="0" distB="0" distL="0" distR="0">
            <wp:extent cx="546100" cy="824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drawing>
          <wp:inline distT="0" distB="0" distL="0" distR="0">
            <wp:extent cx="686435" cy="5213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é patet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Lê e liga correctament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1440"/>
        <w:gridCol w:w="43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165" cy="6216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3565" cy="7232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265" cy="9525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1200" cy="635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3.  Escreve as palavras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9"/>
        <w:gridCol w:w="2016"/>
        <w:gridCol w:w="1629"/>
        <w:gridCol w:w="1728"/>
      </w:tblGrid>
      <w:tr>
        <w:trPr/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4870" cy="6254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6381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865" cy="5429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2075</wp:posOffset>
                  </wp:positionV>
                  <wp:extent cx="600075" cy="9048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7800</wp:posOffset>
                  </wp:positionV>
                  <wp:extent cx="781050" cy="942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8335" cy="913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6:00Z</dcterms:created>
  <dc:creator>Patricia</dc:creator>
  <dc:description>Substituir desenhos por palavras, ligar imagens a palavras, legendar imagens</dc:description>
  <dc:language>en-US</dc:language>
  <cp:lastModifiedBy>cmpalmela</cp:lastModifiedBy>
  <cp:lastPrinted>2006-03-04T01:35:00Z</cp:lastPrinted>
  <dcterms:modified xsi:type="dcterms:W3CDTF">2007-02-27T16:26:00Z</dcterms:modified>
  <cp:revision>2</cp:revision>
  <dc:subject/>
  <dc:title>p-t-l-d</dc:title>
</cp:coreProperties>
</file>