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English111 Vivace BT" w:hAnsi="CommercialScript BT;English111 Vivace BT" w:cs="CommercialScript BT;English111 Vivace BT"/>
                                <w:color w:val="FF0000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bCs/>
                                <w:rFonts w:eastAsia="Times New Roman" w:ascii="Kunstler Script" w:hAnsi="Kunstler Script" w:cs="Kunstler Script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l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English111 Vivace BT" w:hAnsi="CommercialScript BT;English111 Vivace BT" w:cs="CommercialScript BT;English111 Vivace BT"/>
                          <w:color w:val="FF0000"/>
                          <w:lang w:val="es-ES_tradnl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bCs/>
                          <w:rFonts w:eastAsia="Times New Roman" w:ascii="Kunstler Script" w:hAnsi="Kunstler Script" w:cs="Kunstler Script"/>
                          <w:color w:val="FF0000"/>
                          <w:lang w:val="es-ES_tradn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ge">
              <wp:posOffset>2157095</wp:posOffset>
            </wp:positionV>
            <wp:extent cx="1714500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l</w:t>
      </w:r>
      <w:r>
        <w:rPr>
          <w:rFonts w:cs="Comic Sans MS" w:ascii="Comic Sans MS" w:hAnsi="Comic Sans MS"/>
          <w:sz w:val="48"/>
        </w:rPr>
        <w:t>ua</w:t>
        <w:tab/>
        <w:tab/>
      </w:r>
      <w:r>
        <w:rPr>
          <w:rFonts w:cs="Comic Sans MS" w:ascii="Comic Sans MS" w:hAnsi="Comic Sans MS"/>
          <w:color w:val="FF0000"/>
          <w:sz w:val="48"/>
        </w:rPr>
        <w:t>l  L</w:t>
        <w:tab/>
        <w:tab/>
      </w:r>
      <w:r>
        <w:rPr>
          <w:rFonts w:cs="Kunstler Script" w:ascii="Kunstler Script" w:hAnsi="Kunstler Script"/>
          <w:b/>
          <w:bCs/>
          <w:color w:val="FF0000"/>
          <w:sz w:val="56"/>
        </w:rPr>
        <w:t>l  L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ircunda os     </w:t>
      </w:r>
      <w:r>
        <w:rPr>
          <w:rFonts w:cs="CommercialScript BT;English111 Vivace BT" w:ascii="CommercialScript BT;English111 Vivace BT" w:hAnsi="CommercialScript BT;English111 Vivace BT"/>
          <w:iCs/>
          <w:sz w:val="52"/>
        </w:rPr>
        <w:t xml:space="preserve"> </w:t>
      </w:r>
      <w:r>
        <w:rPr>
          <w:rFonts w:cs="CommercialScript BT;English111 Vivace BT" w:ascii="CommercialScript BT;English111 Vivace BT" w:hAnsi="CommercialScript BT;English111 Vivace BT"/>
          <w:i/>
          <w:sz w:val="52"/>
        </w:rPr>
        <w:t xml:space="preserve"> </w:t>
      </w:r>
      <w:r>
        <w:rPr>
          <w:rFonts w:cs="CommercialScript BT;English111 Vivace BT" w:ascii="CommercialScript BT;English111 Vivace BT" w:hAnsi="CommercialScript BT;English111 Vivace BT"/>
          <w:iCs/>
          <w:sz w:val="52"/>
        </w:rPr>
        <w:t>l  L</w:t>
      </w:r>
      <w:r>
        <w:rPr>
          <w:rFonts w:cs="Comic Sans MS" w:ascii="Comic Sans MS" w:hAnsi="Comic Sans MS"/>
          <w:iCs/>
          <w:sz w:val="52"/>
        </w:rPr>
        <w:t xml:space="preserve">   l</w:t>
        <w:tab/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3985895</wp:posOffset>
                </wp:positionV>
                <wp:extent cx="53721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3.85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Kunstler Script" w:ascii="Kunstler Script" w:hAnsi="Kunstler Script"/>
          <w:sz w:val="52"/>
        </w:rPr>
        <w:t>Lili</w:t>
      </w:r>
      <w:r>
        <w:rPr>
          <w:rFonts w:cs="Comic Sans MS" w:ascii="Comic Sans MS" w:hAnsi="Comic Sans MS"/>
          <w:sz w:val="32"/>
        </w:rPr>
        <w:tab/>
        <w:tab/>
        <w:t>tulipa</w:t>
        <w:tab/>
        <w:tab/>
        <w:t>leão</w:t>
        <w:tab/>
        <w:tab/>
        <w:t>papoila</w:t>
        <w:tab/>
        <w:tab/>
      </w:r>
      <w:r>
        <w:rPr>
          <w:rFonts w:cs="Kunstler Script" w:ascii="Kunstler Script" w:hAnsi="Kunstler Script"/>
          <w:sz w:val="52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ua</w:t>
        <w:tab/>
        <w:tab/>
        <w:t>lata</w:t>
        <w:tab/>
        <w:tab/>
        <w:tab/>
      </w:r>
      <w:r>
        <w:rPr>
          <w:rFonts w:cs="Kunstler Script" w:ascii="Kunstler Script" w:hAnsi="Kunstler Script"/>
          <w:sz w:val="52"/>
        </w:rPr>
        <w:t>leite</w:t>
      </w:r>
      <w:r>
        <w:rPr>
          <w:rFonts w:cs="Comic Sans MS" w:ascii="Comic Sans MS" w:hAnsi="Comic Sans MS"/>
          <w:sz w:val="32"/>
        </w:rPr>
        <w:tab/>
        <w:tab/>
        <w:t>paleta</w:t>
        <w:tab/>
        <w:tab/>
      </w:r>
      <w:r>
        <w:rPr>
          <w:rFonts w:cs="Kunstler Script" w:ascii="Kunstler Script" w:hAnsi="Kunstler Script"/>
          <w:sz w:val="52"/>
        </w:rPr>
        <w:t>lula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Kunstler Script" w:ascii="Kunstler Script" w:hAnsi="Kunstler Script"/>
          <w:sz w:val="52"/>
        </w:rPr>
        <w:t>lupa</w:t>
      </w:r>
      <w:r>
        <w:rPr>
          <w:rFonts w:cs="Comic Sans MS" w:ascii="Comic Sans MS" w:hAnsi="Comic Sans MS"/>
          <w:sz w:val="32"/>
        </w:rPr>
        <w:tab/>
        <w:tab/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ta</w:t>
        <w:tab/>
        <w:tab/>
        <w:t>lula</w:t>
        <w:tab/>
        <w:tab/>
        <w:t>pulo</w:t>
        <w:tab/>
        <w:tab/>
        <w:t>lota</w:t>
        <w:tab/>
        <w:tab/>
        <w:t>tul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  <w:t>____</w:t>
        <w:tab/>
        <w:t>____</w:t>
        <w:tab/>
        <w:t>____</w:t>
        <w:tab/>
        <w:t>____</w:t>
        <w:tab/>
        <w:t>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900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8pt;margin-top:70.9pt;width:26.95pt;height:26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com   </w:t>
      </w:r>
      <w:r>
        <w:rPr>
          <w:rFonts w:cs="Comic Sans MS" w:ascii="Comic Sans MS" w:hAnsi="Comic Sans MS"/>
          <w:sz w:val="40"/>
        </w:rPr>
        <w:t xml:space="preserve">l  </w:t>
      </w:r>
      <w:r>
        <w:rPr>
          <w:rFonts w:cs="Comic Sans MS" w:ascii="Comic Sans MS" w:hAnsi="Comic Sans MS"/>
          <w:sz w:val="28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ge">
              <wp:posOffset>1356995</wp:posOffset>
            </wp:positionV>
            <wp:extent cx="1257300" cy="950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ge">
              <wp:posOffset>1471295</wp:posOffset>
            </wp:positionV>
            <wp:extent cx="735965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a</w:t>
        <w:tab/>
        <w:tab/>
        <w:tab/>
        <w:tab/>
        <w:tab/>
        <w:tab/>
        <w:t>tu__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ge">
              <wp:posOffset>2842895</wp:posOffset>
            </wp:positionV>
            <wp:extent cx="620395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ge">
              <wp:posOffset>2842895</wp:posOffset>
            </wp:positionV>
            <wp:extent cx="797560" cy="914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eão</w:t>
        <w:tab/>
        <w:tab/>
        <w:tab/>
        <w:tab/>
        <w:tab/>
        <w:tab/>
        <w:t>__a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90600" cy="9340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ge">
              <wp:posOffset>4100195</wp:posOffset>
            </wp:positionV>
            <wp:extent cx="67056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__a</w:t>
        <w:tab/>
        <w:tab/>
        <w:tab/>
        <w:tab/>
        <w:tab/>
        <w:tab/>
        <w:t>__u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orma palavras e escreve - as:</w:t>
      </w:r>
    </w:p>
    <w:p>
      <w:pPr>
        <w:pStyle w:val="Normal"/>
        <w:ind w:right="-6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3.0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8.9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224155</wp:posOffset>
                </wp:positionV>
                <wp:extent cx="457200" cy="27432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65pt" to="73.3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65pt" to="318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lang w:val="es-ES_tradnl"/>
        </w:rPr>
        <w:t xml:space="preserve">ta - lata </w:t>
        <w:tab/>
        <w:tab/>
        <w:tab/>
        <w:t xml:space="preserve">                       pa -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3657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lang w:val="es-ES_tradnl"/>
        </w:rPr>
        <w:t>la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do - ___________</w:t>
        <w:tab/>
      </w:r>
      <w:r>
        <w:rPr>
          <w:rFonts w:cs="Comic Sans MS" w:ascii="Comic Sans MS" w:hAnsi="Comic Sans MS"/>
          <w:sz w:val="44"/>
          <w:lang w:val="es-ES_tradnl"/>
        </w:rPr>
        <w:t>lu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l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ab/>
        <w:tab/>
        <w:t xml:space="preserve"> pa - ____________</w:t>
        <w:tab/>
        <w:tab/>
        <w:t xml:space="preserve">        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Lê, copia e ilustr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leão põe a pat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a tulipa e o leão, Lili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6002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English111 Vivace BT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8:00Z</dcterms:created>
  <dc:creator>Lara Maria Guia Fernandes</dc:creator>
  <dc:description>fonema l</dc:description>
  <dc:language>en-US</dc:language>
  <cp:lastModifiedBy>Sandra</cp:lastModifiedBy>
  <dcterms:modified xsi:type="dcterms:W3CDTF">2005-03-21T12:48:00Z</dcterms:modified>
  <cp:revision>2</cp:revision>
  <dc:subject>fonema l</dc:subject>
  <dc:title>ficha de língua portuguesa (1º ano)</dc:title>
</cp:coreProperties>
</file>