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reve os seus nom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71628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82994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22428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4229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32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8975" cy="57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90487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644525" cy="758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32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945" cy="778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134110" cy="4006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049655" cy="529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4229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32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0</wp:posOffset>
                </wp:positionV>
                <wp:extent cx="4229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1.5pt" to="323.95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914400" cy="1394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284605" cy="4965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07060" cy="11963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creve os seus nom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716280" cy="9880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829945" cy="8820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224280" cy="8375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4229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32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8975" cy="5727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904875" cy="8477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drawing>
          <wp:inline distT="0" distB="0" distL="0" distR="0">
            <wp:extent cx="644525" cy="7588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4229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323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945" cy="77851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drawing>
          <wp:inline distT="0" distB="0" distL="0" distR="0">
            <wp:extent cx="1134110" cy="40068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drawing>
          <wp:inline distT="0" distB="0" distL="0" distR="0">
            <wp:extent cx="1049655" cy="5295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42291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323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0</wp:posOffset>
                </wp:positionV>
                <wp:extent cx="4229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1.5pt" to="323.95pt,1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drawing>
          <wp:inline distT="0" distB="0" distL="0" distR="0">
            <wp:extent cx="914400" cy="139446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284605" cy="49657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607060" cy="11963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43" r="-8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39" w:right="1418" w:gutter="0" w:header="0" w:top="18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12:00Z</dcterms:created>
  <dc:creator>Avenger</dc:creator>
  <dc:description/>
  <cp:keywords/>
  <dc:language>en-US</dc:language>
  <cp:lastModifiedBy>Pedro &amp; Carla</cp:lastModifiedBy>
  <cp:lastPrinted>2008-11-17T22:37:00Z</cp:lastPrinted>
  <dcterms:modified xsi:type="dcterms:W3CDTF">2008-11-17T22:38:00Z</dcterms:modified>
  <cp:revision>2</cp:revision>
  <dc:subject/>
  <dc:title>Escreve os seus nomes:</dc:title>
</cp:coreProperties>
</file>