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eastAsia="Linus" w:cs="Lin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eastAsia="Linus" w:cs="Linus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álá, Lélé e Lóló no camp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À tarde, a Lálá, a Lélé e a Lóló foram ao campo. Viram linda papoilas e tulip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 tudo tão lindo aqui! - exclamou Lól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tiveram-se a colher flores e não repararam que a noite tinha caído. Viram a lua brilhante no céu escu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 se nos aparece a bruxa má? - perguntou Lélé, com me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u não sou uma bruxa má! Sou uma bruxa boa - falou uma voz estra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s três meninas ficaram muito assustadas. Deitaram-se no chão, no meio das papoilas e das tulip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bruxa Lecas aproximou-se e disse-lh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amos lá levantar! Eu levo-vos a ca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s meninas perderam o medo e seguiram a bruxa Lec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omo havemos de te agradecer? - perguntou Lál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nsinem-me a fazer o “l” de lua - respondeu a brux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s três meninas, ao mesmo tempo, disser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az um risco para cima, dá um lacinho comprido e vem para baixo, esticando a pern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as isso é o “é” - afirmou a brux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. O “é” é mais baixinho. O “l” é um giga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Já sei! Já sei! - disse a bruxa entusiasm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 foi para casa a correr e a saltar: lá, lá, lá! Lé, lé, lé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7:56:00Z</dcterms:created>
  <dc:creator>*</dc:creator>
  <dc:description/>
  <dc:language>en-US</dc:language>
  <cp:lastModifiedBy>*</cp:lastModifiedBy>
  <dcterms:modified xsi:type="dcterms:W3CDTF">1999-10-13T18:24:00Z</dcterms:modified>
  <cp:revision>3</cp:revision>
  <dc:subject/>
  <dc:title>Ivo e o coelhinho</dc:title>
</cp:coreProperties>
</file>