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4.png" ContentType="image/png"/>
  <Override PartName="/word/media/image5.jpeg" ContentType="image/jpeg"/>
  <Override PartName="/word/media/image35.png" ContentType="image/png"/>
  <Override PartName="/word/media/image27.png" ContentType="image/png"/>
  <Override PartName="/word/media/image33.jpeg" ContentType="image/jpeg"/>
  <Override PartName="/word/media/image8.wmf" ContentType="image/x-wmf"/>
  <Override PartName="/word/media/image13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1.jpeg" ContentType="image/jpeg"/>
  <Override PartName="/word/media/image32.png" ContentType="image/png"/>
  <Override PartName="/word/media/image10.png" ContentType="image/png"/>
  <Override PartName="/word/media/image1.jpeg" ContentType="image/jpeg"/>
  <Override PartName="/word/media/image34.jpeg" ContentType="image/jpeg"/>
  <Override PartName="/word/media/image18.png" ContentType="image/png"/>
  <Override PartName="/word/media/image6.png" ContentType="image/png"/>
  <Override PartName="/word/media/image28.wmf" ContentType="image/x-wmf"/>
  <Override PartName="/word/media/image30.png" ContentType="image/png"/>
  <Override PartName="/word/media/image3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 nosso vocabulário - d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447040</wp:posOffset>
                  </wp:positionV>
                  <wp:extent cx="916940" cy="1015365"/>
                  <wp:effectExtent l="0" t="0" r="0" b="0"/>
                  <wp:wrapTight wrapText="bothSides">
                    <wp:wrapPolygon edited="0">
                      <wp:start x="-337" y="0"/>
                      <wp:lineTo x="-337" y="21223"/>
                      <wp:lineTo x="21600" y="21223"/>
                      <wp:lineTo x="21600" y="0"/>
                      <wp:lineTo x="-3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960</wp:posOffset>
                  </wp:positionV>
                  <wp:extent cx="906145" cy="901065"/>
                  <wp:effectExtent l="0" t="0" r="0" b="0"/>
                  <wp:wrapTight wrapText="bothSides">
                    <wp:wrapPolygon edited="0">
                      <wp:start x="-177" y="0"/>
                      <wp:lineTo x="-177" y="21377"/>
                      <wp:lineTo x="21600" y="21377"/>
                      <wp:lineTo x="2160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dad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4260" cy="100901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1195" cy="92456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3100" cy="94488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51510" cy="99568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35</wp:posOffset>
                  </wp:positionV>
                  <wp:extent cx="822325" cy="983615"/>
                  <wp:effectExtent l="0" t="0" r="0" b="0"/>
                  <wp:wrapTight wrapText="left">
                    <wp:wrapPolygon edited="0">
                      <wp:start x="10480" y="650"/>
                      <wp:lineTo x="4125" y="2943"/>
                      <wp:lineTo x="3491" y="3598"/>
                      <wp:lineTo x="4125" y="5887"/>
                      <wp:lineTo x="-2" y="8835"/>
                      <wp:lineTo x="-2" y="9160"/>
                      <wp:lineTo x="1903" y="11122"/>
                      <wp:lineTo x="1586" y="18325"/>
                      <wp:lineTo x="8571" y="20943"/>
                      <wp:lineTo x="13339" y="20943"/>
                      <wp:lineTo x="14610" y="20943"/>
                      <wp:lineTo x="14927" y="20943"/>
                      <wp:lineTo x="19373" y="16359"/>
                      <wp:lineTo x="20961" y="9816"/>
                      <wp:lineTo x="20007" y="7853"/>
                      <wp:lineTo x="17469" y="5887"/>
                      <wp:lineTo x="18102" y="3924"/>
                      <wp:lineTo x="17148" y="2612"/>
                      <wp:lineTo x="11751" y="650"/>
                      <wp:lineTo x="10480" y="65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0" w:name="_1234080663"/>
            <w:bookmarkEnd w:id="0"/>
            <w:r>
              <w:rPr>
                <w:b/>
                <w:bCs/>
                <w:sz w:val="28"/>
              </w:rPr>
              <w:object w:dxaOrig="1788" w:dyaOrig="13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4pt;height:66.95pt" filled="f" o:ole="">
                  <v:imagedata r:id="rId10" o:title=""/>
                </v:shape>
                <o:OLEObject Type="Embed" ProgID="" ShapeID="ole_rId9" DrawAspect="Content" ObjectID="_725679135" r:id="rId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t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95655" cy="69469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d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0690" cy="93789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Tadeu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261620</wp:posOffset>
                  </wp:positionV>
                  <wp:extent cx="1099185" cy="488950"/>
                  <wp:effectExtent l="0" t="0" r="0" b="0"/>
                  <wp:wrapTight wrapText="bothSides">
                    <wp:wrapPolygon edited="0">
                      <wp:start x="-216" y="0"/>
                      <wp:lineTo x="-216" y="20820"/>
                      <wp:lineTo x="21600" y="20820"/>
                      <wp:lineTo x="21600" y="0"/>
                      <wp:lineTo x="-216" y="0"/>
                    </wp:wrapPolygon>
                  </wp:wrapTight>
                  <wp:docPr id="10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u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26465" cy="79248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d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871855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Da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3765" cy="58864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it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 nosso vocabulário - d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447040</wp:posOffset>
                  </wp:positionV>
                  <wp:extent cx="916940" cy="1015365"/>
                  <wp:effectExtent l="0" t="0" r="0" b="0"/>
                  <wp:wrapTight wrapText="bothSides">
                    <wp:wrapPolygon edited="0">
                      <wp:start x="-337" y="0"/>
                      <wp:lineTo x="-337" y="21223"/>
                      <wp:lineTo x="21600" y="21223"/>
                      <wp:lineTo x="21600" y="0"/>
                      <wp:lineTo x="-337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0960</wp:posOffset>
                  </wp:positionV>
                  <wp:extent cx="906145" cy="901065"/>
                  <wp:effectExtent l="0" t="0" r="0" b="0"/>
                  <wp:wrapTight wrapText="bothSides">
                    <wp:wrapPolygon edited="0">
                      <wp:start x="-177" y="0"/>
                      <wp:lineTo x="-177" y="21377"/>
                      <wp:lineTo x="21600" y="21377"/>
                      <wp:lineTo x="21600" y="0"/>
                      <wp:lineTo x="-177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dad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4260" cy="10090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1195" cy="92456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3100" cy="94488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51510" cy="99568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35</wp:posOffset>
                  </wp:positionV>
                  <wp:extent cx="822325" cy="983615"/>
                  <wp:effectExtent l="0" t="0" r="0" b="0"/>
                  <wp:wrapTight wrapText="left">
                    <wp:wrapPolygon edited="0">
                      <wp:start x="10480" y="650"/>
                      <wp:lineTo x="4125" y="2943"/>
                      <wp:lineTo x="3491" y="3598"/>
                      <wp:lineTo x="4125" y="5887"/>
                      <wp:lineTo x="-2" y="8835"/>
                      <wp:lineTo x="-2" y="9160"/>
                      <wp:lineTo x="1903" y="11122"/>
                      <wp:lineTo x="1586" y="18325"/>
                      <wp:lineTo x="8571" y="20943"/>
                      <wp:lineTo x="13339" y="20943"/>
                      <wp:lineTo x="14610" y="20943"/>
                      <wp:lineTo x="14927" y="20943"/>
                      <wp:lineTo x="19373" y="16359"/>
                      <wp:lineTo x="20961" y="9816"/>
                      <wp:lineTo x="20007" y="7853"/>
                      <wp:lineTo x="17469" y="5887"/>
                      <wp:lineTo x="18102" y="3924"/>
                      <wp:lineTo x="17148" y="2612"/>
                      <wp:lineTo x="11751" y="650"/>
                      <wp:lineTo x="10480" y="650"/>
                    </wp:wrapPolygon>
                  </wp:wrapTight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1788" w:dyaOrig="13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9.4pt;height:66.95pt" filled="f" o:ole="">
                  <v:imagedata r:id="rId26" o:title=""/>
                </v:shape>
                <o:OLEObject Type="Embed" ProgID="" ShapeID="ole_rId25" DrawAspect="Content" ObjectID="_662754925" r:id="rId2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t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95655" cy="69469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da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0690" cy="93789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Tadeu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261620</wp:posOffset>
                  </wp:positionV>
                  <wp:extent cx="1099185" cy="488950"/>
                  <wp:effectExtent l="0" t="0" r="0" b="0"/>
                  <wp:wrapTight wrapText="bothSides">
                    <wp:wrapPolygon edited="0">
                      <wp:start x="-216" y="0"/>
                      <wp:lineTo x="-216" y="20820"/>
                      <wp:lineTo x="21600" y="20820"/>
                      <wp:lineTo x="21600" y="0"/>
                      <wp:lineTo x="-216" y="0"/>
                    </wp:wrapPolygon>
                  </wp:wrapTight>
                  <wp:docPr id="23" name="images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u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26465" cy="79248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d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87185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Da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3765" cy="58864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ita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</w:t>
      </w:r>
    </w:p>
    <w:p>
      <w:pPr>
        <w:pStyle w:val="Normal"/>
        <w:rPr/>
      </w:pPr>
      <w:r>
        <w:rPr/>
        <w:t>D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604520</wp:posOffset>
                  </wp:positionV>
                  <wp:extent cx="586740" cy="649605"/>
                  <wp:effectExtent l="0" t="0" r="0" b="0"/>
                  <wp:wrapTight wrapText="bothSides">
                    <wp:wrapPolygon edited="0">
                      <wp:start x="-337" y="0"/>
                      <wp:lineTo x="-337" y="21223"/>
                      <wp:lineTo x="21600" y="21223"/>
                      <wp:lineTo x="21600" y="0"/>
                      <wp:lineTo x="-337" y="0"/>
                    </wp:wrapPolygon>
                  </wp:wrapTight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524510" cy="654685"/>
                  <wp:effectExtent l="0" t="0" r="0" b="0"/>
                  <wp:wrapTight wrapText="bothSides">
                    <wp:wrapPolygon edited="0">
                      <wp:start x="-301" y="0"/>
                      <wp:lineTo x="-301" y="21285"/>
                      <wp:lineTo x="21600" y="21285"/>
                      <wp:lineTo x="21600" y="0"/>
                      <wp:lineTo x="-301" y="0"/>
                    </wp:wrapPolygon>
                  </wp:wrapTight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/>
                <w:bCs/>
                <w:sz w:val="28"/>
                <w:lang w:val="en-US" w:eastAsia="en-US"/>
              </w:rPr>
              <w:t xml:space="preserve"> t</w:t>
            </w:r>
            <w:r>
              <w:rPr/>
              <w:t xml:space="preserve"> 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61975" cy="79311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</w:rPr>
              <w:t>t</w:t>
            </w:r>
            <w:r>
              <w:rPr>
                <w:b w:val="false"/>
                <w:bCs w:val="false"/>
              </w:rPr>
              <w:t>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49275" cy="75692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015" cy="92519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___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518160" cy="74612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3575" cy="63055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778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p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57848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___</w:t>
            </w:r>
            <w:r>
              <w:rPr>
                <w:b/>
                <w:bCs/>
                <w:sz w:val="28"/>
                <w:lang w:val="en-US" w:eastAsia="en-US"/>
              </w:rPr>
              <w:t xml:space="preserve"> p</w:t>
            </w:r>
            <w:r>
              <w:rPr>
                <w:lang w:val="en-US" w:eastAsia="en-US"/>
              </w:rPr>
              <w:t xml:space="preserve"> 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3100" cy="94488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d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51510" cy="99568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62025" cy="82994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1788" w:dyaOrig="13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4pt;height:66.95pt" filled="f" o:ole="">
                  <v:imagedata r:id="rId47" o:title=""/>
                </v:shape>
                <o:OLEObject Type="Embed" ProgID="" ShapeID="ole_rId46" DrawAspect="Content" ObjectID="_399880992" r:id="rId4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" cy="10128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0690" cy="93789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T__d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62305" cy="63373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90245" cy="75247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t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95655" cy="69469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5715</wp:posOffset>
                  </wp:positionV>
                  <wp:extent cx="799465" cy="753110"/>
                  <wp:effectExtent l="0" t="0" r="0" b="0"/>
                  <wp:wrapTight wrapText="bothSides">
                    <wp:wrapPolygon edited="0">
                      <wp:start x="-327" y="0"/>
                      <wp:lineTo x="-327" y="21024"/>
                      <wp:lineTo x="21595" y="21024"/>
                      <wp:lineTo x="21595" y="0"/>
                      <wp:lineTo x="-327" y="0"/>
                    </wp:wrapPolygon>
                  </wp:wrapTight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t</w:t>
            </w:r>
            <w:r>
              <w:rPr>
                <w:b/>
                <w:lang w:val="en-US" w:eastAsia="en-US"/>
              </w:rPr>
              <w:t>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946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78765</wp:posOffset>
                  </wp:positionV>
                  <wp:extent cx="1099185" cy="488950"/>
                  <wp:effectExtent l="0" t="0" r="0" b="0"/>
                  <wp:wrapTight wrapText="bothSides">
                    <wp:wrapPolygon edited="0">
                      <wp:start x="-216" y="0"/>
                      <wp:lineTo x="-216" y="20820"/>
                      <wp:lineTo x="21600" y="20820"/>
                      <wp:lineTo x="21600" y="0"/>
                      <wp:lineTo x="-216" y="0"/>
                    </wp:wrapPolygon>
                  </wp:wrapTight>
                  <wp:docPr id="4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25145" cy="5327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p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bookmarkStart w:id="1" w:name="_1234078468"/>
            <w:bookmarkEnd w:id="1"/>
            <w:r>
              <w:rPr>
                <w:b w:val="false"/>
                <w:bCs w:val="false"/>
              </w:rPr>
              <w:object w:dxaOrig="1788" w:dyaOrig="1338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.9pt;height:42.65pt" filled="f" o:ole="">
                  <v:imagedata r:id="rId58" o:title=""/>
                </v:shape>
                <o:OLEObject Type="Embed" ProgID="" ShapeID="ole_rId57" DrawAspect="Content" ObjectID="_732289930" r:id="rId57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3765" cy="5886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35</wp:posOffset>
                  </wp:positionV>
                  <wp:extent cx="946150" cy="544830"/>
                  <wp:effectExtent l="0" t="0" r="0" b="0"/>
                  <wp:wrapTight wrapText="bothSides">
                    <wp:wrapPolygon edited="0">
                      <wp:start x="-177" y="0"/>
                      <wp:lineTo x="-177" y="21377"/>
                      <wp:lineTo x="21600" y="21377"/>
                      <wp:lineTo x="21600" y="0"/>
                      <wp:lineTo x="-177" y="0"/>
                    </wp:wrapPolygon>
                  </wp:wrapTight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4585" cy="56769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t__t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46735" cy="6667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>p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670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1830" cy="71564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67080" cy="5988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504190</wp:posOffset>
                  </wp:positionV>
                  <wp:extent cx="471170" cy="563880"/>
                  <wp:effectExtent l="0" t="0" r="0" b="0"/>
                  <wp:wrapTight wrapText="left">
                    <wp:wrapPolygon edited="0">
                      <wp:start x="10480" y="650"/>
                      <wp:lineTo x="4125" y="2943"/>
                      <wp:lineTo x="3491" y="3598"/>
                      <wp:lineTo x="4125" y="5887"/>
                      <wp:lineTo x="-2" y="8835"/>
                      <wp:lineTo x="-2" y="9160"/>
                      <wp:lineTo x="1903" y="11122"/>
                      <wp:lineTo x="1586" y="18325"/>
                      <wp:lineTo x="8571" y="20943"/>
                      <wp:lineTo x="13339" y="20943"/>
                      <wp:lineTo x="14610" y="20943"/>
                      <wp:lineTo x="14927" y="20943"/>
                      <wp:lineTo x="19373" y="16359"/>
                      <wp:lineTo x="20961" y="9816"/>
                      <wp:lineTo x="20007" y="7853"/>
                      <wp:lineTo x="17469" y="5887"/>
                      <wp:lineTo x="18102" y="3924"/>
                      <wp:lineTo x="17148" y="2612"/>
                      <wp:lineTo x="11751" y="650"/>
                      <wp:lineTo x="10480" y="650"/>
                    </wp:wrapPolygon>
                  </wp:wrapTight>
                  <wp:docPr id="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46990" distR="46990" simplePos="0" locked="0" layoutInCell="1" allowOverlap="1" relativeHeight="6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22580</wp:posOffset>
                      </wp:positionV>
                      <wp:extent cx="135890" cy="2413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34695" cy="60071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1280</wp:posOffset>
                      </wp:positionV>
                      <wp:extent cx="298450" cy="12890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7690" cy="67754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65175" cy="65087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          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462280" cy="59944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ses com 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pia e ilustr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u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otó da Ode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ião do Du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tapete é da tia Ode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ado do Du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opó é do p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idi e o Pate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Odete papou o p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apa é do Did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dedada é da t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teia e o patudo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da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ditado é do Pep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ia da Teté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ado e o pião do T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to e a Odet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atu e o patud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opó é do Du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pá do Did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oupa do Tade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images.google.pt/imgres?imgurl=http://cienpies.org/abril2002/images/cienpies.gif&amp;imgrefurl=http://cienpies.org/abril2002/nuestro_dia.html&amp;h=66&amp;w=172&amp;sz=6&amp;hl=pt-PT&amp;start=83&amp;um=1&amp;tbnid=GoqwS9sJCs96BM:&amp;tbnh=38&amp;tbnw=100&amp;prev=/images%3Fq%3Dpatudo%26start%3D80%26ndsp%3D20%26svnum%3D10%26um%3D1%26hl%3Dpt-PT%26sa%3DN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oleObject" Target="embeddings/oleObject2.bin"/><Relationship Id="rId26" Type="http://schemas.openxmlformats.org/officeDocument/2006/relationships/image" Target="media/image8.wmf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hyperlink" Target="http://images.google.pt/imgres?imgurl=http://cienpies.org/abril2002/images/cienpies.gif&amp;imgrefurl=http://cienpies.org/abril2002/nuestro_dia.html&amp;h=66&amp;w=172&amp;sz=6&amp;hl=pt-PT&amp;start=83&amp;um=1&amp;tbnid=GoqwS9sJCs96BM:&amp;tbnh=38&amp;tbnw=100&amp;prev=/images%3Fq%3Dpatudo%26start%3D80%26ndsp%3D20%26svnum%3D10%26um%3D1%26hl%3Dpt-PT%26sa%3DN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3.jpe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21.png"/><Relationship Id="rId46" Type="http://schemas.openxmlformats.org/officeDocument/2006/relationships/oleObject" Target="embeddings/oleObject3.bin"/><Relationship Id="rId47" Type="http://schemas.openxmlformats.org/officeDocument/2006/relationships/image" Target="media/image8.wmf"/><Relationship Id="rId48" Type="http://schemas.openxmlformats.org/officeDocument/2006/relationships/image" Target="media/image22.png"/><Relationship Id="rId49" Type="http://schemas.openxmlformats.org/officeDocument/2006/relationships/image" Target="media/image10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9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11.jpeg"/><Relationship Id="rId56" Type="http://schemas.openxmlformats.org/officeDocument/2006/relationships/image" Target="media/image27.png"/><Relationship Id="rId57" Type="http://schemas.openxmlformats.org/officeDocument/2006/relationships/oleObject" Target="embeddings/oleObject4.bin"/><Relationship Id="rId58" Type="http://schemas.openxmlformats.org/officeDocument/2006/relationships/image" Target="media/image28.wmf"/><Relationship Id="rId59" Type="http://schemas.openxmlformats.org/officeDocument/2006/relationships/image" Target="media/image14.png"/><Relationship Id="rId60" Type="http://schemas.openxmlformats.org/officeDocument/2006/relationships/image" Target="media/image2.jpe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image" Target="media/image13.png"/><Relationship Id="rId64" Type="http://schemas.openxmlformats.org/officeDocument/2006/relationships/image" Target="media/image31.jpeg"/><Relationship Id="rId65" Type="http://schemas.openxmlformats.org/officeDocument/2006/relationships/image" Target="media/image32.png"/><Relationship Id="rId66" Type="http://schemas.openxmlformats.org/officeDocument/2006/relationships/image" Target="media/image7.wmf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12.png"/><Relationship Id="rId70" Type="http://schemas.openxmlformats.org/officeDocument/2006/relationships/image" Target="media/image3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6:00Z</dcterms:created>
  <dc:creator>Git</dc:creator>
  <dc:description/>
  <dc:language>en-US</dc:language>
  <cp:lastModifiedBy>Professor</cp:lastModifiedBy>
  <cp:lastPrinted>2007-11-20T10:16:00Z</cp:lastPrinted>
  <dcterms:modified xsi:type="dcterms:W3CDTF">2007-11-20T10:23:00Z</dcterms:modified>
  <cp:revision>8</cp:revision>
  <dc:subject/>
  <dc:title>O nosso vocabulário</dc:title>
</cp:coreProperties>
</file>