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  <w:lang w:val="en-US" w:eastAsia="en-US"/>
        </w:rPr>
      </w:pPr>
      <w:r>
        <w:rPr>
          <w:rFonts w:cs="Tahoma" w:ascii="Tahoma" w:hAnsi="Tahoma"/>
          <w:b/>
          <w:bCs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48590</wp:posOffset>
            </wp:positionH>
            <wp:positionV relativeFrom="paragraph">
              <wp:posOffset>-165735</wp:posOffset>
            </wp:positionV>
            <wp:extent cx="6515100" cy="1260475"/>
            <wp:effectExtent l="0" t="0" r="0" b="0"/>
            <wp:wrapTight wrapText="bothSides">
              <wp:wrapPolygon edited="0">
                <wp:start x="-32" y="-1989"/>
                <wp:lineTo x="-32" y="23234"/>
                <wp:lineTo x="21600" y="23234"/>
                <wp:lineTo x="21600" y="-1989"/>
                <wp:lineTo x="-32" y="-19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830" r="-5" b="7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</w:rPr>
        <w:t>Recorta os rectângulos da próxima página e cola-os nos locais cert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obre a palavra escondida, lê-a e copia-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365"/>
        <w:gridCol w:w="1519"/>
        <w:gridCol w:w="629"/>
        <w:gridCol w:w="1358"/>
        <w:gridCol w:w="1367"/>
        <w:gridCol w:w="1355"/>
      </w:tblGrid>
      <w:tr>
        <w:trPr/>
        <w:tc>
          <w:tcPr>
            <w:tcW w:w="41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074545" cy="2867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286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113280" cy="2869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286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08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26770" cy="2821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13" r="-4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282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38835" cy="2809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13" r="-4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7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80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609"/>
        <w:gridCol w:w="1220"/>
        <w:gridCol w:w="1219"/>
        <w:gridCol w:w="610"/>
        <w:gridCol w:w="1829"/>
      </w:tblGrid>
      <w:tr>
        <w:trPr>
          <w:trHeight w:val="4558" w:hRule="atLeast"/>
        </w:trPr>
        <w:tc>
          <w:tcPr>
            <w:tcW w:w="243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081405" cy="2867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286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90575" cy="2833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13" r="-4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83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89940" cy="28632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3" r="-1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86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36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58" w:hRule="atLeast"/>
        </w:trPr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63600" cy="2809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13" r="-4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05180" cy="28695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3" r="-1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286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90575" cy="27965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13" r="-4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79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90575" cy="28333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13" r="-4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83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0:58:00Z</dcterms:created>
  <dc:creator>Pedro Miguel Barbosa Dias</dc:creator>
  <dc:description>fonemas p, t, l e d</dc:description>
  <cp:keywords/>
  <dc:language>en-US</dc:language>
  <cp:lastModifiedBy>Ana Isabel Inacio</cp:lastModifiedBy>
  <cp:lastPrinted>2003-01-08T01:38:00Z</cp:lastPrinted>
  <dcterms:modified xsi:type="dcterms:W3CDTF">2006-01-11T00:58:00Z</dcterms:modified>
  <cp:revision>2</cp:revision>
  <dc:subject>fonemas p, t, l e d</dc:subject>
  <dc:title>Ficha de língua portuguesa (1º ano)</dc:title>
</cp:coreProperties>
</file>